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3b114e50.68ea03b114e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14e50.68ea03b114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14e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drew Lichtenstein Featured in =E2=80=9C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os Angeles Business Journal&lt;/em&gt;&lt;/p&gt;&lt;p class=3D'news-info'&gt;&lt;time datetime=3D'2023-08-21'&gt;August 21, 2023&lt;/time&gt;&amp;nbsp;&amp;nbsp;|&amp;nbsp;&amp;nbsp;Media Coverage&lt;/p&gt;&lt;p class=3D'news-info-spacer'&gt;&amp;nbsp;&lt;/p&gt;&lt;p class=3D"introText"&gt;&lt;strong&gt;Andrew Lichtenstein, &lt;/strong&gt;Member of the Firm in the Employment, Labor &amp; Workforce Management practice, in the firm=E2=80=99s Los Angeles office, was featured in the &lt;em&gt;Los Angeles Business Journal, &lt;/em&gt;in &lt;a href=3D"https://labusinessjournal.com/custom-content/on-the-move/legal-lichtenstein/" target=3D"_blank" aria-label=3D" (opens in a new tab)" rel=3D"noreferrer noopener" class=3D"ek-link"&gt;=E2=80=9COn the Move.=E2=80=9D&lt;/a&gt;&lt;/p&gt; &lt;p class=3D'body-text'&gt;Following is an excerpt:&lt;/p&gt; &lt;figure class=3D"wp-block-pullquote"&gt;  &lt;p class=3D"blockquote"  class=3D'body-text'&gt;Andrew Lichtenstein has joined Epstein Becker Green=E2=80=99s Employment, Labor &amp; Workforce Management practice as a Member of the Firm in our Los Angeles office. Andrew is a fierce defender of employers in high-stakes labor and employment litigation while also providing counsel on employment-related issues and compliance. He joins from O=E2=80=99Melven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3b114c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33_directory.jpeg" /&gt; &lt;w:wrap type=3D"topAndBottom"/&gt; &lt;/v:shape&gt; &lt;/p&gt;&lt;p class=3D'side-title'&gt;&lt;a href=3D'https://www.ebglaw.com/people/andrew-lichtenstein'&gt;Andrew  Lichtenste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5&lt;/p&gt;&lt;p class=3D'side-email'&gt;alichten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nokeepwith-title'&gt;&lt;a href=3D'https://www.ebglaw.com/services/workforce-restructuring-and-other-cost-saving-mechanisms'&gt;Workforce Restructuring and Other Cost-Saving Mechanism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14e50.68ea03b114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14e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BAEAABAwIEAggEBAQF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cYGh8GGRscEUQlLRI0Ny4TNTYpKiNLLxJGNzg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wEBAQADAAAAAAABEQIhMQMSQTIiURMjcf/aAAwDAQACEQMRAD8A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KKcaGYDYfNAz8JLfuoml+Em/T6phpfhJr2yoo/g5v0eqBhheDYtN0CMTwNWlDQyO5FA4Q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Wi5YVAzKeSoCAgE7C6BzY3u2aSoo9TJ+h3yQNLSNwVUAoBdAkBDSdgSoDkd+k/JFCx5KoS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8CgWU8ioEqEgOV1r5TbwUULHkqhINmHuqpEp2QMA1VQbaoDbVRRsgrSiz72SJTXOba1lUM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Lso0TgMp0UFRzGm+iooTQHOSFZE1LTkMblcpYsrQpg0suAoDPUU1M0momiiFr3e8N+qow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WJP/AImFyis+bpFQPIyMqNebAPugt0VRBVH+BOyQ/pB1HkriLhamDSo2N6oaKCwWNtsgpu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7W8AtYmqmQ3Vw09jDxSRLU0bW8VRoQxsyDQLDRz42lp0CgzsgEhFlcDmZGu1HFMNaJyFnA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ltgrhqDI3krgvQd1GYlRUYd2rIhyKKAoI3C7kiIJ47ahVETZLGxQXo+6FGhdsoKg1cVqIj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09FA+oqX5I2DU7k/ADig5PE+mFZUZoaB5pYNQC2xe4fE8PL5rDTBIErs0hBdfUkXKLiVmg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2UC4+ibDKYyQscCey4G4IFiPNVG3R9JauEjrwKmId64AeB8CN/NNMdthGIUtfBmpZQ/KBm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hwQU5B2yrEqJwBOqqGuYLKiMDWyCQMQXoe4Fho93dKgoZbyFaiGyRhVCjdY2uipS7RBHxQ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qMt7V0QtQVQ4G5UDkUz8yQB7bhVEEkAIvxRFiLuBRo52ygpgEOKsFasnbTQPmkNmMFyVdT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NU+SR9mg9lgOjRyRTKWidKLkWBWL1jfPGtSLDW2ADVzvbtOItRYcB+UXWb21OFxtA0jVqx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ikaQG2PNWd2M3iVkVNDJTd1oeNtN1257lcevjsRUFbJQ10NVAe3E6+W9sw4tPwIXRyep0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AbskFxfcHiCoiGRx60hJSxDLcO0WtTDCXWV0wY2Em6CXKURdi7gWWjnbFQUmtOcqyhsocr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FhtusbfaqL8wcRyKv2PqTQ9PsYvwHfxVZiZFMvqqgnVAANVCHopvFIE7ZVDT3VA6Puoou2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6X4j11Y2ia/sQjM9tt3HY+Q+qDnYIA+QXGiluNcza3qVgygALhXpkaUEfwWK3FyOMclBK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VTngDhqFZVYWJ0AbmmY2xA7QHFduOvxw+Tj9i/0LxE02Imke89TVN7IOwkH7j6Bdnndk4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y6qozzWdrLlVRPBUX3CsiWrLZcxtZXGdXYu4Fh0OdsoKTZQJCEU4vDgU0wOsc0FuY2WcVE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IursHFaYidFRO76RKI3VQ4bopyio3Gz0gJOiqG8ED49lFF2ygpfnIOysHmWIS/icRqZnfz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IqWkbZlyNSuXTtxGtRC7Vzrry1YG6LLS2wIylDVcTSLQphqGSMEKY3KzayIZDcKyl9OZma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3tkaRzBuF6ubsePqZcemh4kc2QCweA63iLpGVatvl0VGSL57W4rWonYXNcNNE1MXI3nRPs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5WdaB87QNCpq4pE9olAcxCgaSSqAgSI0Ye8VUiZFMI1VShsUQ7ijRygjdukEcxIFwiGxy3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TsgzqmTqIZ5je0bHO0+Auk9DzTq7gO4nXdSrFuIWaAuVd41aAdlYrpGvC3RSFWmN0VZ1KA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Mss1qVQrG3jdZSNRzeJx5iLDUtPnZej43m+WeXcUVT11FTTHd8LCf9oW3M+X+ImmIhA0G9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cEADgoCgSICBKgIAgSI0Ie8VUidFRuNnJEoX1VQ/io0cghm4WUDJNWLTKGNt0FyLuqNHHZ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alrTZ0gEY1sdTr6JPQ4h8RLnchwWa3zE0TdNVzdo0qWSOJozOss4urjK+Jp1OnNPqmrkGI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8U9C81wKqBNUxxDtEImKhxCB5sCpY1ENQWvicWm6xjcrFqY80lrXOui7cOXyOppWdXSwsGz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FTwwiQXJKmqMtOGNuCfNNPaBVCQBAkQEAVCQBBoRCzyqzE6KjeNUiUBuqh/FRo5BG8XISA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Cglj2RRcdFBxfSad78XjjZZ0cLAS0/qOpPyssW+Xbjn/ADrMqG6NsbhxueF1b6Z59kGkgB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xU2UPYZZX7MH3VnlPQ0lQyvqzSmgAkO1nW8d9NOK1n/Kx9v+w10Lad92AsIdwBbbxHPw0U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EvpmucdSFzarMrHNkkcHuIaOWnqrKuK1J+AdJlErBIODZgSfIrXlnJvhamb1besifmZsQs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1QHWGjST5LfDHyOhjAEbQNrBbcj0Dmvc3ukhTFJ0j3CxcSEwNVQkCQBEBAkAVAQaMffKrM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QA1VRIo0dcIIJZWtcNVIA6oYBuroiNTyCmmGNqHN2RQdO925UHJVt/xdZKSXHrHAeRXK+3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M1rtGgA2WrdjlJlXqCFx7R0B5m652uki/HRszFwYATuSL38Qpq4lEXVtOVgHxuf3V08M6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9LBXTGvSHLTNA5LBUboiQDa5BuDYG3zWuaXPVU2YRTNqXT6Xe7M9jr5XHW2luFyt/esf+O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zufGefBYtaw24jldb9Dh6LfFY6npuUxvTRG9+wPotz05WZakVQkCQJAkCQBAkQEAVCQXWS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zBuQpq4ryVAzaJpiM1B4JpgGd542RcNMrz+YqBpJO5ugCoSBICg5Wsa9lXVMcO7K53iCb/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5ihI68+mgIBt5J+MfrSonXcGDYLNjpG/A1uTWySJbTagsa02sEqxiOPX1GW3FFbMMOWl04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bE29hIlSOhzHRaw1DKzL91mqzpGF1TlBOrSPsnN8GS1sUYtRwi9+wF3np5+/6qZVkUAQJA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AVAQFAkAQJAkBQBAkCQFAkGLjUXVTtqLWjeA17uAcNvmPoufc/Xb4rvhg1Jb+KJa7MCAb8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+Sz9Vmtctg1gjaB+Y7BSNoJJ8wOc7jhwVxNZ8NWyGpayS41tcjQq54Z3K6eOpiMfeba3NN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JieCAbErONJ21OWTq3HXh8VZcTNCokDmEqWkjL6x3XlzdSB6o1G/FA+KGOMjVjA0+QXZ5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sgSqAgSBIEgCBIgIAqCgSBIAgKBIEgSBIEgSAbix1HIoOa6UANxCmdp2obfJx/dY6dOFG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ty0KyN0F5D3OfJSLVVlVBJp10dx/rC2ytw0kc+5a6/Igppi5BhzIyTdxFtr3RDw0RCzRl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yNGV1njUHkigJnPpmvcCMwWP1UuGRiSoaSA5rTnd5beq6cza593OW913MLeOWj1reSYaR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hKoSAIEgCqEmBJhoWVxBUUECQJAkCQJAkCQJAkCQct0sdavphyh/8A0f2Wa3wo0jmki5XO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odYjZYjbDqaQtmzU+VjviwOB8QunPX/S8SrdHJGHD8bhugJd11MddgNRoVdjP0+SemgKnD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hoD7jfRMif+xTmJrJWNw91XTAO7b5XauH9JJt5qX6xqc9++vC9BSCIDPK+WS1i91tfIaLF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FoC7KD75BSTbhbk1utYGNDWizQAAF6MebRTDQTDSVw0rJiaIaTwVxNSMiJ4IC6E2UEBIBs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JRRMQAQRkAKoYstAgSBIEgSBIEgSBIFYoFZByPSs3xZrf0wt9SSs326c+mVE8scs1qOgo5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WZXWUx8d3g+q1FW4G2G6LtiwW3bYi90PtYEEbWEkABZS232FVIWNsD2neiIuYDR52mrcCA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P6eK7cc55cPk63xGwYQtuSF8dnIC2K4VEbgGmyofHlKImAagkZZRSdsUGVJrKfFWJSbIWu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aF0hsosUpuuc7s6BWJViyilYoFlKA5ChoiMpiacISeCKXUkcEQRCeSuAiEpgkZBfdA404U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jg1jdyVZ5HDY1KarFZ5CALBrQByAWPkmdY6/H551mnQrLS7h1T1M+UmweLLNi83y24i2Vo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KnYRftDwKuluJHQ5Bo9xRN0xzmxtLnHbUqFZMspqqtjNbSPa3yJWuY59V21M5pFmgBo0AH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VpSMykUwS5bhBBJdzib2SVDWhwO60Yka8g6lExbhfdqimyz5QdFLVkUs4cSQrEIn4Khzbk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tcVcFoQqCQQCyAdSAUBEYVQQwBBIALKKDgFA0gAKobmAQPjcCixBieIQYZQS1dQbMjF7D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wNBXVmO4yK+tdaCB1o4Qew0nkOYHH4hdOJ51nqoZo3NrKhkhu5sjgfnp6WXD5P6r0fH/MV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WkEcCNlWWlRV/VuGff6rN5bnf/W7BiET2i5F1MrXiny10Ybe4HxKnlWRVV3XnJH3OJ5qyM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C7YOJ8wDb1XTmbXPrxzXZUxK6OKZ7XO2NlmrFR7XB1iVYU+NgO5VqJHsblUVXyi60yBYC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pHMBabhRYz2gNefFanpmpbAhUJqBOAKAt0CKtGQZrLKJA4WRUb5QCpKUg8kaBaQC9wOyCQ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dAopWeQqyj6t190EdTVwYbTPqauURxN3J4nkBxPwRY846SdIZ8cqgAHRUcbrxRHcnbM747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7HDABuJHA+Oi7cenO+17EKJ0xNXC27w0CZg3IGzhz00PguPzcW/6jt8Pcn+azXRhxuOI0X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wVlSxF1Ouy1rOHNhttcKmJWw3te58VnViURkaKauFG50dZShlsxlB8gDddPi/pj5P5dxQS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JHRu+DmmxC3fbjPS8oKFWSJNFNaCJzlUSljiEQxkZLtVRL1QSh8TbKLUh7pRGe2IuefFIV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TQcpTQ9sZU0PLe0FUiw1ugUU2Rotsgc21lpCIBQFo0WVIhBi4l0qwjDgWuqRPKP5UHbPmd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Pap4IoqKKH/XK4vPyFh9UHOV9fWYlKJa2ofM9ujc1gG+AGgVFS2qI3ejNRknkpjtIM7fEb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PTr4BsQbEcVqsoK3CG1BM1NZkvGPZrvDkfRefv4t8x3+P5c8dM3qjmMcjCx7dC1wsQvLZZ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qA1+o0V1MWm0sZFxoptXID4WsF9k0QuZYE8tU0xZwage6oGJTACJrbQNI1eT+bw5c16vi5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yOfjxasw7FaqaiqHNa6d5cw6sf2juPvutVzjpsM6cQSuEeJQfhz/mxkuZ5jceqzit0zQ1L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z2ODh8wstE05TdVBNW0aKoYKtodqgl/FNKgngOYXSKldsURViIDj4qwqR7m5d1RXBFysqc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A5w1VRM3ZFNl2QNaDZEVMQxKjwxgfXVUcIOwcbuPg0an5IrmsQ6eMaCzDKVzz/AJs/ZHk0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GM4niYLayskfGd4m9hnyG/ndBQDQ0WAsqENXeCAlA2yqLFFOaWrhnH8t4cRzHEfK6suVL5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DhceC61iLUR1ss1YdUUkVSB1re0BYOG4XPrmde2+e7z6Y9Zh8tPd4GePm0beXBebr47y9X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ZC02Cw6E85u075qGNGiwvrbSVbP4X5Yj+b+r9vnyXo+P4s89PP8AJ8v5yu1LtuAC9MeWvN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pleP8AkVitxGFFTUtVUUcvWUs0kL+JY61/EbHzQdDRdLpMuTEIc/8A7sIDT5t2PlZZxdak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saTsJAWfXRBpRR5iHbt4EbFVFgsbcLNWLVOLN0SKld3SiMiRzxM7KbaqwqJ0sodYuNkFi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5W6JYSsyoqKjN2CQki9V0bt1phK3ZFZeL49h2FAtqqgdba4hj7Tz5cPE2QcVivTLEa4GO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vIfF3Dy+aDnnEve6R5Lnu3c43J8SVQUCQJAwtIOZp15c0QWvzbixRRsqhBB3/Rup/GYTE1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GgK6/msX20g0tciLcUgIsd1mxpKoM7EKWJkTpmGOMg7PcGtJPxOxXDv4t88u/Hy546GioG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It8P3W+PjnH/wBY7+S9+Pxcldlaukc1VrM8mZ3dButMvOsRjMeITAg3cS835km6nUytc+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oDdBPSVtTQvD6SeSEg37J0PiNj5oOko+l7XgNr4C13+ZCLj/aTf5FTFdXhVbTV0BkpZ2TN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FBddsVBlubeZ3irBHNFxVCi0CuIbKSQmAxsaW6hILOL4vRYRD1lXMA612xNIL3+Dfvssjh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LKRxoqfa0Zu8+LuHl8yiufJJJc4kkm5JNyT8UCVBQJAkCcbAlAm2cL7oCqhIBsUHVdDJyT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DnwcP+1b5v4zXXgNkaHDUEJ6QslkE0d8uqlVy+N4lHXYg6ijs6OndZ1wCHP4/Lb5rUnhKO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1LrQv0Y528buAPwO3wPo+ts010kgufBZimEWYVUcN0sg6nFWuA0e2/r/dXr1KcsRc2wQBA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q56KpbUUsro5W7OHEcjzHwQd90b6TNxgupqiNsVWxpd2D2ZBzF9QRyWbFXr/AMV3ikoMp02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YReCE2GHMdYbJpjy2vrpcQxCermJL5Xl2pvYcB4AaKBrTcfEKgg3CAoCgSBKoKimR9lxZ5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Gn0eq/wWMU0pNmF3Vv8A6XaH7HyViV6K1vVzFh0a83HjxC37jKfKRw0WdVXr53wUjzCbSu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zNqW5HEMpW0mKOYHdkBriSed7/AHW+vFZnmL9Dhgroqid7budI5tiOAAsrzZEvlvYVUvdH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ZJ3e0cfEcfms9855jXN3wvEXasK5TpvF/wBLKBtcFL/JPblCsNggCBIAgV0CQWMNq30OJU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5E2I+RKUj0x0jI6h7TwcViLRdPG4EA6qiLK25WK1PRrmtAuqIzVws0JCI8nbzWkSsdYqh+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gKAohICgbINA4bhA9puARxRSVQCgczxsg9Qw2oGJYVT1F7OewEniHjQ+oK1KyutfnaSdCN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yHMNSOKsSuOq3ibFBYODQ88OQt/fzWrfKSeEtNWTYXUulawyROIzxXsXeHx/ayZpHUOhi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GaN9vr9CpOs8VbNSsJc0AtykbjkeKzmVXPdM482HNd+l1/Vanqp+uJXNsEAPBAkAQBAkDX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dQ4PqC9pu13aB5g6rMWoS8tk0VRaY4kLF9tz0MncRGNVgZvNaR58gcFRJuzw1QFp0RBQJA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Gcriw+IQSqhpQFqDt+g1Xno6ikJ7UT+saP9Lt/UeqsSuoDRcu4lVFWscWsJHAXWuUrlur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yf396Eh07Osvpvtpb37+CQanRquEjXU7iLm7mjbUaOH0KnUWNwNAJPEqKxelMfWYTMOIaT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/Bc2wQA7hAEAQJAkDRsfFB32CZp8FoHv73UgeNtB6BZirckQabqoliNwp9WtKV3ZsmJqqa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FA4KiRh1QIaEjkgKIIQG6AhA5BHILWcNwge05hcIpFVCCDc6J1X4bHYATZswMTvMaeoCqV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G7wK1yzXOi92kj3b37sUEcrrRuNtbcePv38AjwmY0+IxPtZvWgHXgdD9U/F/XbAan4aLCs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zFlvj2leaN7oXNskAO6AIAUAQJA0d0+KD0nCAx2E0Bj7n4aO3+0X9bqRVuZgIWkMjFkQJG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ShZaFA4IHHvX5oDdAggV0Q8ICikRcFERxnK4tPkgkVAQSRvcxwfGbPaQ5pHAjZB6zSVDau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ePMKsoqwExm24W+faVzjXANAvbT37/AL2uIinzO9n7+/VZWIssgacu9tN91YjtIZBNBHK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pXxEXpXeK3x7Tr08vdo945OI9VitGqKad0CQAoGoFdAPyhB3fQ6Uz4JG0nWGR8flo4f9yy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V2iqM4us21ZCAeVftUxPFE626m1ceSBaQ5AQgJ7t+RQJAbohDdFPCAogoGPH5huEDwbi4VC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VWdfhDqd3epX5R/S7Uetx5Ko2qnuLXLNc2/sucLbOO3iffvXVRXcLusLbcFFOyafDj7t7+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imJ3a0sPkSFm+2okxD/p3LXHtOvTy+YWqJhykd9SsX21PSNRTeaBIAUDSgaSgX5Qg6noXU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e1/zBH2CiujdUvL7G1kRM2xWK1DZTlZcKimMQfHcWB80xNeahaBCAoDu0hAAdEBugIQOBQ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jey7Lw4KB6oWyDo+hVYIMZ6hxs2pjLB/UNR9x5ojuagXiK1PaVzMpHWyC2uY39/L3a277Z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9/30ikQbeXv3/exG50cffD5GE9yZ3qAf3Wb7ai3XaxW5la49p16eWyHNNK7m9x9SsX21DV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DCgYSgcdgg3+hpP4yrZziafk7+6iuoewl6ItRtNlitwJ2Ex6IjJkppSTYcVpHn4VBQJA5q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ggqh11AQUDroGuF26bjZAWm7bqgoJaWd9NURTx9+J4e3xBug9WZNHU0zZoXB0crA9pHEEL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kGmpvr4f29633fbMQ7k6Dyt79/OBZb/md8j79+Fw0+jr7TVbL3JDH25bhSrF/ETaPe2l1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zbE7IAgCAFAxxQMKBxQbPRGTJj0bCdJY3s87XH0UV3To+KB0QTA+RuiuBrGi2oUHkiAoCE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AggcEDroghA4ICgQQAdl9uBVDkCCDvOhVaZ8Ikpn6upn2H9LrkfI3ViU3EDlq3Wvc22v79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61gbDhb/wA+Hp8LRRPG5B+Xv342IuYA4DFJBaxfCb+RB+5Uqxc6QTdThlVJxZC4jxtb7q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OS5tkd7IAgBQAoGFAzigeUE2H1RosQpqofyZWvPhfX0uor1KRwFwNRwPNNDWOCaYcZAU0w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AQgcgid3igQQOCBwRBBRTgUQUCCBOF2/FAWnM26oXFB0XQuq6nGHQE2FTEW//ZvaHpmViV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ceP7+76dL6jEVg4kX0PHQ3v6ePrzKgJG9yfX378blT4Q4MxmAi3ba9u/8ApJ+w97ykO6YT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Htj9bn0Ct/kntxC5tm7uKBFAEDSgaUDBugegaRffYqD07BJBVdH6CYm7jA1pPxb2fsoq0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26CAz5eCqPLFpBCAhAkEbu8gQQOCIcEUUBCBwKIIQFUNJyv+BQOKCakqX0dTFUx9+F4eP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+OSpMkesb2tc0/A6j0K6/kc/1V3JABHwPv3Y8RrFC1zv5f8Aj3/xKINLKIcSpHkHSUC9+e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1qM09LT30AdIfoPunXpeXNk2Cw0a3ZAUAKBpQMKBg3QPQJQd10UqScAhj/AMuSRv8Ayv8A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1Ce7sqoqSEFUeYKoIQFAkETu+UBCAhA4IHXRCBRTggcEQUAkF2lAI3Zm68EDwqOiwid1RR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mL6fUe9D0l3lizyuXIaLAZbft+49gIgZx+a+o4eBP7+9ioKsmNrXDdrw7fkb/b3xgzekcx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wfX7p37Xn0y3nSyw0Q2QJACgaUDCoGt3VDggSg6noZO5zaum/K3LKPhfQ/ZFdSwlZxdCQm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M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14e50.68ea03b114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14e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14e50.68ea03b114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14e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b114e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3b114e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14e50.68ea03b114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3b114e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3b114e50.68ea03b114e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