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1c724c.68ea2b11c72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c724c.68ea2b11c7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c72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jali Downs Featured in &lt;em&gt;Washington Business Journal &lt;/em&gt;"People on the Move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shington Business Journal&lt;/p&gt;&lt;p class=3D'news-info'&gt;&lt;time datetime=3D'2015-11-03'&gt;November 3, 2015&lt;/time&gt;&amp;nbsp;&amp;nbsp;|&amp;nbsp;&amp;nbsp;Media Coverage&lt;/p&gt;&lt;p class=3D'news-info-spacer'&gt;&amp;nbsp;&lt;/p&gt;&lt;p class=3D"introText"&gt;&lt;strong&gt;Anjali N.C. Downs&lt;/strong&gt;, an Associate in the Health Care and Life Sciences practice, in the firm=E2=80=99s Washington, DC, office, was featured in &lt;a aria-label=3D" (opens in a new tab)" href=3D"http://www.bizjournals.com/washington/potmsearch/reprint/submission/5237772?ana=3De_potm_thx&amp;ana=3De_notification_potm" target=3D"_blank" rel=3D"noreferrer noopener" class=3D"ek-link"&gt;=E2=80=9CPeople on the Move,=E2=80=9D a &lt;em&gt;Washington Business Journal&lt;/em&gt; column&lt;/a&gt;.&lt;/p&gt; &lt;p class=3D'body-text'&gt;&lt;a href=3D"https://www.ebglaw.com/announcements/epstein-becker-green-announces-2016-promotions/" target=3D"_blank" aria-label=3D" (opens in a new tab)" rel=3D"noreferrer noopener" class=3D"ek-link"&gt;Ms. Downs was recently promoted to Member of the Firm&lt;/a&gt;, effective January 1, 2016. She will continue to focus her practice on fraud and abuse and federal and state regulatory compliance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1c6f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c724c.68ea2b11c7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c72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c724c.68ea2b11c7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c72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c724c.68ea2b11c7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c72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1c72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1c72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c724c.68ea2b11c7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1c72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1c724c.68ea2b11c72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