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84649d5.68ea5e84649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4649d5.68ea5e8464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4649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Antitrust Byte&lt;/em&gt; Cited in "Mergers May Require ASC Divestment =E2=80=94 Read This to Know What's in Store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cker=E2=80=99s ASC Review&lt;/p&gt;&lt;p class=3D'news-info'&gt;&lt;time datetime=3D'2019-01-25'&gt;January 25, 2019&lt;/time&gt;&amp;nbsp;&amp;nbsp;|&amp;nbsp;&amp;nbsp;Media Coverage&lt;/p&gt;&lt;p class=3D'news-info-spacer'&gt;&amp;nbsp;&lt;/p&gt;&lt;p class=3D'body-text'&gt;An &lt;em&gt;Antitrust Byte, &lt;/em&gt;titled &lt;a aria-label=3D" (opens in a new tab)" href=3D"https://www.ebglaw.com/news/divestiture-process-for-mergers/" target=3D"_blank" rel=3D"noreferrer noopener" class=3D"ek-link"&gt;=E2=80=9CDivestiture Process for Mergers,=E2=80=9D&lt;/a&gt; authored by attorneys &lt;strong&gt;E. John Steren &lt;/strong&gt;and &lt;strong&gt;Patricia M. Wagner, &lt;/strong&gt;Members of the Firm in the Health Care &amp; Life Sciences and Litigation &amp; Business Disputes practices, was cited in &lt;em&gt;Becker=E2=80=99s ASC Review, &lt;/em&gt;in &lt;a aria-label=3D" (opens in a new tab)" href=3D"https://www.beckersasc.com/asc-transactions-and-valuation-issues/mergers-may-require-asc-divestment-read-this-to-know-what-s-in-store.html" target=3D"_blank" rel=3D"noreferrer noopener" class=3D"ek-link"&gt;=E2=80=9CMergers May Require ASC Divestment =E2=80=94 Read This to Know What=E2=80=99s in Store,=E2=80=9D&lt;/a&gt; by Angie Stewart.&lt;/p&gt; &lt;p class=3D'body-text'&gt;Following is an excerpt:&lt;/p&gt; &lt;div class=3D"wp-block-group is-style-pull-quote"&gt; &lt;div class=3D"wp-block-group__inner-container"&gt; &lt;p class=3D'body-text'&gt;To preserve competition, federal antitrust agencies may require parties to divest certain assets before allowing a merger, according to law firm Epstein Becker Green.&lt;/p&gt; &lt;p class=3D'body-text'&gt;What you should know:&lt;/p&gt;&lt;ol class=3D'ol-outer'&gt; &lt;li style=3D"margin-left: 40px;"&gt;The Federal Trade Commission and Department of Justice=E2=80=99s Antitrust Division sometimes require an entity to divest assets, such as a physician group or ASC, in order to preserve competition.&lt;/li&gt; &lt;li style=3D"margin-left: 40px;"&gt;This requirement is more common in transactions with a national scope. However, divestiture may be required in local transactions where one of a party=E2=80=99s multiple business lines poses a threat to competition.&lt;/li&gt; &lt;li style=3D"margin-left: 40px;"&gt;The FTC=E2=80=99s divestiture guidance, =E2=80=9CNegotiating Merger Remedies,=E2=80=9D is helpful for entities involved in a transaction that may require divestiture, as well as for parties that may want to acquire a divested asset.&lt;br /&gt;https://www.ftc.gov/tips-advice/competition-guidance/merger-remedies&lt;/li&gt; &lt;li style=3D"margin-left: 40px;"&gt;The guidance offers insight on the divestiture process, provisions and timing, as well as how the FTC evaluates buyers.&lt;/li&gt; &lt;/o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84644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5e84644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4649d5.68ea5e8464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4649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4649d5.68ea5e8464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4649d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4649d5.68ea5e8464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4649d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4649d5.68ea5e8464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4649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84649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84649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4649d5.68ea5e8464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4649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4649d5.68ea5e84649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