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29e54c.68ea46829e5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29e54c.68ea46829e54e</w:t>
      </w:r>
    </w:p>
    <w:p>
      <w:pPr>
        <w:pStyle w:val="PreformattedText"/>
        <w:bidi w:val="0"/>
        <w:spacing w:before="0" w:after="0"/>
        <w:jc w:val="left"/>
        <w:rPr/>
      </w:pPr>
      <w:r>
        <w:rPr/>
        <w:t>Content-Location: file:///C:/68ea46829e5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ntitrust Byte&lt;/em&gt; "Is Your Agreement Non-Exclusive in Name Only?" Featured on &lt;em&gt; General Counsel New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General Counsel News&lt;/p&gt;&lt;p class=3D'news-info'&gt;&lt;time datetime=3D'2018-04-19'&gt;April 19, 2018&lt;/time&gt;&amp;nbsp;&amp;nbsp;|&amp;nbsp;&amp;nbsp;Media Coverage&lt;/p&gt;&lt;p class=3D'news-info-spacer'&gt;&amp;nbsp;&lt;/p&gt;&lt;p class=3D"introText"&gt;&lt;em&gt;&lt;a href=3D"http://generalcounselnews.com/fpa-epstein-is-your-agreement-non-exclusive-in-name-only/" target=3D"_blank" aria-label=3D" (opens in a new tab)" rel=3D"noreferrer noopener" class=3D"ek-link"&gt;General Counsel News&lt;/a&gt;&lt;/em&gt; recently featured an &lt;em&gt;Antitrust Byte,&lt;/em&gt; titled &lt;a href=3D"https://www.ebglaw.com/news/is-your-agreement-non-exclusive-in-name-only/" target=3D"_blank" aria-label=3D" (opens in a new tab)" rel=3D"noreferrer noopener" class=3D"ek-link"&gt;=E2=80=9CIs Your Agreement Non-Exclusive in Name Only?=E2=80=9D&lt;/a&gt; co-authored by &lt;strong&gt;E. John Steren&lt;/strong&gt; and &lt;strong&gt;Patricia M. Wagner,&lt;/strong&gt; Members of the Firm in the Health Care &amp; Life Sciences practice, in the firm=E2=80=99s Washington, DC, office.&lt;/p&gt; &lt;p class=3D'body-text'&gt;Following is an excerpt:&lt;/p&gt; &lt;div class=3D"wp-block-group is-style-pull-quote"&gt; &lt;div class=3D"wp-block-group__inner-container"&gt; &lt;p class=3D'body-text'&gt;Recent case law and enforcement actions have made clear, contractual language addressing the issue of exclusivity, while obviously relevant, is not always determinative, write E. John Steren and Patricia Wagner for Epstein Becker &amp; Green=E2=80=99s &lt;em&gt;Antitrust Byte&lt;/em&gt; blog.&lt;/p&gt; &lt;p class=3D'body-text'&gt;The authors explain: =E2=80=9CInstead, and regardless of the contractual language between the parties, the courts and enforcement agencies look at whether the parties operate, in practice, as if the relationship is exclusive or not. Regarding network participation, the enforcement agencies will look at whether competing networks exist and whether network members actually participate in those competing arrangements. For payor contracts, the enforcement agencies will look at whether payors actually contract with competing providers=E2=80=94and if not, why no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29e2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46829e2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29e54c.68ea46829e54e</w:t>
      </w:r>
    </w:p>
    <w:p>
      <w:pPr>
        <w:pStyle w:val="PreformattedText"/>
        <w:bidi w:val="0"/>
        <w:spacing w:before="0" w:after="0"/>
        <w:jc w:val="left"/>
        <w:rPr/>
      </w:pPr>
      <w:r>
        <w:rPr/>
        <w:t>Content-Location: file:///C:/68ea46829e5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6829e54c.68ea46829e54e</w:t>
      </w:r>
    </w:p>
    <w:p>
      <w:pPr>
        <w:pStyle w:val="PreformattedText"/>
        <w:bidi w:val="0"/>
        <w:spacing w:before="0" w:after="0"/>
        <w:jc w:val="left"/>
        <w:rPr/>
      </w:pPr>
      <w:r>
        <w:rPr/>
        <w:t>Content-Location: file:///C:/68ea46829e54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6829e54c.68ea46829e54e</w:t>
      </w:r>
    </w:p>
    <w:p>
      <w:pPr>
        <w:pStyle w:val="PreformattedText"/>
        <w:bidi w:val="0"/>
        <w:spacing w:before="0" w:after="0"/>
        <w:jc w:val="left"/>
        <w:rPr/>
      </w:pPr>
      <w:r>
        <w:rPr/>
        <w:t>Content-Location: file:///C:/68ea46829e54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29e54c.68ea46829e54e</w:t>
      </w:r>
    </w:p>
    <w:p>
      <w:pPr>
        <w:pStyle w:val="PreformattedText"/>
        <w:bidi w:val="0"/>
        <w:spacing w:before="0" w:after="0"/>
        <w:jc w:val="left"/>
        <w:rPr/>
      </w:pPr>
      <w:r>
        <w:rPr/>
        <w:t>Content-Location: file:///C:/68ea46829e5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29e5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29e5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29e54c.68ea46829e54e</w:t>
      </w:r>
    </w:p>
    <w:p>
      <w:pPr>
        <w:pStyle w:val="PreformattedText"/>
        <w:bidi w:val="0"/>
        <w:spacing w:before="0" w:after="0"/>
        <w:jc w:val="left"/>
        <w:rPr/>
      </w:pPr>
      <w:r>
        <w:rPr/>
        <w:t>Content-Location: file:///C:/68ea46829e5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29e54c.68ea46829e5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