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97848461.68ea09784846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848461.68ea09784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784846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rena District Gains National Law Firm Tenant: Epstein Becker Green Moves into New Office Space in Columbus, Ohio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Columbus Business First&lt;/em&gt;&lt;/p&gt;&lt;p class=3D'news-info'&gt;&lt;time datetime=3D'2022-10-04'&gt;October 4, 2022&lt;/time&gt;&amp;nbsp;&amp;nbsp;|&amp;nbsp;&amp;nbsp;Media Coverage&lt;/p&gt;&lt;p class=3D'news-info-spacer'&gt;&amp;nbsp;&lt;/p&gt;&lt;p class=3D"introText"&gt;The relocation of &lt;strong&gt;Epstein Becker Green=E2=80=99s&lt;/strong&gt; Columbus, Ohio, office to a newly renovated space in the Arena District was featured in &lt;em&gt;Columbus Business First&lt;/em&gt;, by Bonnie Meibers. &lt;strong&gt;Steven Di Fiore,&lt;/strong&gt; Chief Operating Officer of Epstein Becker Green, and &lt;strong&gt;Jennifer (Jenny) M. Nelson Carney,&lt;/strong&gt; Member of the Firm in the Health Care &amp; Life Sciences practice, and Columbus Office Managing Partner, discuss the move and renovation. &lt;em&gt;&lt;a aria-label=3D" (opens in a new tab)" href=3D"https://www.bizjournals.com/columbus/news/2022/10/04/arena-district-columbus-ebg.html" target=3D"_blank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Epstein Becker Green, or EBG, moved at the beginning of September to 250 West St. The firm had been in temporary office space at 375 N. Front St. =E2=80=A6&lt;/p&gt; &lt;p class=3D"blockquote"  class=3D'body-text'&gt;Jennifer Nelson Carney, managing partner of EBG=E2=80=99s Ohio offices, said it was important that the firm stay in the Arena District because of all the nearby amenities and activities.&lt;/p&gt; &lt;p class=3D"blockquote"  class=3D'body-text'&gt;"It is fun to be close to sporting venues, we love overlooking (McFerson Commons) and the Arena District feels really exciting," Nelson Carney said.&lt;/p&gt; &lt;p class=3D"blockquote"  class=3D'body-text'&gt;About a dozen attorneys from Columbus firm Bricker &amp; Eckler left about a year ago to start the Columbus EBG office. Since then, the team has grown to 20 with plans to continue to grow, Nelson Carney said. =E2=80=A6&lt;/p&gt; &lt;p class=3D"blockquote"  class=3D'body-text'&gt;"We're excited and proud that EBG invested so much in Ohio with this new office and our new team," Nelson Carney said.&lt;/p&gt; &lt;p class=3D"blockquote"  class=3D'body-text'&gt;The new office space has individual attorney offices, many of them with glass and views overlooking the Arena District, she said.&lt;/p&gt; &lt;p class=3D"blockquote"  class=3D'body-text'&gt;Nelson Carney declined to disclose the cost to build out the office, but EBG's COO Steven Di Fiore said in a release that the project was a "significant multimillion-dollar renovation."&lt;/p&gt;  &lt;/figure&gt; &lt;p class=3D'body-text'&gt;For more information, read our full Announcement: &lt;a href=3D"https://www.ebglaw.com/insights/epstein-becker-green-expands-columbus-office-in-new-arena-district-location/"&gt;Epstein Becker Green Expands Columbus Office in New Arena District Loc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9784800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82_directory.jpeg" /&gt; &lt;w:wrap type=3D"topAndBottom"/&gt; &lt;/v:shape&gt; &lt;/p&gt;&lt;p class=3D'side-title'&gt;&lt;a href=3D'https://www.ebglaw.com/people/jennifer-jenny-m-nelson-carney'&gt;Jennifer M. Nelson Carn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olumbus'&gt;Columbus&lt;/a&gt;, &lt;a href=3D'https://www.ebglaw.com/contact/cincinnati'&gt;Cincinnati&lt;/a&gt;&lt;/p&gt;&lt;p class=3D'side-phone'&gt;614-872-2430&lt;/p&gt;&lt;p class=3D'side-email'&gt;JNelsonCarney@ebglaw.com&lt;/p&gt;&lt;p class=3D'side-keepwithreset'&gt;&amp;#8203;&lt;/p&gt;&lt;p class=3D'side-photo'&gt; &lt;v:shape id=3D"_pdoc_68ea09784804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347_directory.jpeg" /&gt; &lt;w:wrap type=3D"topAndBottom"/&gt; &lt;/v:shape&gt; &lt;/p&gt;&lt;p class=3D'side-title'&gt;&lt;a href=3D'https://www.ebglaw.com/people/steven-di-fiore'&gt;Steven  Di Fiore&lt;/a&gt;&lt;/p&gt;&lt;p class=3D'side-position'&gt;Chief Operating Officer&lt;/p&gt;&lt;p class=3D'side-office'&gt;&lt;a href=3D'https://www.ebglaw.com/contact/new-york'&gt;New York&lt;/a&gt;&lt;/p&gt;&lt;p class=3D'side-phone'&gt;212-351-4500&lt;/p&gt;&lt;p class=3D'side-email'&gt;sdifior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mmercial-and-contract-litigation'&gt;Commercial and Contract Litigation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employment-training'&gt;Employment Training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care-litigation'&gt;Health Care Litigation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litigation-business-disputes'&gt;Litigation &amp; Business Disputes&lt;/a&gt;&lt;/p&gt;&lt;p class=3D'side-nokeepwith-title'&gt;&lt;a href=3D'https://www.ebglaw.com/services/managed-care'&gt;Managed Care&lt;/a&gt;&lt;/p&gt;&lt;p class=3D'side-nokeepwith-title'&gt;&lt;a href=3D'https://www.ebglaw.com/services/medical-staff-peer-review'&gt;Medical Staff, Peer Review&lt;/a&gt;&lt;/p&gt;&lt;p class=3D'side-nokeepwith-title'&gt;&lt;a href=3D'https://www.ebglaw.com/services/mergers-acquisitions-divestitures'&gt;Mergers, Acquisitions &amp; Divestitures&lt;/a&gt;&lt;/p&gt;&lt;p class=3D'side-nokeepwith-title'&gt;&lt;a href=3D'https://www.ebglaw.com/services/pandemic-workforce-issues'&gt;Pandemic Workforce Issues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remote-and-hybrid-work'&gt;Remote and Hybrid Work&lt;/a&gt;&lt;/p&gt;&lt;p class=3D'side-nokeepwith-title'&gt;&lt;a href=3D'https://www.ebglaw.com/services/telehealth'&gt;Telehealth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academic-medical-centers'&gt;Academic Medical Centers&lt;/a&gt;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me-health-hospice-community-based-providers'&gt;Home Health, Hospice &amp; Community-Based Provid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life-sciences-industry'&gt;Life Sciences Industry&lt;/a&gt;&lt;/p&gt;&lt;p class=3D'side-nokeepwith-title'&gt;&lt;a href=3D'https://www.ebglaw.com/industries/pharmacies'&gt;Pharmacies&lt;/a&gt;&lt;/p&gt;&lt;p class=3D'side-nokeepwith-title'&gt;&lt;a href=3D'https://www.ebglaw.com/industries/physician-group-practicesmanagement'&gt;Physician Group Practices/Management&lt;/a&gt;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848461.68ea09784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784846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DBAUABgf/xAA+EAABAwMCAwUFBgUE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TIjJhcQaBkaGxFCNCUsHRJDNicnMVNOHwFiVDU5Ki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hEQEBAAMAAwEBAQEBAQAAAAAAAQIRMQMhQRIyURNxkf/aAAwDAQACEQMRAD8A3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DdpUqndO94sStMo1mtCFcepkVmJitZdTFoUP88/2rMX6vqqp1zrFqJ9V4pcqostcCFFK7mqF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KKhlvbZaiVE3USEE4jKgD48FRWc6R8UrtDiEggdPLK77yRzgDgclplIFqsisq5UHqoAN0Vzn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1QaDlBk1VVrNgVBVDsoOJwio9WVlTByA6kHakHsFqI5SrBWkcsVRWsepSMN5SrkmLQoP55/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qqhxA99voifWfrIJsiLEUzrIqdt3Kh2xoaSBosorP4hxWhoTaeYa/yNF3fBNyGts3/yajAFo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90/cPzTt9qKNxF2SNHmAp+4v5q1Fxvh1QDpqWsPSTun5p+oaqCWznlzSHDqDdWMq7fF71plO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dfCo6+FBDJMGJVilUVm9isNM+WZzycqCuUUWhVDEYUEdsqK6yKNkQLIPZrURylWOVQzW6ju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xVhYrscNfdVsZi5SSaZx/VhSLWqqqlXtBY087ojP0jUqJ42hRVliQCeohpYXzTyNjjYLlzj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r2tlqdUVDeGn21nD3/sFztbkeXdVkvc69rm5tlTTQfbN/GffZNGzMq3/k+aml2sRVV/GCPdd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N4pLG+wO6nDUrXpeIXIE40m+4XTHyf655eP/ABqNNxcZHkuziZSA8lQpvZSrGbWOIvZW8Sd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QCECEICAqgkYQJZRXWQcgCD1jZmlakSm1qWLA1ErWPEogu5KZLBNzuVIpGABy63jnFqN+h7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abamItvrb8VU3FWrmbI0BpvY3V0Kg8SCxGMKK6rq4aClfU1LtMbBnqTyA8ym9D51xvjlRxW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/dxX7rf3PmsW7akZJu4YCil7MaiS4D3ptdHDGY7wCgljg1nEgPldRrUWmU0oGO97lNrozY9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NkP8A1aiMkY1X7WP8wOQorVoawx2ae9GeQ5LWOf59VjPDfuNlha9oc03BGCu23HQ7LUZpXb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4k6pXC5OgXCKXCIIsqgEhFJcKAEhAtwgIsg1KWd8ry5xyTddcGK1ox3VnJvE6uPEohZyWD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dfjnEx2C5x0C/eXTFipB4FMiA3xqKsx2AJJsBkk8lFfP/AGn4y7iVWWxuIpo8Rt69T6n6LFu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stv5qNRYipXSCwCjUizFwZ0jufqm1/K5H7Otf43H3Kfpr8CfZVtu4/4q/o/wCcQu4PX0ZJ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6p1Pzfh4ahj39jVMtINiBZw93NYuP+Lv/UrohBeaNwLXfiGx8ipLv1TX2OaWg6o7hp3aeXk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I3Bjj3H7eRWsctenPPHfuNM+IhejF56R+ytSMmvNgVcuJOs3WVwdSmQoB2hQcZHLSFMjlAN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7QoGbIUVs0IsV1wYybMfgCzk1DhXHiUQpkuI8liKib4l2+MLB2C5xsn4l0xYqVvgUyWOb41B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PhPZRuLZKg6bjfSN/2+KzlWo+fOJc6yw0v0sbQ0C2fRRuNakhHSwUbkalOyyy6ReibfZQWGM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rARsCtMq1dwqmro9M0bT0IGR6Iu3mq+irODlz9Tp6W9i4i9h0d+6lm2dfYz+3a0Hsyeydt1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SYPYCQAHefhcN/j+yUblHMZmd495uD5r0+K7jzeSaqeTZdK5xj8QGCtZfyk6y153YLKDgFU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DtKDuzTQGmyK3KQWcumLOTXj8Czk1DhXHiUVMlxHksxUTfEunxhOdgsRsh8S3ixUrfAlWC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+1HEPtvFHhjrxw9xnu3PvN/kudu63GMw2N+ajUadDcuB3WW424G4FlG40IAo3F2K3RBZZ6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VZFAsjQ5pa4AtIsQdiFKR4jj/AAc8Mk+0UwJo34c3fsyeXop0s+qPC5bzyw3NnN1s9Rg/p8E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BO0TMdycbO8ir47+cmfJN4tmRuF668sZFfGS1yuX8szrL7N3Red2DsndEBERQHsTfZVHdkg7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yQcWYQQvGVFei7AwTvjO7XWXXFne16PwrOTUOFrHiUVnNcR5LMVE0d5dPjCwRgLEaRkZW8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xS4vVfYuGVE4NnBmlv9xwFm3UWdfNHu1Z6rm2DCS7OShG5wyPu5WXWNmJtrDko2txGxsoq5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FqJUzNlWTIFcDZSrEE0bJY3xytD2OFnNOxCwrwNdQu4Rx2JrSTC8kMceh5FbnuVizWUX45N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j09NMJ6WOTqLH1Xrxy/UleTKatirWNGkreX8uc6z9IXndg0hQENCoOkIhS0IpbBRQsEAIFk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tZmvl/vP1XXFziWPwrOTcOFrHiUbLOa4jbCyqJo7y6fGFgjAWI0RwytxmpGDupVjy/ttU6I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hHpgfUrnl/jWLxIPdUVLTjvpVj0VA2zB5rDrF91RHC0Oe6wCjWyw17nd6OB7h5osWmcaZEbP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balHXQVUeqMn0O4V2i6HZwqhJqiOnjMkhs0dFN6XW2c7j0LjZkLz0yFNmkbuKuBu6nkDOoF1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mVFLBUxG+l492VrFjPilI+4EoO26fEr0HAJjKyWIm9gHt+h/RdPFfjh5Z9TVtw0r03+XnnW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VAQSiDcqhSSgQkqKFygBcbIIJHG6ivS1Tr18395+q6Y8YnFmPwqZNxIFrDiUVnNcTWwsqiaO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LDRCMrcSnYO6pSPD+1YdWcZkhYbaGNZfpzP1XLK6rrhjuPNz076V5jkGeRHMKy7TLG49PSN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9LTtIaGgXPRYdYbsWMn7SU6iBgHZvuUUH+0cFMLU8TpyDYkCzR71fzUuc+Jm8XFXC2Wp4c3s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qAF7Z6Z62VuFiTOVI8Mo7S0rgWHduxCmnTbboKkzxhx5hZhUPECxzHdu4iJuSBuUWV548afD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gpzY96pcG3sL5J2PktzFzua7B7RTxvp28QohG2doc2WI3uD5fopcP8Jn/AKl4/Rtm4ZLKwg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6rON1W8vceagk1UYP8AStfXPsa3s5UdlXRA7OPZu9Dt80xusmM5vF6HiURLCQMr1b9PLr2x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UQpVAQBRQRAOyCvJuo09DM69fN/kd9V0xYnF2LwqZNxKFrDiXo3Cma4jqFliKiDwHLp8YTG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TC63IzaZs40780sJXg6wvq+J1crXlrzK5zXA7WNh9F57fb04T0r8TjlfSRGQaj4g4DcK40zm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itZxj0NJYu5rFdIvT0UVSwhwJuLHKkrWiRcFpmt0iNttiC3Cv6p+dLcPD4IInsgibGHiz9Db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/VT8xQq6aOJgYxpA8ze3p0U2umhwXEWnoovxdkp4qiItfGHG/WysTis3hcIkMhjJcTknJTdP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6YwL9QpaDVQiWnkj6tI3tyUpHzujuwOieLaSWkHyJC1euc4scPeWyOF8j9ClSPfgiqgZJb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Hls1dMeupTG8uaMFYWKWkorrFACCqBYoFsorrIgOGEFaTdRpszy2rp/8jvqumLE4mbWBrd0y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L3XTx47jGeWqSSvDbZWfJNNYXaP/AFEHmucjVpftmbrvr05b9u+3E4uuUnt0oCqJO664xy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N9kz9RcXlo5ezqQTs/U2/mb2+a8Wnsxuq0KyB74BGzAABwkdMoqRQ9k4XFnFVzaNMbFGo14H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EVyEhTyg6SqkY1ZbUSTdCrHCG9wuvgqLONJhsc4USpgCRvdaRwaU0bRyYKlV8+4i3seM1b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VWPtLSj+JcPI/VKw9xwKYSUOg7sPyK64X1pxzmqt1MIkYRZVlhzx9k8gqCLCDsKgGygXCiu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Cs8C6jS1VH+Mn/wAjvqu2DHxVmJtuUzMUlMT2e67eH+XPydRVbnDTYrHm+NeJXa92oZXGdda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0/Hn+oWyO1nK4TrteJ4nuzld8HHIZnnQelljy/y14+sOVt2A/1Lxx661aOZ00MbtVnEW8uhU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hcHCcB7baRb181WatwHveSEaUEgasusaEVQABZDSOoqnuaQ0Ia0xH1jGa2z6tV/ykqs7XuEV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4DYqVZWia1r5mxtY8kj8LSQPU8kWHlM0BD73adx0QmqeOruN02flz5g4bqGni/aJgj4/MR+N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9Ffkc72ouHC9YAeYI+IRn69H7Oz6agRk+Np+O/wCi3hfbn5J6ejIuF0cmdX02tpI3URikFpI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qFuUULlQcHFAHONkFd2tx7oJUVbqDern/yO+q64M/EEmyuS4pKfwLr4v5cvJ1FVDZZ83xrxK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rrVgeFen48/1A3xlcJ12vE8fNd8XHJ1SbQuK5+f8AlvxdZUgtEvJHqLR1op5Q15+7dY3/ACl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W1gLHska8EXJbfF+Sa0u9npRqUq4rLgWSW8gVl0WqaQO3KLDySBxsFQjacSHZEXIODUxIl0u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baDIhG2zW2ATSbCSxYQ69kVkysMEo7NxfG42sdwo3Pa2ItuqyjyvtKL8bf/TFGD/+lr4xeo+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6FGVunlNFXaja8MmR5X/ZWXXtmzfp7c2IuMg5C7POie0OCDG4hT6TqCIzSgCKVQEIJGU75OV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C1lNtSKM3+5m/vd9V1xZvET9lcuGKSDwLp4uOefUdTyWfK141cDvLlOulT/hXo+OH1C3xF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jXbFyyCqxA73Ln5/wCW/F1mVJtGvK9LMl29QrEosrqlmiMzExtIwenqtalTdj0vDXgkLFdcW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38Q0+/cLEdAdTaWySRjcXA6FUYhirDN97WvZGT/7bABZbklTKWe57bFBwmCo7IfbpdT2uv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nVb/EY/62NKDg2mGJwrqkF3jFwRbyws/hf+/u+lk8Mp2OJknncNQtqlti2yv4if9sryMV3D3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TaZosW9oRrd+yxdfHaS63n/8agh0aWOc59s3duVisy/TXGXHbYIPC19R9s4pVzN8OoNb5h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e92rFA0CYHyP1WVPWDTWne0rQ79P0+asZr1/B5jPwynJN3Bmk+ox+i7Y8cMurZaeirKrPD2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N8B1WwgpooBpcbAXKgvUtJ+J+Si6XS1rG5wpaqlNUWOMLFWKM3+4l/vP1XoxYvET9lcuGK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MZ9JUclnyr40A3XKOlTfhXp+OH1CPEVwnXW8Sx7rti5ZOqbGB1/Jc/P/Lp4usqrP3JXken4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q79ytxlucMqCYWOvtgrFjpjXqaaYVFLpvnkfPkubsuxydtAXNw78Q81UZT2NdfkbqrvQRUj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72ynHSZy9alPF2Yb/M7uwDzYfNXbN/PyLJj1jIt67pfZMpDxxiPDQozbaM1zgbnF1KkYPtL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iP30gLGDp1PuVxm6mWX5jy1Gy0Yul6xjxp0ws5pvsCPmVlpLxG5jheORI/X9USvQezD9VA8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K7YccMuvRxsDm3K0hJI2jkqipVwtkiIIRKwDRO7Qi1h1USLEdMyMbKNaMZAzA3U2qvLLcZKg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uLnucdybrtizSv2Vy4YpIfCt+PjGfST8lnyNYIea5xupRsvROOH1GB3iuM663iSPddcXPI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jzfy34usaqzFZeR6fii8XViVWeO8V0jKfh0xikI/Cd1MjF6GgreyeM4WLHaVtx1TY5BK03Y/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tle0GW7TgoqzTx2OyDQbEd1UTsjNkS0rrArIocU4jDQ00lRK6zWCwHMnoFdb9FupuvnFVWS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7vC299I6LrrU04W7u2nRt/hQ/mHrlXSNKFg0errKK6qs6mHk4H9FCtj2RJdFUtHIMP1C64OO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FdGUVRNqsG+9RKic/GSiKc72jOFLVijLUXuBgLKqr5UkTaF7zZVFSR+VFMF2xSg7ZXIiSHw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0s/JTyLggtlcm6mGy9M44XqMeIrjOuvxIzddcXPJ038p3oseb+W/F/TGqcMPovI9KmR3gFRW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imprCdt9il4uPWsIXNGpm3Rc9umksNc6LuO2PIqm16DiAGCbt69EXbZoqxjxa6jcrVhkBF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vdNpplcT4tHT6gD3gLnyCnS2R8/wCL8Um4nU98kRMPcZ08/VdcZqOGWVyqKlZqkv0aVKRtU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HBc3T4vDl/kv8ln60NULU8gHLn8CiVr+xW9Zn8LfqV08f1yzeldBrPQLq5ldE2NhQ0x6ipO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VkLpMuTRtWrIHMFwrpNqIQB2yCrIMqKcbrriVztlcuJDxbLWHEyLNyUzMEVsrnG6ltheicc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Z11+HaMrri55DKLxuHUFZ8k3jYuF1WJUH7knyXjeuqw/mgf8Adlfh9QzN7x82gq4s1FE6xsd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HQntoQ4brk7z2kmo2yNyM8lTSg+mkiJtdXbOhiqJoTcXQ9xpQ8dla3SW3Pqml/SX/UauqOmP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1X4pAaej75u95u4lIljyQySeq6uC7RtuyQ7d0C/vWa3G3RAGmqAdmyD4Fc/rfxPJcFp5ahf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alp3bZ1kiVqexLh29WOXZMPzW/G55vUTVUcTSXOAAXVzZdTXyVF2QNIacF55+izbbxBpKM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9hgLSIJ4NQIIQYlXTGF97YWSKrtkUY6F8uXXaEWKw3XTEou2Vy4kGPZXDiZOl5KZrgjAys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OOH0gGSuM66/DtGV1xYyM7ZMjFhV7TEHt8/kvFrVemXcUg4Wa6+RZFdOPCR0I/VMSoNIDltl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dnKe4efRc8nXGvTtia8YWXQktJqGQqik+ibfZVNJYeEMkN02mmnTUcdO3Ayixje0jwYXEb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1rGy6uLRo2j7M4nm8D5rnetzjZobn7Uw7PZz6g/8lZvY3PqxO37rUOjSoJjHqkkFr64Tn5oU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7rEuLWssOZBK1hdbcs25FTS1Tw+c3HJvILprfXJospGtbstB4m6XWQXAAQioJmglEqpUUbZ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V/p7YpDqz0UWQz3siwbBZaYI3XXFK52yuSQ0eyuCZOkCma4o+a5xqpQML0zjj9JbK4/XT4d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WMlLiHFIaS8bfvZubQcN9T+imd+LjGDJWS1UrnTEEkWFhYBcMp9dcb8RsdbB5YPmFluJcmM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fivJ4z8QtzjNTQyE2BWbGsa9PwWs1RthedvD+y512lehiaHjKKgqaTF2hELAx0ZtsqJpAdP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aDT1K1iznx5Y+JdHFo0WKQ/5QFi9dMeNegcBVtBOHamn3iyxnfTWC9K3+Fa7A7tvgf+VGksL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bfEfsptNLPs5AHVdU3cAgrr4+uPk5HqWMDRsurkdAjm5uEHCYtCKQyEuudkRz52NbkobZd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lNvP1E73SHUcrDUIN12xSudsrkkGNMDIXjCZmJLZXONOmnhp23nlZH5OOT7t16NyRx17Zk/H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555Of3R8N1ydGXPXVNRcSzO0/lb3R8AmzStbGFFCyBmuznfn5rFjcqZkgJ8lixuVHI3u9SF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5WmV6hqC11tQDh1XLKOuOT23Ba1tXEQSe1ZuDzCw6tYsDmqsojENiAghkbgqjynHzrm0jkr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eum3PS7Sf7doH/yali9anGjAfvGkGxBv81jNvFpF2qkf/S4i/zWWkUUwFOP6X/soN/2aa0zT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JAXfxPP5G1BW0lTIY6erp5pBuyOVriPcCurknQMBdFRyR2BJQUJpSLhqIqd97+9dRE/Zgssg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S7Qs2LKqjddcVrnDCuSQYwmBkocQ4rHTPMUQEsrTZ2cN8vMpl7J6Zc3FKmYWL9Dekfd+e6zq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k5ued91QDGRkZCaC2UVyDt1RxYCFNCMPew2KzY3Kma7U3K5thps7dalYsEXBBHLZLCVq0NW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HRcbHfHJ7ah4iyogab3J6KSt6TukvsqiJ+WlB5TiLS+ql+C3GKxqiPS+/IhVlLT4bb3rF61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zk1iuSyWpZOWf0WYtUm1B0SC+9nfJXSb9KvEJe2Y1htYNG/quvjcc1BjjBIJI3mN7TcOYbE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30b2T9phxcfZKxzW1rG3DhgTAbn+4cx7xzRHqA4BBDPICLDJQ2q9hzO6IjkjvkDZEqMXCIj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Qt4tVx2VySKfFKw0lGdBtLIdLCNx1P8A3qpLqLXmwRfKiGGkqglg5IACWmxQEgHIQCyAFqK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2XbuEs2QkbwDZ2FysdJUr2G2pouFJVpow2QDNirvXU1vhgJIHX046qWSrLY2OGV7qd+CdBzj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bEvHwyPUykdIeYEoH6HC1jjv6ly18Z0vtZUlrmx0VOy+xc5ziPous8ccr5Kw6qtqahxdJJYk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kYudqA1Mkg0v7xvh3NZuMamVqeKTcg+S5WOkqzTvwsVqJqib+HeP6sfBST2tvpRD+9g/hW9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jywumDnkhLV1czUk8tHUxzwOLZYnB7HeYQfWqCrbxKjhq4DaOZuq35Tzb7jhRFxrA31QB7b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YQ7IQ0dkIaENPGhaxWudsrlxI85xuV0teWA92IBoHmcn/vksRaztLiqBpeOaBg+Ru+UDtla7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tbZA3K6BSS1BwLX7YKAs5oIpRpk8is5RvGpoXlvp5LlY6SrEkJkiMsbASBktH1CssvpLLPY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0X5jkVfx/ifsv2pjX6hEWEH8Lv0KlwqzOLRq2huktLmnIINiExxMslSR2p17k+ZXaOVqB10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U5JbYLlk6Yr8XdIBxzsuddAnddrW8zkpIlqo06pXWO5XT4x9LIbvWsGcgF11cgc1B632D4u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cgR1DtcJJ2ktke8D4jzUV7xRHckEZblA4AsioZJNBsiPG81cVriLrWXEjyNcXSV1Q8HeR2f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BwD1VBueYuiOLGv23QIC+PzCipWvDvJVBOcGyCB4LHXCirDSDkcxdVCyt1sPUJRCx7meYWL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W1pvsVyuNdZlE1U6KWMOYGNdzIW8Ns56UCF1cjxvAbodss69tb9aG60wVwRVV/iWVWadthc+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kQAu5xwNz1XN0JUPOkk+JxwOgVkZtVWnS4n4LbJZHZ8wrimRm97IXVyEoFecWCD6t7O8S/1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5QOzl/vbgn34PvWVaSICDtSCN8Yfuhp4zmritM0d5vqFrLiR4uQu7WS22o/VZUt3+SAgvH4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MPuQEFjvC6xRD557oF0A+RQG3J2QgSVpslBpz3LdCkVIDkhVED2aHHF2rKmYwbhNG0gFl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BOyCDTd/hus1qLkYLWG5sea4327QJJgO40/Dl/ymjaJ1z4uQ2VZI3vPVCOF89VqRi0YzY2K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bf4IPRexPFnUPFBRSPApao27x8Mlu6R67fBSq+iqIVACECh2UV40LWJRHiHqrlxI8ZNds0j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KktfmUBA80DtJVQS1rtwEADLeFxHkgN3DxNuOoQEEEYNwgLhqbZUQweJwUipHYcCEQxsRfoq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5hQMCCLhAUBQKcICCiuMzYhcMJPwC53G1uXSKSd8u5Fug5JJo3srX6cqaNpr626tlqYekuRG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QiOtzCokGQiCNrIFcBaxQfS/ZTjI4twwNlJ+1UwayW5uX4w/wB9s+ayraRHIEeOiK8aFcSi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vb2VdUMduJDt5m/6rIr6hfYortTPMe5AzXDkQVQ4KIYFAQgVzRe/PqEAB+KCJh0zKKlduFUA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MGyAEaTce8ICMi42QFByBRgoOlbdhQRNjuppdnMY0EK6HU5u0g8kg61nIgOGUBaLghAW7IG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+y/EncL43C7umKoIgl1G1mlw73qDn4qUj6eRYkHkoOQBFeLG6uJXHZay4keX4sP/AFOf1B+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BCDtIO4VDBgGxIRDAH1QMEBVCPbzGCoK7nfeXUVZ8QHmFUQvwoqUHUwOG4VQzTcYVCkFpuN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cICqOIug4ZaQgjbi46KKdERR92YjqipH+JVAKgXYoHG6A8vegF0CuF90H0f2P4uOJcKEM0h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bub+F3n0Pp5rI30ARXihuriVx2WsuJHnOOMtxEnk5jT+n6LMWs6yDsoCCUBDvNUMHeqIYXK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80f4h71mxYeF2qPzCsAmGLoBA62EgltoONiiGBuqFI0m48PMdFAwQFUDY3QIRZ5UBsgifds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qheigBCBm7ICUHIFIQXuBcRPCeLQVeezB0ytH4mHf8Af1Cg+qRSxzwsmheHxyNDmOH4gdioJ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K8QFcSuOy1lxIxPaGM/cSjaxYT8x+qxFrFOrqqB3uqAhvUoHaByCokGEQQgKo610COb0UEMZ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pntwRyVRBGbOUVZb3hYrSOtZAQgXwH+k/JQOFQUClmrnYhAoJabO+KgWcjR70ocm7QVQOSD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ID0Qcgkkp544o5ZIZGRS+B7mENd6Hmm4uqhIwiPZ+wXGoox/pNXJpJdqpi7a53Z5ZyPUqK9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4LJt4XmtYlA7LWXEijxlmvhchtljmu+dv1WZxa80T1RAu1FEOZ1QHU386AhzPzKoYObyKBwe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oB18gPioI5G6hnxckUwdqjCIgHjKip2nCqJBlUdZBxFwQdigDCQdJ3Gx6hA6AIFcNQ80CGO4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ltQHkqDZACM3UBQX+CcPNdVAubqhjcNTT+Ly9FjPLXp18eH69vWe2EjP/H9DmAfeR6B/Vfl7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pJjbXg7Lq84EEHUCQRkEG1kH0b2ar2cZ4aJXyB9VH3Jxzvyd6EZ9brGl0x+a1iUDstZcSEl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27RhbfoeSmK15DcKIFkUQAgIaOiqG7NvRB3ZNQd2dtigGojBygfUQLjI80DXDhkIEtpJHLdB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VQ4VDboOQK8d243GQgYG4ug7kgIQcdighj/lNUgdUGyDiEA5KD3Hs7QNp6SOzuVz5krhfde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2xrXTVzKO1mwgPJ6kjHwH1XTCfXLy34xqGkfW1bKeNzWued3bBayuptzxx/V09fw/2d4fA6O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Nz2puD7tly/drv/yxiP2q4geEdhW8KY2mqnkxPkaxveZg2ItY5tlaxu7pjPDU2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848461.68ea09784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7848463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TRAAAQMCBQIEAwUFBQYD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TEHQQgTIlEUYXEJMoGRoRUjQrHwUsHR4fEKFiQzYnI0U4IXGCUmQ5JERWNkc3S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EAAgMEBQYHCP/EAEMRAAECBAMFBgQEBAUDBAMAAAECEQADI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FUWFx8AYTIoGRoTKxwdEUQuHxByMzUhUkNGKyQ3LCFoKSoqOz0v/aAAwDAQACEQMRAD8A7fH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DcEdttu/wDXbHMlJe0XgtJ1iJ3iZWmR03zKgAKJp0zYW7sr/r+t58Gn+ek2qD7xTx6mw62Nw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ZeFJPw3jNq7Z28yM1ztsQ/Y/M8fljrJJ/ziKuDLPsY5CX/TG9xHQCy0FWuCO/PJtsPrxi3E4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KFJvbiw4HzNjY/IYiIAJex669YnSz1qIK6BFtMkC3APvv6z297fyxmr/qr66e8a0v8ApJ1Ab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Nu49vx+uBEgOj366tANbVibC1jtbn32/rthQQaHNpaNbjZ8pe1hoP6/InnEiKhQhmo0iEPUm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cS8WXkvoU0u9iD5m17HdPY9t8UULyzj4sqiae/1iSekKlgKqFUiSfTzPjdTozbUpxIfbQkFJ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LncE746PDzxNQylMtPVOcc/OkqlrKQ5SXbreIkV04kCShazwHHQDsAeTf5jfthPmztBSltK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u3va1hb54aS0WEiggE4q6F820q7/jfDVKIAI1h0V59X0/8Az62f+pW1u+scntjncd/qk7418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akK/Lg/ct/Ic9yb9/wOLUqqRxiJYIciFpWBejO/NCtuADpHH6fli9O/o2ekVpQaaNbQxWk3N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fvjKNBdjGgKPSse6Ra242vx22FueePzw0k3FH467+UOAN+q660jWpN/qL7WHf64YUuGYAmx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RQb/0jUUkdtvfb8/lhFqNcw4lLVNPvGl0ehVhyDftfY/3nBSC5pUQtaGvXrDNVlNqoednh+I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V5zl2uxiaTdPlFouRDfpxTCOBTWjt3/AHNu5/q+L0kvg0g1dP0694BcTlHTNDDZxnlSCypAG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StXsfYYzsJKSmcJii+76dftGnjcQtcgywKn5RFHqPIK0BKTa57cWBAHf2/ljSUt5iQLCMRaW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kJkSZJQyP8A6frJVZKU7C6j9bYnnTJaUBSqnqnTfKKUlC1rypq7wvI7TjVMWhy2rWsggixT2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1iYpRTYU4Oz++kWyhaAyhWravCEgxo61vXCFBanPMcV/DZSiQLn0EH6E84nE9YmpFqBgPtx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slTEFySdPtBSp0tkBBVpLih3FwFbH8v8MaS0lkkjxGMVEwBSwkskE/OntWJmeGp0uwaoL7+d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/PFc0z+Ua2z6gtvhwM30OoTZ08RorrpWbCyLXKk7c/P+u+ObAV+NWQkly1PPryjtFKT+CTU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ZNjorm+rT3HVM/CNKcBBUNSrXAB3IF98dNIJSkeDS37RxeKwqp0xZCmBO6JJ9Pcky8qUtUF9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CpQHKlBVhbtsf8castXgY8PrFUSFSSxq8Sxn1GbGjvrOr0IKgQbk9xyf6745NclJPOJhiZiQ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rdmWVNyTXW1Bf7xiUwQbm/7sgj5ixP5YmwuFAnPpf5RXxOOK5BFnigzw5AR/GxKSNvMiN7bC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GNWSf83LaoKFc7mM2W2VQd/EOhwjoIjI1BPuAOPyttyeMXYnDDjAh1oEcW7cHcX/x/nhixSJ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vozH/HSNuy+wP8AEO3vvjLmD+ao6V+ca8o/ykcoVBZtqsP049vpgRI4pBe41uT7Edrbb+3bC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owFcRZte5+6rt8j2POxw9LnMAdIAvvisDxSz3qTVYsxlZQpt9o+nbUnz90m3P+eMbErKV5hc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pDM/XQgx6Q9SI0+PGSp/S82lAWnzEgmxF0q/LnGlg8SlYCXGZOn0jOxUg1DVHXtFj3RzONPn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aXXQQVpBBNzxe9+OcbCJqFuAa6hxGaZa0kZhUxIj41DifSRaw7/5+9/ywFKrQ084mFBSkaVv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x7X99sNBNGhRAXq+n/AOeGVAEkqVcC5uAve3yxh49P+aQwcnoRr4X+geQb3jSx1ByPlpDbV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+QopjPVBpcpWgthdoscrc2Ljd7p21i5Aw1WNwWGQk4jFysOC/xLSLaEOSCdHFeUTy8BjsWps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wCxClebgNClk9WOnE2mqYZzdS/MWkeWHRMZSSvU2gea9FSkFRSqwJ3A1DaxxOrbGxzKKU7Uk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pO9SAPU+UP/8ATu3ZSxMXsjEIQKuZZt5QhYs+BUEl2nzYk5om4diSGZCCCAUqu0s2BSQRfti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hUtaZiSzZSCPUPES5cyUppksyzuUCD6ECBXb/LbD2rXSGvdwxFtIwUknjc9+MAJYsRDw1RYb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O362IvhKCTcsYJsX9+vb5xpdb9CgLj0m21zbft7XJwxIJOY6cYZoVX64Qy9cTpqZ//kG3y/1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vE8pqEmoiz7p5+86cUw2vemtH//AJdz+eLsj/Roehy/Tr0hKrNV/wB32hhc2Q1PHUP+sA/Va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vMdwEW8VMySxSpiNucKOH3Ah02QhJWvT95QuPSD23tv2w/EkyAlafidnP1inLljEqKDQJBMJ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zFueSuQmSktiOCStsoIIWbC5BBsAebfLFHEYiZOyozZCku9nd6fr5RawuGlyFKmKTnCnGXUM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cMUGsVVqSzEpb+kL0sAtKSmygCQVFO+55+WLeEQpKMxBKlG7cPL94p4pWeYoIGVIoPrBNReg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jxRBZW4vUn94orGskFQNgTY/rjXlhXgUEB0tU8tKRirw01feArISrc8PjRfDFFCUqqspyQbg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QCARfFheZYqpm6eBK2elJBXV/v0faJK9O+neW8lx3mYzbDbYHmOEFOpSwL3Vve/19sQFKQSx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MuiReNOZOpGTcuzXmJsiMmQPV5afL16SDa9zyffFV8PLmGgz3ZrPyi6pczIHcphFudbYUlZ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w30ONsnyzfg+YRa1z8xiwlcxdJcsl+ujFGZOlI+JYBF3IeF1lVWZsyRXJk+ImApSypLIBJAJ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t9cauHlzUo/mJZRjPnYlExdBmQBEkqrTV+S6mxstBH5Da5xx4nDWkWF4U5SBESOslAcTk2tp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29uP3azf62xew05PfDR4zJ2GWmUQQ7P7Rz8dD0mL44EINgHYSSLd7OrH9/wCuNKUWxcljTKr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PER0HxUCw27D9Rxt9Ri9EqbhtOjA9bd03ve1xfixv8ArhqvhMSAh2ZnjRRWgZ7wtwFX9uf8P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Ypo1JH9JMKlbA9W3btfjEZBFDQxNBS+2Rf/Ib87/jbCgud8F7jQCF/wDarvxyL29t/wBMOSW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xUT446q3RkIfXexdbSLAmxMpIBB9t8YG0VZS+pUPnaNXDpCkkHn6RB3KHUiZR5TUiMHtBsFJ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Rcb4zpeIXJWFJ+Kj9db4lXIStNTXrTcIsj8NHUaoVGd8X5i0NuOL1JuSCQRe47f1vjUwePU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1eveKs3BpEssHI66EWhUDMplRm1FYuUJJ/LHRIn5mzaxkrksTqRCB6x+JHIfRWA2zXZDtWzf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kilqbNZqLThUluoTluHRQ6FqQvVMf2UU6Y7b67pFbH7VwuzZYVOVnmrDplgjMrn/al6ZiOQM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jtqcqVgZTpQQFzVuJUsqqApQBdTeLIl1NWgIMVkZxzv1P64VR2pS0MZWpTyyRAoTktttiM79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nThpKQFqLYVcqDaAbDyvbvbBSlrAUmXU5UocECnxEkk2u7VoI997Lfwvw0lEpeLzYuYGdSwA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6gktWFvkfoRlhMZDj7EmVMSlK3XJCnQ8txLKWtTjhVc2QANvYEEi+PL9o9osWpSmmd2jRt25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Z3ZTBYRMtIkAjS3Gga2vrD5Qug+WfIShMFxltCSShMp4gXA1uqCkep9PqVyDYixGMiXt/Fmo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WHH5j94017JwZJQZICbBqfU3s8EtW6ZIoN5MB31soDSVR1vNvs6L+sqQApxZSdKgb3Bvcc41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laTLxBlrTqCQPMRi7T7FbH2lLUnEYJM6WrekZhxBvBPGzbU6Y55UxhyqRWtRfUEBqpsNI2Ws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SBuASoWGpQJx6Lsb+IRUpEvaac0skAzENmA4hwCeBbnHjPaT+DoSiZidgTylaXIkrJylqslV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6AQvaRV6XXoQqFImNzIvnORnVoulceYyltb8OU0rePLQh1sqbUAQHEqF0qSo+oYXF4fHYeXi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zapUmlRdKgWKVJspKgCNzEE+F43CYvZuLnYLGyDhsXIYKQqigDVKqXSoVSoOFCxLUMtHzvv/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JLkCv1iuVBrUPzjU6j0q25B9t9uOdsFJaly8M5Qy+YWwmpHY7r3+XfucVp11ddGLEoihdiIs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enVKbbGoqp7Q4NraLfli9hwTg0Uct9DCVSco7jCcqWQ50/ZRDKSpV+CfvE7X/HDcLKWASoM8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ATWEVN6HwJq0uzJDyiDcBKwgW5UCOCD7WxamYdM4FMyqXfd9YqS1rlqzSzlUPrBrT+muTaA4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WAWta0lWkdiAONvb8sMMnCywAoJAHr94cFTVqJBKiYOHc05GoTCvKWy4UXTpabB9Q9ikc/4Y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kObSghww66uG1rDU1XxA02I6/HpFJccW0pSAtTZCSQbX3IuNzh4xS1MEIyjeej8ohWybmGvq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nzGpFKdabcuEqQ2pKQCQASpRAGx53wwoxE1TOfIfU/aK68TLQHFTXUGHl6R0/O0tue9maQrz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iUtotvv7/AJcYtSMFNSpRWaqA1evyiFGOQq4YCFdK6OZcnVx+sVFCXHXCgan16z6QR6EHa25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s6SJipig6j58oin49RTkQpgN0OLSMt5XoqEIYjNqKbJFwltG3Fha5/wxpISlAonKKRmFWYkm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hLIEdCGkW2S0nt8ztiSGZmO7zh2Z7SVEggEWHub87j5bfpjzJZZTvHbZUkWv1pEa+tsZv/dG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pXYf+Sodvw+WLGDUe/RWKWMQBIWWqx+XCOabpeoR/HNTEjYuQSO29ngO/1+fOOmllsTh3u0z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hKibOPL946FIaRoQbXJSk/ok7fpi/E4Yg2APXz+0GKkjSbfK/v3H574BsYcHo9eum/WA9ETe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3yN9xb8vpviguk1W8D53jSkkd0l+ELFbY9Q+V7DjEKviMWIJ5TYudt/x3+f6YbBva8E7qbhY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/t+OCHNBrAitjxR9P42eJSYslrzENupUAUkglEgKH4XGM+ZhBiphQQ7F4tmeZKM2ZnpETUdF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SLJACfQe31OKU7ZvdkskU4H9ofLxgNSb9cok50KysaWpbTbIaAdcsEpKd/fjnY2/LFKXKWhZ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hMSqW5t6fvpD/APVHrcz0Vysy9HjR6nmusNPN5epch3THjoaSptyv1NkDU9TGJGlCGU6VS3w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Ica0Zu0UYOQCplTlDwJNmF1H/akkBvzEs4AMLZ2x5+18YMNJJlSkF5kxnCUuPCLDOp/DdmJa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Yz5mOZmrMs+bmCtVaaZlTqdUkKlT50lTgSVuKK7NtJb0IabSA22hoNspShCU48q7RbZmNMQ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Eskud9dN1LBgGj6R7IdmsLhZcsJkiXKl/ClmD/3K3k3Lu5rE86HlqDHgRiqMhISxHR8MlQbb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TsoEg872tYG2PLMRilTZq2LXLlz849gwspMmXK8IdxVrNxEPTleltJQQ2m4BQpStFgVXSSgB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jquEhPG98UJ6VzMpd+fXt7RemLCQKsSD5DffrfDyQ6Kp2KyEtupL6AXF6Qu3mA60gJBCFfd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gYllYIpEsgqzLvR7uCLMDZ9TqWjAn7RRLmzCVpUmU7VYlmZ9+oY+QcRoey2y63pVHbcIWoF1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YAo5SSkDUN79gDiCfhifgSzGpram7edb8IkTtYpXmKiAR8IZn89a29y0MtnnITUlt5xLLfxT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y1lSQpSS0psakrCLAkWBtaxBOKacbMw0wIW9aEuz8OMbMhcjFS0FAygjnQ8dK/vEZJ1Nq2U6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Bm+SGanEUtxmJXYSUlXwNQSkby2lFx6LJAUphaiAHGXH2nPS+yHa2ZsqeEqUqbgpzCbLd3FG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Y7nSfCSI8v/iB/D/D9osIuZIyyNpSA8qdlqWuhZuZamY0dJ8QZV3ipFXgV2nsVOmul2K/qQU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Ib0+fCmM3JYmNKUkLTcghSXEKW0ttave8NiZGLkSsThZonYecMyVCjjcRooGikmqSCDHyNic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gcdh1YbGYVRRMlqukjcbKSQxQoUUliDA10jQdxwe/ax/vxYBActWIKNZjDM5kUlU9RHZdr/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Ws0TS2DPWLA+lPUfL9JyFBafktAtQkIcu6lKgtCLFOgnbcH8sW8JNlpwyQVBwGIer1h8yWpU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Lq0I2v9f0IeUzTIySnUUpcWtFrAkBQ72/xwDjSSyUhI4/pDjJ0UryhDjqZmOuOLCp4itk2Aa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zziBU2cskd5QeUTIlSwAcrmlT6QId1yCVTao64FpClFTyrE2+vG5wjJKzVyd5c9GHifLQNA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JSSh2QhZLgIFwTa3bf3/U4u4fAlZAAcExRxGPSkklQTTpn94MaZlbKqH1SFNR1FxRUSpKFrJ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XbG1LwSJQBUkOfWMGdj0rcJLh4XUX/dqm2W3EjgpGynfLQBbbZKedsWgEoqWDb4oqmFZLC/X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UyEgobdaSEC2lgJQkAC1iRvbcYimYnDyqqWDwiWXh8RNbKk15w3dW61x23CxCC33ydKUtepQ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/HFCbtiWPDJQVk7v1i9K2VMPimryDj9Y10rMmcK7NiOBCmIqnUKUVFRJQT7EWBtiAYrGzpiL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D23ROrCYaTLXXOoD3iZmXtQpsfzCVL8sFSuSSbdx9P1x0YcgRgsylbnh25Ev0KUon7gVv8wT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4TfeOnTiw0ML1VIm5WrKR6iuJJv7bsr9v63w/D4bJNSqxFevlEE/FCZLUkVfq3GOZjJN4/jr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GeF9uz6Pl7H+jjaSf89hiLZZv/h0Y56WCEqB3/eOhuELto/7UfX7oPP4Y0Q7qe2kWBYdXgxO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8sE2h0aqMm1VdHNyo+29+34jFKZ/VPn9IuyT/KHBvK8LgoJJAFxb89sQrSoknQRaSQQGgllt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z9/l+mI4MFKmSdW2+k2/H5+3zwRzaDwa9oiznmjtz6280pIUQomx3/j9vfbBwgefM1EMxpIk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1hspuVEhwpLWwNtgLfO/ti7NlBVxGfKnFD1oeEb4NToXTfLuZ855gS6KNlmnvVKUzFW03MqL63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OU/ZJqc6rSoEKNqukPT0KUClKsYmLly5JmTZgyolh1EBy3DeTYDe0bWEK55ly5VVziEgcT9B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cc05g6kZqm1mvutOVeqLbelxo3xD0KAyylLUWi00uHUKVFZX5Ecq3UlkuuEuPOk+e7WxylFa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E/lHEgUO8uq5j3XspsiXhMNJQlLrUAtRN1KJ6bdaJL9Gct+UqO7ILiEpKFmytFgfvK8hSRrW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UDpuMeb7Umd4FB/io/O/wAurx7TslpcsCxNhesTwy1T4qwth1pBcDbcdAUsqKQhThBQhOlIU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1h6jxjlVSWXnUkkemvWvOOmVNWqUnJVAqWAFaXN21FK7od/LlPYbLTjXktpaWpK1JY1IVZLZ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o+obg3233AtckYZClJUwypNaOOD6+kUsZOWJakqBJUKDMx1D6AW1+8PDTaYlUdoLaS4tS1pR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Cm6taSUjj3N+Da52EYFAQkBAUSoswVWtKuKD33GOJxuNUJ0zKsoSAHdQOmgY1Jrw3isKJvLz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kaUuKutWj1IWojSpRIBFztcc2INsWRshE4IJDM5clqgmzuPfdeMde2JkhcxlZsxAoHoRqAx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Qhsx5Oklh0KZStnQ4sJUSVlSrKFloPqI3PvcY5ra+wZiJailIUhIKhve9CL0vx5x0+yO0WHV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SElqBnaoNRoNzcYiLnjLAjqlhYQ+hFwjV6VpSlepFiACFalEA29QJTcC2OYwy5kiYkE/CQH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vjNlYiWlQ8JWlwOOu+lPKGESX8kZmYmglqh1xUePW0KUEsM+YlSYdXUFABElh9aW3VJIC47y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Ee1/wAP+0XdzpmysQsGVimKCXdMzgXDBYob1AZrx4F/FzsmMTg0doMJLafgAROZvFJdy4ehl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UGLhnbmLLbDhvuAre+23e/BF7fW+PZU+wLnrpo+cjlYNUD5Qx9VeLsl8FW4Wm3Y7KF9vxxGp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kUA3wWOV1ikM+W9NdbLiyQlK1hGmwsSkHYcYpTJaBWxMXJSyaXpAWTmKO2kOiXruAoEqI5Pz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reh9IUzESkCpD+f1jCN1AfjK/4d8qN7AISVXKfmT7/wBXxoScOSXKmesZ07HXCLaddNBunP1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oTcW1E6vpYdrfTGmlMqXVaxGdMnYqa6ZacogxgZwcaWFvyi4Ra41WFwb9jfe+LKNo4eQGAcj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Vi55dajXiaesKcdTZbSAiI2tRtYFI0gk8nUTvivP21MW6ZUv1DfKpi5J2IhHimL9YLlZ3zD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nkXUqxPcqHvf8APGevFYqaXXMyg3aNBOFwsr4EZzvhxcs1zLwjSDVJXmyubuHYpufu3/W3t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ZyVEi514VhyiQ2UZQN3nrCRdqlLXmBUiMEoil1OgEe3JuRv8A5YaFATCsMEv7M0OWSUAO+/7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6YoQ2UuoCyWwBcc3Tx+OL0qYlS0B9RSKU1PgWWqx69ImPl1wOU5hYJsUA7bm1hbtjpx8KeUc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q0OVOUUsLBsLNEeobD257b447Omsa2RQGVtOuvvDEdQpjLWX6q2paNRhSdr7A+Sv9Rc4chQK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hKiRSvyjmsoqPhvHXlRR4dYlBPzPntH+/8A0xdSwxuFBFSJn/hx1+nOMyU2WZrbr5x0NQt2m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Z490D57f3Y0aAuTU0iyLDTrlBmEgpHb6fIn3w4uxa8Jowo6QKwoW51A/zv+uKU0HvTxH2i7J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eqQNSr+1hsD9Dz7Www8LxaT8I3wVSGxube/bi23+P5YgIIZ6PDoKHWyCqw7H2Hb+WBCfdEda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QQDe5sRYXudiPrh+CriJoiLHuJCKs0aJtISvUoIHc2CRuLb7jnGmqx3RlAgtqT7RAfxb5o+D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fw6H0Z8rzKX0lSpERyZS8oxZEdLZKUNuiuTfUoDzGIbiUlTepPHdp8SmT3eHCqqGdXIFkB+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6J2G2f+KxC8TMS6JHhT/3FiS76BhbW9KxLyXaRUY810lwPqCWWioayFOqKgkkEqBGo3sbgpP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Wpapgub+0e9bFSlAlOGA+hr5RYBkduAmnxXvLDXqB1IUG3VvNrCnVqIOpKboSDf725IAFhye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zaaef7R3eGmqAAlmiaWodP1/eJZZa8tDEeUkKbsWApyMGQoNAIKVyVum69YQR/Eqx235zJrJ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IYtY1ffamlqtGmifNKSCM4L0U7E8AN3kN7iH3ykEOeSt5zWyFuFpghZUgm4JabaQnWgkEkl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Luz1pRMZZC0h2uS7aJADg1qVBi1DcUNqLmdwvKjItQDqpWtlFRLGrME76w7LCWFPJSpttpKF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GohWxHm82O5PqPftjY8CpgdKUpSdQ4qD/uHHjpujipxmplqVnKyoE/FVv8A4+1veFhDqEeOh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7pUtG2+lelYICABwbEW4PONWRiZUpKQUUBahIpoWIIA4GtLRzuIwc6cpRCqs9WOtQ4IJPKh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H0LUFLQU/vSF7Bw2WChwpJSobpPYk23HahjjImhdSgprWgN6G6WtuNqiLmC7+SpIYKCvDSuU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XvDB9QcoRJ9LmvXN1hpSVElZW40SEBJJuhV1JugCyrXuL3x55tTZwQ+Ill7cX38jZwzOI9I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Jw0xIYZuGXysRuLvoRQxDTNGX41To8qlT4nmLS2/EebkJ81t5t9IQCpK1DUwp1Khta6VEXBt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DzZc1BIXLUDuLOGrcMxjb2pKlYvDzsPMCVy56ClQuCCGY7/WE1kusO1zJ8dUpLiahTH6jQKg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TRZjsFEhPmpCltPQm4jyFWsoPmxUPUfqjY+MG0Nm4XFUdacqrDxJABB8mJJqSXrWPibtBs0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U5ZctZKNxQpylqWFU62vDa1hpxmbIPqsVg/mrnbnvieYcuZlXjPlgEAXIheZW6Nt9QKFJqzz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QjywSD5Y/iPtdOJMLhvxKVKJfuy3s5eHrXk8INxX9IjpOy46xUZ8RSlqTCkORrEm37lWnYfU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fThGYZRWouXbj184N6TQVvqCG0EkEDZBtzxt2vbAnTFy0nKWbd115xbwuFlTFso0EYZiylmr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29hp0FSeRyDa/AxnqmzlHxKPyt11WNtGEkJT4QHHnV4a1WVup8FZeEGZIRe4CVLVtyCNQ34+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JS5F+MRTJJ/KvKOuvlG1Na6iU7Z6i1ApTe5DC1Aj31dxbEveqFkN1yiscMsl81I3p6j5ojkJ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iuM8OL8nTvhwnAkeGsRGQp3v1+8KKF1KkOpvIpziT/ANSVA32JO6eNsPCk8n84iMpYBTlpx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3AdZcbI3uFW/H5YcCk0eBlUDYnrrnC7yb1Ap0ivUhpuS8lTsxhASXDY6lWtYnDpQQJ0k5vzp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0qTKmqILMdIuWyW4HKBBWNwppJ7c6UnuPnjufyp3gdekcoLqrC7mOzniov6GGtC93FW2A22H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Zxq1jwi8eiJ2UEl5jUrEc+ocmM7AqbT0tJV8O/YINk/cULG9h7Y08IpfeSiS7n1jMxciSlE0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eeQj4bxv5HcBsF/EpBAvcea1ax+mOgdsTIH+5X/ABfr7Rx8o+Fbln05GOhKAf3LPG7LW/P/A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Fymbz+3tFkWEG6dgNrYkgx5SQTWvrq33twPlsNxinNbvTy+gi3J/pecOD5ZKibbEf1zhlKxY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11rAR9gkHb+r7n+WI1B9WaJYAmOmyibEkH/ACP9fliKFEbMwNac3uC2xtxax9R2G31/PEmBf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j64dJbXq0KMQwtv7oJKbJBtvta3HF7fljVUg13b4x0FiYpJ8TGa1Vzq91JeCnPhYGaZeTaeV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mssZZK9LRN0uVGnVV8XPmBMsBdlBQHl3aad3u08Q3/TZA5ISB6Zs1OMe49hMMnD7Gkr/NOKl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/9ctaQhMlyo7KC4hNnRpSAFAFtkuApVc7BqyBuCSeDyMcNiSVKY6x6vs8MgKdtOvL3ibPSap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wKcXJ/4RghtSSnSFqfUVtkqXssH7qQNtyRjExcpQIUC5b36tHS4PEJKVINGPH723xOrKtKJ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r8l5CFOR0FKrlJcIWAEqSn07nYD2sMYU/DTcwKTmUqujvvqdLR0MqbKUhWY5UoBch20pS73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oJjRxIQFKdW2TrugNt+Wga9mQASpd/fYWv3xewmCnhImZqkEvQAMODX04COZ2ltBCppkn4Ek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l3YAX41MHrUeSwhSk6FuLWgFRSEgqcGoqT966tINtxbvbFyVh5yE3C1qZ6amtL7vnFCZNkzl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sHLsmlbUc+fGFDEK0sIMqWmOCVFZXZAAQAkkak7jXYb/wBocWF9KVKWkJ7yb3buS40HzH3jG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zhzNIsx1OhrQs5pdubfp0ln4Vx1qYy+lCHFOBPlmyFGy/MSlsKSkKvudgTbviLGIUZK1y1d4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tAQHN+I3wMKhRnpQuUZZJDV1FmLkPwoYamZmaK58XCC21qJDjZUAIywsKQPWVGxVpPA9thY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wBcuYiijQt4aht/paOuk4MDu5wUxSGNfEzvuqBuf5vEas8UxhTsmSnU0FBDnoBSUDWl9RST/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wL7Ed98kSe7mZk0AanV430YnMgJJchw+/8AcRGHJVRZi59znl5CW0R6t51ZglDr6kKk074Ri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XHPkTmXAUaS6AdSSWlKx9Adg8SpWz1YZaq5QsOakpOQ5fJSSQ7FiY+bv4oYNCNqS8alLFRMs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Jqzv3gdhoKtG7M0VKZDuw3KdyPnfcW3OOwmB33mPMpZtRr/AKRK/wAPyB/uHUgBw/K//wArt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LcS543KP/ABEKePECf7b/AEiF86OlddzCFJFxVJmxBt/zjvx8ziGoSTq5rwesVQb84UOVIqU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otfe5uDf+X5YimGmY1aLmGqqh40sK2h724kZSfUw2fSnlI5I3xESA5LNGinMagwtKdQ6VIip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ATbm9/wDDFuUJagHQKdb4qzVTUuyiIFJyTl+QAlUNu5JB9KTtcWvcfPFoSZQ/JFRU+a58UB3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N4TB+Sm0kG+5G4+n9cgyZR/KwhfiZhZy7deUCqP0KyhOZluOUyEtSLpGpocG4vuOecOlyJZz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Z6lGp/Xr94jxmzollb9uyYDNPZQgL9JQSgAm5NhbYg39sUFJHeqQACAW9Yugp7sLUHMbKN4b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qkZtxlcaWzIGl5ZTZK0r+6DiZGFPeSlf2qSb7jFOdOQqTMQR8SSPaLOMnxvhKJEj/8AltJTv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js0l0p3ARxxTlUoMwjXmKFn6poKWI7cJslKbq1uL0lQCrWP3tOPMZGz0hlLmMdwvHb4vbOJU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3+cMNnnprXRBmzJUuU6pLLqilN0NqJQSbgfw7Y3sJLkpmyz/bvjmsXMxK0Lcl1Drr2ihXMwV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Hb/iJDR4HqCkbbc8G+NFbfiJRYE5z7p66MZUkEJU+75R0IUz1Rop92GD27to5H4nF1/EaV39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wg5I2B9/lt9L98ONrtB8owparVkD5jt3KRv+WKkzxTA+oPy69ouSP6auP3hzEc8nce/yxHFh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Ug7e9/0ta+2AQ8SQC0mxtvcEDb3F7X9sNUlwdd0KI3Zob05uJ9xfb5KP9fy4wMGWxRFgQIj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ZqwracyX34kdIGp6RGaF9xd11CBew3TdX642VgEAcR1pGMAz1s7RzXZgrD1Wz51BecKXkPdU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Wl9x1MzqNmKSyVKjoSlL3w6gpQAvq9KrqBVjyHbozbQxZZs0xR5AqMe/dkT3ex8AlTEiWkF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JvWCGX1Iy3keJPqNaqjESHCWUhx1QSlx0JS4GlED0BLXqNzdIcF9iE4xfwC58xISL/TWOyl7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zFUQ+vtxiNde+1qyT02q/7MyvIpz0mGwu0ZpbjjKFgpCDKk+WVJbWCbgCxUUbcW1ZPZwzEFS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pueMPE9spcuaEy151asfrrEnehX2q+ds/1CnKS7TFQ5L0BqTSabMUHWlFSLv/tGU4SlopWVP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WGw262lDlbFdm8KhCg5K99ADe4+RG6ru8auzO2eKmKSAlISWBY25FqtqGfWhDHp36J9XqfnP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EEp+ntPPx2ZbUqziW2Q8kvN2StXmLIuAE7lPO2OOxE4YDv5CUZkgU8rjqjGOmVI/wASVhsS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dm6fWHCr2cGKPSZ01LSQtDTzrKAFqUtxMZbrIASASnWdNx77A8GCRjUrmITlCAS7+VDy6tEk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ysrKA3oajmWf93jno8ZvjM67dMWcw5qp2aJVKUZMoQ2ZMiQ/DpNLhQZLcGJDZpzi1v1h+oLZ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EWVaXnlKceR2uEwuzZyUGclKzcuoaVIq/NmuS4aOPx+P2phpqlYVBly0ENlluCbOQKkuzlV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yb9tf41c4Sm6Sx0FdzHLbliMxWKKzUI65TbaG2filw0rhJlTS15itKFOhDiG1F1xJX5to7J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eMOGZioEObVGZQILAb3qDcUU7b7TKzKlbHXPS5rlUlmeoBSEkasKBmCg4ImHkb7S3qoun0+o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qNMqsxFNqVLGVMxUlDtQkz0RmG4NYrCGaUiY1HKlOsoqDzMlxKhHkktFS83G9ldnYmWtWGnB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UZhUl6sKj1bSwPa3aeGVLRj8MpJSzkpKQf/kWYg0LkHhFtfSPq1B605Oi1unurLSm3IclDi7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Kp9QjOoupOtqXGlMrSlatDjakr0qBGPM8VgVYTFT8LMIKpZFObEcbMWO949HwuMl4rDyMVLo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bhxqDTy5wzqnWk9Z6H8EtuZLcrFQgNSYyVLabpK8t16o1N9qQ2vy3YT0Jry3FErbWuJGXHCT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LmSV7PEvwhSFlXFKkW8gAR5guQlvIP4jTpM3BY0TEjMifKABoc4XQtzcF61GmaFhmlafiXE7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I98d9NAe7R46hyzXh/eh2c6BScn1WHOnx2pCJEjW2p1CVIBSogqClb+n/AFxa2bMlhOIClhJ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c4M5KjlLMMu7jy3xFtMuNPq9elRXEusPVOW424j1JUkukBQPffb8MQ6E6En3NIqJ+JRHCFbl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PvJ7cHnnEaxQvbr7+0XJBZVNKffpoecNkJPsEA297JBv/AD/LFeaCByjTlVpesSvpHQHOhyQ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qVTDUmaU75xnux/I89CnFJToZcUixCCSQD6iNwKCNqFEtM78Ms4Yt/McB02Kwm5RrmcOA4BD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5xwxxKRiS4yMSAqrS1Kds5tQFIJAJoWaOCta1oQk+o3+QFrE/S22OkRNSEBSrRgrlErypFX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ZBukb2PI5HPP+OJErSt8tWiOZKVLZ6vCxyuUqjTrbnc+99tuPriZHxHc0Ri4iPOaEBObXzcG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RtvjMX/qVc/pGmR/lweBhyqSP3EY3tYp+fJH+ONFPxJ1qPnGUuoVyMSIy9/4Br/t/wx0kv4E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olC9BYULeWja4tYHf8AD+eOEIYPHUlLtv1164w1WfqXHdotRBbTtHd7D/yl/psMFClJUkg6x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4r+jxym9UAInjU6fqAteszWwAALDzHLXPv6R+XzxsFQM3C0JJUPLwEueGnOOZAZc16CrDzOs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FCVzeMwfw8pB235/wAcXy+YgG5icWGkH4Ho5tz3+Z/TDyCXIv194MBqcdNZQPcp/VH9fniuq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tyPgV11rDnNAlQA39Nrf6nEb7qRMHY1bfHjotc7dz+m/8zgfWJUlxep6+cAudVwODY27jnf3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QKw7yiOebgE5tSeARtt7KufpiPC0xZ3NeI8XXDHy+0JXP3W3pt0NaytmHqXXn6LTatmGLAgr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evDWxLqFQlwcvwJL8ajRY5ZVKkqRobEhCUha1hGLeP2ngdmolTMfO/DomrKUnKpRJSHUSEgk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A4uaQNh9nts9pJ+KwuxNnqx07By+9mAKQhklwhIMxSAqZMKVCXLS6llJYUeOc6iw2o/UvrNl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vLvVPqghudFmxKhFmxVZ5zHJhTolRiOrYmwpMCZCkx3mVKQth5pSFLQQcefbalI75c1KwtCi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MQ4UCQQdCCxFo9Y7MTl/gsNhly1S5qUodCklKkkpDpKSApJBLEFIUDQgERSf1UqnU3xLdbcy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nS8rU+uVemSXky0UmOxRo0yQmo1N+XKlIahQ1ttvOKkakhtv98tWhJUJ5QkYSUlSmVMyg0rV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a7RDM/E7UxK5MslMgrUHfKyQSHNbEDR7uN8K2b04+zv6N0GJGz9NpuZ8zT6S7ParWY5vUGuu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Ncy90x6f0xdUrOXFhLwj1esv0eBJadakRg7HcRJcpzcRtTEOuTOThpbgJ8WRy9A7EudAhKiw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d2b2ciWjHS1YjE5SpglU1TMXLZkhIauaYoUuwcwqel2UuhbDrdX6S12oNLqUOkV6MiDlrPGT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hpMTMFBzHL6fdRaNHmZjyhJpFQpEturUNyp09UScxLcUIciPLdzMWNoSFp76ZmSRSrg2soZS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qtwxjb2bhdhYpM3/DSEMSFfyzLmIOhXLUVBQJH9RBysAcpJi5L7PHxSZ9pGeqP06rOYGK1Sa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MQ0hqIqHOS65HnQ1JsTCddijzA42h1DqSgptpWvmduYNMzBzcWC0ySlzx30rxjpNkz5uHxk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lMCkUsWPB9RViWc3jqA6hZRaqGQIrsWW6iZ8E+425H/AHi23FRvMIKHF2SbbJ/s3va435c4Z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nFlglV6UzMXty+saWBx82ZtXaGDVK8IIABaviyhiAH49NQ/1Mm5Oy3Cdfr+UMzdQOoNZzAig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NdzFMXmBya/Ei0LL2VYUB13MNWW63+7iR2k6fM86c/EhpeeD8IjGbRxiZGGmKTKQWISQ6i7f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WymAOVJVHc43D7N2TgF4nES5ZmS0CYpVFJSkpJCgEqAJtlH5lXISC9W/Tr7Q/p5O6lZh6LZk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yFWsh0+JQ80586LZW6h12qdROoKenlJg5MyHUMsqi5hzJHzPUYjlRjwM3x5VPgtOTjMSyy8u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yp0vIna4lYsTFScgmAKM1F0plqX3iyARmIT4U+JYSlo8vxn8Q14ea47NK/wAPyy1qmlJIyzF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Zkyy6CBLKiCfClSjmawrpvlXpV10ermV8q5dzVUujr1WqOXs6dGut+WXmOr3hw6p5fWGMw9L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nSc1ZNdZMRUZpdQqbtKbnR51In1igykrh4M/G4vYWKXhZ83NMSMwWmqSgks7Myv7rAEFJAUm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2l2fK2hhpBTJWSlSZgyqTNlhJIIb4TmCkM6JiGUFFKgImX4cug0bw1Rar09ocZiBlat5jr2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qnU6RRncxRgapT4CqqPOgxzJhtPfDpckMpMs+WttRUgY21sWnG4hGLH9QhKVUrQmpOt+YgbG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ESkol5lKSLDxCrB6VAsztaHT6Z5VpGYOoHUPM9YS/So1CTFyzQpMUME1KU7TWZ01uI2WlKQ4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rgkBKgNYHRq27iNkJ2cnZ85KMTMkKUpSpYmMJoKBlSXGbwkjMGD1BBD4uH7IYTtNPx6dry1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EucZJBlZVrUtYSVZCmYAQkhTMpBSQ8MzOzjTa91G6n5Og5bzlQJHTaoZbpdSmZn+BNOzFIz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flzyZzshEJqKpDKjKbjrfW2pxuOhsBbmr2Q2ptHEY6dhMXi5mNRiJKp5VNVmIWiYJZykMEJL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UgMRB/jR2H7PbH7Kdn+0mw9nYbZH+b/AhGHSUd/LVIXOCpoUSVzJSpZImqUpakTClaiEJa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lh9QU02nVmbBhvy0rkMR5C2USEbJ0uJSdxufr3x18+WFYxCASkbgVAHRixGYV1j56lMcLML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S96fMfD0pLBUVFCEkquTqLiW3FG6ufUs43VJCQEimWn7RgSgQVE3BP6w8uVkXmEHnUnj8P1t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661i5IqSQfOHtba9IO/8Ay7e/bnfnf35wFpCgRYENuvToxoSlFBChQiLkMiOrzX02y9KqaEN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uUIjqgEolQEsO+S8hKSklBNiACkn5YqbOwv4rZH4eaopZMzDpUnwq7uWVSgaGiilLKqauOMO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tMnoDkrROINipYEwjQs6qWcNaK3c3ZbjZPzxW8uQH1vwqTU1Q4zjjinXPJLbTqUOuqJLjqQ4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NzvfFnCrmTMI84hUxBUkkAAKKFFOYAUALOwoDakGcEJxKDKBQicELylyU50hRSSalnuakXeB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kvJISUJ2AN9RIBJ55w/CzVCYxqFe0OxslHdBbMoCnt08G2Tl62ZoP9m/z/A+2NaUp1HlGMQA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Kzem2aXSOQ4kbi9gb2N+3bGWT/ml8xGmADhgBuhxKSQY0cXHKRufp3xqINUHiIx1iihwMSFy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z77Af3frjpJfwJ5Rzcz+oqH6lZnZZRrUsADa5JG5IH9fXHH/hphPw9ekbJx8sMXpxP7w3Gds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CtAPw7h3Vsbtq2I784jGHWJiQRq0JWMQUFjRo5YOtrwR4yenD6bBL1ffPt98vKH1Fk4vzAUz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JH/41/K0YaCFmYQaFzTc8dA1EIVTqebmxiRjwd7st+2NJT5jE4sIUiRdIH1/mcSEnKd4aDA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JtvpHz4/QYqq/qIrp9DFyQR3aut0OkzYKF9trWPvbb698NUC+8xMAGJdozcAsbj3Hta5/0/r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nsPvAKwJIHFid/wDXChwIIcWiOmdU6c1N87pttwPVxb2+eI8P/rDxB+sNxP8ApVNFWv2luV8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M/5czBMo6aPO6g5TqEDWXaLXGK03lmpfDVqllWmoOpjMy1xXLeZHejodaUFpAXy3biWvvdiz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LIBoSO7mAEb6qY6fP2X+BS5U3Ddu8KotPky8BipZ1SArEyFMdElRlhQdjmJbUV3SKS6/njM9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mrZUZp1bo5j6Y0DMUKTLpz7kMPsBVNdkMvQ1vR0rQHXElx1IsLc3hsQv/DzJWQtEmacho+RY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4B0FNK7e0sGk7ZM6WppuJkPMSBQTELKCd3iSUGwcual2ipmXw3uxso1ql5eorkF3Mz8tmrT2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lVKnXI01805nzYhWHlvoMhxp1TIaTcHSa2J2gpUwJJYcd1B8mGrRY2fspKZSsrCYpJNA9XL0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wZ5d8A3T2udKmcmZvqlOekya7mTNOZc2ViqRqdmvMtSzTTZVIzBTs4uVKjyBV8uSaF8DFbZ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4HwDjfwygt83biFYYYSaCiWhSFhUtwtCkEFKkkG4YGrg2NCY1MN2QwOIAnqVMTilZgsqZaZg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VAgpUFFJSAGDMQUgGSNc6N9PenXh0i9AsiSq/mvJbGZ8t5yQHHGqvUKPmLJuTW8i5PdpPUPM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+j0rLMdiBAjUB2BGbitqjgKUpxSqw2tiZ8lOHKFqkozOueUzJiyouVKUp7A5UhISEpASEho1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syYrFSEpmYlacgypCJQQRlyiUgJl5Wr4golXjJzEqjT4Yen0tPUfIf7VXMerX7XiR3ZlVmv1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1utLqlQlurfnzDZIK3nXHP3YStaiFYyNorC8Lipcsk94DmJNH4DQaACmrRq7HwahtDDT57BM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m5PEl46zKQpMnKUBTMlx5EaNGSLWUhTK2g2UrubrfKTe5A3G/Fsc3KkoGzpZQpzJo2mU+Eg6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LWMT3e2ZyVShLGIKmNQrMPECNyXYUeh4xFXrj0Vm51rbmaoNLbqM3RT1xpUdyZFlMO01p0sP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8JKVuFSAgqbQpSzostQJw38hZVhyuSJhdSUrUEFRHiWkBQyZiASkEAF6NG1gMVhxhPwWJWhk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kqST8KgtKkrNw6gXDVcRHXK3hl6cUzMH++cjw25NV1DVNn1UdS6HSsoxc7prlWfVOm1mBXZU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U+tE5ptmoIcqzxE1aHXWxojbuIw0xc1coTZigQVik2rMTMUCtTEUD2LO1qszYGyJs1M6WiX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Jl5pIKcwpKQyE5ndRyl8tQDWJDZH6KZPocuTUoeTGKDUq2qDMrjs2FBkV2dIgKbSw7W3mwpd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Jkea4GkBCGFI2xyOPxs/FYg96pSSPElL/AAijkJP5VAjNloXBuRGiT3UomUtKvDkzJDBVCAC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t1ZQ3wgCHMz/TYQgxJDUdDa6e0+WxHjtspQ8YxBS6hLOpV0FRTf1DhRscV1TlAgChPAgUDsd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4cd6VLqOJdw7Uqwa1OYiPOTZVYypWcn1ZvLFTzBk2t9RsxtZgr0erxqU1lqrS6c+1RKi7K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p5eitNIU2GmWYikLdSry0q1Vz5qu5xwQo9yjDSlqSrIoMFmWUqIUEm6nbxeKooYsbP2ZLnq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0Yeee+xEuXMQZwnJ72WJ0sozIJRlWEllZg6WBCTCV6sZWi5azrmZxhDT0vNddTmKdUvKQ3Km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k0tl0JSChhtIqDqBuCupOqHNk+kdg8CqR/i02arvFylIlS1kFJMqYVznY2C1EK+p08i/jrtx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ZCJZkYbDScbiFywXQJxmycOkgsHKJaFIqSzsAHJVAXPXSPPGbc6qrWW6U7LiwpTZlO3KUBsW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S/7hzjtVyMROxKZkmXnSi5ca/WkeGomy0SChamJBbXmYkdkFqW1AWzPZVHlNEsuMrBCkKaSh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xrEnKkkMSTf0jERRS6Ox9YejKif8AjT81JFx3F7A/LESjQUd/pF3DgFVOrQ+bITpFrWsAP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c4uAM7m8Sn6VZ36pxstv0LKqZlSp8fW2whqnrnO01CwdSWJA/5CLlRSk3ANykYzZsiTLXNM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Scy0IVRSmAKgnKpSCQPEUZQTU+IkxeQszEoVOwqMQZDBKl0YCyScyUrbQKBIDJ+FhDOVg1JV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Uio/GPKmiYhxEr4kru4p5LoCkrKjfcbgjtjWwnc/h5Qw5SqSkMMpcMC1+dC9Xd6xm4tU78TN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IIY1AZhoGZmozNSNbr0lbQ8wrWkD06rkA9v5fpthzIluUhieMNzLWkZlFQ4wrMkKUUzwbg6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H84s4UkqW8QTAElDWYv+sM3nFCv95XlXsNbZt8/Uef+6+M2a/4pVKOOuv0jRR/pkk1ofbSFl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cffTte/fvvjWluyXjImt4vNv1iSOW1f8AAIOxJ+dttsdNL+BPKOXmf1Fc4cWuUmoORdKGzqC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kk729hjnkYqWku8PmYOapLNqIabPVLqApEweUq/kqJ5GwSb8d/9MNTOlmYkuGBhLkzUpIIe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fFl0xWRptmAIVtvq0SNt/n8sHEgd9hyA/81PL4F9dGK8ijgjQ09uveOgnLawqkUtfvAiK+Zu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xoLd+uEWRYQqkfdHywQfCeUGAkQH9tsfMova/cHbi/Y4gX/AFEdaGLUiiFnrSHSbT6km3a/f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4m5Rm7vqv/VuP6+eBa0EkkM9ICgAE2O3cGx+n0wIeD6i4aI8Z5TbM7J90/mCrY7/Q4iklsWA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ucMTd4iN42KfAf6ZZHqtQZDicv9S4dSYet++irVk3N7ethSrpSC63GUrVsfh0m2pKSMXtwhJ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RRiRyAVJnAjg7B+XCPR/4IzVq7W7SwSVNKx+zZqZidFiXisHMSCKWL8gVDUxTFS6LEoaf2/F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dM25plhoqeeEORBZpy6k0h951xTXxMh5t1TSVFIcStQG6kjzyUoJlLlV8OVR3eLNarvQvSji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SUbWkqTLCCqWUuAalLM9GokgPdTWLEl58o5Yp1SEd1TBLCVtOuJuG3WH3Fgq+HN7IUUKQUl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u6k5M+Z4iA4IsI1Nn4EAS7VAfzsPvEoMudOWZzSpLbdPda8/yzCep0YRojW3laHfKLzroYt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mpxSlG+MSdiMRLW2XMzXLWuSzjmG9o7jCbMlTJYJYKIJG47n05aOIKc5ZGiUegSZbsWC841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qWmo4GtLRU0olTj+nQQVaiAfQBvaxhZsyesZlOA1LNzryZ4GJ2dKkMMrqvz1LbhwDRFrIAbp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mNJjTI4hXdSHv+ajzHAv2UdYIvcl0j2xtqkpmSlIFiPJzx9jHPIm91iErAbKrhRuHKOjnpl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VQW6+z+0oMZ1SUqSl1lLiNesuva7LC1E6SCkBIFrADGEmQRgMUgLUkZiHBDgOTmdT1BNAxA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0paBtrCqEtKyEBQdyFEgeFktRtxBckveHBo7q1PueQx8Uy42p0JCCtKF3vocFvSm+rfgagcV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T3OeXMD0DgG9d1zWzGMvaMtKZSTMmnDzUKAd2JG9O82LcCIFvZapNRXZmF8JK1vKWjUtpp1a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BTcBRNrjSTfULE4szNnyMUfAFImF3BJZT1GU7hYU36RUl7WxeDGaZP76SQliGKkgFiVJLhzr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xy9GgtKcXFRF9BslK9KElVwC26lv0OEX0lNgQq2q2wgXshEpClmVkLXsA+oUA+bczCrPpDxt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ieZ9dRWjXS9UjUFyLs9SxXUULp8BUcOSZbhU5JUVlQUUtpUkoKk3C1JbuoG9irdSSVb8hikr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VNUC5UdPyi1DStOZqY7XZyxPkTJ5QmUEJYAepO8VpUWo8MJlLNFQrPTXLeU6LTGJNVqtfznV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+z6fAo2dFtRpUie4lSYDzc4odAUpCykENpUguY2komqkTUSJYmKmmWGJSAUoQhjWoAWHdqB6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mFwm1147aMyYiTJlqSO7CivvJypgyEJICgqVpUu1HSCEb1IzA/miuPzJRDr9Oi0+iOykx/hW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Y78qPH0+iMXtaWlalF1tlL17rsPXeyCJowGInTWUqdMSkKAYLEqUlLgGrOSA9SA5vHzz/ABq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Hs3AEiVgcOpaklRXkVisTNn5SqjqyFBUPyKJSKAQ+vh4pFNl5brbkmGw8tMpZSpxtKiPSbXu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ZP+ZDZmV/4x49OcFLagxFesMIYzhmltCUoQipPhKUiwCfQbADYDbEK7rewUfoYqoI7xW4fpp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nG5sLpv9L37YhmaVtF2QwVSvvD7MMJ0j6D5HftfDQHpF53AG6LG/DZmHKcXp8mniZAgVSJMl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xGefLiytmV+9WC618P5aQRwWyntithZ+HweJx341fdLnKCpalDwqlBCQEpO9CgrMkVqFVzQ7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YI4dBmypaMhSkOUzHJUVAV8QKSFGhFAfCYjx1mrFDzB1Eq0+iKZfhIahRXZTAT5UyVGa0SZD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QjUPveVe9rY0NnpHdz5qEGXLxExS0AhjlIAdjUZlArYh6uQ5ini1KScPKmLC5khASsg5q5lK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TSgIIekJiaKZ+zglHl6i3ZKEhJVqt+m4tiISpypxoWfkIuqmyBh2SxcBt79eceZOaAVO7XRw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akgMpQZi0ZK1OUkmleveGfzs3/wDH3vfUg7X49WMuYf8AMqGn6xpyw+HTTQwc0hdmWLc60W2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mNKW4A4RmTqhbCpeJM5WN6cg+/+W+Onk1lI5Rys3+orgYl4/DYWCCgH8Ple/P8ArjijHT5AW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Dd5xpEV6nTEqQCAw4fuj+yR+fH54jzFK3FGPygLlJKTu69Y5MvFnHELxa9P1IGlKM3lAHAI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ZzK/CqJstBPooN7xzLBE6cAKP6a/Sgi+jKx1UOjn+1TYW43uDHRv88aqrkXh6bDhCwRx+O+B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eMLVuMTxdvfubbc9t/zxCsnvJZH7Xi1I+BYHVodZoE2Nidhb6/1fAW2aJo9dbJB2ttv/ADv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z6QGDSgbW2N97f3f1zg3rrDglRuGHXTRH7PrenMcY/9JI/BR4+W2K8tR/GJpp9YkngfhVDQ/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Y5TqGbehFfapLDEqo5breVc4tR5S1IiyIFJqCqdmGPKKXEFMc5ardXcWtKtbfwwdQCUaTB2n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KS1cOqXODM4CFZVHjlQtSjwSY2/4b7W/wAG7abIxRdKMWJ2FNCX7+X4BcVM6XKSOJHI0F5gy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YiFU/2pkV/MFGrNGbeky3ajR628xNp2cKfoV+7/YkhP7LdjFABbegyAlbgkjT5dLKQgyGcpC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brHTjH0NtfETMVPk7QUQVqMsLATlYJzBiKg0V8QYqIc3YSByZWWtEBTCwtvzQWmdQQksurH7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SkKudQKRptdQVmzZTErKHYed46PAYkFMtCVB6a6D9KRNDI2ZokaGm7yAlDilrCXNV/MQNSSU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lAm21+L4U+WVLeoB92j0jZ82UuSlIIJ1168maGT8SvXdLEKBlPKcNE+u1FaoheU2843TkaHV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SEJSkpBJHqUhBsFXN3Cy0nKAkI4nfck1fptYp7UmIkoWpUwFRsnlQAfMvS8RCyJTK1MoCa1V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cypr/YjclBlNKbqbsOnrStYQQ8pLDDhSQEp+IKSVJRqX0iylu6SlpaGDsdwPzO/SOGQUrlpm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lZXF8ykgUqHABdqZo6WehNInwekmWqdJmwnZasuwpinTLYW3Iu00myG21XTq1LCQoBRCQRso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ZIxRSpCO8K1JdQsC1Q9zW7HyaNnbE2VLxuCUpEyaJARKUUoVRRTmPiZiE0sSKsagx+fzjTDU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WiRc3mFDlScvonw5dVg0Z6Z5LtRlUtqSl+AwUJc+HkLCWy6ACXEkoxj5kpw6nUpImjKSApIZ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QPhOYWdjF2bJklfd4jDpmjDqzDMQ6ipIy+EuVJUKGjWNCA7Xo8SGcelWeImVeqRjy6FVnkNZ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OouOOLSim1RbfpptdSlIBQ7oRJ8zzI41qWy3Swe08fhFgid+MlpsFgFbA0Y0dxqd7wcV2e7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hZX+HYhzmQlRyOwLMp6DQpNGykloltK6gU/MdLhSYymw09pShTabI1lBKjrUDrTpta1gC5Y2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b6MTJQlKO7UohJFiDV2JBf9as4jkMJ2ambLxM5JX3iQ5d3cPSgIAL7xVnDhxEd+pVZvHl+Xd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9LIII03B0oJ9Nx3A9xvyuJWlc0KOulm3AVpw9Y6/CJKJZlpooXI19q8DpDOdJc60el9N6hQW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vqJmMVKkxafJ+Jdp8yry5MKexLILDsAQpKkulavKTdaT++BQnodi7Px+OmSJeFwsyYZuVjkK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fHwshRImA0beoUxtq7X2DspeMxW19oyJErCS3ypny14krzD+UMKCZueYlKVSlZW/MopQCqG7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tbinXHVuuuLcWVKK3XFLWLnhI1aUjhKUhI2Ax7fg8DL2fgpGDl1EkVOqlKJUtXmokgaBhpHy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2/tfH7XxR/m4xbgUZEtICJUsNpLlpQh7kjMSSSYk54bwFZbro3sJKvqDpV+WNXZT5sVzB/+o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i9IidmJOnPOa0g/8A5i722vpR8vmPzxFMBBUw/MflFZBIWogVhQ5TsmYfb0H+v674gXQBqxc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4fdg3Cf+0fL/Xa2AkseEX2NC14PY59Ke+5F/qf8cXJTEJo774qTQQTUh6XNoN46jft7e3A/z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hBgoGwP8A0/P5Ad/n+mFCB00MKvJw9c0Huj2/uw+WDmPKHEvlAr11WGszrGUa06sg29B7W/j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YlRFA/XvGxJBOHGorzbnAilNkMsgA3C0EWFze422HvjRlkFAq8ZcwVWGiSmVbinIHBA3Gk34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nkf009aCOVn/ANVUSQfzrTG0alSWkjj76Re+w77443Islsp69o3ji5YqVs0IjNOc6d+z5ZE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8m9tJHc+5w3uV5gCLke5gKxUvIau/XKOU7xozU/+9D09mNEBD2cI6kkekWcU8Li34/njRWjI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+f7RghQmTlrSHcn21EXzZLXry3Ql3uTSoJ5Jv/wAMg/19MaaviI3xIkUG8D5QuEcH6/h/rhk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mICOSjmx4PB/EYjXRctj1WLUj4JjmkOyhISQP8ApBGw/q9hhp33brdE4arx65bsBft2P4+36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C43wHKinbbvY/ib/jhHR4QWQCNREe+oZIr8RXAINyNgLq/wAhiBH+sl6uOuuESzK4aYC1oxV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p1RiR6hTqhCk0+pU+U2XIk+nz47sSbBlISpJVHeiPOtrCSlWlw6VJUAoaqkJWhSJiAuXMBSo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DwIJBjEQqYlSJstZlzJSkqQoFihaFBSVJOhSoAg7xXdFYnVzwAdRqnAzPC6SZzylmPL4oF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2a5Tc9wpNMcRWIdIpGYaFSp0LM074GE9CguPx6bIkPPR0SFFxTklfBbQ7IzUzTPwGJSqUkKP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EhIUkKC6USVAElnrWPZtl/wAUJU3ZqsBtjZijjF5UnFSTLMs1S8xcteRUsuCpQlkpAUSkMMo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i6JT5DbqkfEwYzjaVpCHENyWg4ULRq9KgoFK7E2WnHETDnGYPUPWh4eY1j1bBTzKEt1O7h7g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VSM4T4NPkOtyVnyGlpffCwpHoSTpdWkaUWQmw1FOq2kKvihNlhRCVJresdXgdpmSkqRMco3f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TJ0+Zmavxy9OqaQtpEjS27EguWUyhTToF3VNJOoEki439IJl7jKAE0f79V8op4nas3GKExan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/y9YPcx9EKJm2rU3M6YEym5mgNKjQKrTJjseVHbkOkPJdaQ6WZHmJDettxCgooSSdaUkXpE5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P5TWmu8tyjExSDMmiaFFExA8KklmertZ6PYiJWdIIviap06jQKz1JeXlFmExSFtwqGI9Vcp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JgcLbUhUdTbTzoQr06lthCz6ac3B7OzGYMKRNJKiCo5agsMoAJY2BUbMXEbg7UbXVIGHm90Q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dAAFB1EBVHzZXCqg5mIsm6e5Ey5QETqlCgUtNTqMdpqpVYMR36nUw0T5Px9WebEiW0CoWQt1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QTfGRipK8Qck3woTUNQC1NAG00BLamKoxcyVMRNC1qUQzKUok1fMA5cnUl1HUx5n3LmUs2UR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9Vpk5lUaZTJSUrDzajpskJIW04kltSVpUlxpaEPMuIcQlQxl4UyFKKFA5S/kCCxBo2/QtGxL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KQdDq5BYggAvcb98MF0hequSs25u6Sy6xVqxS8uwKPmTK1Wq0zzZLuVa+ZnwdNmSlC8ioQKh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JXIRDaecV5zrgFCbKKkJmb8z8WP7asY114kTUAGs6VlCrE+IOCWtShF3rrRzsyzXZ0CasOB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1lSgn96EJCthdIAAFwD6bnGfOHiIBszPpBws1VFEO7gsG5GG36dJcTkqlhS3C29MzFNbQpxa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Wf9IKiOCnVYD1Ajtc/QvYpJR2U2KHPiROUzv8WJnVYUDgCl2vW3yr/EWamd237QTEpAIXJQS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SxLPS3KEtmV1RmKbI2sr8LXt9TtjdmkhRDu/XtHIoql9BSJQeGr1UKvgbH4gG/wBW+P8AXFn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ap/4wZwI7t9x+f0iKuaU6c/5sTYC1QcPb+w3tsN+2GTHBXX8xitLfvFE0FIOcrIW5P0NoU4s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O9uAMV5jlgL1i5hiMyR0YkHBpFUfCNEJ83A3UhQ49yfnfDEIWoABBcUtGitcsD4hCwhZXrC0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Hq1dje1wnvfF6VLmE/CwPq/0ijNmoLgF/0hTxsnVJSgVqQ2m3fnsQNzi4Jaz+WKii5tCiayY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FhwDyDzxh5lLNSaw2FTQMsxIK3h5xWpaRqO9gBv3O+388JEs5mepguS28QT1mhZZMtx2a4x5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0lVgbcnjfFdWEkqmFSmc/SLKcTMCMgNOurGPYyMqxGgEKh7fd9aSCb+ncc/jiYJkoADhuqR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frrdCupS2FtKMfSUA2um2m/ytjekf0wY5zEt3ymEY1nKtcdipSkeoFH4WULn67H8sc3LmISa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w04pcCpbr9oSObct1MUd9FrLSwq+9wbIFxccd/yw4KQVJZYZx890NXJmhJAHHdHNp41GFwuv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WzmunJUTzcvuDm2+xNvpibFs7vR0f8ogwoIUHpeL88gr8zKWXFE/eo8A/MgxkW/D/ABxdIq+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ktSjQvk9rdwLG/A5v8A17YAN3uX9oEZQj/8ViH2Ldv/ALyL7H2xEsOpB1eLMj4VvrDsoF9JB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b9rWwxVFGJ4/OA+3G1/z2/TA0hRoI3Htcf6AfP+/BBd+PXtBAFzR+uniPfUr01qEflb5bEi9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+rltEy64ZYvT7RhFcPkIP8A0p9rHje3Y9/wxrRiMXpff1utCtyrLciVyDMbALsN+PKbBB0qc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AEXBUgcW2JthpJBSoXFfSJZYzBSTYgjyMc1vVXpurpX1766dMGQRCyj1OzaiiqeCAk5azDUV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baAlLLmVq9RgiyQnULIFhjxHbEpWB2ljMMAQJc1eW1Uk50mlD4FD6h7fTPZjFjaew9nYpZda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suWO6UK28aD7QLyXQP27Cznl5pcd+oSKK1NpEAqMZU+Qw627IakPKKkFlcdCU6LApW4CVKCg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5Cpg/kuyiA5AO4U1b0I1p0+GQF4fHSkn+eQCkEBjUOD5PwdnpWEZ1fzb1fyPEarPT/pHL6mo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L1foVKzIuOzFElKqdDr0uNHq0sBS0GOmW3KcAsyh0+k3ML3E1XdzJglZz8SgSA9HLAkDfSm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SpcpHeFNRLSpKVKYPlTmKU5joCQ5o8DvDf4tc2dSX2IjfTDKuRao9mfLeVV5f6rZxq+V8yRq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bOTT6fSX0VPy5sQRXfh1SFhx1WhpRSvRrr2POylMrGy1lOVyhSSkAlswuSlwAQHPiBDhzEQ2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nsfH4dIzAiZJCQVIAJT3mYoHgJZWYJcEOCxi4LpdlDxnZmh0Wrx+kvR/LWW1ORGlVap9Qa/U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AD06ns5fadcaRIZv+41KWNIClErSlsrs7tWbLmLEsZCcudSglKCVZXASSogEVo4cMCGa5N7S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Zs3Gd5LBUJKJSD3wQjvPDNWoIS4LOqlD8Ny8XUSt5y6Z02bTZvXGkVbONKnZnosvKHSTpZlj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D00ez/lem1lnMmYXXsrpqr66fTo82aPhRLzLTWHVRGlSJcR8/s9s3CuNqdoUomFRSUypYLfy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tLuQolLfC13D9n7R2jt9Kp3ZX+HM3HYOUhJE+fiJ6gV973SkJmoXh8OspJSSEKVlGcroBmhp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vq9nuvdWPEn1Wq2ReiFCcB6O+H3K1N6X0vMdcdW649ErvXvP+UqRIdqs+LDTAWukUWqfstE+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WIinJXGbYm7IlL7jY8tc4WXiJ751FwSEIdpaSLkjNYBg8dJJ2XtTBSkHb65Erac4lRweEWp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PeTnV3897JlrMpAclS1FJMmsvx0U/MGbK85IXIXDp0ejsPuOp1LgsS5MyLH80Ju8tudOlaQT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E457GqUBKQksS+ZhRrnlpyfcTE+CCUpxUxSHK2yk3ceFI5s9Wc62AgDnXMkSgZZqTi32lohU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fqS6QVOALA3CbLG24KL7gi2FNPezEgeIqNWMacqV3Es5hlIq3Pqn3jR05hSYXT/JkeYFiUct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BcD1QY/aS/MUhRCl/8AGbm5Jtckm5x9MdnpJw3Z/YeHIYysLJozMVp7wgjeCsj01j4+7WYpG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TLIUiZjcQxFAyJhlijDRH2pBJW48Z2oEPKCBYgX77ne34fpi3PBK9w/SMqQAQXsYd3ol1Fyj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oVKNHfdQH2G3XQhTxA0qSkKPY2/PFnZsyXKmzULWEmYxDm7UI52gYhJ8JFUppy+kMBmOq02s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byH4r8knU2dSQ6GkawCObEC/zwZxSpUwguCqjV3fWKUsgrIFCPpC76c12kUKrqk1ZSENEI0u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t/oMRImSpS882iWvFkIUs5UCp0iTJ63ZHji0Z8PEDYtNGx4uPSjbtic7QwzkocjgD9omGBx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AGR16pGm8WI4u97FaSkbfNSvkfywU7RSR4UEDiw+sH8DNFyAReClfXVxw2ZYjNXBILjqQR7X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jSqhIT5/pEZwq06E8hT1MBl9YpribmfCZBuLIUonvuP67YC8UlhmnAcoKcMtRcSyr2hX5Dz8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1MSChgKIRYBJO22+2Dhp8uZOUkTMzJqLfKBNw65SUlSGcnjEb+starbWc2EN1SY3FCGD5LTp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wkXvuPyviriwBOWoqJSkAtmIFN4iWSkGWEgAKcit67oVdGzHFhxYbUpSnXHVISPNccWVKCQo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DFY7BySErYElrOaXi9gdi7T2j3owqM4lhyXYAV4GJjZMnNvUppSNNikGwO3A43x2OGUFyUKF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iZhsTMlTRlWm8TKcp8VaSFNpsLm2kH5jt/VscYqlXjoDLTWkILNdIiOQ5CS0kjynLekf2Tcf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UmrwDIQoGjsI5PPtEmUQOvmSVtjShnOVKAsQBZUgA33t3G3z+WNRayZKVqr8D+a214nnoNBH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YgDr9YvE6arLmSsrLF/XRKcbn5xkb/S+NdiSzaDrpoekOkB6k/f7Q5KTcW9tr9j+ffDWet3g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bDFqnGPO6dueFdsRLLKQLH9YsSAQFDfDts8J9jYj+X92AtnETRk4Nz+n8+30wwHzEINX2jRb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3G3ywg/rBAoTuiPfVNIFWgE2BJ3twNxv/liupjipQBbp4nUP8tM5fSA0NSUsosb+hN9r7ge2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bdCky+sftRki24BHAvuR3wxegiSU5enXX6xV39qd0r/3RzXkTxKUmngUbOkal9IeqktltSkQ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fS3Ms5Sv3bYqGXEVShk2TrkZSpbRKnpSb+d9s9nEzcNtJCaTB3Uxm+JI/lk1eqSUOzEhIua+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QxexpyjlLzpLswdhNSBvfLM5FZsIrap9eVQqtScw0t1Tr0QMPPJKymNIY0jzWXbGzaFJT6e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cYJXfJUlWp5kR6kMX3C0KllzqXYEbn+vlD/AMarN1ZMuc1GcRAqbLLpQ1oKmVLb0uLbWlWz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h6xbcYgygEJPxhxGnJUrKZgOZJINKkcRy94EZYcpdMmupqlPYaeeW2huuNRmvNlxo6lLQiQt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aQfMOsWBSqycTrzN4FuQ1CbFmcbo6PY/aafsxKpU4GZJmu9XC008JTZqVFATeJf9Ms19HMt5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OYsu0tSzbLOW41TGWYsp95yTUXIlNdmuxab5j8uQ4G4jTMYGa88Ggta1KX4nHCXMlLmzVoIA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4qspTakWqCXq0X5u1uys7EoxEnYeBlzXJUpWEAJV4QzIQENYnew0ciR+SZXSxl0Iy3Amy1yY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OIi0toWNKnQ8gPRgEsIBSfLAQ0UKBAVroTp5QFDuwihBJUk2OhBL2FQRuLi9rFdqJ2KlSJEm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oloVLSksU1SyQ16FJD+IMcrO4uZMlsimpj6BpKnCg3uy4pQXHU40geSyGUfeBKiVKsEAYwpq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drXa/1q4bSjxlpTPxSgouFEgk1Y1qOXCh9Ya7N0CPEDLLSxFade1S/LUgpcQlIlAlKQDp829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nffGOJxnJUSnM1j5kerRdnSxhpiUILAnxBvP0Bs3nEMeo+Z3c+5rY6aUxwuCYgv12UXUsx4d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S3nElqI1IkFmOlTx0fv3F6gll1IejDIlyTOW6Qrwps5UWDAkgOkEq1ALA0MVziJ06eJUtj3Q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1AUwJCVKSE0DnMSLOHI8PPiW6Q+Iqk51g9O6pOpOe+jGZqh0066dD87NUqidZ+gfUDLlYrOV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T6bVprUAqq+Wawin1WnS6hQ6q3CX8DUFyGpUSL9OGT3CJUseKVLShCS2iEpSkGzEJAf1Disf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yZNnMMRMUpawKjMpRKlA6pKicpuzZgk0g3zm8EzdKStKilQuk2O9tue5xXmpBNYklkMdCIrz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zZSkwqhLhedJY1rjvusuKAWi6dTagQCDb53xkY1IXMkoUHB/TdyvrGnhf6ayzhj9YlP0yi/C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S4rT7jiipRW46m6lFSiSdkjk3xsKSEIQkCzU5gF+FYxEUmHUufnC4rjq2oqlJJSRq3v+Vvy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WjUwTGcOP6QhGqvICQBJcFjY6VWtyTcD+t8YvfHf7x04w4b4XMaH6xN0KPxb3c2Dihtew2H0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04nrr0mRhxR0iCpNVmrdFpb9wn/AM1RIuSCDc+5P54anEOpiosK3MSLwyWfJ8oMxOk/xSXjY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B/iw6bOArmc8+tfu8CVhgDVAA5dNEh/DXNcdzLV2lOrV/waDZSif4hcWJ9ji9sCcFY9aSf+n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k5MPLUEt4t3CD7rWzqzO0sD/wDDxlX3O6Xkkb22xv44AzZga6RGBh9H/u666CWkVhlDlLad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Y7X8tP3rcnY45TaKe8myg+U5j9Ov2j1fsHiBhkY5SpfeIKLPWjtvic/T6qpdpDek2CUJA32N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P6Y9S2clsJJ1oI8J7QTTO2tillOUFRYbqxNp7O9OabLi30BNyL8Am4sL/jjkiiYR8JPrFv8X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cy5xhOQn1JcQQWlkHtuk+3OGdyokOKHo9ekE4xACgDSOWL7SCU1I6t5QqDdrKzdR1AjYAGYh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1tjRxCTKkpTxRen508t9tXZi7Rgd4mZiVqSXBf2Hv1wi7LpO6HcgZQX2NBppv9YyNhfGudGqaf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Ho5h00m3t3/lwfle2EC1G1hJeookdV1t08boqrVKILg3Kf/8Adif69sRL+JOjH6xNKDPuh32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wCj/LDV3B3xJGa9ifpfv7YZU+cHfAe9yCfcXP074JBHhaEeUMB1XTao087G5/mRtud+cVVf6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sH/Tr5fSC2IyFMtknlCeeNx+nN8bEYrM8KjLzQTU2Dc8C49wCLA/iMRrsIllXNaN7w4PUTpt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zv0lzXCjVDL3UvKtWydUWJd0tsPVeMUUarMvI9cSfTswN0ioxX2yl2PKpTLzakqQDiriMNLx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M0vEJKTR7ih8lMXFQzisaOHxM7BYiRjJCyidhFJmJIuCkvRiLhwRqCxoY4vsi55rGQ8xSOm3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ybMos9+VHZaD9UoUp2jVdDhXpQ261VYrzbzarBKjdPp0nHjcyQtSCpsq0HKrgpLhQPmD6R9C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ly1kLRPSJiDTxS1AFKhySoZhoSxrE1emtfgMvKZTJL8EvktpUsFsB5d1tI1Eak3UjSrZIKxu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XM3iGutBwjoNmYlPemWT4DUMzAGhuf0iVNOyhSamlMppZa1uN/Fx22klHqRqUW0EXTZJ1Wub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9WJmAs7tUHrpo6ZOBkzAFABzccft7Ew62R+m481ExuVIaZdfbfbtTG9Km9IaS4pBsFOgOn0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+1hoxS1AoICt/iLjUu1dPrFpGDkyyFg5Vj/AGgDcB4mr5NrWJe5ZyjU4MBua6+tT7XmIeK2W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KG0sx2zdVlJsFHcqSkm9xiliZs0S1KTJC0gmlqU1Nb740pGBwUxaUd4oLIcsxrfRgAGOu+HC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U9KOp70uKW4ln90pxKHm23y+seUoN7aki6iv0gEb5K1CYhZJyEM3A2P6e8SLSqSJSJRz5yX0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tupqYgt1+62U7LipNMgebU6w64mJDp8RSVznHnrttsh5x0akHzlX3CUhAuokECbB4FU0haj3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DkH3PY8oxMdjgkLQPHNUpgkFyTz87/vBV0q6WzcrdPM35izS6idnfOsVyu19xtIWqFFjUqc5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U5Cix5DwCdILr8194gKd0jP2hiO9n5ZIIkyRllitS4dVPzKUxbRgA2upsnD9zKT3oBnzlhU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/2oD1YOXJvSjT7X1/PH2U32vHRj7QnpzGcn5X8XfTukVLxDdOG4qIAzxPytQ+kuXvE5kRUao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rVCqXS7NNElvOqVTs409dRUttsLQv64xeFKUpOXwTisUyuChRSA6WBKBlYACoWGGYx8TFQmZ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DPlKSTUP+VYHMMCagE3f5U6q9MOv+Qcm9auiucIHULpX1Bpr1Tyjm2Ay9DMlMZ74aqUWt0mU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S6gFw6xSZaUSqbNjrZcSpBZedwJyShYSqhA9t/KmoFXBYggSSyFFw7OzagjQjex5FwQSCCWS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U6+1Jyuy1ppimXnX3yvy02WkhtKWxcqIT3xmTMLPxU0dwAShncmnz8t0acmciTL8dM9gBu1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UJx+k15nyZ8ECOtAJIKEN+lQ2vYnV/W+NIhXdkTAygwOtmaMZH9Vb2J+bQqMyNldOc0/eAU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/nihjSfw6z1aNfZ/ixSEmxaGTLjzRWCfext7Hv88ccueqtY9Al4dwDp00YKedWhR34BO9h3H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3VSLCZCRcWjJhR1E3G6Cdvn6r799sFM9AL5qkb4KsOrKw0PXnBkpd0A9/L2IuPlf63wpuJA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sKpzR4kH4YHSrONWSSf/AIPf+3v+l8avZjEBe1VJBcd0f8AlfrWMftRhzLwEpZDeP6Q6fWZp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/hGb/AF8xN7++5+eOzxlFrV/t+8cRhyFCl83V4aiYzBXKi/GuvNNJfaUlUZttxest7X8xaQl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JlT585PcoC3Jd33DcCY9B7MY6RgUYlU2aJZUkgPY+sTG6aVWG5TlssO3S0hIBUQlRsED1BJO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4w0oKuBUeQ9vSPGttrQvaWIWhYWFqUXelTEnq3Qqo5TloQwvVrBt6h9bW7W/njGTPlBTuw66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lBDV666aE1XKXPTRXG1MrDgjlPB50C4uOcBMyWVvmDXgKlTMhGUuBHNx9ow0qLnPJ6nUlK2s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g3FQbJufmfw974O0SCklIf4D5ZxXyvFbDApWAqhrRz7+fraLtejLod6b5Lc2OrL9N4vz8Mg/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CeI+kXUgsoCjE/uYd4G4B9xgG8JJBc6j33/ACrujdDualD22BT+Pr9/64wxd0Hf94nkFwp+u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Ee4H9xJ/DnDF/EeES748cHH4j2OG6NCjTpHsBv9drAf3frgn1MLzhg+rKR8ZTlW4Xbf5KG5P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iQ1S8WQR+HXVwQflBXDt8M1b+wn+Qv+t8bEY0Kegr/+JM8Xt9ByD3+e2GLsIdKDFuHXXCIu/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/AGbvgW6weJ1kwpXUmFFh9OfD/QpzTUpit9e8+U6tIyHKl0+QpKKnQ6BEo2Yc11SKpafi6dk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JUmFRZKlNRIf3AA9TVmLZiDSLcvxFKCazCw9CSeDAFnBGYpBvHNB1Y6HVPKkDptljMNbzdm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+G3qhIz5nmsVDMWb87Zk6ldDsj5uz/m+s5pqGp2s16V1SqWehJWHng0v/AIZ150seYrzjtDh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VrlKTJx6RPTmSAFBZUmYQASw75EwigOVSVAAKAj2js5NRtfYWFQmaFzdmvh1MXKTLYoSTQuJ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IJJBhrcoZ8zh06eTHmKcr9JjvJbUXnFJmRmkkqSnQVlLik6zp0+kqTawAIFAS5E4Af0ysXuP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yDbOZR1oQ27fw9IsM6V+KXKUqM2uRWmqZLC9Pwsp0tR2wklSg6h1wLCCUgLCiACbqA5xjYrY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7xBq7Pf2jtNm9o5MxKe8mCWtIZiW9j1Vomx0+8WOQIjpEqu0hMxKSpLLVQRIdcVcENtpdf9D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BUAAQQLE1lbNxCUECUVOLMQ1twvdo1ZW25a1F5yUs9spPu9N8PJR/Gl02gRX5cjM+Xog0rDL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wzJSUOLdcYL5DIEcFvzFL1J9S7KULClidmbRVKAkSZkxRNBlUSHpTeeG9qRo4TbGBUpIxeMQ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UgsxqHokE6s4et2aDqF4wKj1Ap7+WOj7ct5qXF82qZ/eRIboMdyQpPlMUBp2Ql6svoYQkhaE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dCwpSYJOxBglKn7WUAoKdMgEGYWd+8oRLAIIAPiFFMxaGbQ29+PP4bY8sLypZWICSmWlJb+n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S7OLks6JdInJ2YE5tzZJmV2Q00s/H1B5AkSpgWyQ8hKhZCQhaUBLQIaSpSArUrUam0ccmYkS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AoBX3147tIgwGz1yFd9OmKnzUipLZiXuWAGugDcSXiy3prktPU3OlMy1FS21RKdJhzs0zUsK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S3PU1UrKQEomPMtREJWoakyHnDdthy1/sL2eXtnb2FXMlGbs/ZSkYnE1A7zIp5WGTUePETE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E9SQSkA1u3naVHZrs1jJyV5NpbTSrDYVLgHNMTlmT7uE4eWozCtjlX3SbrEcwn+1vdQ6RXeo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z5Vfh5X8UPVut01YY82n0HNmZeivS/IrpaSpTrcSVF6Q5lVFcUUofjxGw2kmOoj6exkoBGGK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k1cqSlMxajpVeJINPjTMJNY+SktLmTZCfhkIQxd6KJZJdy4CHroRW8c5/gO8f3V3wDdRpVZy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jzhLZPVnobPrsij5ezoliN8FDzRlye4xIayd1Up8YJFOrQjOodZQaZV2JtMc8tjIxOFTOASR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CQ93Fw7KADsQFJkSSk5wRmZuYqwLB2BJILHKXYEFQP0Bvsv8AxW+HzxoZIzNnboLnKFmh+lw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8q7USl9V+mE6RGW49T8+ZEMp6RCituNuparEFU7L84N+ZAqr91IRnYGRNw2IxKZnwsllB8qm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yqALMWIIJsrmomCWA6FB3SWzDc7UI/wByab2LgGvU1pDXVLMIQEhKgyoadk7tkXFh9cRYh+9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Sx4qUhv6slK4bgV92x2J/u74yccGw0wnqnluja2WD+MQDV+HLWGQnvx23NGpKbFVx3tc3/Dn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E1j1XDSXAo4gKZcMNka0X/A2tx+uKImrINfKLxlJS1BGgzYwVdLiPuW9he1u2CFLeiixHvDs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Gomx3GwkrSTo07HY3/H6fniDETlS0FSiwCYuYHBKxU9MmUnOtZp5/aJH+F/R/vnVLKSb09Jt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txvjT7EY9M3bq5buRKP8AyHX6w7t92RxuB2FIxSwDLVMAsQXynql4d3rKkLzCwlStKVw0XJ2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qRYfX549R2kvKVsHOT6/q8eHYGT/MIUWIUX9Pr7xF/qDVXae7TxHcGpcuO2QNVrLaUDewF+1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zZuHk4nDh5ih6+F/nF7ZkiVtLET8PPVkSgPel2iXfRClPoo70lb5UZCEq77BRQq3qPy/XHa7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U2YfEutX3Rwu15MuTjpsuUfCkt6RcQ9S4iwUloW3Nrc/PHPEOCHYRtd2nUddfKEdXqLDcjup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LWHdJ2+f+eIySCaw0ykEEM8crP2rFObh58o/lgIQ3mCiFNv4SZjW/540FePDlR8RbWtik+0c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ABxT160i23oSrV0tyOSbk5ep19+bR0d/fn88ayXKU/9o+XQh6bKJFifrD3o+6P67nDglyNR+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63QIgkipRLD+JO/8A6vfEMy6G3/URYlgEnlD1AelJ9xf5jt/jgKcqIFdIkjFwfK3+dtt++GQ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hh+rif39PV/127/ANoe3yJxBMLTpJ3Hrq0WUB5Kwa0PXygkgXVHYSkFSlpbShIupS1r2SlKR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5vjWJABJLARih34RCXxw/aXeFL7N7Lciude85CrdUX4YcyT4a8gy6XVuued5jy0IjOTaA9I8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rzZWYczmDCRHbcNMj1ucG6c8JgISCfCDbeaGyXBPE0SNVBw8kkFayEjO16sBXUsQPcnQGOCL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xPfanZjyvTupjeW+mHRvKNfrU3pN0A6emXKyplWo5lQnLpzfnHNVSYTVOqfUlWXFNwnKpMES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h0SjszJaJDZcnv52Hw4BSMRMloGqv5i0oclqsFFgAwfUnMdCWnICrNmKQeADVoHN2DkkncQG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+Hd3rJ0XyhV+m1OdqnVDoZSMq0bI+Voz7r9a6hdDc50mDmPK2VcsQkSGoqJlGkPVh0SHNIM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M5txGt2s7Mp2/swJkoy7Sk95NwxdKEHuymXicMsqLheIQmVMw1gTJIJZQjZ7JdolbC2gmZiG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jEE5nlzEvlnAChErNlmC5TOon+XWmKtZa89TsoMraD78yMtl9lyNJYfhSXmZsKXElNJWxOZk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bQtpxhxpxKVoIHgMpa5JmSpoKZkkkKSoFJBBYhQNQQaEGoNCHEe34jDpW0+UQuVPDhQIUCDY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BBqDpCLe6dRavchKW0pWpSXWQtlxCT6lXugFadJvY/wBgFP3gTfRjVISSksef2jMGBzLZTq9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XwiZjzFIjSKJmSrOodSh1SGZKy7ulTjqW3VFIaUhKEEpFrbc4pzdvTJRUFlgPSNiVsRMxKFO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/cw9eSfBvNptVh1GtuvVLUtotmc6Vl5KkhzSpLqDa6m1BWoJBJAPIIqzNvzJqFICy4u3zf5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plLQpSKmxoSBdtdWfQ2i0rJXSem0qDEjORY7a0xmypppDTraFIDal6W/LSVrUjSN1WCUKB2G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uapakqLg3bTq3PWOwweCRJASUgZtHo51dmaJUZAynX85zYOVskU74iUICVOylsqTBoNIdfId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ceE2XUWCEl553TGZS484kGDY+x9o9o9pyNlYBKVYidValOmXKQlgZkxWiQTQfFMIZFiU2Ns7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XO2ztdakYaW6ZaEMqbPmkUkyRYzFaqUyJaXmTCEgmLQMmdLaN03y43kjL3mVauVWM1Uc7ZlV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lNoTHl0QgOLTT5L7L7kWBEDloyJaiVvOrlPr+ouy+wMD2a2dLlYItLRNBMyaUiZMxpDDFrt/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DJLQhKRUgq+Te0XaXaPabak3am1kpSUoVLw8lAJlSJQLiUnVSyo5py1F50w2CEpQj5jv233i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1E8VOdMrS0T8h9M61RvDP06ktO+ZGl5d8P0J7KFcnw16leZEk9Tn+oTzLgIS9HdZeQkIWFHV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Sp3koyqBIJEwrXMnB0lmE2YsJZyEgAkmOdlhUuXMCz4lqJNx4R4UO9c2RKc29RJDAtFQMhj9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WKkpub39PyUPrbbviBbMSYSSSpIFR7waZRzPnPp7nHL/UTpzm/NHTnqDlOczU8o5/yDmGsZ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sK8xidQM0ZfmR51JkocubsvJSvhaVglJokMoF7P5g6EWIOoLg6iLakpUnKoBQOh01BBuDxDE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H2/XiqyTXYSPFdR6Z4rctFpMWo5v0Ufpx1/ZjIbU1HkHNtGp7eX88yW3bFz9tUVqfJb1Jdr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4SVMdaXQs3INCwp4LVsSkprVizRGlKkKBBfgag8lCvIEKB3iL9vDp9pX4M/F4hjLnTDqy1l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/8Asg6xwGumHUKQ+rQ2/Dyz+06i9ReoUhEhYQGsvVipylg+aIiWrqGHtPBT5eGmeDvUjVAJY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uRlB/NGpsufLGMlZ/5TlhmYAncFPlO8BwpqtEjK3lWXFXJEth+LKaKi4xJadYkNG17ONPJSp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OPMJyEqPxAgnqx6tHrMiblSzEFvpuP25Qyk556NIcaW6dlK72tsSPl2GNHDbNROSCAx94o4r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nOMY8vzEoPmqIsbG55uMX0bGBIpfd1+sZ520A5zV3dfODeFIUtxKUrOyTyokG1ud/p/V8ZW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XvbS/X2jrux22H2rh1vY+Vuf294lb4VpLg6gVJvWDqpaDa/s8L/AMR+WMjsPs/uO0S5gzMuS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YP4pbbl4rsRs+UUyxlnEjLf4WrV26rEg+tzYVVWFHe8EC4O2zoO2PYMekd5/7NeT9b4+QJKs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iHvViaxAapsh9ZSn42IAqxNvQvkHntiLGykTsPJCgGA/wDH5/vFXB4hUifOUlRBII/+0T+6F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X0WUlbKLG3ulBx1uDlpRhZKUhgALV0jkMZMM3EzVEuST84sjc6oUUJUr4pmwv/EB7/ntjlxJ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RsjGya+MdNCZrPUukLZc0SWTdCiCFDuk22OAMLONcp4wDjZdGWKxzSfalyo1Xr8CppWnQKzR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TG+/c3/PF+ZLMuRkNCEk/K8Yi5iZ2JUsVAItq0WneHx9L3STIiwq4OX6fbf8A/bt/pti7mVl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FgfmHGH4SogDf6jvfg9vlibMQ/ygZq5d79CBkE/8fEPHr7798QzixSQGeJpIOZT2Ymvyh6kn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f4YEy4iUc3jxzj8Rte/4f17Ybc7j6QoDSHWYdNqNZnSYdNolGYXLrNcqs2JSaFRYiEqUuXWa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IihKFkuSXmkek+rAYk5QCSbAByfK8LQmwGpoPU0ihDx5fbqfZs+HRl+m0PrlTfFB1Lpay230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1BYExMkMORsw9YVKRk3LTTa0veaWarVZoEdaWqc6vSlbFyFqmSlZgkJqdTS6WB8J0ZZTvraJ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kOVC7MGLsc2o3ZQp+ReOV7xkf7Rh42/ELS6tkToa1SfBn00qQMZwdJ67V6117qtJXFdjOwMy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tDRITIeLrOUaTlxfpbS5OkoRvoGYUk5QAa1NTe9fCDowBI0VFRGFBCe8UVMXYUB4FvEQDWp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rkyqpPqFXqUqXPqtYlu1Cs1eoy5NQq1WmvuuPvzarVJzzkipzFuuurW7IcccUpxRUq5OIgly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58yXJ+kWnCfCAyQKAAAC+gYV9zUwcZfbE/OuTo6mi61IzflOAptOxUxIr9NiupbGpPq8t5Vt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cwBP+I7PUktlxEgjmJqCL7iK8IBByLBqSD7g7o+p34dJlRzX0k6WdR6WoR8/ZQ6btZeC1Eu0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Dosbqhk1cdLoU3mKulVEl0hIUXEFcnyg6sG3oKpEuSufLXLCsMiaiW1QpM4H/AC0+orJkhCk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lggBQEYyVvMOBzFH47NNKgPhzE50sxGZRLBIBdClkVS4QPiJ8EtP8QtEPV/otDp2WepGaqWa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amUemZoYpzGt3L/UmvPuMM5Q6zhEcR4VbmFiHV20x4NY8u8SqRPPu23Y07cTi9s4IiTtvAAn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QUWKZslAfx1KVrSSEgDOlhnHedlO2f/AKZmYfYG1EnEbDnFpCwQs4EOHSokurDl8yAfETmKV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9Sodcr2XapSavlzMtBqMij5hy5mCnSqNmLLlaiFpyTTa3Sp7aH4FSRraUGnGwFNututa2XE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SlGVOlqlLRRSVAgimu6hcEOCCCCQQY9rSmXOKZsiamfKmgFExBBSob0lqjmxFiAQRE3fDfWq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UKUurAb81TIKEoVdgKUNQLd0NhV03GpN/vAAc/tKUz5CwJ9vuNPlHTbNUpT94jOwvb1+paJs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LiqQdIDTqlBDCngCq1lpQdAKEpKylAUoEC974xU5UKUFILPQg18/pUARuJznLkWCWsR+z+9I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zR1YqUGgZbhtBMVtiRmLMrpMqi5MoEhMhhNYzCYjyCubJSzMEKmocRMqK4+ltLENEufG2did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34PAI7uUlQ72aR4UOxCUksFrqMssF7KWUodQwu0XabZ3ZPZ6sdtFZn4makiTJSWXMUDcgBWS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KkFgFLyoVbV08yFl7o5RKflTK0REivVNKX49clNNrqGZJSGVJcrWZnYzaUMsIC3Uw4o0x4TK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d+hOzvZzZuwtnKweGCjhJRzYyYpu9mTXrlV+Y2BYMwCUpCQAPm7tF2g2n2u2kra+0ZgT3QKZ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5RZpctBJ+IgFRcrUp5kwkkkxF+048VDPgB8A/iT8RVGfYOc8vZSm0fpo1NVq+O8QfUF9nJ3T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4mTRafX6yiqvslIDkahSCHErUVY6BK/xE5MycGTJllZAZvwksP3agC/eTlhEos5AXYpDRzk4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JkjKGFQuyVA6iW5IcHMWBNGj5MKBKWnzpUyRPnvuvTZtRlrDk2oVKY6uVUKlPdJvImSZrz7z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azuq+KWZRJUoupRJNNTU8NYlITZI8Gj1oNNOFdbwDkt61pVptqsFgg+kotdKgf4bA8dhtthq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lpAU409hGlTTRQmw3AuDbcW3ubDc3HvffbbfFZQBcmnTdNFkVIYvpBbKj6ynSLhRUni1jbUd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OCMGWbgiunXrDJgL3oILZcFlxpxqQw1JYKkKLUhlt9vWhQKFhtwEBYUkFJtdJAIIOHlNiRUV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TUREQKi4PuPsd0Tz8Of2mfjP8MUaJQMm9Wp2f+nMVhUZHSrrcKp1OyPFYcW2tw5bdqVYZreS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NIrEOOlK16orms4yNo7A2VtM95icME4g/8AVlnu5r65lAELfULSoUFmAjT2ftnaWzAE4Wee6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VGiSQU73llCr1Ll7bui/2y/QbqZOi0vr/lOteHisyPLbczZTZFT6m9JnpTq0JcXIk0qjt5h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UFSqZU47SUWfqKf+YciT2cm4MNhsQMSkWEwCWu39zmWefg5Ro4rtAnGVnYY4dR1lkzE3A+Ej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q0XX9JqRlLq1kmP1G6V58yT1SyM4VIGbOnmaqHnGiNrKtKWZ0qhzXjR5pWkgxpqY0kFJSpkK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FpRNllBPAgF6hjYjWhO+FLIny1zJSwtKdxDhi1QKioZiBWkLGJlVpL4bS4gKSFgm4UbgA8X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Uxsgz0hKhQ8Iv7M2kcDN7xKyFA0r1+kSK8NeXTT+oct4v+YFQNGkBKR/zLgWCubhQ/DFfYez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aAxKFCg5GNrtB2rxu0dmIwy6S0qB1NWI/f9If8A63NH9oRx3+CWPn98f3HHSbQYzaaJbdvji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1+jecQ66pURFWj01h7ZPxsJRFhcgoXaxI2O2I8SSMPJa7D/jFaWxmzHtX56xPbodERBypHio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cg8BA5HPGOqwJKsLJOrC3LjHLYpvxM0CwJhauvyFJWkqVYk33O/6/X88FKEsDf5RjEqIOnXX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4irSFrAAI5O2319sBSAHVYw5y1NLRSx9pMhSaVTnjsUVKnEk72vLbPb5jGfj7Ei2U/IRawx8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3w0u+Z0ayCrm+X4A3tz5COD37e+HIbJK3qSI1B+bmYkag3A+WJWcO/OEQSL0G4boNKRDmzqg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rjIW+83DjvSVMsNWW4++GUK8phKd1LVZCQbqIxDNZkaOft1SJpdy+giv3xd/bgfZq+DCdUcp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WeqdHQ0modIfDJS4vW7N1MkuPvRzBzJmemVmHk7Jk9CmFl6JVc0Rqi0haFqglKriXu1KIdkM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Q6hvGYJBpWtXFYDZQZjv8LNT/cSEmtDlKiDcULc7Him/2tPq3manzcveDDwuZV6LqcdnMjq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etecBBcbW3EfoHS7K0Ok5by7VEEpcU7VahmhjUotiEClD5aEBILjOeNGbgkkmn+9LcWaHhJL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WlwVJAFbuhVqERzdeKj7QPxqeNeQ4rxS+Jrqx1jo3xkefGyHXMwN0TpLSpcNstQ36J0aybEp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gkNvNUcPpPq80qAVh5VRQZgTUUbzAbMzBs2Yhrw5MoJyqJdQAqSSRcUJ+F3rlABe0Q4SFelD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bSkBDTDTaQAEo2DSEpAAA2GwHYYFaw8ANT832gIsEqsCSSbkncqJ+8T7Hb8LYEEUA1aB7OrS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bsL7fjhyQSWFYYqhCnZ4NqMt6NVqXOjBsyKbVqRUYvm28r4qn1OJNircG12w+w0VXNrJIJti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EEgoWghmd0rSRcEX3wqhCjcAW+YrT3oY+l79mp1aoecOkuQnkvsM5OnzKVS51PXLjomUnqIz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imNPSVvt5Vp8Z6uUmsvK0MLZFHlufuHkBPqu0sMszTisLL/AJRlrWqhLyVBH4yQ71mqPjkA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ZOlpmyVJCnxAUDKP9pAOUsKhMvxqUQXVLUsUdot+fobtOqGYcxMNIdylVpgi9f6RDiuOSs11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7kdhtdosVvW5qLJU3Zw6/Q4tbeFnUtWz5OFVknyUFWylqLJw8oOVS8Us0zk/FnDqYMxCQqSR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kibiFMlbUTMN05Q4dCic0l6IL5mBMNP4q/AdkPxQ02JmPL71Nyl1/plFpzOQeoMViQ5Rsz5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JfWJiLqNegMx3JKIc1KP2vRXXAYrj0QzKZM877U9m9nbYlzsbJH4HFSiUzZzFxO8RZMoFOfD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lpiCKpX2XY7tRtDYGIThMeTjNmrJKZRukMBmCy5/EJNSlwmYKLBICxR9nfplnrww53TT+qVA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6AlNSjPxqFVWm1uNx6hlfMz0dMLMNKUpIsuO55jRcDUpuLIC2EeDbTw2I2eteGx0rulpNFO8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+FYLixcOApKVOB9IbIxuztqyk4vZmMRPllOYpSRnl0cpmS/ilkahQDsSCRWJUdCcpdRfFvIh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ypklucpjNvXOv0L43J2XKaw0hcpnJ7MlxpOfMzOKIYYQyr9nRnnCudJKWHYjtvs/wBi8ftyY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y0qYzAQDMU7GXIBquZ/coAplDxLdWWWuh2k7bbO7OYfIVDFbSIaXJDOGD55v9ksa/mUSAkVz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NMkdCMk0nJnTWiCmRYrkiRTqe/LTKq3UvMT8ZluZmrNlVUlK63XZKWWfOkvWAbYaYYSxFYjs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Vg8BhTgcHJTIwcpjOmJSXwoJ8VSSpS1FsyypS1H4iS7/NeP2pj+0O0TjtrYlU2aqyifDksMq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JQZJNfiLw4kMRIFNq9UrslEaQGHZ+bn3pSg1QGGmCtTNNecSEtx0IbsQnSCUk2ubG3OVMmzc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JIThQEh55J+Kc1ySaFT0arB4ozFBJUiWT3IqreHDOGeqvzCuW1o4kf9qG8dNJz9kLo74Zclz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aZ+b50iNIdZgysoZImwhTp8qA99+e/X0JYjKdbbktMCoKWhIfZ8vp9qbNOwdgpw84gbQ2vOQ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BL8cwZhoolKQEqKU3ZTmGpMtcwCWC0pJq5CTbKGsctSCQ9TvjjaUNOm1iRpT7EkAc77jbfHH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kgkG5FyLAnST94C9+LXHcHjEZqCALddXhwYMTWCaU43FQXpbyI7aSoa1m5Kk7hDSEi7rpOwS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hUhRJFm1enWtIlCkBLkcerawXszHpjqUxo5ZipIWXpG8l0AGwbZQqzW5B9SibbaQeHpltVR9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MwrPhSyfX0gW62oAJKeQq52AJN73J2BB7/9Xzw7LUlJdjAu1GgGlr1b2sLm2m4OnlNgfr/hh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6QgzV0jQuPuSk7gmxAAPY234HyNvfCKbb4Bpxhc9LeqvVroPm9vqH0Q6nZ76P55S0I7ma+m+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zogW27+zq2aa8lnMdKK20aolSZlxVafUziGbJlzHQpOdJ3gEatQuCzlqFr3hyFzEkLSooWNQ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4D1Y2NIuZ8Of27XVnKcuLSvFR04pfWWjB1hpXUPphHoPTjqXEjpZWw/JquTfJZyznd8qLLqv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Q6C64VthujOwMtSCJY7og0uUtS4JJGtQTT8r3KJk1KnMzvAd4AU7mygAk6AApfeqOmz7PDx0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Wb0M9IevWS1Zzm01hz/2R9RVsdKOr7Dq1ELiw8lZ0nM/74PJWNJXlqXXGNSwPOu4kHHkYTFY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RVKZYCkupOm4OngVJDtR2jRXPkLw2Xvck0EEpWCkl3sS6FNrlWSKOA8WP8AXWnyoNaYhTYsm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eizGHo0ltRIUPMYfQlbZIIIuBsbjE+PLzEHePrDsLRKtKiIyZmpYny6SzukpnU+2mxO+sX9h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SBh5T8P+JiBCc02YNa/OJndMohg01yOLnQlAuoBJsAkJ2A9gP8AXHTbNU+ElFnoLV0jmcanL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CncaTqULdz/O/t9MSJJfgIx1BiYJKk2nyFi25B2tv3vhyqA7uvrAilz7S4Jby3HcVsES4Kuw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+gtjNx1UrUzMhXDR9W3b4tYVs4GpMWRdAM35UyV4aKFn7Pma8r5EyHk/J8as5uzxnbMFJypk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82o5hzNXZTEOkRtQCUF55KnnFJZYS68tDajLdSJASH8I9KOfLjGoCzvoWt6ClzwDnhFLXjS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dI2JmUvBVlD/wB63Pvlutq6mZyjZv6ceHagP61ttuU6HJhQM19XXtISsJiN5ZpgslSKxNQrQ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8DyuqoNP7QocRD0S5izVPdoGpDk3shwaEfmKS+hEcqfiv+0/8d3jVmTWevXiKztOyZI+Kai9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JuilNgy3HlOQR00yC7EiZkT5Dvkrk19ytVB5lOh+Y6klJcHYAeEf7aPzLlRHAqI4RKJSRXLn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NlHMJB4xAENtsNpjxkNsMNg6GGGkMsNqUorUUMsAJbBUSTYbkk874BDBk05Uiy1XNX3wHLe3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wCIvf3wzKaBqQsod98YFskXsTt/Cd7jv+hwsrPTd116WgwXy2liy0BaHUWII9VyDuFAcpsNw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2oajNCjZHAlIDttFiUOApOnzBuQnbcEG4NzbvhwTmqCwhrs+rQLSnew4tsfyvf3PGJAGDCGk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ChRg68FKsEh+KSV3ttIbuSkdhY3/uxawoefK4rR/wAhBIZJ1ABf9uO+OqbwB9a83dKqJTpVJ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TVULMlElKmoj1SmSob1OlNB+O44tMkQXFeSttCitdgvQhK7e24YAy0IKc4SUqDvRSSFAjcQQ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RmpWUFJcUIuOLje/wAt9I6xfDT4/ukVYypQKPmXMyMm5jyzToNCy5JzDTJsmgR8sNxW26vSq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tKchAT5Ep5saGVqacSSysu8/tHYUyYZ6cNIM7B45RmYhIWEzvxF5U2UVZQlA/6iEKOZQzOCW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XikrAnSUkIBHhCFHxyxf4viSogFBJCRQExE+0l8f/i56X0GX0D+zH6B9R88t5lpsGs5l8UkO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yVPrZcfqeTujNAzFW2nsw58Qwla51dqESTTqJ56I8CBUap5k6DiK2TjpuIRi9qYJc7GSnS0t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LI7xKMwWo0IlDKkgMvvApUmX0WBTgsYorxs8SJKQgBD5Zi1BxwMsJA8SwM8xwUkECYeYuP07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VKsZb8a/7azempP5mWnMXVurVHNcuqL+IqM7NEmFmmWxXpsr4Zzz5tQdeLrTCmVLDSSnFxeG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wEyfLQGCVyCtAsMoSpBlhhSgdmTZo6+TidkKCRLmYOTkZm7mWpJcsCpkrIHMgA1Ii7H7Ljxo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MsDox4jfDn1z6t+GHMVRbbfm12nwWOovRudIedhN1nJtczzmyAxm3pMzOZCJuVZDjUynoqRn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wB3qlTxGwcZjRJXhcFMwuJkju5cwSlJQgE/mSlBZIqRMQM6U3ExCUpTgbdkbLm58VhtqyDiH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onhvEtKw5RMSGOVxLmEePu5hKz0Q5p8cXRrJkadUqLMrPUevzY/mU2E3TanlqjZeLrbzLFPp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6ofuQtxUeG9ZBWoKKyrVNhux21sYtEielGy8LKPiVmROXiaglcyXLXlD1YLmJU4DpAZucnT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1JcMWoRcONyWDOfiJKq5+vXiv6ndZKa/Ar81OVspsCDOby7QY00QQ9GcbQanUMxRpQcqzwKU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wjZ4JbjvOBXe7E7ObM2NNVOw6O/xJC0mbMYkJUT4EpIyS0NRSUByAMyiQkiopa8iRmcENW5I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Mq4IcKe3B39ox1ge63eLLMdYQt1yjZUpcTKmXkyH25C2KRDly/K9bTLaEOOqZL60BJKPiQjz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e3GOVitsy8OP6ODlBgKJzTFqKi2qiEJJJcsamsWcKhKZalAfGo6k8TfeSemiFdrqNjcXsbg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tY349u2OOIBL6xYs8aXlBKj6jexHIPoAJsFA99sAZa6wS4uWaE3Lity3xJdQFOtkpRwlIQeQ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udieOAAA40q3XTQCKuevvAploIAKAg7hJCb6kcAi3Y7nbj35wVAEVLQRpH59NiLkDkXAKRq2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Da3bASQXYMYJd608rcN0BAFJso3OobX5N/wCEX9tt/lfBqaFNIbGJQlRIuCTa5JA+8bEWPBu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awo9UwkpsuwX/Z5APcAjb8f9cNKXLjWFAN6HqvpsTbfawB2vze2/IwxSWfdBGjX61gnm0Zi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eW0lWtDcphmQ2hwJIDiUPJOhzSpYCk+oXIBxCQklLJ13RIAQDmLgxZb4Vftb/ABw+E00rL1P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0igrjpV0Y6/1fMHUPLkKntNoYXDyHnCfUl5j6VqLLaNCKPUU0ouNpdl0edpKFVsRhpc8eMEl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R6vX+4KZqAXh0lapP9JWXNUpZ0nypl5pKTveOpLwx/a7+CDxK0HptNrPVjLPQDq1muuUnKtT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YuYKRnQqbQ3Homd26MxRcz5OmvPsik1p52lCQ88IEyFAqTaoys7F4dYlAJBmiWakM4YNVLm+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omeJWZOQ+ZTX/AHN6gsRrQgm/jKLC4hmR3UOtPMqLTzUlC2n2XW1aHWnmikKbcS4lQUlQBCk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c2YQrBy2qmjW+sYON/1K3vAtyRdauB6j33xOlLV1MYZWHLmsFU53Uwux7Hbba9+N/rgkO4ah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vQRzwfbh9fKD0B6SUKoym41VzlnetnL+QMsOyENqqM2mxE1Ku5gqTaXUujKtJhvQFTVtaVPS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405ODzNWfJTMUErDy2IPF6NY1ZydwHERewEtU2awOXKHJ3Aa7nJsHvXQxxy9a/GP4pfEfQqb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6m9QMhUOssZhy10wqmZpcXpTlOqQoj9PpkvLHTOlKYo9KkxKdKfajP/COS2kyHVfEKcdccWx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Q1NGBcCzkClyah71jeElALhFR+apJcMTUsCzuwFHFqRG4qW4r1KuTsCeSTuTuf88PS5LtTrf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rGaE7AAkWuBuTcC3A77298Sb4AYMGtcx4pIOxuRe5+t7X43O/6fPAqXgsCxePNGx2AJPB4P5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CaDGCWFvHS0m9vvKJ0pBJIsVnvYbDnCALMA5HoIUCUU4bF0+Z2ISChFgN7k7nf6Dbg4cJbXL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CTow94DvpAWEpASE7AJAABIvsB23/AL8ONCGYDr1hppQVfj1WApFgfxPf3uLm/N/54a8FnN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pT9XksU6OguSKnMi05lANyp6XJaabSkahuVuAc298WsGnPiMMgVK5qEjmpaQGbiRDVEeIcDF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qNR4dHzLBmqepSAxGrkcLDzbDltMN91sFbbn7oltxKVC7KUuKQpKC57Xg86JYlzHU37AmvvG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BI9Rb9OEWb5GzBFZiU16NWYbkZbxaKpDzCUSC48QGY7TTBFPWpbgDlzqUqE6skIXpGlmfNV3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npWpAKWLBhfzPv56s0P8AZemzFSGqiINM/aUNKGo9DEmRLQhorTJUy220ht6NGRKLCVOtpD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iSWlJ8K1Ey1VuDXQ1LKNXr7CD8BAKACmjEWZqMBoR9YlRl4uzm6YXS044mYqC35qpER+Jpod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pUiatdnjpI9XkFaF2Q6k2UoRlW4YgE0ZQIdIJIFQATcPcAiqTDvEct1M3Ox8j1xg6qC3ngTN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KrrR5YWibHaLHlhqOh0XmJQUXBTZopuDYmdISg+EUDUNdbuXHDnDsxyj8or1vekAZamURHKh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4yAmPIaEcrXHdQ0622JLwWoNSC4qxRdKEuLcJbLaQkpJUEGpJNXe9aMGfzawFalqqJUScvdu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5Gjmlob+L3q4jph0fzBVaDFzBVajV2kUij1alsT8vUhFQqEJ5bchyqTUFDENkeW8GIqJTqmF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mPETkyZarZ1OEpDKuRchr1LsS9Gd4WYZSsAkCjkEW8rUturYxxVVarv5jzRmnML623FVCszE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24EFQp1OQ0l1ZWECHFa3UbkqJskHSPnzaOKXi9p7SxSiSZk1SUlyRkltKQzgFimWCNa+UaSE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hD+ZqYDJBGpQOyRYEKA52J2O/6cnfFGm5+uvpDxfdAJxNwQrTckggnYqVc3I/rj6WB0AF6W0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KbKuSCLbAkEb872uBfSN/fnvg8HtAj3ytNikgKCQSpPpJvcgFPCt9v/AFYV34wbF4DuK16rg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LkEouObi4Iv8ALAAAsXhFWa9OvlAdaQAEg9zc22tvcAkWA5HJPbCy2JqRA+sawFJPfdJFrbb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/484LC1oUb0oJKSFG53HYHg2UTwr+jgwKuGLQI8rbgEXJUACdr3uCTtvcYYzkuD11X6w6+oA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oci/c2Fr33Cbci1+OPxwzKT+Wh68oILB8zmAUiKw0hx9waUMtrdUU3slCE6lHTYdgdvf5Yj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0iQEXuT7faAbUVg0uQ1KYQtFUbeTMaN0640tCkGOsggpAYXpvyORYi+I1oAcUc369oclTh2u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p9jl4g8xeJ77PLw5dU86VmRmLP1Py3X+kPULMExxtyoVzNvRPNVT6eordTKFqJq0/J1LydUJ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JqzspwqW+pRs4NLSWT4Q/pcEermOexqXnqS9U08mBHkxA3uC8WGrSorXsSdSv0PviUF6iMMp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AEoEMO3+ftt3/AA35woKRUU66ZuEcEv8AtFPVZ/PH2hyum7MtUijdAehHTHKUeKkktRcz9Ro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woFgZa4mbMnMOGxIbo7CSfSRiCb/UQNMr0e5J+gTaOi2UkJw0xZDGYs33JYD3foRQSwSW27G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pBG3vxitGk1Uk0G7r1gYNt+LbEkDYH8fkcSJdiRCppAppF7gq59xbtsBfj+tsPrrC3RkpNyf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2+u/Pa2DeFbg0AJXmJbUUEXAO97Dg9vbDVOx4Qo2ZceU63KbWAVNutuDUdruIKCBfYC7f64d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f2gGhDB4O5SglClekmw4BAHcnncb9v7WJiTTUU+cDKC5Bqd0Ey06iDY37DYcfK254/wAcBWh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qQd1engI4CDseSdjzwDuO3P92IzcuIkAAcu4+kPz0EitSepHTFh9ClsyOp/Tpl4IQtxZYezp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BU4strIsASewPB0dmEpxuCIuJ8n/APYn9Ibcmmah3ijPvfhT1jsM6edLaK1CeqbEdHxK1yY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CHZEhUuQ4tDi21LS4lgtKC1Hb1G2rV7qiWkV3E6caOONXv9YofERo4cfOht08L+peHLJEtKH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852QqlTXqehUhKl6XLIeIKQVC+lCf+abDSkXmyAhRUkAmgrXcd1bwwgEgJB1cwQUrw/wIc1u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7q3IKGoeb8yFxx1UgTITzcaGVea6an5SlJQ0HtKfKQlLajpaUJTRS8iQHfMwAFyST4WGrw0h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0JJL6AVNW50F6RLHp9kRDbMZ2otVdc1LbcFhpWYszMJQEwNOiSyKihC3Swt0Bej1F0LUsOa1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CnSWLu5uzjdYcdIkS4qwelG8241/W1XjTlOhPqZjvUkzlNxg35cirVdsaUB8xmS+ai4qats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jb1BSSMSupTKJ7sKL0AtruCRpQE7mIhoIYBhTf0SYWFIyhl+npMhqgQqb5CXXQt5hmXJLpa8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Tp1BhA1FC0vFt0t3UhenDSsu6iSSXsQmzVq4dzwBDs4eHhyQ4sBzd6eY+UUUfa4dXkNZeq8d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lGqVlkNuyYqXai7S3YtIT8JD0pD701yOlqyVrW6sefcKXfH21iEYHBYrEqUpKMLKmTCc1lsQ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pCQLaBoSR3i0pIckij/AGarA8d/HlVpEYRKbHZKlkhtptayrzFL0oSFqUtVyV67kkm5Krk3v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QhBLlIAJ3lrtxNaRpEl6in00gwUAEAAG4ueLpCr7XJO5I9uCfww6C7vwgI4r9280AysyEBpY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bdIYcPqjuam0DWghVgpH3FKSUKZnGZKt9xyhqk5gGUUkHp98BtN9QUpoBDZWUrdDalpSi6w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Wqyb3VtYknSFkBGZKvVgf1+e5zDApYLLTfUO3mNPlH4qLbKloB1bJTfYa1DSk7HsLq/A4QCq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F4Dhrym0pTYbDggknbnnc7fngMGO6Dp119I0uDVaw72IuTYW3Gjne52+f0wd1XeFH4ICiASb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N7H6c/lgAg2gGgs8DW2kggW2AO9huOCFH5Xv+FrnCzAcoIBsKvAgti6QDe29iDcC19W+24PF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CgNX5cIwLexWQb9hax99zwCPpvbt3jUwoAwVXoQ9Idyat8t8EdVUH1QqYlN1THtTxSR/wCFj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Hpv5COdws29sMS5ULlnPpp66/eHKLBgQCaHlAGryG2k6dRJJAQmwN1JBHAOwPz7HvyIphcnR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7UP9lk6owMy+E7xOdGWZCncxdKPEhTuoApaQ4Voyt106b0OHFnMpNwpk5r6N5tSspNg476hd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e6WCWyqq5/uDi++rcoxdoIX+ISUpKs6QaD+2hs2mV9a1vHTI6ykOugJv6z7e9x+mHINAIwlC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p9Hw7SFLefUlhpCAStTrpDaEJSBusrUkADck2thyiweAN41j5k/2o3USF1Z+0r8cGdaa8JVI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WKRIStLgdpfTUwOlMVTC0mymNOSFeXYkFoIINjisr+srxZgGHokAj1BDb9I6bBIy4OQkpbMk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fyY8jFdsXZttJJJRrQR7KQsoI2Gx9OIQ3lFrdBgldj7nfk23Jtt7/5YekgCt4J+cC2lg7G5N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3NrHn/HDwKOCz8OvKE+ig5+UCgAQVXuTYA3vub2uOw5/Pvtg0hVvAeS2PLUCkC4N788E2JP0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30gty2vyqlKa58xgkAkctupI52tpWcCQfERvEAkCsHk06RpttzvsCm97gD5X/S2JlEWfnAAc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LDvueLbHcfmbjBP5TdoAaug0Ye8F0hVlEbbnm5ttt25FrfliNbuxMOFfEav17RIXoIylfUXp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qj0yadJWpALb2e8voWfNQlRbSEk3UEqIvcJPB0dm0xeDdiO+k3oP6iblxTeYAGYkAeJiGFyd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iIaj/AAqIYp77qnpsr4gIaZUVeYmM3CLAihpmKWkPJLiikEWAI0rGPfTLCTMSpRDOne4BuDT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Z6y6hkZQIzU30ZqWUH86Q9Ulu8byW1+dIUGpLqNTTbmhcgKaLriG9FvSlB1X2bJJTbeZEsKI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vAMeJe/yiMsl8tczKHCteFIANwGpJQ+zKWwJCUnyo7sqQuKl1K7y0yUqV5jRCioPOKWQGgAs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Fy2KSaqYORoRpuZr6QDUFQLcL8dS7czz4utliLIlR0JD8lTrWhAnyalDSHo8aOtKpDbjq9TS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k/c/eG5OoEFCACwKLEBKtS7WrWlNaQUgs4+I3rfiN/RhyjE0yWCstFC3SFS5jjSmnT5SlKbD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U2UBA06da7anBpAeMpBLuQDRNGq1rFjU3pugvozaVqGu78dNYwzNV00eizpb0aQ38OxKD1SZ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SQVaNbi0oekFLiiXD5BCjpQnDWSaZg39pJ3c2Ng4FKijkw4OkHwlzUl3D2YXY6+p1jj4+1S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Wozk6W8nP8A1OpVIiPNFgInU7JodzLVBMKVJKWxKpdFCUBKgoSrlV0g44Tt1iRL2WJCGSrG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Qh5q20Z0JBdmemoMuFzKm5n8KEu7BybB+Nb8LxUMlJShA9kgglIKUgkcK5Jtf2PJPAOPKjWj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Hri7I06U2IuFBShcWPpSexv7e/fB5XhMS5ZoLdNzb2vYG229xtfcX/Qg4bUNvO6FTQxgRckW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5APBB+VtsJgwf8vlBBZxcGPV6FOIbA9LI1r3NvOcCbE78hsjb/wDUJ98OcWesNjBYJ3sRtcg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G1hY+/OAS1TSDa0Bzcq0WAA0k3Ud9z6Rcc3/HfBtAe8CGmuFc2A3N7Ac22Btwf/ALsA8Lwju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bWAFxex/tbJPGwKjtvfAZy5DGCXsPSvXzjwJTuDqvqKQdrk8gKudhcpvb9cJPJuUClnd4/Eg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IubbhJBsdXOxv8AzwxTp1fMd0EHMQAGZuEJWOtDtSqMtQKm4TTVOYVq2D1vOkkEd/McSk+xZ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q+nXXOCutGNOuvWCaWkPuK1E2ufVciwJIJSQd9ibdyAPe2IFuCTviRNhFun2FPijz14VfGV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oyoqM0+GzNuXqvTxISmBUPgeqPSOpUmbKhv6mnpkUuVdEdwpLjTdZkpQoIecCjgVhOImB3SU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PuYzdqpzSJRByrSuhDAsoFw+4lILcOcfRPdfHnO7b3N9u21+/HGLSUteObUoOSSzwEXVv2Oo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gtScwFBBUFpy/FfrSkaUglZKYJFgNyoDvhwFQN5HueMNJBSpqlo+RbVMwT8yVmRm2qPKeqmb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kOKut+qZsnycxVN9XsVT6pIUfbUR2xnpVUK/uJNt5J1jsgGSkMAJYCb/2hj5m/M2EEqkluZL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Y7+h4B9G45FnP5YJuef6wQ73aNmrdIB3uBY3uONrdrj+vZA6aGFUkVga0rfexJAvvzyO/yw9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XnCIL1vBg0oE7WuCSRsORYgb8WBxJpeBUmmsYyE3ChqF+9iTsALcn3P8AV8KFCdguGNWWCTY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jZ1spAvfgqCfb+eGIcTBo8I0vCmlgqdJOxJvve/z57W+XO2J1O4exYmGuFAsPpeNJ+7f8Ba4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2G3GACCkl6jnBZjw6rBM/bzLDe6iAfwv7na+GVfhCNqCJF9CShvqF0uWskoR1R6ZLWAnzLoG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T6gSRt33xp7NKU4zAqPwidJJo9BMSTSj8nD+8AkMoC7F25HXox3S5aC6dLbTJTOemrqElzSy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xTgcSuMCyTo1pDoVHSoOEgoCVIx9BBCiFBhlSSFObsa1Avdi7EW3RmLLEVNRS/rvbU0Bh3GG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6b8C8RHjmLIcLUiMysNyIepaGgpKVtxFG+kJ1NlF/QtOHJCmlNLKhWrOCRQi7UJ3kgEE6QiQ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1oOHqDA5mnPJdYmy0rcWHGpOgSIbKla0uEuuCQ40ttxSQ8pcdaFhxDgI7KKUoMtKNOBYasAH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8odlIKS9VV03keT1FfsYXNMhMRJKwx5CEpSSsGSttHxBSLBtBSlDwuWFakIKQ29awCArCQp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cb14O7h6uYaCamhTanpubTlC3Q5EdYDBShbkVv4hxuKie8mIkrccBRLQhKHEmM0ouAOOFsNJ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UpWVZiCgGjEpD6fCXLuQxIAL0cgs4b2zKAP9xoA9WDM2oqGLtEYfEv1GXQentSkQdDbj0KWU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FaEtIfktWWAshtG2oEKsVXSsDCmJCEzXVUWdiGNwLPUnT5PCplFGG70I86bzHF/44syrrPWH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GUcqu5gqYN0lyuZ5qClpDzWgaXm6Jl6CvUCoqTVOQE7+Rdt8SZm0cFggK4SWqadfFPNN9QiW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1hUsha83xtTTwu1LamsRZVt6VgEG4ACdO435Uf7JAHf32xxZHkRFoEMQYCyfUL31D1EdzzyQ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b4QO6oMIhmcwACVDYCyhuBsQAR2I+nPy4tfAcl2tCoAN8YhSBdxwWQ2lSlWVfYX9IAPquoJH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dzuB1WET7RrSg2Cl7rcIU6CL3WsC4/wC0WIHtbjjBcDV26JpAah1eNui7XYXNiLEe9jYngdi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oTakwGDZKiSd77G4Ha5sRtxq4PbAvq4hUdzBo0lQ03BA1AgjTukg+oA8b9vn88BbciKwRUkb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XYAqTf0p3N97E3uLD0i9re+/GFcWBtSE4DVbjGopCgFJQb2JCiE22B5F+CPbCLir+Xr7wCxY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vgHOkoiR35DltMdhx5arp38tsqKU7f9JHzvhpIQCcvGFcs7gUd/WEvFC4tIjIdGl59S5j+9t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k6Qb2cWvnsnDSlkDeb+dTBdlcehCUq0xbdkpIBCjcDZWxv7bb3xAs1Ah4JFhfr0i0X7Gej9J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sXq/wBRMi9MaBH8O2f34ld6g5iayxR59ZHUzoomHS4k95laXamqC/VnUs7KUzCcWm4bVZ+DC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ApBvSrpjO2qCrDIypc5xav5VdPH0jHUkPOAjhSux+dsWwwcmOWVcvGynRGp1TpsCTtFnz41O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hKg8mFLC1kgIa+Gfd1EkAJvfa+EKKHAj2MEfCqjhvpWPkY5tp0ChVuo0Kmyo86nZaq9XyzCq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TgZeq8+jwqrCkAWkQZUWGy+w4n0uMyELSSCDjPICFEJsCfmemjs5ZKpaM3xqCSfMfrUmCCcE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8+GgqVwC4ytSBcjn90pv8h7YKrg7xD29Y0hVzcbC5ve5tv73/q+GwhzaBjC97XHHfe30H1v/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IAPCDeOQo6irgAC/e+xsbbWA/O2JAqzhnhMS7F2jY4NSDwLdrbmxBBOx22H88OgVYwlag2W1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4lV9uUKCwo+24/XESqLflAhV3DyUOfwuALSUi50qAIBJNyfV+lvnicktqRv0haRpcVpTsTYX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39ra9z88IinK/nCLWaCR3dYAVsbdvwPIt9P78MNWhaUpD99I3VNZqyC82ptDjWfsguNvO6/L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rQpwoIIaCwkq0kEAHTY2xfwimnYdRZOWZLNdwWmp+kBqqo7g2poY7xsqx3WFyI8ueqbap1D4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d0zX1F9JLCF+QFa0MjzQRHUA7rUAsfRS0krWUoyhzlJckXozsSaPS+6r5pOm+725u3p0Yd2h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agEsueUUNMoRJb87W6CvVKkFxYUVAJICSECytyCTMQM6Umazu7uN24M9yz3hoIIKikEim+vG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ostpp8ZuO2XWlyAuQiWXEhp0pKHUuvFRKlKbbGlQQCsG5uo4KZcoqMwqzJBAZwxcCttL1qfS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CDv0r8rfeFZTVohppktEhrzmErRPi2ltuABDiEJfStKkTNC06Ta6VJve1icDKpRmJysFHwkt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CWAoX3+X15aawr5kmS9EcUtxvW496X0vNMtMltlCIqEph6VnWkrSU7N3QkG/quEBKDT4UizE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WvCHs7k0PrubrX2ip/xt5hddbjUJiQ8uVLnSkvMxWlMplLlXZeaW24t398hbrOgnTYrANzti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QHBZg7/ah/ZoWg4n5/X5bzHIf1Sr7ecOtnVnMsZ516nHOdVodKU9ZKk0rJoYybTwAfuhTdB8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XcknwjbmJ/F7b2pPFEicZaQNEymlBi5vkJ840ZacspCXcN8+vrCQVe5ug3FrEfxE3Ooi/13G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uRpEg1pQQXyFq1kKJsDcKANgb3A3ve9vpzzbA38YRgC4q4233CiCSbpuLghP8HANt98NZQLi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3660jWSkltgaQAUvuJSSTpBswk2NwNQUqxvshO1yMOqwcOYBYtpvvA4NkggKum43AIHB9BJO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2w0aEgJEOdnAqDGW2423NyQb6kji+x5B3+QwbBqlvKGuPFa0agmygL355A77XNtt1W/PCAYm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AsEn0kXUoenawttfaw2tt/P2wCQHFgOL9fSEzOXe8flJASsAWtsr7oTtaybqO452t2t9Q4oH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qKkUG+NSbaSCNKe1woWuL3ASNibbfPC3lvOnHf1aFR+EJDM7/AJjcanoUpPx85hpd7H/h2lh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ttaR7hzjtiNZdQB66ZuqlvC+j9eUY1OQlNm0aQltCUm1wCrfba1zqJ42uPfD1GhBubQwVYu8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dSyBpRcpN9yCB777e+K67kvEqQCK3gG/FDa9TI0qIsSFEAp+qTzcDnfbFdd4kYbrx9fmTTng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3vcAfp2G4xqgEvSOGIDnjEKPtD+sb/h18CPjC6yU+eKXmDJ3h86gwcnyQLvpz3n+np6YZFE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NedqS60f4VRtVtsInKFKZ8oJ9A483ZhqYkkywubKl2ExQHqQ/k0fLJebbiMsQ2SSzFZZiNat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DZUT95WhsXPfGeAwbdHWu5ffGEt1KoUFwGymn3GVi/HmoJ2B5Gtsf0cOJdKeEKPG1ei/wAvw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cNgtVrwIZUQr0972Fr7Dtzxx/RwhcEQQCEk2666udR1kj3vYqIsB9Soj3Pb3xLRRqLDrp4I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KgpIJHJNgPmPe+/A/IYdYXrAuRSkAZMbzW1hW4somw7nbc3vzcYaQlq+F+uv1hF2YFwPlH6j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91RllixtwjdA439BT7EkbYllElDC469YYTaBEjYFPJ039+e3sOVD6nAOtXMHmIJHRdQPO/wA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isP0w07xxhV1h3MjzhTXIVSS4ttVKqFMq7bra0NusqpVQi1Jt9tajZDiHI6FJUdgpIJFgcWZ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XKoHfYgnzIhNpofL33eUfQTyuuPW5aq3UIdUTJlKddWtmO2887DmvB43bceCX5Gh+OUBDiBq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n6HJmBKhLWghRcAlmJ1cVA3ljQ61jOKAfyktuu3I0dx6w5T0eErz34sSMksvtyEiRJaLxfcC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IW2guNaw2DpHpJVpAMzLGUKJU4IoDbiw9C9YZShCcvMa8CeNTSlRCji0d1KCqVHpqGljQuWm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Stlt8EsFCnVJccCVFKAULVZSh2YFpfKFKWzeHKQHal6BxattIcQXAYAl3Dh21Pqa/R4U8eHF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SGdIcYeZQHWX3Vl2OG1uakJY9CpJSblQUCLJH3UMyGAScyQXehFnLVJFh7iCwchwDYM1xodz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VWXYUOhuR2iliPFZAYYCUtMRmfIS0lY8lwNoa8kLbsArgEXb9QeFLzlQHjJahJq9i9X/M9Ab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iNaa+zerGOf8A8bnUUZKg9Ws6ypbzrGTsl5lrNKabcQ15dSRTXmKKAlxomSTXnqcnSVFA1Aq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1sb+HwmLxuXKMJKWsnVwCEi+qsvqxhJQc4R8TluuuUcwmWITkKjwWn3lOvJjsIfeIu487oHn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3TqJubld7k48ESWSHOY6nedfM3jTs7Fn3QcPKDSDewVa91d7DYkjvvtvvcfLDgHFSCfpw60v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CCdyygAkAK+8QdW9r7ixuLaT/PCLuGtAoQTrANKhdbirJaQlS1OkE6W0p1Lta5Jsk2Fu1u+A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tUHhHkNGsqfWBreVr07CwOyGz7ENpSLdrHvhwpU61r1pDa6wapFrBQIO5AGlJBJ9/+07fqNs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nBqGaj166rGHqvvYghKU2FxpCdidubmx+mC48xCAfSptSNqUg+q9yoWsCARvf1X2Fyk/Ti19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16+v0gByxcMet8YggE2Nja2wFrm1ha3Fh+uGqLODUNDhfjGwE3Gve1h2JIVeySFbBOoH+rYQ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9YBzE7368uUFsl1KEm1gkXJBsSkIP8ACVDblPz9h3AUXDix605QgGJYV9vlv31hv3X0ycxJ1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nTtt58k6Uj5r8hkgdhr5xGjxLtRA9zCUwF3KjXn1+0bZKlPuLK03BUmwH3SbkgXJ42+Q77Yc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SGgmj3gC4zo0nttbaxBsebDc7j5YiIHi3xMCRl3WgpkLIct94WBHPHz+dyfniBQB0MPj7KLx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lGqxO6k3vbbj+tsbqCAlmjhFhy410/SOXr/aZOucDIvgTy30hYmts1vxC+IfJVPjw0SAmQ9k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U/NspyMDd6AjMrnTSMs/dDtVaVupIGKmIUEoX/vIHp4jy+GvpF7ZkszMUktSUlSjXU+AWobl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dkOIWolQunfg2t9Pl/XGM/wB46UaUZ/brhASUUiC5pJITIjuAk8DWEm3sbK/rfDnGVT8IWr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/n7A2t9OPfDYIuOEDGlEX9gN78WuSd+3b+WFCFzq8GTS7X4tYW2Fzbm2+3bD0s9rwvYwPZUV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XvYW+fYXJ/wDTiQEF6vBDgWv15RuWE6bEer7o232BBsB/rv3wh6wDvtBDRXA1OnRlEfvR5qL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wP/AEqTf6dsKUfEoOwH0hpYaOYNpROrSbbBQ7d/UL2+fAPvfDyRRg0FiL3gpdFiLbe/yvex2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0doWp4wuKE7alVRIPq/ZU9Kbff1CI7pItyR6fe9+MPSHStr6eXVoILcPtHfb0VzHLrGQ+ntb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SsqZiQYi2XEPGoZYgz0KdDrbSH5TrjqVemyUpfHdV1fRslaJ2HkzkEBMyXKLnUqlpJNNKli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ygQcpS5FgBdqAVNSdTSvCJP0+PGdpjCXmGUttvF1TbgipkyGwQpwqbSVa1CVKWogFS1FtCjp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lEKcsLOw8zy4BnFTDXACQA3N3pXi/rWDFuQ2sGP+z3aYyAtTTUkFcdbush8OEkojFLTTJUh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KhrMrLv3gWomuWlNG1vR01HqAhYOGB+fnalvSFdDQyww2sSmwqoMPusrbVS/LabafiMoZWiz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VdvUopQ9q0BO6mOpSlAorLLGi3JIJcOQDcB7Ehn3OYBIU75q1awZmpwPrbex3VWpOZfo1bkx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io5ZVKkrhaW9atS4QcLgk+YpsrKUghKkggJQCHhYyAqRlUg3ZJLlrq3NYPQvq8AEEHKql+hr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Ieoj0fpx/up+/FV6p9QqfSVPoedbQ3k7JUj/fGsNCIp1ZVHdq0XLEdVwlKRMVuQoJVwXbfG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UAvaU1MvK9ckv+avRiDlQm/5qxLhkhU3MX8FXby9a6btIqcYToYaSrTZLXIFr6hcpFuCCnvt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AaRdqWJdjGqS6T6AbCwBudRIsLc8kDb8wcI0IO/08/WCTcX5wWOK9JANyTpAvwqxBABAIJI3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Ehhv6+UEf7a84LpBP7hgFA81aXnSb+hptQ0pIJH3nEm/OzRtfVgNXUt1aATRmAf7wZx0XRqI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URc3ufbg3HuPreR2sW69vtDQ5eluvSBF1BIVY3TcG543uEkHdOx4I+XOC4JswO4/IwmINSX4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IKio2JBTZJPcjTa5VuLLA/H3w1V3vxofX9oNSBW2kCnFBCTZITextug37nc2JPyufxwXBFbD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jgMxPQrXzavCAbbhUSAsK0lW2wJtuEEE7j3+ZwwsS7EA9P19ocbEDThyp9OGr1jN1RCUlN0G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7KUTuLg+xFhb2wSGdhuGnXrDCQpjqePtCVqssNp3KtwfmD7Eje4HNzv332xGpTCunR/TdD8g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T9ebwkqU66tMyYmw+PkuBA1evymAGGwgWBUSWzxbZXffBlChUaZiWiNbkUPQ0g3aY0JKl21K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On1WUDttuOAP54cQWLBib8t3GENBoBbfxgulLABBIHqJ2ItseePcf0cRGoMOFxpCfWpKlqV6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+fcW2PGIFcUv5RKmrl7+0fWMqniEozK34q5DAU3cbrTcbG+18agmoId7RwKlqBIYseuPzjhJ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VTrt464nTSHL83I/hs6WZSybQojaG0NnOnU+lUnqt1JrDqkbvynU1fJVO1qtpYyky0B6SpVL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hSH5qVf0SEgfqI6PY8nJhVzVHxT1+YSigtSqis33BhV6HnY4SkA3Pa9ifr9Bc4gZgI1AGKg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mKAiSG0kkhOof+iygL9+LfhhaEb4RFiLjoxsYIKAoXINlDf3APe/cjCg00gchR+7ftY7Wt3v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NIHIVsEkjY3sNxtawN+Rxhyd2+EbCDdhVgOdhcEcbb9xx9fcYeAbi5v119ILixsLdNG02vfc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Cdve9v8Tguz6gX5wcopvPVoTbt4lXYfN0pW5pWTvZLl0XNuRdQP4Ww0HKtKgGeGmhL1MHcrZ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/dsNzfk34tiUknWsJ62p17wXL3HBJG1zcm4N08/Injn9MCBCyyk5aUltQGlakoXqO+hfpIHt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yCTwg1akdvfgKzlVs5+ELw21ycYbi3Oj2W6BOKpCFMvT8mfEZHS0IMN5bmgN5YcZksO+UXXW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e69nJyJ2xtkzfjWZSRS/gdDgmgql8we+looz0ZlTEgg5ruCRWjEUegs9izu8WBs1FaYocfjL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iRGGrJZbV5TiQ5IlFxhkPpb0ha1LSkXOokHG0JYLDNVJqT9gljzAAiEkuw8QvwHvS9LwoaY3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WUBbqkiT5nnNLbcDTL6mpjjroLCEOaxa+o+YDZKNWDNUolSRUJFQBcV+He9PSlYKQAASd+tj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2LBRRmXHHH/io8NSofmzEtyIcMocD764yVsyFSDYHW4AUEE+Z6lkHSsKWkABCiStgaquACxD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cQDlLsMtRbqtbMd8Q78UmYWIGTJhYuyXW3mUplPSQwX1pW2FMISoBA8ht1VlJuSsKBuRpYtW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YDcwBe9d0JRGU5S4rS456V8o5APHjmxzMXXXLeUW3HDHyBkiJKlIVI89tFfz/ACv29J3DqtD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N+nyxIUFDUtRx5P20xBm7Tw2ESsZMHJzEC3eTi5FQA4QmW7PeLWGDIUoiqzzoBv8yK/WIrL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RsRYEpsODfm1vwtvzfHINUuP2izQC7wVhVyu1ibk7Ej72x5+9ZViRuNtsNKgDxOnTfSEAb2A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SpIbSFFazqNgklRUONtIHa223OGm51A/anzhNQbj9+uUFbai46t5wlHmkFKRb922kaWkKHZQ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b2w4gsSkU4e2/p4bRSg/v6Pw0g/YACbkG6QOLA+q5BBHPb67YBLizO4ghLka9WjJakaE3uAV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jpJ5tYd7Wvvxg8Lkv6wiRvoLRqSsJUq9gNidgUptpIPG/AuQe443wm1SPFSkAENWo+X6cnr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NSSSDcAgkm+90pudXFvYK9hgF2KQKnz+mvuX1gpYsp2SPXjT5/aC9t6QDYaEpSCohSVX2BI0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/h774TkBKjXN5FxQ+TfWAxKsvwgVpUMXbiSSXrwaggO9UFuNq1BIDbqmgU60KUkJBXcKJA9a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A5gpIo4+1WhLGRiqpf7v9IbvMs9bbSwhZv5elCSQTrX6Ei45Go2+VsV5qjUCp/brjD0/CCSQ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ojbEWLHLhUS0wEMggepSUArXY8kqUonv29sWElKUprRNIjYE1FS/tG9+SXiSkemxA7WFr3T7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yKEvR9TAcKAYFtYLHWXHRsbpuoqVuN9zYlXcW7c4hNKw8AnrWC7ykoWU/W9tzcH5fIi/9Xj8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Blubx9JfNsBtNbnJCbkrIACRfV6gLe++JXqrf8ApHFhIuaCx5/WOFb7SOrwax47/F9WYsluX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EhPNr81taco0yiZOkIbNt0sy6BJZ2OnVGOmwthKICio3ASPRIH0jpMGkjC4cCgKSbirqOgqD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TJIUdIPsO1rb6jv2uR+WISXi15Qm5KyNSP7Q3F+R+H9b4EGBEFWqM1uCU3QeeW1aeO+wT9M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TUGDJBtYX5vwbEd7fTBghuTawOZVuDcji1jcix2N/r/PBF98BjRgYOGiCnc7+rtqVY22AI42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A8EgM716/X7xtSscXudj/D9Nri43t+XzwKlnSzndDgBoqo64wW1RjzY6nEg60XUk7X1Cxvb6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11yhhBuY2Jd+Ijsvc62kqJG1lnZYULGxC0nbEgqAWgQGWqxBFtjv34B34+f64UKFHlxxIlp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bUfpuLi/wAvfbD5ZqQajrlCtUXjrs+yEqcaT4PqDFE6W/IgdVes9LciBbTjcNxzNEOqRYiEB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VVqYApKUKVU3rDSXC57F2LUpWw5TMoy5s4EG6fGFDXUKtvJ3vEE9PiAKil6+r+v6etwVEWxS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a3rGLMUtWpTkckR0sB0Dzf3rYUFJJuhfCgAT1680xJJIBFWDsAdC1ndq7oqsQpgH50t5WrCw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luEtb6tC5CnnHG20PJePnOKRIbWovqW6rQvWpVygWQolOAVhLlUwsAwDcNG0A0ZucMAJNE0V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pCie/aFLjakvTTHACpWpqKsqbWHzqW8l1KmXEvLbSvSoApcJ06rXYVJm2SkFT6mh4UqDRn+8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7z37vluirPxa5kfzJOplNLzzkF+S0UrbfjtupMhbYW6iO4SJpDThCSFEKUdRWlJTZiwApMk+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zelDWtKbqQ18yXSHSbW8mZw3q+m+OOmtZkdz7n/AD9n2Wbu5wzpmKtsgFayinP1F+PQ45KwD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0BYW+H2sMeA43FTNoY/H41aW/EzVrbcnMyE0cMEACm6NVKQlKQbgeu8l95jCW5YFAA9IAN7f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YWuBtYe+ILCtYIBJ6bowVF1QVsdQB5vsLKIA+mom/y5OI/CalLEwq2dx7cjAGXI0qbYDZcVJ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DTNlELsPVqcULDb0tn5YLZGALA6+kNuDSvpGhZeUrUnSEqTY7bgjcDcm5JN78m52wAcwtS3V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mqWq9YFpdlEWWpIToFrhSjcEm5KjwO1uAfxw8Jegpl1gEkOTUbvny8o/JU4qySsEC4BH3rpF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nDau1i/lDs2YF2ytpTyv+0bUtBZBcS4q9gL6lWsBwCPYf0d8Ivmfea26aAwYPpbrf1pAlaW0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ohPIubovqBta6gTbf0jnnBLOAU+erAhVt9PeEKJUSXD0HFim+45oAS3w2FJCEhKbguElGrQL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5YRBUkLzMCNONT5wc2RSkZMxcMXagDDmwhJLklMZsFwkOrW8rawKnFqurg7hAFvpta+IncCC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5w3tblmTPjxwToU6hTliSAhv1WO+5J0gn54rq+JhXqsOKnYEZQYUsR9Cg2gqKrAISCbhN7b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sW0lNrGIjyfT1hRJYAbKnDoSQSEkjUrSAUmw4SQPbjf2w4pvpeACHs/WkFshwWUG7b3uDewI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gG3P8XBxAWdzpElWYDf19IKFJJUrkAqPuRtwTf+Lc3xFVL7+uvlEnxMQaR9F7xF9WqR0Qyp1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DtK6S5Izd1ElRnAC1OeylSJlUpdLcutN0zawxTodtSSpVQSlKtSk4mCQ5Kvh10oKmulBHFoJ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mmFhR6mj+7nlpHzss4Zlrma69XM0ZkmKnZhzLW6xmXME4lR+MzBmOpS63XJY1b6XKrPlrAO4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iSSTckn1JMdYlKUJSgMAkABtWAD133+0IN5Sj97gkkAcn5E24tgQ5meCuSLp2537b2/HthQo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m9roc1fRKwL29t0k4DV5w4M1dIN09yLk8bW2PF/n3/LBgBmNIFtqF7/AHj72H0uT3t/fgiER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Wd9N7Dki1rbHj3/1wXY9Xh48QOjfKBCV22ubgWBPa1rg7cWH64kJBAcO+kNAqQ7RsWQtBBse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PYmx3wgAxFnhEl97QV09Q/4qJe3kuFbfcaHLkAHtZf4bjASSxSatDW1jF1RSTe9u9zf9fb9f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7p+t0KDvL67S0Am9yADwLk7gg9h/MYck1B39UgiOoP7FXPbsrpT146dqW7JlZd6m5bzpAgFc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ktunSnENRykodXW8iSCq+selK9KQlRX6n2FxD4THYaie4mpmBmJaahle8s7qq1ekM9iEE1J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2u6utovno1UmsJgtTHTJW4pfkP/FJfQyA42G2pHnt6NI0u2PlJsXlCxsCe7WHUSkMmgIy1tX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aKxq3iqb1P26+SvhVuU8FtIUhhDsNtMRz4OOgxpqyhCpbjzRbSVlptCSFAuBV09kkPKA4Wok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wYuaHdSkQkuWFW4Dh5Ggtx0j3MqajToK3I0plwpY+I+JSiOWVqfICCXFSfMdXqUN7XNzexuM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lLA0GppdxbTSzU3w9WYFJFWro1mFq+8Ue+MbOByrC6m59kyzGYybk/Nlc10xxLTbD9MoU1+K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JXUlwmEAWUVH0anFptnY/Eow+HxeKK3l4STMX4ql0IURoAXVlYEM9C4LQxIVmQG8SlJFNxIB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Vjlnyqw5CpFPZcVd5iDGbeUkEhTyI6EulIIvYrCje3fHgMtwgZmenq1Y1jRTOS3n6M/lBzJc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3sDuCO49PI2tvbtiVRcFgx4QBW4guU4EhxSyEIQlTlwP4Uc6QDurjm1yrESXJGuWCTdzesA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xVkuuvSLghRKQptvS0OLgJaAP0JtzhxAJFHrv8AZ6P5Q1OpBFeHVPWBoLhRbQDZY3tvpVcX3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2wHQzuzdHfByqchnbl9xWNyfLAOpTaQE761JbuqwSLKKLmxvb/XDwoA0ID9V9v1hmUqoztQa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ioyT/zEKNr6GzrPqvfZKSq9gLmxPO2ESKuQGtv4b99veEKWr8t3PzjYmRr1IaZklPpAJbU0i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0+m5P1tzscCoYmpHy36v84cQ4U1HB9uvONEp2QANYbaCVJv5qgu9twAhAAI+V74aogJWQCoK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NYcEqJSCQliH3W+pbzEJCfIeeOhyS8RexDSksoUAop+6g6r233V9RuMMsCxpu3dV84JUVEAs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WV6tJ06AlKR94AJSAm57mw3O523w014gc4FuBHDr6wgFLVIqT5K9KkqDaBYXGq61FKR9d/p9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FoHFN/z4QvKUymOlDikalXukKN1d9zcWte3tx3xZQBQQw0elYNHJanCdarEghKRsBYcE8atr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qpZmYGAlWVJBLh2pAJSjpNgSTYbja9rcnnbb8MR25w4QFWAtRJI573J3/AO04jIqXTTm0Sg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wDbz57/APZx4T875WZloi1XrJ1N6edOo0VZIcn5fp1UldSc3BlA+80iJkemMvHcaKqlCknz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qw9TX2B6McjsyV3mKQTaWFKc7wGGlySG9bCOK2Y4pxSu91XPe9ySSrFY1qReOpFqUglcAubb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ucCFBa8LA+9rfO4O1/lhQoDQHNEwpIsXGXE3/tFBSsDnnY4BunfDk8qnp4UaL6VcbA999r2+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STRmaMkK2IvxsbW7W53/q2FAawFXga06QQb+kHeyeO2wIN9ibbdvpgi8Hcw+31+sCEuC9yCL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XAt7/yOH5qhINIQ1JvA5ABRtv6dyAbbEm1vbn5bbYeKOTR4BILMXaE466qJU0OEEIdPlqvxp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ISflvhjsvh19YEGclIuVAkpvc2HBBud/rth5APOFAikuluS2ebKBIvYgXIPbf8sFCnIcNCL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8+qy34rmcquuSBD6rdL81Zb8tl51CXa5k2VTs+Uk6Eq0h/9jUrNjaHNOtsTVpRfWQe47EYoy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MnGSVpAZ/GgpWilA7ZwNS5DF4jnVSkgUSXNbBmLb6kUeznSOrmE+4/FjrcbSmN8M022t11EU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jS1R0laULcbUkglSwm9iUqJ9YYGgLqBejnhUVZ25DWsVSxBq2Yh6V/bjv4QtxETrS9FX5aHU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vOLaS0l5xpyIy6x5imGnLoPbcD1LGD3hKAlScxpowDksKkFna2vIGGZQFBRqK+tNz82vS0Iv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+c0unTG22orxWPKAQ6sxbqU8PhvMkWQyoFQuvSbA22MgCgQrOHTq9Rext5b4RCWUCn4nsGFG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a0cz/ANpdm0U7o3nhiMwmIc9Z4ydkaKhxTpL0eVPOZa0022UaFNii5RqLagojd9WgXSL8T20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ckLdWLXLlbiUqXnXUH+2WbUIMOw8snEJJACUgm9QbCnnzcaxSfT7IY3JBAPqv6Tciw7d1cb/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7qdfrGg9zvjGQ4Ek2CiexvsL8J7hWw4+fa1sNNasz74cLNUDhaCqQ6XXm4ySkpAD0gEg7BV2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JUQT/CMNLggEOKONeA3/aAWPP25+W60DXYrMqOnzFOJU3dbRbddZWgqBSSVsqBUCk7je+198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00oehSACCxzMEtf1qOucaWYbAA1Mm5SndalLKjYnla76tRvfm5+eHUcAA8a9cjpDTYqLBqin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UNpVdMdCSoDhCATyN1HuAL7XJ73ODQFIJFLP1893KBU5iAXPPrrnGYctpOoJJsfTYAD1XsBa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84VQSp6HyGnl0IINMoqRzLc9Yy8xCkFeokX0jfdIskXsbkDUDxt+d8OuHJIfdQ8qfvCerAV6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JaDZsTfc6b33SDYgG9z2/H3w0lTEn4fvpwGvpCOUkIILm3MWPXGEDLl3UdCtrqUo72sdhYH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UNdOO7q0OZidTr16QTPSdLazcABJ3IsLX55+W3yw16Egvx+XXzhMaA2hF0aU07LcWpxAcdec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1aQNv7IH0xXlmpJuT108PVYBrfKHNabdU22UqUu44SlXz3347/XF1LiosPSIzvuYGJZcTbUN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JsAPY7nfvhxCtKkiAwq93eMikaOFX/snexFjYHt3/ADxG1CXtpBHzgIq+ogbjm535AtcW559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1uBDgHFQTyjqO/2ojNKIHVTwo9KWXvQnKXVzq/UIyVaQHqxX8tdO6A+4hKvUtLOWs1hBVsB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4swb4ia8gP/6LRg7IQHxKyaApSKNdzffQcfrynyXTwD737g29/wA8QRuaQUuHUd77d+R3sPk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B8jf+uBY/qcKFBWHg1KYdP3ULSCefQq6VfhpJ/AYaqwO4wReFfHIUlYtfkbfIXttyOPz+WC1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Ho76/KPUEBVhtwBYi43HPsOPzwYa99++BoBFrcA/33H6/nhecGrEPSMwd02PO5/PuCfy/lfD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oFWcFuuvWDZhd0EHi1ibEbm/Hvsfnh6W0o/X3hzkhmf1vBNWWAtvWnkE2PB02F/of8AAYSwG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H6M98TDQq/qSC2q251JA32HBG/bm+A4KSdR108DzjKI4WpCVH+0PwIIHHtcfTCQqpteEInT4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X4ivD31KnyI8el5W6s5WTXJMwf8Gxl7Mzj+SsxS5QDbmhpqi5knPqWG1qQYwUhKlhIxubGxJ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pZKESpyMxFDlUch1Giq1+8FQBQtNC41tztQhn4HlHbPQKjCktBmSma0xHWYr63lpdjpkR21I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kSISpDL5T6tIU3pC7pJPu8rvEnKWK0mwoRWxcmwvqasGpGerKUljoa314e3KHTYkx5i258SL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60+XoiB8OylaFpCDHb811RYbJAfGrVoI2uHg+EJWtKgosRW/k7JYt8L6wx7kO1NRy1F+RoL1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uYp+XpchwvuSUUuUtxyU8W3YrkiQYLP79p1xK4xChZR9SSs2QpSQopKFCWs0RVkga0ckggBy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gVF8pLn34W3Urxjk0+0rzuKlX+kHTtsrSY5zX1PqyUT1PNBUtTWSsuNyIRctGkaI2a3AXEBS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AKceX9u8S6tl4ICv8yeri7SkPwpMId9SNYs4RLd5MJrYU063WivVlSUI0na/fe1+AfUd/SPk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7lj7Ra61gHKebabcdWpIabSpxw3uAlG+m/ZRsABzdVhe+G0OYmoTX7wXLbs33gopqluXfdJL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sFcICbG6Ep0psOyb4bRyblT337vt6cyHYbudKdV9YPApQBCSRcbAIBBsm/GnZVyNu2HiofWu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GGimFqaX/AFMa9RQgJNwd9wDrsRuR24AsL8298F7M1em3tvhakEeevE7uQjYHVA2XqVa5BJH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i23Pv8ALZoy3Zn4n7a/SHqKqVzEf9ob3+caXHj6bgAAbEWudyLXHbjYm9hg/EDlZ1cGFObVg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M+2nzgOt8pTpJCioEC1jYexI7XB59h9MFgz2vqeuULMRRnHl03vBDUZCvLUEpJuCE7kjSQQb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/54YqqD4vCb6VBvyYiA/iFPEKjWhuPYw3rryytRJ2JICRciw7nbjUrbbkYrHXdBNa339dXg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V34bVYHndJ9xsb4CvCgnVn6frdB+I3brSC6FBbfgpdAU26jSpDqE2IUEjkp73/O+GpDpB1Gs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NIWlAzCqKURpigsD0oWUgH57n6b4nQvQluMMO6F3rZfAcbULKspNhq0kW5IHNrX55+uJSSXP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Ba+2QCQkgk3uUmyt7kgEbHn+uSVAihdoTNpAFTaybp7bC5IsBta/J4FsRkA0+0EPcRft/tN2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1ay8srEPJPha6D0uAgkFAOZJvULPlQeQL3BXNzOtJ//AK4ttbAnkd4gXype1aqU4fdRO63CM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1AeJcwh+ACQPmY53HL7k97n8R3Psd8QmhI3RrO4BFHgCsd/ew+vPP6YUC7cHgufULkEd7dub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UGCKUfpYj2+dht+OGqDpMG55wsKU4HmG1kG62myf+42B78XB/PCDkAinXIw8EJd6sfeBCiUq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kbC3N74dDDUk74HtK1JN/e1tuBY2vgip5QnHXX3jekAKtcm4Iv+n4HY4Tij2hOQzGpH6QKbP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rjjEzVPGBAacVLYJJuNNhtvxcbX24/zw1ZAFQ7wWoTBHR3iiQ7HNyh1Bc+QLYAJttuQpP8A9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f17wr1PTwbFOh1RF7AKIF/wCzv7fP9MOYJUOMDR4c+hqcl0SfFQtTbyoknyXQpSPLcSyfKcC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WggjdOm4NwMWAT3Z3ix46QczKbexjuC6DZ0fz30/wCm2a6lIm/FZw6e5FzObMx2z8XmnK+X6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1aS4J8h0lKDpT5iloJUSk/QOEnGfhcLPEsAzZctSqmpKEqLXpXe51LkmKNcxD0q1AGBLbqmJ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lJW6SFqLiwhBbDTrLkhlpLILikloI+J+8i6taL7pChZAAKSkMRer0IBO7g1d9YaUuVggEDS1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IhJ4lcyz0ZckR2HGo5lpUvW1GsHAtyQ0sPJTIBSCUuHSCU3sdJPqEk8hKUsMwG/h8/PjFdQG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+UciHi8rsrMPih6holqJGVoWT8mx0mwT8PTssU+uvutpBsC5VMx1FZNhq1hSkhRN/E+108z+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IRIljl3SZhPmqYXtGhhQUyEAl3c+5Hs0MiLpSAFHcAn+W1+9zzbHPqAHiuRFkEqpYGE5W3gt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ii87fZKkNLCW0Ag33cIUbj+AW5OI10SgP8AG+m7zrrCFSos4H6wYwk6WuSAk8XuCBvYf2dvy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s/tC0NLX/AEgeT6QoDZYSq3yUpVt97G4N/fbD0gl2Lkb7OOAhqlBwCL+t2FbwFUvUoJSCm6R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Ai19jfbe/yw0ln1rWl2/eHAFQDFntw6aNZWQdW4vcm1r3SQSeO4OHg5b1b68IapOUgf3cd2+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B1DVpuoDe1wbXO++6v8cAVDJpmv5esNfU1IP7ekBXbc2BUpSwbg2tYDbfY7+35WwxySBybr0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vnu+kEM90pacSebEqsBYqSrY35A2G2BMLJB1NBwHWsJBYFiwBtSp6b3hArN1r2v6zx6Rzews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HFgbb6QncxqIiBB/icbSSD2K9xv22/XDJo8JSNW+8BLFVYPssuhLIbKQpCgAQfmCD39sSSl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1sYUUmmxlhSkp0qtqBFh7ne3e38sTFAIdm6EN1gRS5LjSgwSVJBIJJ3sfSd7+9rDjBQasQ70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1LiCrSeCdzYhQseRyNx2GEoVIGm+CCAaiA67oVcW9iPwuLcWHO3zwAcwqIcfCaG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848461.68ea09784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7848463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848461.68ea09784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784846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9784843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9784843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848461.68ea09784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784846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848461.68ea09784846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