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24a6cf.68ea6dd24a6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24a6cf.68ea6dd24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24a6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thur Fried Featured in &lt;em&gt;Westchester County Business Journal'&lt;/em&gt;s "Good Things Happening" Colum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estchester County Business Journal&lt;/p&gt;&lt;p class=3D'news-info'&gt;&lt;time datetime=3D'2016-03-14'&gt;March 14, 2016&lt;/time&gt;&amp;nbsp;&amp;nbsp;|&amp;nbsp;&amp;nbsp;Media Coverage&lt;/p&gt;&lt;p class=3D'news-info-spacer'&gt;&amp;nbsp;&lt;/p&gt;&lt;p class=3D"introText"&gt;&lt;strong&gt;Arthur J. Fried&lt;/strong&gt;, a Member of the Firm in the Health Care and Life Sciences practice, in the firm=E2=80=99s New York office, was featured in =E2=80=9CGood Things Happening,=E2=80=9D a &lt;i&gt;Westchester County Business Journal&lt;/i&gt; column, in =E2=80=9CPlanned Parenthood Elects Board Members.=E2=80=9D&lt;/p&gt; &lt;p class=3D'body-text'&gt;Following is an excerpt: &lt;/p&gt; &lt;figure class=3D"wp-block-pullquote"&gt;  &lt;p class=3D"blockquote"  class=3D'body-text'&gt;Linda A. Goldstein and Arthur J. Fried have been elected to the board of directors of Planned Parenthood Hudson Peconic (PPHP). =E2=80=A6&lt;/p&gt; &lt;p class=3D"blockquote"  class=3D'body-text'&gt;Fried is an attorney at Epstein Becker &amp; Green in its health care and life sciences practice, in the firm's New York City offi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24a5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24a6cf.68ea6dd24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24a6d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24a6cf.68ea6dd24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24a6d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24a6cf.68ea6dd24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24a6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24a6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24a6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24a6cf.68ea6dd24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24a6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24a6cf.68ea6dd24a6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