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08f14a0.68ea5508f14a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8f14a0.68ea5508f1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8f14a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rthur Fried Quoted in &amp;quot;FTC Sides with Insurers on Antitrust Concern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rain's New York Business&lt;/p&gt;&lt;p class=3D'news-info'&gt;&lt;time datetime=3D'2015-04-28'&gt;April 28, 2015&lt;/time&gt;&amp;nbsp;&amp;nbsp;|&amp;nbsp;&amp;nbsp;Media Coverage&lt;/p&gt;&lt;p class=3D'news-info-spacer'&gt;&amp;nbsp;&lt;/p&gt;&lt;p class=3D"introText"&gt;&lt;strong&gt;Arthur J. Fried&lt;/strong&gt;, a Member of the Firm in the Health Care and Life Sciences practice, in the firm's New York office, was quoted in &lt;em&gt;Crain=E2=80=99s New York Business, &lt;/em&gt;in =E2=80=9CFTC Sides with Insurers on Antitrust Concerns.=E2=80=9D &lt;em&gt;&lt;a href=3D"https://home.crainsnewyork.com/clickshare/authenticateUserSubscription.do?CSProduct=3Dnewyorkbusiness-pulse&amp;CSAuthReq=3D1:573571861047751:AID:C61F31B3A51F379B43B24FC89F86D18B&amp;AID=3D/20150428/PULSE/150429865&amp;title=3DFTC%20sides%20with%20insurers%20on%20antitrust%20concerns&amp;CSTargetURL=3Dhttp://www.crainsnewyork.com/article/20150428/PULSE/150429865/ftc-sides-with-insurers-on-antitrust-concerns" target=3D"_blank" aria-label=3D" (opens in a new tab)" rel=3D"noreferrer noopener" class=3D"ek-link"&gt;(Read the full version =E2=80=94 subscription required.)&lt;/a&gt;&lt;/em&gt;&lt;/p&gt; &lt;p class=3D'body-text'&gt;Following is an excerpt:&lt;/p&gt; &lt;figure class=3D"wp-block-pullquote"&gt;  &lt;p class=3D"blockquote"  class=3D'body-text'&gt;The FTC focused on three PPSs=E2=80=94Advocate Community Partners, Staten Island and Adirondack Health Institute=E2=80=94but that is likely because their COPA applications happen to be online, noted Arthur Fried, a partner at Epstein Becker &amp; Green.&lt;/p&gt; &lt;p class=3D"blockquote"  class=3D'body-text'&gt;"The FTC is concerned COPA will allow anticompetitive activities," he said. The cooperation fostered through DSRIP assumes the state "actively supervised that collaboration so the benefits outweigh the risks."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508f12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8f14a0.68ea5508f1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8f14a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8f14a0.68ea5508f1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8f14a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8f14a0.68ea5508f1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8f14a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8f148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8f148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8f14a0.68ea5508f1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8f14a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8f14a0.68ea5508f14a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