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6eea21.68ea6f06eea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eea21.68ea6f06e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6eea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hur Fried Quoted in &amp;quot;Medical Debt: From Hospital Bed to in the R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tamford Advocate&lt;/p&gt;&lt;p class=3D'news-info'&gt;&lt;time datetime=3D'2015-05-08'&gt;May 8, 2015&lt;/time&gt;&amp;nbsp;&amp;nbsp;|&amp;nbsp;&amp;nbsp;Media Coverage&lt;/p&gt;&lt;p class=3D'news-info-spacer'&gt;&amp;nbsp;&lt;/p&gt;&lt;p class=3D"introText"&gt;&lt;strong&gt;Arthur J. Fried&lt;/strong&gt;, a Member of the Firm in the Health Care and Life Sciences practice, in the firm's New York office, was quoted in &lt;em&gt;Wolters Kluwer=E2=80=99s Health Law Daily, &lt;/em&gt;in =E2=80=9CMedical Debt: From Hospital Bed to in the Red,=E2=80=9D by Bryant Storm.&lt;/p&gt; &lt;p class=3D'body-text'&gt;Following is an excerpt:&lt;/p&gt; &lt;figure class=3D"wp-block-pullquote"&gt;  &lt;p class=3D"blockquote"  class=3D'body-text'&gt;Arthur Fried, a Member of the Firm at Epstein Becker Green, noted that =E2=80=9Cthe causes of medical debt are wide ranging.=E2=80=9D Fried corroborated the KFF report by explaining how the problem reaches beyond the uninsured because =E2=80=9Calthough the uninsured are more prone to medical debt, the majority of those reporting difficulty paying medical costs are insured.=E2=80=9D&lt;/p&gt; &lt;p class=3D"blockquote"  class=3D'body-text'&gt;When looking for the origin of debt, Fried said =E2=80=9Cthe most significant triggering cause is the often unexpected sometimes catastrophic nature of the illness or injury itself.=E2=80=9D Consumers are then caught off guard by a significant expense, and the hardship is =E2=80=9Cexacerbated by cost sharing liabilities, including high deductibles and copays, deductibles spanning two plan years or for multiple family members, out-of-network charges, coverage limits and exclusions, and the premiums themselves.=E2=80=9D Fried also pointed out that =E2=80=9Cthe event that triggers the medical need can also result in loss or reduction of employment or the need for family members to curtail employment in favor of caretaking responsibilities.=E2=80=9D =E2=80=A6&lt;/p&gt; &lt;p class=3D"blockquote"  class=3D'body-text'&gt;Fried noted that =E2=80=9Cthe ACA also places safeguards around medical debt collection practices of not for profit hospitals.=E2=80=9D Although he says that the resources associated with the ACA=E2=80=99s Consumer Assistance Programs are limited, Fried thinks the Consumer Assistance Programs, which have been established in 35 states, can =E2=80=9Chelp health care consumers understand the manner in which costs will impact their choices, resolve billing disputes, and appeal claim denial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06ee8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eea21.68ea6f06e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6eea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eea21.68ea6f06e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6eea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eea21.68ea6f06e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6eea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6ee9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6ee9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eea21.68ea6f06e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6eea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6eea21.68ea6f06eea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