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808cd8.68ea469808c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808cd8.68ea469808cd9</w:t>
      </w:r>
    </w:p>
    <w:p>
      <w:pPr>
        <w:pStyle w:val="PreformattedText"/>
        <w:bidi w:val="0"/>
        <w:spacing w:before="0" w:after="0"/>
        <w:jc w:val="left"/>
        <w:rPr/>
      </w:pPr>
      <w:r>
        <w:rPr/>
        <w:t>Content-Location: file:///C:/68ea469808c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Fried, Sidra Galvin Quoted in &amp;quot;New CMS Guidance on Space Sharing Could Have 'Substantial' Effect on ASCs =E2=80=94 5 Detail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cker's ASC Review&lt;/p&gt;&lt;p class=3D'news-info'&gt;&lt;time datetime=3D'2019-06-19'&gt;June 19, 2019&lt;/time&gt;&amp;nbsp;&amp;nbsp;|&amp;nbsp;&amp;nbsp;Media Coverage&lt;/p&gt;&lt;p class=3D'news-info-spacer'&gt;&amp;nbsp;&lt;/p&gt;&lt;p class=3D"introText"&gt;&lt;strong&gt;Arthur J. Fried &lt;/strong&gt;and &lt;strong&gt;Sidra S. Galvin, &lt;/strong&gt;attorneys in the Health Care and Life Sciences practice, in the firm=E2=80=99s New York office, were quoted in &lt;em&gt;Becker=E2=80=99s ASC Review, &lt;/em&gt;in &lt;a href=3D"https://www.beckersasc.com/asc-turnarounds-ideas-to-improve-performance/new-cms-guidance-on-space-sharing-could-have-substantial-effect-on-ascs-5-details.html" target=3D"_blank" aria-label=3D" (opens in a new tab)" rel=3D"noreferrer noopener" class=3D"ek-link"&gt;=E2=80=9CNew CMS Guidance on Space Sharing Could Have 'Substantial' Effect on ASCs =E2=80=94 5 Details,=E2=80=9D&lt;/a&gt; by Angie Stewart.&lt;/p&gt; &lt;p class=3D'body-text'&gt;Following is an excerpt:&lt;/p&gt; &lt;div class=3D"wp-block-group is-style-pull-quote"&gt; &lt;div class=3D"wp-block-group__inner-container"&gt; &lt;p class=3D'body-text'&gt;CMS released draft guidance pertaining to shared space and co-location arrangements between hospitals and other healthcare entities, such as ASCs, according to an article on &lt;em&gt;JDSupra&lt;/em&gt;.&lt;/p&gt; &lt;p class=3D'body-text'&gt;Five details:&lt;/p&gt;&lt;ol class=3D'ol-outer'&gt; &lt;li style=3D"margin-left: 40px;"&gt;The draft guidance outlines how state surveyors should evaluate how hospitals may share space, clinical services and staff with other facilities. It has significant implications for Medicare and Medicaid billing and reimbursement.&lt;/li&gt; &lt;li style=3D"margin-left: 40px;"&gt;If finalized as is, the draft guidance would clarify the definition of =E2=80=9Cshared space=E2=80=9D to prohibit certain arrangements.&lt;/li&gt; &lt;li style=3D"margin-left: 40px;"&gt;If a hospital is on the same campus or in the same building as another healthcare entity, it will only be allowed to use public spaces and public pathways used by both, with some exceptions.&lt;/li&gt; &lt;li style=3D"margin-left: 40px;"&gt;The draft guidance contains instructions regarding =E2=80=9Cdistinct=E2=80=9D versus =E2=80=9Cshared=E2=80=9D space, staff and service contracts, and emergency services.&lt;/li&gt; &lt;li style=3D"margin-left: 40px;"&gt;Hospitals and co-located healthcare entities can submit comments on the draft guidance to CMS by July 2.&lt;/li&gt; &lt;/ol&gt;&lt;p class=3D'ul-bottom-spacer'&gt;.&lt;/p&gt;&lt;p class=3D'body-text'&gt;=E2=80=9CThe draft guidance could have a substantial impact on hospitals and co-located healthcare entities, especially where an entity desires to lease clinical space from the hospital that is not physically distinct,=E2=80=9D said article authors Arthur J. Fried and Sidra S. Zaidi [Galvin] of Epstein Becker &amp; Green.&lt;/p&gt; &lt;/div&gt; &lt;/div&gt; &lt;p class=3D'body-text'&gt;Related reading:&lt;/p&gt; &lt;figure class=3D"wp-block-pullquote"&gt;  &lt;p class=3D"blockquote"  class=3D'body-text'&gt;Health Care and Life Sciences Client Alert, &lt;a aria-label=3D" (opens in a new tab)" href=3D"https://www.ebglaw.com/news/cms-releases-draft-guidance-on-shared-space-arrangements/" target=3D"_blank" rel=3D"noreferrer noopener" class=3D"ek-link"&gt;=E2=80=9CCMS Releases Draft Guidance on Shared Space Arrangements,=E2=80=9D&lt;/a&gt; by Arthur J. Fried, Sidra S. Galvi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808a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808cd8.68ea469808cd9</w:t>
      </w:r>
    </w:p>
    <w:p>
      <w:pPr>
        <w:pStyle w:val="PreformattedText"/>
        <w:bidi w:val="0"/>
        <w:spacing w:before="0" w:after="0"/>
        <w:jc w:val="left"/>
        <w:rPr/>
      </w:pPr>
      <w:r>
        <w:rPr/>
        <w:t>Content-Location: file:///C:/68ea469808c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469808cd8.68ea469808cd9</w:t>
      </w:r>
    </w:p>
    <w:p>
      <w:pPr>
        <w:pStyle w:val="PreformattedText"/>
        <w:bidi w:val="0"/>
        <w:spacing w:before="0" w:after="0"/>
        <w:jc w:val="left"/>
        <w:rPr/>
      </w:pPr>
      <w:r>
        <w:rPr/>
        <w:t>Content-Location: file:///C:/68ea469808c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808cd8.68ea469808cd9</w:t>
      </w:r>
    </w:p>
    <w:p>
      <w:pPr>
        <w:pStyle w:val="PreformattedText"/>
        <w:bidi w:val="0"/>
        <w:spacing w:before="0" w:after="0"/>
        <w:jc w:val="left"/>
        <w:rPr/>
      </w:pPr>
      <w:r>
        <w:rPr/>
        <w:t>Content-Location: file:///C:/68ea469808c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808c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808c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808cd8.68ea469808cd9</w:t>
      </w:r>
    </w:p>
    <w:p>
      <w:pPr>
        <w:pStyle w:val="PreformattedText"/>
        <w:bidi w:val="0"/>
        <w:spacing w:before="0" w:after="0"/>
        <w:jc w:val="left"/>
        <w:rPr/>
      </w:pPr>
      <w:r>
        <w:rPr/>
        <w:t>Content-Location: file:///C:/68ea469808c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808cd8.68ea469808c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