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e45c242.68ea43e45c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from Epstein Becker Green's Washington, DC, Office Recognized for Pro Bon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2-08'&gt;February 8, 2017&lt;/time&gt;&amp;nbsp;&amp;nbsp;|&amp;nbsp;&amp;nbsp;Firm Announcements&lt;/p&gt;&lt;p class=3D'news-info-spacer'&gt;&amp;nbsp;&lt;/p&gt;&lt;p class=3D"introText"&gt;&lt;strong&gt;Washington, DC (February 8, 2017)&lt;/strong&gt; =E2=80=93 Epstein Becker Green (EBG) is proud to announce that 11 attorneys from the firm=E2=80=99s Washington, DC, office have been recognized in the 2016 Capital Pro Bono Honor Roll. The Honor Roll, which is jointly sponsored by the District of Columbia Court of Appeals and the Superior Court of the District of Columbia, recognizes attorneys who provide 50 or more hours of pro bono services per year. Attorneys are recognized in two categories: Honors (50 or more hours) and High Honors (100 or more hours).&lt;/p&gt; &lt;p class=3D'body-text'&gt;The following EBG attorneys have been recognized:&lt;/p&gt;&lt;ul class=3D'ul-outer'&gt; &lt;li&gt;Stuart Gerson =E2=80=93 High Honors&lt;/li&gt; &lt;li&gt;Brian Steinbach =E2=80=93 High Honors&lt;/li&gt; &lt;li&gt;James Tam =E2=80=93 High Honors&lt;/li&gt; &lt;li&gt;Clifford Barnes =E2=80=93 Honors&lt;/li&gt; &lt;li&gt;George Breen =E2=80=93 Honors&lt;/li&gt; &lt;li&gt;Brian Hall =E2=80=93 Honors&lt;/li&gt; &lt;li&gt;Xavier Hardy =E2=80=93 Honors&lt;/li&gt; &lt;li&gt;Francesca Ozinal =E2=80=93 Honors&lt;/li&gt; &lt;li&gt;Jonah Retzinger =E2=80=93 Honors&lt;/li&gt; &lt;li&gt;Patricia Wagner =E2=80=93 Honors&lt;/li&gt; &lt;li&gt;Robert Wanerman =E2=80=93 Honor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e45b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3e45bc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photo'&gt; &lt;v:shape id=3D"_pdoc_68ea43e45b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3e45bc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3e45b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e45c2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e45c2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e45c242.68ea43e45c243</w:t>
      </w:r>
    </w:p>
    <w:p>
      <w:pPr>
        <w:pStyle w:val="PreformattedText"/>
        <w:bidi w:val="0"/>
        <w:spacing w:before="0" w:after="0"/>
        <w:jc w:val="left"/>
        <w:rPr/>
      </w:pPr>
      <w:r>
        <w:rPr/>
        <w:t>Content-Location: file:///C:/68ea43e45c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e45c242.68ea43e45c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