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e36c01cc.68ea3e36c01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6c01cc.68ea3e36c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6c01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very Schumacher Featured in =E2=80=9CSupporting the Next Generation of Health Law Leader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 Association&lt;/p&gt;&lt;p class=3D'news-info'&gt;&lt;time datetime=3D'2023-09-15'&gt;September 15, 2023&lt;/time&gt;&amp;nbsp;&amp;nbsp;|&amp;nbsp;&amp;nbsp;Media Coverage&lt;/p&gt;&lt;p class=3D'news-info-spacer'&gt;&amp;nbsp;&lt;/p&gt;&lt;p class=3D"introText"&gt;&lt;strong&gt;Avery Schumacher, &lt;/strong&gt;Associate in the Health Care &amp; Life Sciences practice, in the firm=E2=80=99s Columbus office, was featured in the American Health Law Association (AHLA) video, &lt;a target=3D"_blank" rel=3D"noopener" href=3D"https://www.youtube.com/watch?v=3D86bEILTTAsc"&gt;=E2=80=9CSupporting the Next Generation of Health Law Leaders.=E2=80=9D&lt;/a&gt;&lt;/p&gt;  &lt;p class=3D'body-text'&gt;Following is an excerpt:&lt;/p&gt;  &lt;p class=3D"blockquote30"&gt;AHLA Membership offers early career professionals a platform to network with the best of the best in #healthlaw while also receiving quality educational resources that will aid them as they start their professional journey.&lt;/p&gt;  &lt;p class=3D"blockquote30"&gt;=E2=80=9CCamaraderie with the other early career professionals at AHLA is fantastic=E2=80=94it's one of my favorite things about AHLA. Early career professionals can bring a fresh perspective and a perspective that is informed by being raised in kind of a digital environment,=E2=80=9D said Avery Schumache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e36c00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6c01cc.68ea3e36c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6c01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6c01cc.68ea3e36c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6c01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6c01cc.68ea3e36c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6c01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36c01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36c01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6c01cc.68ea3e36c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6c01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6c01cc.68ea3e36c01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