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e22ebf9.68ea6de22eb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22ebf9.68ea6de22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22eb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adel Critical of Illinois Law Allowing Workers to Bring Discrimination Claims to Ju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10-16'&gt;October 16, 2007&lt;/time&gt;&amp;nbsp;&amp;nbsp;|&amp;nbsp;&amp;nbsp;Media Coverage&lt;/p&gt;&lt;p class=3D'news-info-spacer'&gt;&amp;nbsp;&lt;/p&gt;&lt;p class=3D"introText"&gt;Julie Badel, a Member of the Firm in the Labor and Employment practice in the Firm's Chicago office, was quoted in an October 16, 2007, article in &lt;i&gt;Employment Discrimination Report&lt;/i&gt; on a new law that allows Illinois employees to have their job discrimination claims heard by a state court jury. &lt;/p&gt; &lt;p class=3D"has-text-align-left"&gt;In the article, "State Grants Workers Access to Jury Trials When Suing for Employment Discrimination," civil rights attorneys and fair employment organizations praised the new law for making Illinois the thirty-ninth state to permit jury trials on job bias claims.&lt;/p&gt; &lt;p class=3D"has-text-align-left"&gt;Badel pointed out, however, that the law would put stress a state court system that lacked familiarity with employment bias law.&lt;/p&gt; &lt;p class=3D"has-text-align-left"&gt;"A huge number of these cases are somewhat between baseless and frivolous, and now they could potentially wind up in our state court system," said Bade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22ebf9.68ea6de22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22ebf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22ebf9.68ea6de22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22eb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22eb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22eb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22ebf9.68ea6de22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22eb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22ebf9.68ea6de22eb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