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8d0607b.68ea308d060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8d0607b.68ea308d0607c</w:t>
      </w:r>
    </w:p>
    <w:p>
      <w:pPr>
        <w:pStyle w:val="PreformattedText"/>
        <w:bidi w:val="0"/>
        <w:spacing w:before="0" w:after="0"/>
        <w:jc w:val="left"/>
        <w:rPr/>
      </w:pPr>
      <w:r>
        <w:rPr/>
        <w:t>Content-Location: file:///C:/68ea308d060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havioral Health Association of Providers, Epstein Becker Green, Nelson Hardiman Join Together to Address Legal and Policy Issues for the Behavioral Health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27'&gt;August 27, 2018&lt;/time&gt;&amp;nbsp;&amp;nbsp;|&amp;nbsp;&amp;nbsp;Firm Announcements&lt;/p&gt;&lt;p class=3D'news-info-spacer'&gt;&amp;nbsp;&lt;/p&gt;&lt;p class=3D"introText"&gt;&lt;strong&gt;Washington, DC (August 27, 2018)&lt;/strong&gt; =E2=80=93 Behavioral Health Association of Providers (BHAP), Epstein Becker Green (EBG), and Nelson Hardiman have joined forces to present programming and thought leadership that will address topics highlighting the accelerating legal and policy issues for the behavioral health industry.&lt;/p&gt; &lt;p class=3D'body-text'&gt;Given the confluence of national and local public policy developments regarding mental health, substance abuse disorders, and treatments, attorneys and professionals from BHAP, EBG, and Nelson Hardiman will kick off their collaboration with a fall webinar series that will provide analysis and commentary on a wide variety of topics affecting the behavioral health industry. The series begins on September 6 with the first webinar titled, =E2=80=9CIs Your Organization at Risk for Patient Brokering? Preparing for SB1228 and Impending Changes in California=E2=80=99s Regulation of Addiction Treatment Marketing.=E2=80=9D To register, click &lt;a href=3D"https://www.ebglaw.com/events/is-your-organization-at-risk-for-patient-brokering-preparing-for-sb1228-and-impeding-changes-in-californias-regulation-of-addiction-treatment-marketing/"&gt;here&lt;/a&gt;.&lt;/p&gt; &lt;p class=3D'body-text'&gt;Additional topics include:&lt;/p&gt; &lt;p class=3D'body-text'&gt;October 4, 2018: &lt;a href=3D"https://www.ebglaw.com/events/how-to-avoid-getting-wiped-out-by-the-wave-of-commercial-payor-behavioral-health-audits-medical-necessity-and-waivers-of-co-insurance-and-deductibles/"&gt;How to Avoid Getting Wiped Out by the Wave of Commercial Payor Behavioral Health Audits: Medical Necessity and Waivers of Co-Insurance and Deductibles&lt;/a&gt;&lt;/p&gt; &lt;p class=3D'body-text'&gt;November 1, 2018: &lt;a href=3D"https://www.ebglaw.com/events/mystified-by-mat-navigating-the-changing-regulatory-landscape-around-medication-assisted-treatment/"&gt;Mystified by MAT? Navigating the Changing Regulatory Landscape Around Medication-Assisted Treatment&lt;/a&gt;&lt;/p&gt; &lt;p class=3D'body-text'&gt;December 6, 2018: &lt;a href=3D"https://www.ebglaw.com/events/one-in-three-californians-is-a-medi-cal-beneficiary-is-your-organization-ready-for-the-next-steps-in-drug-medi-cals-ods-waiver/"&gt;One in Three Californians Is a Medi-Cal Beneficiary. Is Your Organization Ready for the Next Steps in Drug Medi-Cal=E2=80=99s ODS Waiver?&lt;/a&gt;&lt;/p&gt; &lt;p class=3D'body-text'&gt;=E2=80=9CI am very excited about collaborating with Epstein Becker Green and Nelson Hardiman for this series of important webinars addressing the behavioral health industry,=E2=80=9D said Andrew Martin, BHAP=E2=80=99s Chief Operating Officer. =E2=80=9CThroughout BHAP=E2=80=99s work with advocacy, regulation and policy monitoring, it is clear that the regulatory landscape is ever-changing. With change comes the necessity for behavioral health providers to remain informed about the impact that these changes will have on their ability to provide services. This webinar series is designed to keep providers updated, inform providers on best practices, and address specific concerns that attendees may have. In working with the outstanding specialist attorneys at Nelson Hardiman and Epstein Becker Green, the information being provided in this series is unsurpassed. BHAP is proud to be a part of this effort.=E2=80=9D&lt;/p&gt; &lt;p class=3D'body-text'&gt;=E2=80=9CWe are thrilled to combine our thought leadership with that of BHAP and Nelson Hardiman=E2=80=99s to provide commentary and programming on the transformation of and issues affecting the behavioral health care industry and we look forward to the ongoing collaboration,=E2=80=9D said Mark E. Lutes, Chair of EBG=E2=80=99s Board of Directors. =E2=80=9CRecognizing that behavioral health providers face an ever-changing legal, regulatory, and technological environment, EBG attorneys have been keeping an eye on developments in this space for some time, and look forward to working in concert with these outstanding organizations. We hope that the topics we=E2=80=99ve chosen for our first webinar series are insightful and engaging for those who attend our series.=E2=80=9D&lt;/p&gt; &lt;p class=3D'body-text'&gt;=E2=80=9CWe are excited to be collaborating with Epstein Becker Green because of the deep experience they bring on behavioral health regulatory issues,=E2=80=9D said Harry Nelson, Founder &amp; Managing Partner of Nelson Hardiman and chairman of BHAP=E2=80=99s Board of Directors. =E2=80=9CIn working with Epstein Becker Green, we are able to bring together an unparalleled level of insight into difficult federal and state regulatory issues, as well as a strategic vision of how risks and opportunities in behavioral health are evolving. The collaboration provides a rare opportunity to integrate and share deep expertise from leading authorities on the many tough questions facing behavioral health providers.=E2=80=9D&lt;/p&gt; &lt;h2&gt;About Behavioral Health Association of Providers&lt;/h2&gt; &lt;p class=3D'body-text'&gt;Behavioral Health Association of Providers (BHAP) is a national trade membership organization that provides education and advocacy for behavioral healthcare providers and related entit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gt;About Nelson Hardiman&lt;/h2&gt; &lt;p class=3D"responsivenews"&gt;Nelson Hardiman LLP is the second-largest healthcare and life sciences firm in California, serving healthcare providers, investors, and organizations that need a hard-to-find level of quality advice on the most sensitive industry issues. The firm=E2=80=99s &lt;a href=3D"https://protect-us.mimecast.com/s/zBSrCNkpxJHZGL35SmCC7l?domain=3Dnelsonhardiman.com" title=3D"Nelson Hardiman's Litigation Practice"&gt;litigation practice&lt;/a&gt; specializes in defending whistleblower actions, government investigations, reimbursement disputes, and other complex business matter. The firm=E2=80=99s &lt;a href=3D"https://protect-us.mimecast.com/s/vlrJCOYq7KhNyYxruvJRKs?domain=3Dnelsonhardiman.com" title=3D"Nelson Hardiman's Transactional Group"&gt;transactional group&lt;/a&gt; handles healthcare organization acquisitions, sales, investment, and financings, and Nelson Hardiman=E2=80=99s &lt;a href=3D"https://protect-us.mimecast.com/s/-fg8CPNr1LH0kgXAS1gYEy?domain=3Dnelsonhardiman.com" title=3D"Nelson Hardiman's Regulatory Team"&gt;regulatory team&lt;/a&gt; advises on compliance with licensing, operational, and reimbursement issues across the full continuum of healthcare industry sectors, with expertise on Medicare and Medicaid requirements, privacy and data security, FDA, and many more matters. More information about the firm is available at &lt;a href=3D"https://protect-us.mimecast.com/s/9tiCCR6wgNCGzYWPIqBVFe?domain=3Dnelsonhardiman.com"&gt;https://www.nelsonhardiman.com&lt;/a&gt; or at &lt;a href=3D"tel:310.203.2800"&gt;310.203.2800&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8d05b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8d0607b.68ea308d0607c</w:t>
      </w:r>
    </w:p>
    <w:p>
      <w:pPr>
        <w:pStyle w:val="PreformattedText"/>
        <w:bidi w:val="0"/>
        <w:spacing w:before="0" w:after="0"/>
        <w:jc w:val="left"/>
        <w:rPr/>
      </w:pPr>
      <w:r>
        <w:rPr/>
        <w:t>Content-Location: file:///C:/68ea308d060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08d0607b.68ea308d0607c</w:t>
      </w:r>
    </w:p>
    <w:p>
      <w:pPr>
        <w:pStyle w:val="PreformattedText"/>
        <w:bidi w:val="0"/>
        <w:spacing w:before="0" w:after="0"/>
        <w:jc w:val="left"/>
        <w:rPr/>
      </w:pPr>
      <w:r>
        <w:rPr/>
        <w:t>Content-Location: file:///C:/68ea308d060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8d0607b.68ea308d0607c</w:t>
      </w:r>
    </w:p>
    <w:p>
      <w:pPr>
        <w:pStyle w:val="PreformattedText"/>
        <w:bidi w:val="0"/>
        <w:spacing w:before="0" w:after="0"/>
        <w:jc w:val="left"/>
        <w:rPr/>
      </w:pPr>
      <w:r>
        <w:rPr/>
        <w:t>Content-Location: file:///C:/68ea308d060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8d06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8d06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8d0607b.68ea308d0607c</w:t>
      </w:r>
    </w:p>
    <w:p>
      <w:pPr>
        <w:pStyle w:val="PreformattedText"/>
        <w:bidi w:val="0"/>
        <w:spacing w:before="0" w:after="0"/>
        <w:jc w:val="left"/>
        <w:rPr/>
      </w:pPr>
      <w:r>
        <w:rPr/>
        <w:t>Content-Location: file:///C:/68ea308d060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8d0607b.68ea308d060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