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4f170e.68ea0964f1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4f170e.68ea0964f170f</w:t>
      </w:r>
    </w:p>
    <w:p>
      <w:pPr>
        <w:pStyle w:val="PreformattedText"/>
        <w:bidi w:val="0"/>
        <w:spacing w:before="0" w:after="0"/>
        <w:jc w:val="left"/>
        <w:rPr/>
      </w:pPr>
      <w:r>
        <w:rPr/>
        <w:t>Content-Location: file:///C:/68ea0964f17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 Kastner, Shannon DeBra Discuss "Patient Steering" on &lt;em&gt;Compliance Perspectives&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pliance Perspectives&lt;/em&gt;&lt;/p&gt;&lt;p class=3D'news-info'&gt;&lt;time datetime=3D'2023-01-10'&gt;January 10, 2023&lt;/time&gt;&amp;nbsp;&amp;nbsp;|&amp;nbsp;&amp;nbsp;Media Coverage&lt;/p&gt;&lt;p class=3D'news-info-spacer'&gt;&amp;nbsp;&lt;/p&gt;&lt;p class=3D'body-text'&gt;&lt;iframe allow=3D"autoplay *; encrypted-media *; fullscreen *; clipboard-write" frameborder=3D"0" height=3D"175" style=3D"width:100%;max-width:660px;overflow:hidden;background:transparent;" sandbox=3D"allow-forms allow-popups allow-same-origin allow-scripts allow-storage-access-by-user-activation allow-top-navigation-by-user-activation" src=3D"https://embed.podcasts.apple.com/us/podcast/beth-kastner-and-shannon-debra-on-patient-steering/id1066441061?i=3D1000593555319"&gt;&lt;/iframe&gt;&lt;/p&gt; &lt;div style=3D"height:35px" aria-hidden=3D"true" class=3D"wp-block-spacer"&gt;&lt;/div&gt; &lt;p class=3D"introText"&gt;&lt;strong&gt;Elizabeth (Beth) A. Kastner &lt;/strong&gt;and &lt;strong&gt;Shannon K. DeBra,&lt;/strong&gt; attorneys in the Health Care &amp; Life Sciences practice, in the firm=E2=80=99s Columbus and Cincinnati office, respectively, were featured guests on the &lt;em&gt;&lt;a aria-label=3D" (opens in a new tab)" href=3D"https://www.complianceandethics.org/beth-kastner-and-shannon-debra-on-patient-steering-and-charting-podcast/" target=3D"_blank" rel=3D"noreferrer noopener" class=3D"ek-link"&gt;Compliance Perspectives&lt;/a&gt; &lt;/em&gt;podcast, hosted by Adam Turteltaub. Beth and Shannon discuss =E2=80=9Cpatient steering,=E2=80=9D and how this improper practice can lead to large settlements and terminations of Medicare provider agreements for hospitals and post-acute care facilities.&lt;/p&gt; &lt;p class=3D'body-text'&gt;Following is a summary:&lt;/p&gt; &lt;figure class=3D"wp-block-pullquote"&gt;  &lt;p class=3D"blockquote"  class=3D'body-text'&gt;It=E2=80=99s critical for patients leaving the hospital for a post acute care (PAC) provider that the handoff be conducted well. Some facilities will be better suited to the patients needs than others, which is why the process needs to be handled properly, with discharge planners making recommendations based on patient need, rather than the financial interests of the hospital or PAC.&lt;/p&gt; &lt;p class=3D"blockquote"  class=3D'body-text'&gt;Unfortunately, explains Beth Kastner, Member, and Shannon DeBra, Senior Counsel, at Epstein Becker &amp; Green, that=E2=80=99s not always the case. Patient steering and charting can take place, with bad outcomes for everyone involved.&lt;/p&gt; &lt;p class=3D"blockquote"  class=3D'body-text'&gt;While there is no official definition of patient steering, it has been informally defined as the practice of directing patients and/or their caregivers to PAC providers that do not align with the patient=E2=80=99s goals of care and treatment plan. It can also be defined as inappropriately influencing the patient and/or care giver.&lt;/p&gt; &lt;p class=3D"blockquote"  class=3D'body-text'&gt;Traditionally this occurs when the hospital, or its discharge planner, has been remunerated in some way by the PAC. As recent cases have shown, that could come in the form of gift cards, massages or even a free cruise. It might also be delivered as staffing for the hospital paid for by the PAC.&lt;/p&gt; &lt;p class=3D"blockquote"  class=3D'body-text'&gt;Whatever the form, it=E2=80=99s improper and could lead to a very large settlement and termination of the Medicare provider agreement.&lt;/p&gt; &lt;p class=3D"blockquote"  class=3D'body-text'&gt;Patient charting is a scheme in which a PAC is given access to patient data to identify patients for referral to their facility. It=E2=80=99s a practice that holds multiple risks, including anti-kickback and privacy.&lt;/p&gt; &lt;p class=3D"blockquote"  class=3D'body-text'&gt;So how can a hospital stay ahead of this risk? First, train the staff that remuneration comes in many forms and carries substantial risks. Second, reinforce that discharge planning must be done in the best interest of the patient. Third, watch carefully, including ensuring that all arrangements are in writing and reviewed by legal or compliance before signing.&lt;/p&gt; &lt;p class=3D"blockquote"  class=3D'body-text'&gt;Listen in to learn more about the issue and the do=E2=80=99s and don=E2=80=99ts of preventing patient steering and chart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4f13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4f170e.68ea0964f170f</w:t>
      </w:r>
    </w:p>
    <w:p>
      <w:pPr>
        <w:pStyle w:val="PreformattedText"/>
        <w:bidi w:val="0"/>
        <w:spacing w:before="0" w:after="0"/>
        <w:jc w:val="left"/>
        <w:rPr/>
      </w:pPr>
      <w:r>
        <w:rPr/>
        <w:t>Content-Location: file:///C:/68ea0964f17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0964f170e.68ea0964f170f</w:t>
      </w:r>
    </w:p>
    <w:p>
      <w:pPr>
        <w:pStyle w:val="PreformattedText"/>
        <w:bidi w:val="0"/>
        <w:spacing w:before="0" w:after="0"/>
        <w:jc w:val="left"/>
        <w:rPr/>
      </w:pPr>
      <w:r>
        <w:rPr/>
        <w:t>Content-Location: file:///C:/68ea0964f17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4f170e.68ea0964f170f</w:t>
      </w:r>
    </w:p>
    <w:p>
      <w:pPr>
        <w:pStyle w:val="PreformattedText"/>
        <w:bidi w:val="0"/>
        <w:spacing w:before="0" w:after="0"/>
        <w:jc w:val="left"/>
        <w:rPr/>
      </w:pPr>
      <w:r>
        <w:rPr/>
        <w:t>Content-Location: file:///C:/68ea0964f17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4f1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4f1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4f170e.68ea0964f170f</w:t>
      </w:r>
    </w:p>
    <w:p>
      <w:pPr>
        <w:pStyle w:val="PreformattedText"/>
        <w:bidi w:val="0"/>
        <w:spacing w:before="0" w:after="0"/>
        <w:jc w:val="left"/>
        <w:rPr/>
      </w:pPr>
      <w:r>
        <w:rPr/>
        <w:t>Content-Location: file:///C:/68ea0964f17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4f170e.68ea0964f1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