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8c77d00.68ea898c77d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77d00.68ea898c77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77d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hany Hills Mentioned in &amp;quot;MedTech Association Appoints 12 to Its Board of Directo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Syracuse.com&lt;/p&gt;&lt;p class=3D'news-info'&gt;&lt;time datetime=3D'2014-12-03'&gt;December 3, 2014&lt;/time&gt;&amp;nbsp;&amp;nbsp;|&amp;nbsp;&amp;nbsp;Media Coverage&lt;/p&gt;&lt;p class=3D'news-info-spacer'&gt;&amp;nbsp;&lt;/p&gt;&lt;p class=3D"introText"&gt;&lt;strong&gt;Bethany J. Hills, &lt;/strong&gt;Member of the Firm in the Health Care and Life Sciences practice, in the firm=E2=80=99s New York office, was mentioned on &lt;em&gt;Syracuse.com,=C2=A0&lt;/em&gt;in &lt;a aria-label=3D" (opens in a new tab)" href=3D"http://www.syracuse.com/news/index.ssf/2014/12/medtech_association_appoints_12_to_its_board_of_directors.html" target=3D"_blank" rel=3D"noreferrer noopener" class=3D"ek-link"&gt;=E2=80=9CMedTech Association Appoints 12 to Its Board of Directors,=E2=80=9D&lt;/a&gt; by Rick Moriarty.&lt;/p&gt; &lt;p class=3D'body-text'&gt;Following is an excerpt:&lt;/p&gt; &lt;div class=3D"wp-block-group is-style-pull-quote"&gt; &lt;div class=3D"wp-block-group__inner-container"&gt; &lt;p class=3D'body-text'&gt;MedTech Association, the Syracuse-based trade association for the bioscience and medical technology industry in New York, has added twelve community and industry leaders to its 2014-2015 board of directors. =E2=80=A6&lt;/p&gt; &lt;p class=3D'body-text'&gt;One New York City-area executive was named to the board:&lt;/p&gt;&lt;ul class=3D'ul-outer'&gt; &lt;li&gt;Bethany Hills, a member of Epstein Becker Green.&lt;/li&gt; &lt;/ul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77d00.68ea898c77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77d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77d00.68ea898c77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77d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c77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c77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77d00.68ea898c77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77d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77d00.68ea898c77d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