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654e7d3d.68ea5654e7d3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654e7d3d.68ea5654e7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654e7d3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Bethany Hills Quoted in &amp;quot;Your Compliance Is Assured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-publication'&gt;Medical Dealer&lt;/p&gt;&lt;p class=3D'news-info'&gt;&lt;time datetime=3D'2013-12-01'&gt;December 1, 2013&lt;/time&gt;&amp;nbsp;&amp;nbsp;|&amp;nbsp;&amp;nbsp;Media Coverage&lt;/p&gt;&lt;p class=3D'news-info-spacer'&gt;&amp;nbsp;&lt;/p&gt;&lt;p class=3D'body-text'&gt;&lt;strong&gt;Bethany Hills, &lt;/strong&gt;a Member of the Firm in the Health Care and Life Sciences practice, in the New York office, was quoted in an article titled "&lt;a href=3D"http://medicaldealer.com/cover-story-your-compliance-is-assured/" target=3D"_blank" rel=3D"noopener" class=3D"ek-link"&gt;Your Compliance Is Assured&lt;/a&gt;."&lt;/p&gt; &lt;h2&gt;Following is an excerpt:&lt;/h2&gt; &lt;div class=3D"wp-block-group is-style-pull-quote"&gt; &lt;div class=3D"wp-block-group__inner-container"&gt; &lt;blockquote class=3D"wp-block-quote"&gt; &lt;p class=3D"blockquote"  class=3D'body-text'&gt;According to Bethany Hills, MPH, the foundation of any compliance program is risk management. ?...&lt;/p&gt; &lt;p class=3D"blockquote"  class=3D'body-text'&gt;Since 2009, any health system in New York billing or receiving at least $500,000 in Medicaid has been mandated to establish a compliance program, Hills said, making organizations in that state de facto countrywide leaders in following a federal compliance blueprint.&lt;/p&gt; &lt;p class=3D"blockquote"  class=3D'body-text'&gt;That doesn't necessarily mean that New York-based healthcare systems are specifically better at managing risk, or that they're even more risk-aware than clients in other areas, she said. In fact, risk management is "some of the most complicated things to ask a client to do," Hills said.&lt;/p&gt; &lt;p class=3D"blockquote"  class=3D'body-text'&gt;"They aren't exactly sure where to look for the risk or what constitutes risk; how you define it," she said. "So often there's a very strong interrelationship between risk management on the financial side and risk management on the quality assurance side; a patient safety, injury, and adverse-events approach.&lt;/p&gt; &lt;p class=3D"blockquote"  class=3D'body-text'&gt;"Then there's the legal and the client risk," Hills said. "Sometimes there are risks that may not have much of a financial impact, may not impact patient safety, but may violate the law. That's where I see putting together a team to do a risk assessment."&lt;/p&gt;  &lt;/div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654e7d3d.68ea5654e7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654e7d3f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654e7d3d.68ea5654e7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654e7d3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654e7d1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654e7d1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654e7d3d.68ea5654e7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654e7d3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654e7d3d.68ea5654e7d3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