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92d506.68eaa3a92d5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2d5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Law Daily Labor Report's&lt;/em&gt; "Weekend Read" Newsletter Features Article by Epstein Becker Green Attorneys Nathaniel Glasser, Adam Forman, Matthew Savage Aib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Daily Labor Report&lt;/p&gt;&lt;p class=3D'news-info'&gt;&lt;time datetime=3D'2019-11-16'&gt;November 16, 2019&lt;/time&gt;&amp;nbsp;&amp;nbsp;|&amp;nbsp;&amp;nbsp;Media Coverage&lt;/p&gt;&lt;p class=3D'news-info-spacer'&gt;&amp;nbsp;&lt;/p&gt;&lt;p class=3D'body-text'&gt;&lt;em&gt;Bloomberg Law Daily Labor Report=E2=80=99s &lt;/em&gt;&lt;a aria-label=3D" (opens in a new tab)" href=3D"https://news.bloomberglaw.com/daily-labor-report/weekend-read-posting-jobs-online-proceed-with-caution-3" target=3D"_blank" rel=3D"noreferrer noopener" class=3D"ek-link"&gt;=E2=80=9CWeekend Read=E2=80=9D&lt;/a&gt;=C2=A0newsletter featured &lt;a aria-label=3D" (opens in a new tab)" href=3D"https://news.bloomberglaw.com/daily-labor-report/insight-online-ads-targeting-job-applicants-under-scrutiny-from-eeoc-plaintiffs-bar" target=3D"_blank" rel=3D"noreferrer noopener" class=3D"ek-link"&gt;=E2=80=9CINSIGHT: Online Ads Targeting Job Applicants Under Scrutiny from EEOC, Plaintiff=E2=80=99s Bar,=E2=80=9D&lt;/a&gt; an article co-authored by &lt;strong&gt;Nathaniel M. Glasser&lt;/strong&gt;=C2=A0and=C2=A0&lt;strong&gt;Adam S. Forman,=C2=A0&lt;/strong&gt;Members of the Firm, and=C2=A0&lt;strong&gt;Matthew Savage Aibel,=C2=A0&lt;/strong&gt;Associate.&lt;/p&gt; &lt;p class=3D'body-text'&gt;Following is an excerpt:&lt;/p&gt; &lt;div class=3D"wp-block-group is-style-pull-quote"&gt; &lt;div class=3D"wp-block-group__inner-container"&gt; &lt;p class=3D'body-text'&gt;Every week, &lt;em&gt;Bloomberg Law&lt;/em&gt; features articles written by and for legal practitioners, offering an insider=E2=80=99s view into the most important issues across every practice area: Bloomberg Law Insights.&lt;/p&gt; &lt;p class=3D'body-text'&gt;This week we explored, among other important issues:&lt;/p&gt;&lt;ul class=3D'ul-outer'&gt; &lt;li style=3D"margin-left: 40px;"&gt;Ways businesses can mitigate risk when posting jobs online =E2=80=A6&lt;/li&gt; &lt;/ul&gt;&lt;p class=3D'ul-bottom-spacer'&gt;.&lt;/p&gt;&lt;p class=3D'body-text'&gt;Reducing Risks in Online Recruiting&lt;/p&gt; &lt;p class=3D'body-text'&gt;Online advertising and hiring is a standard way many companies attract candidates, and the ramifications of private lawsuits alleging discrimination and the EEOC=E2=80=99s position on the topic should be taken seriously by employers, write Epstein Becker &amp; Green attorneys. They offer tips to mitigate against risk when posting jobs online.&lt;/p&gt;&lt;ul class=3D'ul-outer'&gt; &lt;li style=3D"margin-left: 40px;"&gt;Potential Pitfalls: Evaluate which online platforms your company advertises jobs on, and ensure those ads are not being targeted based on protected factors such as age, race, or gender.&lt;/li&gt; &lt;li style=3D"margin-left: 40px;"&gt;Reduce Risks: Evaluate each publication and website used to post job advertisements to ensure there is something about the platform that is job-related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92d2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a3a92d2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2d5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2d5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2d5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2d5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92d4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92d4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92d5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92d506.68eaa3a92d5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