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a61cc0e.68ea40a61cc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1cc0e.68ea40a61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1cc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b Atlas, Kevin Malone Quoted in &amp;quot;Verma Set to Expand State Medicaid Powers as CMS Hea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30'&gt;November 30, 2016&lt;/time&gt;&amp;nbsp;&amp;nbsp;|&amp;nbsp;&amp;nbsp;Media Coverage&lt;/p&gt;&lt;p class=3D'news-info-spacer'&gt;&amp;nbsp;&lt;/p&gt;&lt;p class=3D"introText"&gt;&lt;strong&gt;Bob Atlas&lt;/strong&gt;, a Strategic Advisor and President of &lt;a href=3D"http://www.ebgadvisors.com/" target=3D"_blank" rel=3D"noopener" class=3D"ek-link"&gt;EBG Advisors, Inc.&lt;/a&gt;,=C2=A0and &lt;strong&gt;Kevin Malone,&lt;/strong&gt; a Law Clerk =E2=80=93 Admission Pending =E2=80=93 in the Health Care and Life Sciences practice, in the firm=E2=80=99s Washington, DC, office, were quoted in &lt;em&gt;Law360,&lt;/em&gt; in =E2=80=9CVerma Set to Expand State Medicaid Powers as CMS Head,=E2=80=9D by Dani Kass. &lt;a aria-label=3D" (opens in a new tab)" href=3D"http://www.law360.com/articles/867380/verma-set-to-expand-state-medicaid-powers-as-cms-head" target=3D"_blank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One might conclude that Trump gave Pence an opportunity to appoint someone, and he picked someone he knows and trusts,=E2=80=9D said Bob Atlas, president of EBG Advisors Inc., Epstein Becker Green=E2=80=99s consulting arm. =E2=80=9COne might go further and say this would potentially portend a nondissolution of Medicaid expansion but rather a continuation of Medicaid expansion under the [Affordable Care Act], however with a heavy flavoring that would be appealing to conservatives.=E2=80=9D=E2=80=A6&lt;/p&gt; &lt;p class=3D'body-text'&gt;One immediate change that's likely under a Republican administration is a loosening of restrictions on when states can change benefits and eligibility determinations for Medicaid, said Epstein Becker Green law clerk Kevin Malone, who has worked at CMS=E2=80=99 Federal Coordinated Health Care Office. Those restrictions had been tightened during the Obama administrat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a61c9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1cc0e.68ea40a61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1cc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1cc0e.68ea40a61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1cc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1cc0e.68ea40a61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1cc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61cb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61cb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1cc0e.68ea40a61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61cc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61cc0e.68ea40a61cc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