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59ee0a.68ea46959ee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59ee0a.68ea46959ee0b</w:t>
      </w:r>
    </w:p>
    <w:p>
      <w:pPr>
        <w:pStyle w:val="PreformattedText"/>
        <w:bidi w:val="0"/>
        <w:spacing w:before="0" w:after="0"/>
        <w:jc w:val="left"/>
        <w:rPr/>
      </w:pPr>
      <w:r>
        <w:rPr/>
        <w:t>Content-Location: file:///C:/68ea46959ee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Atlas, Philo Hall Quoted in &amp;quot;Conflicts of Interest May Prevent Nominee to Lead CMS from Making Medicaid Deci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7-02-14'&gt;February 14, 2017&lt;/time&gt;&amp;nbsp;&amp;nbsp;|&amp;nbsp;&amp;nbsp;Media Coverage&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Philo D. Hall,&lt;/strong&gt; an Associate of the Firm in the Health Care and Life Sciences practice, in the firm's Washington, DC, office, were quoted in &lt;em&gt;Modern Healthcare, &lt;/em&gt;in &lt;a aria-label=3D" (opens in a new tab)" href=3D"http://www.modernhealthcare.com/article/20170214/NEWS/170219954" target=3D"_blank" rel=3D"noreferrer noopener" class=3D"ek-link"&gt;=E2=80=9CConflicts of Interest May Prevent Nominee to Lead CMS from Making Medicaid Decisions,=E2=80=9D&lt;/a&gt; by Virgil Dickson.&lt;/p&gt; &lt;p class=3D'body-text'&gt;Following is an excerpt:&lt;/p&gt; &lt;div class=3D"wp-block-group is-style-pull-quote"&gt; &lt;div class=3D"wp-block-group__inner-container"&gt; &lt;p class=3D'body-text'&gt;Bob Atlas, president of EBG Advisors, the healthcare unit of law firm Epstein Becker &amp; Green, said Verma's request for ethics review should not slow the review of a pending 1115 waiver from Kentucky, from which SVC collected $316,000 in consulting fees. Ohio and Arizona also plan to soon submit waivers to make their Medicaid expansions more appealing to a conservative base. Many oppose the expansion opportunities that were provided by the Affordable Care Act, President Barack Obama's healthcare reform law. =E2=80=A6&lt;/p&gt; &lt;p class=3D'body-text'&gt;In releasing the letter in which Verma shares her plans to flag potential conflicts, the Trump administration appears to embrace transparency not previously offered by other administrations, said Philo Hall, an attorney at Epstein Becker &amp; Green and former associate director for health on the White House Domestic Policy Counci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59eb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59ee0a.68ea46959ee0b</w:t>
      </w:r>
    </w:p>
    <w:p>
      <w:pPr>
        <w:pStyle w:val="PreformattedText"/>
        <w:bidi w:val="0"/>
        <w:spacing w:before="0" w:after="0"/>
        <w:jc w:val="left"/>
        <w:rPr/>
      </w:pPr>
      <w:r>
        <w:rPr/>
        <w:t>Content-Location: file:///C:/68ea46959ee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6959ee0a.68ea46959ee0b</w:t>
      </w:r>
    </w:p>
    <w:p>
      <w:pPr>
        <w:pStyle w:val="PreformattedText"/>
        <w:bidi w:val="0"/>
        <w:spacing w:before="0" w:after="0"/>
        <w:jc w:val="left"/>
        <w:rPr/>
      </w:pPr>
      <w:r>
        <w:rPr/>
        <w:t>Content-Location: file:///C:/68ea46959ee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59ee0a.68ea46959ee0b</w:t>
      </w:r>
    </w:p>
    <w:p>
      <w:pPr>
        <w:pStyle w:val="PreformattedText"/>
        <w:bidi w:val="0"/>
        <w:spacing w:before="0" w:after="0"/>
        <w:jc w:val="left"/>
        <w:rPr/>
      </w:pPr>
      <w:r>
        <w:rPr/>
        <w:t>Content-Location: file:///C:/68ea46959ee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59e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59e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59ee0a.68ea46959ee0b</w:t>
      </w:r>
    </w:p>
    <w:p>
      <w:pPr>
        <w:pStyle w:val="PreformattedText"/>
        <w:bidi w:val="0"/>
        <w:spacing w:before="0" w:after="0"/>
        <w:jc w:val="left"/>
        <w:rPr/>
      </w:pPr>
      <w:r>
        <w:rPr/>
        <w:t>Content-Location: file:///C:/68ea46959ee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59ee0a.68ea46959ee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