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2997bd.68ea4832997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2997bd.68ea4832997be</w:t>
      </w:r>
    </w:p>
    <w:p>
      <w:pPr>
        <w:pStyle w:val="PreformattedText"/>
        <w:bidi w:val="0"/>
        <w:spacing w:before="0" w:after="0"/>
        <w:jc w:val="left"/>
        <w:rPr/>
      </w:pPr>
      <w:r>
        <w:rPr/>
        <w:t>Content-Location: file:///C:/68ea4832997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Featured in &lt;em&gt; Law360 Pulse&lt;/em&gt; Article on Recent Health Care Litigator Hires in Flori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2-22'&gt;February 22, 2021&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featured in an article in &lt;em&gt;Law360 Pulse &lt;/em&gt;focused on recent health care litigation hires in Florida. &lt;em&gt;&lt;a href=3D"https://www.law360.com/pulse/articles/1357591/kaufman-dolowich-adds-health-care-litigator-in-orlando"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ational law farm Epstein Becker Green this month hired health care and commercial litigation partner Robert R. Hearn in its St. Petersburg, Florida, office. With investigations into potential medical complaints wrapping up, he told &lt;em&gt;Law360&lt;/em&gt; to expect more COVID-19 lawsuits to arrive soon.&lt;/p&gt; &lt;p class=3D'body-text'&gt;Florida has seen the third-most confirmed cases of the coronavirus in the country with nearly 1.9 million. On Sunday, the state saw 4,113 new cases, according to its public data, and its case positivity rate remains above 5%. The World Health Organization recommends to governments that rates of positivity remain at 5% or lower for at least 14 days before reopening.&lt;/p&gt; &lt;/div&gt; &lt;/div&gt; &lt;p class=3D'body-text'&gt;For more information, please read the firm=E2=80=99s full announcement:=C2=A0&lt;a href=3D"https://www.ebglaw.com/announcements/health-care-attorney-commercial-litigator-robert-r-hearn-joins-epstein-becker-green/" target=3D"_blank" aria-label=3D" (opens in a new tab)" rel=3D"noreferrer noopener" class=3D"ek-link"&gt;Health Care Attorney &amp; Commercial Litigator Robert R. Hearn Joins Epstein Becker Green&lt;/a&gt;&lt;/p&gt; &lt;p class=3D'body-text'&gt;&lt;em&gt;Related reading: &lt;/em&gt;This article also appeared in &lt;em&gt;Law360 &lt;a href=3D"https://www.law360.com/articles/1357591/kaufman-dolowich-adds-health-care-litigator-in-orlando" target=3D"_blank" aria-label=3D" (opens in a new tab)" rel=3D"noreferrer noopener" class=3D"ek-link"&gt;(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299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2997bd.68ea4832997be</w:t>
      </w:r>
    </w:p>
    <w:p>
      <w:pPr>
        <w:pStyle w:val="PreformattedText"/>
        <w:bidi w:val="0"/>
        <w:spacing w:before="0" w:after="0"/>
        <w:jc w:val="left"/>
        <w:rPr/>
      </w:pPr>
      <w:r>
        <w:rPr/>
        <w:t>Content-Location: file:///C:/68ea4832997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4832997bd.68ea4832997be</w:t>
      </w:r>
    </w:p>
    <w:p>
      <w:pPr>
        <w:pStyle w:val="PreformattedText"/>
        <w:bidi w:val="0"/>
        <w:spacing w:before="0" w:after="0"/>
        <w:jc w:val="left"/>
        <w:rPr/>
      </w:pPr>
      <w:r>
        <w:rPr/>
        <w:t>Content-Location: file:///C:/68ea4832997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2997bd.68ea4832997be</w:t>
      </w:r>
    </w:p>
    <w:p>
      <w:pPr>
        <w:pStyle w:val="PreformattedText"/>
        <w:bidi w:val="0"/>
        <w:spacing w:before="0" w:after="0"/>
        <w:jc w:val="left"/>
        <w:rPr/>
      </w:pPr>
      <w:r>
        <w:rPr/>
        <w:t>Content-Location: file:///C:/68ea4832997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299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299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2997bd.68ea4832997be</w:t>
      </w:r>
    </w:p>
    <w:p>
      <w:pPr>
        <w:pStyle w:val="PreformattedText"/>
        <w:bidi w:val="0"/>
        <w:spacing w:before="0" w:after="0"/>
        <w:jc w:val="left"/>
        <w:rPr/>
      </w:pPr>
      <w:r>
        <w:rPr/>
        <w:t>Content-Location: file:///C:/68ea4832997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2997bd.68ea4832997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