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a610b973.68ea8a610b9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610b973.68ea8a610b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610b9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onnie Scott Featured in Q&amp;A "Why 3D Printing Has 'Tremendous Potential' for Big Pharma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KQED Public Television&lt;/p&gt;&lt;p class=3D'news-info'&gt;&lt;time datetime=3D'2015-08-06'&gt;August 6, 2015&lt;/time&gt;&amp;nbsp;&amp;nbsp;|&amp;nbsp;&amp;nbsp;Media Coverage&lt;/p&gt;&lt;p class=3D'news-info-spacer'&gt;&amp;nbsp;&lt;/p&gt;&lt;p class=3D"introText"&gt;&lt;strong&gt;Bonnie I. Scott,&lt;/strong&gt; an Associate in the Health Care and Life Sciences practice, in the firm=E2=80=99s Washington, DC, office, was featured in the article &lt;a aria-label=3D" (opens in a new tab)" href=3D"http://ww2.kqed.org/futureofyou/2015/08/06/why-3d-printing-has-tremendous-potential-for-big-pharma/" target=3D"_blank" rel=3D"noreferrer noopener" class=3D"ek-link"&gt;=E2=80=9CWhy 3D Printing Has =E2=80=98Tremendous Potential=E2=80=99 for Big Pharma,=E2=80=9D&lt;/a&gt; a Q&amp;A with KQED Public Television reporter, Christina Farr.&lt;/p&gt; &lt;h2&gt;Following is an excerpt: &lt;/h2&gt; &lt;div class=3D"wp-block-group is-style-pull-quote"&gt; &lt;div class=3D"wp-block-group__inner-container"&gt; &lt;p class=3D'body-text'&gt;&lt;em&gt;Do you anticipate that people will start printing their own drugs and medical devices?&lt;/em&gt;&lt;/p&gt; &lt;p class=3D'body-text'&gt;I think it=E2=80=99s possible, but it=E2=80=99s far off. The kind of trajectory it may follow is to start with the traditional manufacturing environment, then move into the pharmacy space =E2=80=94 the pharmacist would have a 3-D printer to combine pills, for instance =E2=80=94 and once the kinks are worked out it might be used at home. Of course, there would still need to be some kind of screening process and buy-in from the doctor, pharmacist and patient to make sure everyone is on the same page.&lt;/p&gt; &lt;/div&gt; &lt;/div&gt; &lt;p class=3D'body-text'&gt;Ms. Scott also writes on this topic at &lt;a href=3D"http://www.pharmamedtechinsights.com/?s=3D3-D+Printing" target=3D"_blank" aria-label=3D" (opens in a new tab)" rel=3D"noreferrer noopener" class=3D"ek-link"&gt;Pharma MedTech Insights&lt;/a&gt;, an Epstein Becker Green blog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a610b7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610b973.68ea8a610b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610b9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610b973.68ea8a610b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610b97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610b973.68ea8a610b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610b9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a610b9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a610b9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610b973.68ea8a610b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610b9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610b973.68ea8a610b9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