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400902.68ea6d24009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400902.68ea6d2400903</w:t>
      </w:r>
    </w:p>
    <w:p>
      <w:pPr>
        <w:pStyle w:val="PreformattedText"/>
        <w:bidi w:val="0"/>
        <w:spacing w:before="0" w:after="0"/>
        <w:jc w:val="left"/>
        <w:rPr/>
      </w:pPr>
      <w:r>
        <w:rPr/>
        <w:t>Content-Location: file:///C:/68ea6d24009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and James Boiani Mentioned in &amp;quot;Breaking Down the Regulation of LDTs: Access to Innovative IVD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ical Design Technology&lt;/p&gt;&lt;p class=3D'news-info'&gt;&lt;time datetime=3D'2014-07-21'&gt;July 21, 2014&lt;/time&gt;&amp;nbsp;&amp;nbsp;|&amp;nbsp;&amp;nbsp;Media Coverage&lt;/p&gt;&lt;p class=3D'news-info-spacer'&gt;&amp;nbsp;&lt;/p&gt;&lt;p class=3D"introText"&gt;&lt;strong&gt;Bradley Merrill Thompson&lt;/strong&gt;, a Member of the Firm in the Health Care and Life Sciences practice, and &lt;strong&gt;James Boiani, &lt;/strong&gt;Senior Counsel in the Health Care and Life Sciences practice, were mentioned in an article titled "Breaking Down the Regulation of LDTs: Access to Innovative IVDs." Thompson and Boiani are based in the Washington, DC, office.&lt;/p&gt; &lt;p class=3D'body-text'&gt;Following is an excerpt:&lt;/p&gt; &lt;figure class=3D"wp-block-pullquote"&gt;  &lt;p class=3D"blockquote"  class=3D'body-text'&gt;During the past few weeks, &lt;a aria-label=3D" (opens in a new tab)" href=3D"http://www.mdtmag.com/blogs/2014/06/breaking-down-regulation-ldts" target=3D"_blank" rel=3D"noreferrer noopener" class=3D"ek-link"&gt;I've been reporting on a letter&lt;/a&gt; that Bradley M. Thompson, JD, and James A. Boiani, JD, attorneys at Epstein Becker Green, recently sent to FDA Commissioner Margaret Hamburg. The attorneys sent this letter on behalf of the &lt;a href=3D"http://www.combinationproducts.com/" target=3D"_blank" aria-label=3D" (opens in a new tab)" rel=3D"noreferrer noopener" class=3D"ek-link"&gt;Combination Products Coalition&lt;/a&gt; (combinationproducts.com), an association of drug, biologic, medical device, and IVD manufacturers dedicated to working with FDA to improve the regulation of combination products. In the letter, they discussed the regulation of laboratory-developed tests (LDT) and made the argument for creating a single regulatory framework for IVDs and LDTs. This week's blog presents further information from this letter.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4007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400902.68ea6d2400903</w:t>
      </w:r>
    </w:p>
    <w:p>
      <w:pPr>
        <w:pStyle w:val="PreformattedText"/>
        <w:bidi w:val="0"/>
        <w:spacing w:before="0" w:after="0"/>
        <w:jc w:val="left"/>
        <w:rPr/>
      </w:pPr>
      <w:r>
        <w:rPr/>
        <w:t>Content-Location: file:///C:/68ea6d24009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6d2400902.68ea6d2400903</w:t>
      </w:r>
    </w:p>
    <w:p>
      <w:pPr>
        <w:pStyle w:val="PreformattedText"/>
        <w:bidi w:val="0"/>
        <w:spacing w:before="0" w:after="0"/>
        <w:jc w:val="left"/>
        <w:rPr/>
      </w:pPr>
      <w:r>
        <w:rPr/>
        <w:t>Content-Location: file:///C:/68ea6d24009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400902.68ea6d2400903</w:t>
      </w:r>
    </w:p>
    <w:p>
      <w:pPr>
        <w:pStyle w:val="PreformattedText"/>
        <w:bidi w:val="0"/>
        <w:spacing w:before="0" w:after="0"/>
        <w:jc w:val="left"/>
        <w:rPr/>
      </w:pPr>
      <w:r>
        <w:rPr/>
        <w:t>Content-Location: file:///C:/68ea6d24009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4008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4008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400902.68ea6d2400903</w:t>
      </w:r>
    </w:p>
    <w:p>
      <w:pPr>
        <w:pStyle w:val="PreformattedText"/>
        <w:bidi w:val="0"/>
        <w:spacing w:before="0" w:after="0"/>
        <w:jc w:val="left"/>
        <w:rPr/>
      </w:pPr>
      <w:r>
        <w:rPr/>
        <w:t>Content-Location: file:///C:/68ea6d24009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400902.68ea6d24009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