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411d80.68ea876411d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411d80.68ea876411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411d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andon Ge Quoted in &amp;quot;Federal Breach Notification Standard Proposed in U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E-Finance &amp; Payments Law &amp; Policy&lt;/p&gt;&lt;p class=3D'news-info'&gt;&lt;time datetime=3D'2015-01-26'&gt;January 26, 2015&lt;/time&gt;&amp;nbsp;&amp;nbsp;|&amp;nbsp;&amp;nbsp;Media Coverage&lt;/p&gt;&lt;p class=3D'news-info-spacer'&gt;&amp;nbsp;&lt;/p&gt;&lt;p class=3D"introText"&gt;&lt;strong&gt;Brandon C. Ge, &lt;/strong&gt;Associate in the Health Care and Life Sciences practice, in the firm's Washington, DC, office, was quoted in &lt;em&gt;E-Finance &amp; Payments Law &amp; Policy,&lt;/em&gt; in =E2=80=9CFederal Breach Notification Standard Proposed in US.=E2=80=9D&lt;/p&gt; &lt;p class=3D'body-text'&gt;Following is an excerpt (see below to download the full article in PDF format):&lt;/p&gt; &lt;figure class=3D"wp-block-pullquote"&gt;  &lt;p class=3D"blockquote"  class=3D'body-text'&gt;=E2=80=9CWith varying requirements from state to state, businesses have to keep track of different=C2=A0deadlines, content requirements for notification letters, and a host of other provisions, which can be costly and time-consuming,=E2=80=9D said Brandon Ge, Associate at Epstein Becker Green.&lt;/p&gt; &lt;p class=3D"blockquote"  class=3D'body-text'&gt;The proposed legislation would pre-empt state laws relating to notification of breaches of computerised data, although state laws would still be able to require that a breach notice included information relating to victim protection assistance that the state provides.&lt;/p&gt; &lt;p class=3D"blockquote"  class=3D'body-text'&gt;=E2=80=9CThe potential downside to a federal standard is that the proposed bill would supersede stronger state laws, and there are those who favour disclosures faster than 30 days,=E2=80=9D explains Ge. =E2=80=9CThis can be remedied by making the federal standard merely a baseline and allowing states to establish stronger standards. However, this would water down the bill=E2=80=99s effectiveness in resolving the current fragmentation in data breach law.=E2=80=9D&lt;/p&gt;  &lt;/figure&gt; &lt;div class=3D"wp-block-file"&gt;&lt;a href=3D"https://www.ebglaw.com/assets/htmldocuments/uploads/2021/07/Ge-Federal-Breach-Notification-Standard-Proposed-in-US.pdf"&gt;Resources&lt;/a&gt;&lt;a href=3D"https://www.ebglaw.com/assets/htmldocuments/uploads/2021/07/Ge-Federal-Breach-Notification-Standard-Proposed-in-US.pdf" class=3D"wp-block-file__button" download&gt;Download&lt;/a&gt;&lt;/div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411d80.68ea876411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411d8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411d80.68ea876411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411d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411d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411d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411d80.68ea876411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411d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411d80.68ea876411d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