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a3870af.68ea6ca3870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a3870af.68ea6ca3870b0</w:t>
      </w:r>
    </w:p>
    <w:p>
      <w:pPr>
        <w:pStyle w:val="PreformattedText"/>
        <w:bidi w:val="0"/>
        <w:spacing w:before="0" w:after="0"/>
        <w:jc w:val="left"/>
        <w:rPr/>
      </w:pPr>
      <w:r>
        <w:rPr/>
        <w:t>Content-Location: file:///C:/68ea6ca3870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Interviewed on Emerging Trends in Litigation Against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9'&gt;February 9, 2009&lt;/time&gt;&amp;nbsp;&amp;nbsp;|&amp;nbsp;&amp;nbsp;Media Coverage&lt;/p&gt;&lt;p class=3D'news-info-spacer'&gt;&amp;nbsp;&lt;/p&gt;&lt;p class=3D"introText"&gt;&lt;strong&gt;George=C2=A0B. Breen, &lt;/strong&gt;a Member of the Firm in the Health Care and Life Sciences and Litigation Practices in the Washington, DC office, was interviewed for an article about emerging trends in lawsuits brought against health plans.&lt;/p&gt; &lt;p class=3D'body-text'&gt;In connection with the article "It's No Longer Just Members Who Are Suing Health Plans," Breen=C2=A0noted that=C2=A0plans=C2=A0are also=C2=A0exposed to=C2=A0False=C2=A0Claims=C2=A0Act cases, often brought by whistleblowers who allege fraud against the government. He=C2=A0indicated that=C2=A0the number of states=C2=A0that=C2=A0have enacted their own false claims acts including=C2=A0&lt;em&gt;qui tam=C2=A0&lt;/em&gt;provisions=C2=A0is increasing, and=C2=A0that there is a=C2=A0monetary benefit to a=C2=A0state=C2=A0when a recovery is made in a=C2=A0Medicaid fraud case brought pursuant to=C2=A0a state act.&lt;/p&gt; &lt;p class=3D'body-text'&gt;Breen is Co-Chair of the Health Care and Life Sciences Litigation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a386f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a3870af.68ea6ca3870b0</w:t>
      </w:r>
    </w:p>
    <w:p>
      <w:pPr>
        <w:pStyle w:val="PreformattedText"/>
        <w:bidi w:val="0"/>
        <w:spacing w:before="0" w:after="0"/>
        <w:jc w:val="left"/>
        <w:rPr/>
      </w:pPr>
      <w:r>
        <w:rPr/>
        <w:t>Content-Location: file:///C:/68ea6ca3870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a3870af.68ea6ca3870b0</w:t>
      </w:r>
    </w:p>
    <w:p>
      <w:pPr>
        <w:pStyle w:val="PreformattedText"/>
        <w:bidi w:val="0"/>
        <w:spacing w:before="0" w:after="0"/>
        <w:jc w:val="left"/>
        <w:rPr/>
      </w:pPr>
      <w:r>
        <w:rPr/>
        <w:t>Content-Location: file:///C:/68ea6ca3870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a3870af.68ea6ca3870b0</w:t>
      </w:r>
    </w:p>
    <w:p>
      <w:pPr>
        <w:pStyle w:val="PreformattedText"/>
        <w:bidi w:val="0"/>
        <w:spacing w:before="0" w:after="0"/>
        <w:jc w:val="left"/>
        <w:rPr/>
      </w:pPr>
      <w:r>
        <w:rPr/>
        <w:t>Content-Location: file:///C:/68ea6ca3870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a387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a387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a3870af.68ea6ca3870b0</w:t>
      </w:r>
    </w:p>
    <w:p>
      <w:pPr>
        <w:pStyle w:val="PreformattedText"/>
        <w:bidi w:val="0"/>
        <w:spacing w:before="0" w:after="0"/>
        <w:jc w:val="left"/>
        <w:rPr/>
      </w:pPr>
      <w:r>
        <w:rPr/>
        <w:t>Content-Location: file:///C:/68ea6ca3870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a3870af.68ea6ca3870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