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ae3cedf.68ea6dae3ce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ae3cedf.68ea6dae3cee0</w:t>
      </w:r>
    </w:p>
    <w:p>
      <w:pPr>
        <w:pStyle w:val="PreformattedText"/>
        <w:bidi w:val="0"/>
        <w:spacing w:before="0" w:after="0"/>
        <w:jc w:val="left"/>
        <w:rPr/>
      </w:pPr>
      <w:r>
        <w:rPr/>
        <w:t>Content-Location: file:///C:/68ea6dae3ce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rrie Valiant Quoted in Article, &amp;quot;Ten Guidelines the Professional Case Manager Cannot Afford to Ignore&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Health2 Resources' CCMS&lt;/p&gt;&lt;p class=3D'news-info'&gt;&lt;time datetime=3D'2012-07-01'&gt;July 1, 2012&lt;/time&gt;&amp;nbsp;&amp;nbsp;|&amp;nbsp;&amp;nbsp;Media Coverage&lt;/p&gt;&lt;p class=3D'news-info-spacer'&gt;&amp;nbsp;&lt;/p&gt;&lt;p class=3D"introText"&gt;&lt;b&gt;Carrie Valiant,&lt;/b&gt; a Member of the Firm in the Health Care and Life Sciences practice, in the Washington, DC, office, was quoted in an article titled "Ten Guidelines the Professional Case Manager Cannot Afford to Ignore."&lt;/p&gt; &lt;p class=3D'body-text'&gt;Following is an excerpt:&lt;/p&gt; &lt;figure class=3D"wp-block-pullquote"&gt;  &lt;p class=3D"blockquote"  class=3D'body-text'&gt;Increased scrutiny and enforcement. An expanding role for case managers. New models of care delivery and reimbursement. An unprecedented focus on cutting health care cost. Call it a convergence, a "perfect storm" or just a challenging time, but this confluence of events makes it essential for professional case managers to understand the ethical principles and legal considerations affecting their profession. The Commission for Case Manager Certification (the Commission) has, since its inception, provided ethical guidelines and enforced the rules and standards for ethics in case management, which are articulated in the Code of Professional Conduct for Case Managers. Today, case managers must protect the public interest in an increasingly cost-conscious environment. Ethical standards have taken on heightened importance, and the professional case manager needs to know what's at stake.&lt;/p&gt;  &lt;/figure&gt; &lt;p class=3D'body-text'&gt;&lt;i&gt;Reprinted with permission from Health2 Resources.&lt;/i&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ae3cedf.68ea6dae3cee0</w:t>
      </w:r>
    </w:p>
    <w:p>
      <w:pPr>
        <w:pStyle w:val="PreformattedText"/>
        <w:bidi w:val="0"/>
        <w:spacing w:before="0" w:after="0"/>
        <w:jc w:val="left"/>
        <w:rPr/>
      </w:pPr>
      <w:r>
        <w:rPr/>
        <w:t>Content-Location: file:///C:/68ea6dae3cee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ae3cedf.68ea6dae3cee0</w:t>
      </w:r>
    </w:p>
    <w:p>
      <w:pPr>
        <w:pStyle w:val="PreformattedText"/>
        <w:bidi w:val="0"/>
        <w:spacing w:before="0" w:after="0"/>
        <w:jc w:val="left"/>
        <w:rPr/>
      </w:pPr>
      <w:r>
        <w:rPr/>
        <w:t>Content-Location: file:///C:/68ea6dae3ce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ae3ce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ae3ce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ae3cedf.68ea6dae3cee0</w:t>
      </w:r>
    </w:p>
    <w:p>
      <w:pPr>
        <w:pStyle w:val="PreformattedText"/>
        <w:bidi w:val="0"/>
        <w:spacing w:before="0" w:after="0"/>
        <w:jc w:val="left"/>
        <w:rPr/>
      </w:pPr>
      <w:r>
        <w:rPr/>
        <w:t>Content-Location: file:///C:/68ea6dae3ce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ae3cedf.68ea6dae3ce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