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554de66.68ea6f554de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54de66.68ea6f554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54de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Quoted in &amp;quot;Outlook 2017: New Year May Bring Stark Reform, ACA Repeal, Heavy Dose of Uncertain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1-06'&gt;January 6, 2017&lt;/time&gt;&amp;nbsp;&amp;nbsp;|&amp;nbsp;&amp;nbsp;Media Coverage&lt;/p&gt;&lt;p class=3D'news-info-spacer'&gt;&amp;nbsp;&lt;/p&gt;&lt;p class=3D"introText"&gt;&lt;strong&gt;Carrie Valiant,&lt;/strong&gt; a Member of the Firm in the Health Care and Life Sciences practice, in the firm=E2=80=99s Washington, DC, office, was quoted in the &lt;em&gt;Bloomberg BNA Health Care Daily Report, &lt;/em&gt;in =E2=80=9COutlook 2017: New Year May Bring Stark Reform, ACA Repeal, Heavy Dose of Uncertainty,=E2=80=9D by James Swann and Eric Topor. &lt;a href=3D"http://healthlawrc.bna.com/hlrc/4225/split_display.adp?fedfid=3D102968939&amp;vname=3Dhcenotallissues&amp;wsn=3D499013500&amp;searchid=3D29107358&amp;doctypeid=3D10&amp;type=3Doadate4news&amp;mode=3Ddoc&amp;split=3D0&amp;scm=3D4225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Carrie Valiant, a health-care attorney with Epstein Becker &amp; Green PC, Washington, said there's substantial momentum within Congress to repeal or trim the Stark law.&lt;/p&gt; &lt;p class=3D'body-text'&gt;=E2=80=9CWith former Rep. [Pete] Stark no longer in Congress and a Republican majority, there could be a sympathetic audience for the substantial administrative costs of Stark contract compliance and perhaps even greater acceptance of physician investment capital as important to the growth of health care,=E2=80=9D Valiant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554db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54de66.68ea6f554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54de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54de66.68ea6f554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54de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54de66.68ea6f554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54de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54de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54de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54de66.68ea6f554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54de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54de66.68ea6f554de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