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28f3df9.68ea0728f3d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Chambers USA&lt;/em&gt; 2022 Recognizes Epstein Becker Green's Focused Excellence in Core Practice Areas: Distinguished in Healthcare, Labor &amp; Employment, and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01'&gt;June 1, 2022&lt;/time&gt;&amp;nbsp;&amp;nbsp;|&amp;nbsp;&amp;nbsp;Firm Announcements&lt;/p&gt;&lt;p class=3D'news-info-spacer'&gt;&amp;nbsp;&lt;/p&gt;&lt;p class=3D"introText"&gt;&lt;strong&gt;New York, NY (June 1, 2022)&lt;/strong&gt; =E2=80=93 &lt;a href=3D"https://www.ebglaw.com/"&gt;Epstein Becker Green&lt;/a&gt; (EBG) is pleased to announce that the firm has received high rankings in the following practice areas in the &lt;a href=3D"https://chambers.com/law-firm/epstein-becker-green-pc-usa-5:3400" target=3D"_blank" aria-label=3D"2022 edition of Chambers USA: America=E2=80=99s Leading Lawyers for Business (opens in a new tab)" rel=3D"noreferrer noopener" class=3D"ek-link"&gt;2022 edition of &lt;em&gt;Chambers USA: America=E2=80=99s Leading Lawyers for Business&lt;/em&gt;&lt;/a&gt;&lt;em&gt;:&lt;/em&gt;&lt;/p&gt;&lt;ul class=3D'ul-outer'&gt; &lt;li&gt;Ranked in Healthcare Nationwide: The Elite, and in the District of Columbia, Illinois: Pharmaceutical/Medical Products Regulatory, Massachusetts, New Jersey*, New York, and Ohio&lt;/li&gt; &lt;li&gt;Ranked in Labor &amp; Employment Nationwide, and in California: Highly Regarded, Connecticut, District of Columbia, Illinois, New Jersey*, New York: The Elite, and Ohio&lt;/li&gt; &lt;li&gt;Ranked in Litigation: White Collar Crime &amp; Government Investigations in New Jersey*&lt;/li&gt; &lt;/ul&gt;&lt;p class=3D'ul-bottom-spacer'&gt;.&lt;/p&gt;&lt;p class=3D'body-text'&gt;Based on their research and these outstanding practice area results, &lt;a href=3D"https://www.ebglaw.com/insights/epstein-becker-green-finalist-for-law-firm-of-the-year-in-healthcare-and-labor-employment-by-chambers-usa-2022/"&gt;&lt;em&gt;Chambers &lt;/em&gt;selected EBG as a finalist for Law Firm of the Year in two categories, Healthcare and Labor &amp; Employment&lt;/a&gt;.&lt;/p&gt; &lt;p class=3D'body-text'&gt;Additionally, the following 53 EBG attorneys were identified as =E2=80=9CLeaders in Their Field=E2=80=9D by clients and peers in the 2022 guidebook:&lt;/p&gt;&lt;ul class=3D'ul-outer'&gt; &lt;li&gt;Adam C. Abrahms: California=E2=80=94Labor &amp; Employment&lt;/li&gt; &lt;li&gt;Anthony Argiropoulos: New Jersey*=E2=80=94Healthcare&lt;/li&gt; &lt;li&gt;Alan J. Arville: District of Columbia=E2=80=94Healthcare&lt;/li&gt; &lt;li&gt;Jeffrey H. Becker: New York=E2=80=94Healthcare (Senior Statespeople)&lt;/li&gt; &lt;li&gt;Jill K. Bigler: Ohio=E2=80=94Labor &amp; Employment&lt;/li&gt; &lt;li&gt;Patrick G. Brady: New Jersey*=E2=80=94Labor &amp; Employment&lt;/li&gt; &lt;li&gt;George B. Breen: District of Columbia=E2=80=94Healthcare&lt;/li&gt; &lt;li&gt;Deborah DeHart Cannavino: Connecticut=E2=80=94Labor &amp; Employment&lt;/li&gt; &lt;li&gt;Paul DeCamp: District of Columbia=E2=80=94Labor &amp; Employment&lt;/li&gt; &lt;li&gt;Francesco A. DeLuca: Massachusetts=E2=80=94Labor &amp; Employment&lt;/li&gt; &lt;li&gt;Amy K. Dow: Illinois=E2=80=94Healthcare: Pharmaceutical/Medical Products Regulatory&lt;/li&gt; &lt;li&gt;Anjali N.C. Downs: District of Columbia=E2=80=94Healthcare&lt;/li&gt; &lt;li&gt;James P. Flynn: New Jersey*=E2=80=94Labor &amp; Employment&lt;/li&gt; &lt;li&gt;Adam S. Forman: Michigan=E2=80=94Labor &amp; Employment&lt;/li&gt; &lt;li&gt;Arthur J. Fried: New York=E2=80=94Healthcare&lt;/li&gt; &lt;li&gt;David W. Garland: New Jersey*=E2=80=94Labor &amp; Employment; New York=E2=80=94Labor &amp; Employment&lt;/li&gt; &lt;li&gt;Nathaniel M. Glasser: District of Columbia=E2=80=94Labor &amp; Employment&lt;/li&gt; &lt;li&gt;Ronald M. Green: New York=E2=80=94Labor &amp; Employment (Senior Statespeople)&lt;/li&gt; &lt;li&gt;Lisa Gora: New Jersey*=E2=80=94Healthcare&lt;/li&gt; &lt;li&gt;Kate Gallin Heffernan: Massachusetts=E2=80=94Healthcare&lt;/li&gt; &lt;li&gt;Gary W. Herschman: New Jersey*=E2=80=94Healthcare&lt;/li&gt; &lt;li&gt;Kevin M. Hilvert: Ohio=E2=80=94Healthcare&lt;/li&gt; &lt;li&gt;Carmine A. Iannaccone: New Jersey*=E2=80=94Labor &amp; Employment&lt;/li&gt; &lt;li&gt;Melissa L. Jampol: New Jersey*=E2=80=94Litigation: White-Collar Crime &amp; Government Investigations&lt;/li&gt; &lt;li&gt;Allen R. Killworth: Ohio=E2=80=94Healthcare&lt;/li&gt; &lt;li&gt;Elizabeth A. Kastner: Ohio=E2=80=94Healthcare&lt;/li&gt; &lt;li&gt;Laurajane B. Kastner: New Jersey*=E2=80=94Healthcare&lt;/li&gt; &lt;li&gt;Gregory Keating: Massachusetts=E2=80=94Labor &amp; Employment&lt;/li&gt; &lt;li&gt;Stephen R. Kleinman: Ohio=E2=80=94Healthcare&lt;/li&gt; &lt;li&gt;Mark E. Lutes: District of Columbia=E2=80=94Healthcare&lt;/li&gt; &lt;li&gt;Marc A. Mandelman: New York=E2=80=94Labor &amp; Employment&lt;/li&gt; &lt;li&gt;David E. Matyas: District of Columbia=E2=80=94Healthcare&lt;/li&gt; &lt;li&gt;Wendy G. Marcari: New York=E2=80=94Healthcare&lt;/li&gt; &lt;li&gt;William J. Milani: New York=E2=80=94Labor &amp; Employment&lt;/li&gt; &lt;li&gt;Eric W. Moran: New Jersey*=E2=80=94Litigation: White-Collar Crime &amp; Government Investigations&lt;/li&gt; &lt;li&gt;Jennifer M. Nelson Carney: Ohio=E2=80=94Healthcare&lt;/li&gt; &lt;li&gt;James J. Oh: Illinois=E2=80=94Labor &amp; Employment&lt;/li&gt; &lt;li&gt;Anjana D. Patel: New Jersey*=E2=80=94Healthcare&lt;/li&gt; &lt;li&gt;James G. Petrie: Ohio=E2=80=94Labor &amp; Employment&lt;/li&gt; &lt;li&gt;David S. Poppick: Connecticut=E2=80=94Labor &amp; Employment&lt;/li&gt; &lt;li&gt;Glenn P. Prives: New Jersey*=E2=80=94Healthcare&lt;/li&gt; &lt;li&gt;Andrew P. Rusczek: Massachusetts=E2=80=94Healthcare&lt;/li&gt; &lt;li&gt;Kevin J. Ryan: Illinois=E2=80=94Healthcare&lt;/li&gt; &lt;li&gt;Victoria Vaskov Sheridan: New Jersey*=E2=80=94Healthcare (Up and Coming)&lt;/li&gt; &lt;li&gt;Susan Gross Sholinsky: New York=E2=80=94Labor &amp; Employment&lt;/li&gt; &lt;li&gt;Lynn Shapiro Snyder: District of Columbia=E2=80=94Healthcare&lt;/li&gt; &lt;li&gt;Peter M. Stein: Connecticut=E2=80=94Labor &amp; Employment&lt;/li&gt; &lt;li&gt;Peter A. Steinmeyer: Illinois=E2=80=94Labor &amp; Employment&lt;/li&gt; &lt;li&gt;Steven M. Swirsky: New York=E2=80=94Labor &amp; Employment; New York=E2=80=94Labor Relations (Spotlight Table)&lt;/li&gt; &lt;li&gt;Elizabeth S. Torkelsen: Connecticut=E2=80=94Labor &amp; Employment&lt;/li&gt; &lt;li&gt;Carrie Valiant: District of Columbia=E2=80=94Healthcare&lt;/li&gt; &lt;li&gt;Jack Wenik: New Jersey*=E2=80=94Healthcare&lt;/li&gt; &lt;li&gt;Richard W. Westling: Tennessee=E2=80=94Healthcare: Government Investigations &amp; Fraud&lt;/li&gt; &lt;/ul&gt;&lt;p class=3D'ul-bottom-spacer'&gt;.&lt;/p&gt;&lt;p class=3D'body-text'&gt;*No aspect of this advertisement has been approved by the Supreme Court of New Jersey. See &lt;a href=3D"https://www.ebglaw.com/award-methodology/"&gt;Award Methodology.&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28eb8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0728eb9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728eb9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ea0728eb9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728eb9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728eb9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728eb9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728eba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0728eba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0728eba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728eba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w:t>
      </w:r>
    </w:p>
    <w:p>
      <w:pPr>
        <w:pStyle w:val="PreformattedText"/>
        <w:bidi w:val="0"/>
        <w:spacing w:before="0" w:after="0"/>
        <w:jc w:val="left"/>
        <w:rPr/>
      </w:pPr>
      <w:r>
        <w:rPr/>
        <w:t xml:space="preserve"> </w:t>
      </w:r>
      <w:r>
        <w:rPr/>
        <w:t xml:space="preserve">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728eba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0728eba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728eba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728ebb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728ebb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0728ebc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708_directory.jpeg" /&gt; &lt;w:wrap type=3D"topAndBottom"/&gt; &lt;/v:shape&gt; &lt;/p&gt;&lt;p class=3D'side-title'&gt;&lt;a href=3D'https://www.ebglaw.com/people/kevin-m-hilvert'&gt;Kevin M. Hilvert&lt;/a&gt;&lt;/p&gt;&lt;p class=3D'side-position'&gt;Member of the Firm&lt;/p&gt;&lt;p class=3D'side-areaid'&gt;&lt;a href=3D'https://www.ebglaw.com/services/mergers-acquisitions-divestitures'&gt;Mergers, Acquisitions &amp; Divestitures&lt;/a&gt;&lt;/p&gt;&lt;p class=3D'side-office'&gt;&lt;a href=3D'https://www.ebglaw.com/contact/columbus'&gt;Columbus&lt;/a&gt;&lt;/p&gt;&lt;p class=3D'side-phone'&gt;614-872-2413&lt;/p&gt;&lt;p class=3D'side-email'&gt;KHilvert@ebglaw.com&lt;/p&gt;&lt;p class=3D'side-keepwithreset'&gt;&amp;#8203;&lt;/p&gt;&lt;p class=3D'side-photo'&gt; &lt;v:shape id=3D"_pdoc_68ea0728ebc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728ebd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a0728ebd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0728ebd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728ebd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527_directory.jpeg" /&gt; &lt;w:wrap type=3D"topAndBottom"/&gt; &lt;/v:shape&gt; &lt;/p&gt;&lt;p class=3D'side-title'&gt;&lt;a</w:t>
      </w:r>
    </w:p>
    <w:p>
      <w:pPr>
        <w:pStyle w:val="PreformattedText"/>
        <w:bidi w:val="0"/>
        <w:spacing w:before="0" w:after="0"/>
        <w:jc w:val="left"/>
        <w:rPr/>
      </w:pPr>
      <w:r>
        <w:rPr/>
        <w:t xml:space="preserve"> </w:t>
      </w:r>
      <w:r>
        <w:rPr/>
        <w:t xml:space="preserve">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728ebd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0728ebd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728ebd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728ebd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0728ebe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728ebe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0728ebe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0728ebe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728ebe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728ebe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728ebe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610_directory.jpeg"</w:t>
      </w:r>
    </w:p>
    <w:p>
      <w:pPr>
        <w:pStyle w:val="PreformattedText"/>
        <w:bidi w:val="0"/>
        <w:spacing w:before="0" w:after="0"/>
        <w:jc w:val="left"/>
        <w:rPr/>
      </w:pPr>
      <w:r>
        <w:rPr/>
        <w:t xml:space="preserve"> </w:t>
      </w:r>
      <w:r>
        <w:rPr/>
        <w:t xml:space="preserve">/&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728ebf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728ebf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4.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photo'&gt; &lt;v:shape id=3D"_pdoc_68ea0728ebf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5.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728ebf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6.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9EAABAwIDBQUHAwIGAgMAAAABAAID</w:t>
      </w:r>
    </w:p>
    <w:p>
      <w:pPr>
        <w:pStyle w:val="PreformattedText"/>
        <w:bidi w:val="0"/>
        <w:spacing w:before="0" w:after="0"/>
        <w:jc w:val="left"/>
        <w:rPr/>
      </w:pPr>
      <w:r>
        <w:rPr/>
        <w:t>BBEFITESQVFxgQYTIjJhIzNCkaGxwRRS0WJyFUNTgvDxNOEHsuL/xAAYAQEBAQEBAAAAAAAAAAAAAA</w:t>
      </w:r>
    </w:p>
    <w:p>
      <w:pPr>
        <w:pStyle w:val="PreformattedText"/>
        <w:bidi w:val="0"/>
        <w:spacing w:before="0" w:after="0"/>
        <w:jc w:val="left"/>
        <w:rPr/>
      </w:pPr>
      <w:r>
        <w:rPr/>
        <w:t>AAAQIDBP/EACIRAQEAAgMBAQACAwEAAAAAAAABAhEDITESQTJREyJhcf/aAAwDAQACEQMRAD8A7VzL</w:t>
      </w:r>
    </w:p>
    <w:p>
      <w:pPr>
        <w:pStyle w:val="PreformattedText"/>
        <w:bidi w:val="0"/>
        <w:spacing w:before="0" w:after="0"/>
        <w:jc w:val="left"/>
        <w:rPr/>
      </w:pPr>
      <w:r>
        <w:rPr/>
        <w:t>rJpC6PNNppn4gyzCtRLHNTi1U3miOkovcBUWLIpCEDSECNGaipQEUWQCAQKgjl0QJE8KxmpwqhCgdH</w:t>
      </w:r>
    </w:p>
    <w:p>
      <w:pPr>
        <w:pStyle w:val="PreformattedText"/>
        <w:bidi w:val="0"/>
        <w:spacing w:before="0" w:after="0"/>
        <w:jc w:val="left"/>
        <w:rPr/>
      </w:pPr>
      <w:r>
        <w:rPr/>
        <w:t>qoqZAIBAjtEGbUedZrULHoglaqiQaKiKRSkRqKEAgRAIBBtKKa5QZ+Ij2RVjNcrU5VLea1WY6Kh9wF</w:t>
      </w:r>
    </w:p>
    <w:p>
      <w:pPr>
        <w:pStyle w:val="PreformattedText"/>
        <w:bidi w:val="0"/>
        <w:spacing w:before="0" w:after="0"/>
        <w:jc w:val="left"/>
        <w:rPr/>
      </w:pPr>
      <w:r>
        <w:rPr/>
        <w:t>RZsiiyBpCBAM1FSBFCAQCAQQVE8UYPeSMbb9zgEGU/GKSIkiYPA12PF9lEqePtDQB7WPlcwu02mEXz</w:t>
      </w:r>
    </w:p>
    <w:p>
      <w:pPr>
        <w:pStyle w:val="PreformattedText"/>
        <w:bidi w:val="0"/>
        <w:spacing w:before="0" w:after="0"/>
        <w:jc w:val="left"/>
        <w:rPr/>
      </w:pPr>
      <w:r>
        <w:rPr/>
        <w:t>WtppeirqaceymY7dkVRaiIOigmQCAQI7RBnVHnWa1CR6IJmqokCoikUEaihAIBAiAQbF1A1xQUa/OI</w:t>
      </w:r>
    </w:p>
    <w:p>
      <w:pPr>
        <w:pStyle w:val="PreformattedText"/>
        <w:bidi w:val="0"/>
        <w:spacing w:before="0" w:after="0"/>
        <w:jc w:val="left"/>
        <w:rPr/>
      </w:pPr>
      <w:r>
        <w:rPr/>
        <w:t>qxK5aryqG81ay6Gg9wFRaRQgLIGAZqKkRQgEFWvxClw6ES1cmw06C1y7kEHLVXaqqrJ3RULI4YdNt+</w:t>
      </w:r>
    </w:p>
    <w:p>
      <w:pPr>
        <w:pStyle w:val="PreformattedText"/>
        <w:bidi w:val="0"/>
        <w:spacing w:before="0" w:after="0"/>
        <w:jc w:val="left"/>
        <w:rPr/>
      </w:pPr>
      <w:r>
        <w:rPr/>
        <w:t>bzf6BEZvie4ulmkqHOsWmR2R3kZIo2vZW2Ra2467/soGSvaXhjHubY5eLTggfSFziYJHPL75WGg33+</w:t>
      </w:r>
    </w:p>
    <w:p>
      <w:pPr>
        <w:pStyle w:val="PreformattedText"/>
        <w:bidi w:val="0"/>
        <w:spacing w:before="0" w:after="0"/>
        <w:jc w:val="left"/>
        <w:rPr/>
      </w:pPr>
      <w:r>
        <w:rPr/>
        <w:t>qo2qPEK+E7YlZI1vwOdk7rqERvYbjlPWSfp5PYVX+k/U+oO9UaqIECO0QZ1R51mtQkeiCZqqJAqIpF</w:t>
      </w:r>
    </w:p>
    <w:p>
      <w:pPr>
        <w:pStyle w:val="PreformattedText"/>
        <w:bidi w:val="0"/>
        <w:spacing w:before="0" w:after="0"/>
        <w:jc w:val="left"/>
        <w:rPr/>
      </w:pPr>
      <w:r>
        <w:rPr/>
        <w:t>BGooQCAQCAQadyiInPN0NqlW67CrErm6337eaVG/h3uAqLaKVAWQN3qLEiKLIKWK4jDhdG6omPoxu9</w:t>
      </w:r>
    </w:p>
    <w:p>
      <w:pPr>
        <w:pStyle w:val="PreformattedText"/>
        <w:bidi w:val="0"/>
        <w:spacing w:before="0" w:after="0"/>
        <w:jc w:val="left"/>
        <w:rPr/>
      </w:pPr>
      <w:r>
        <w:rPr/>
        <w:t>ztwQeeVtTVYtWukqZG+gJyYOA9FApbstADBG0Ws5mo/5dBZ2AWbLfCL7IHqgjbGXHMZA79QptdHGMC</w:t>
      </w:r>
    </w:p>
    <w:p>
      <w:pPr>
        <w:pStyle w:val="PreformattedText"/>
        <w:bidi w:val="0"/>
        <w:spacing w:before="0" w:after="0"/>
        <w:jc w:val="left"/>
        <w:rPr/>
      </w:pPr>
      <w:r>
        <w:rPr/>
        <w:t>faAB0FyMnf8ATZo+GNz5CGNcXMIsTkbk2+9k2aa0cbmzTWBLmtD7b7cPVVNIqsNdJ3YDmub42PbkQP</w:t>
      </w:r>
    </w:p>
    <w:p>
      <w:pPr>
        <w:pStyle w:val="PreformattedText"/>
        <w:bidi w:val="0"/>
        <w:spacing w:before="0" w:after="0"/>
        <w:jc w:val="left"/>
        <w:rPr/>
      </w:pPr>
      <w:r>
        <w:rPr/>
        <w:t>Q/Xpbeps02cCx41DhS1thM0e9uNmT+CtI6C91UI7RBn1HmWa1BGglaqJAqiORSkRKKEAgEAgEGoQiI</w:t>
      </w:r>
    </w:p>
    <w:p>
      <w:pPr>
        <w:pStyle w:val="PreformattedText"/>
        <w:bidi w:val="0"/>
        <w:spacing w:before="0" w:after="0"/>
        <w:jc w:val="left"/>
        <w:rPr/>
      </w:pPr>
      <w:r>
        <w:rPr/>
        <w:t>XjNEVaseAqxHN13vRzQbuG/wDjhUXQilQIgTeosSBFIg8+7QV7sUxJxh8UURMcdtMtT1P4UFNsNvZX</w:t>
      </w:r>
    </w:p>
    <w:p>
      <w:pPr>
        <w:pStyle w:val="PreformattedText"/>
        <w:bidi w:val="0"/>
        <w:spacing w:before="0" w:after="0"/>
        <w:jc w:val="left"/>
        <w:rPr/>
      </w:pPr>
      <w:r>
        <w:rPr/>
        <w:t>2nnW27qpbpZNrbKEO8zbfdYuTcwXI6I+lzxU+m/hYbh0pdcMaL7+BT6PhMcLeWZtF8rgFPpfgPo5TL</w:t>
      </w:r>
    </w:p>
    <w:p>
      <w:pPr>
        <w:pStyle w:val="PreformattedText"/>
        <w:bidi w:val="0"/>
        <w:spacing w:before="0" w:after="0"/>
        <w:jc w:val="left"/>
        <w:rPr/>
      </w:pPr>
      <w:r>
        <w:rPr/>
        <w:t>tlpDsg4geb1sr9M/H4tU9E8OZK4uuGhtvRZuTU4xNh8cjTq023LP3W7xxiVmHTRlz22JZ4w7eu2OW3</w:t>
      </w:r>
    </w:p>
    <w:p>
      <w:pPr>
        <w:pStyle w:val="PreformattedText"/>
        <w:bidi w:val="0"/>
        <w:spacing w:before="0" w:after="0"/>
        <w:jc w:val="left"/>
        <w:rPr/>
      </w:pPr>
      <w:r>
        <w:rPr/>
        <w:t>nzw+XV4LXmtpfGLPZ4Tne/qujm0SckFGo8yzVhI9EglaqJAqiORSiJRQgVAiAQCDXIUEbmoaVKtvsy</w:t>
      </w:r>
    </w:p>
    <w:p>
      <w:pPr>
        <w:pStyle w:val="PreformattedText"/>
        <w:bidi w:val="0"/>
        <w:spacing w:before="0" w:after="0"/>
        <w:jc w:val="left"/>
        <w:rPr/>
      </w:pPr>
      <w:r>
        <w:rPr/>
        <w:t>rErmMQHtBzVZbmGe4CqroQKgEDd6ixIEFHGqk0eFVEzSQ4Ns0jiTZFcDTx2ya520Dns7v/AGoL0bGs</w:t>
      </w:r>
    </w:p>
    <w:p>
      <w:pPr>
        <w:pStyle w:val="PreformattedText"/>
        <w:bidi w:val="0"/>
        <w:spacing w:before="0" w:after="0"/>
        <w:jc w:val="left"/>
        <w:rPr/>
      </w:pPr>
      <w:r>
        <w:rPr/>
        <w:t>ItuFlzyrrhFll8lzdpF2C9rhZbkakBvbXJDS2zNaQ/YBRDXN5LNjUqvIw9VFVpImvyd8+CuOWqznju</w:t>
      </w:r>
    </w:p>
    <w:p>
      <w:pPr>
        <w:pStyle w:val="PreformattedText"/>
        <w:bidi w:val="0"/>
        <w:spacing w:before="0" w:after="0"/>
        <w:jc w:val="left"/>
        <w:rPr/>
      </w:pPr>
      <w:r>
        <w:rPr/>
        <w:t>KtFA6irmSsBDXZOAGt+Nl6ca8dmnR3yWmVOfzKVYSNIJmqhwVQyRQiNRQgEAgEAg1yoprkFSr92UjN</w:t>
      </w:r>
    </w:p>
    <w:p>
      <w:pPr>
        <w:pStyle w:val="PreformattedText"/>
        <w:bidi w:val="0"/>
        <w:spacing w:before="0" w:after="0"/>
        <w:jc w:val="left"/>
        <w:rPr/>
      </w:pPr>
      <w:r>
        <w:rPr/>
        <w:t>ctiPnHNaZbWF+4Cqr4QKgRAm9RYkGiDF7VvLcJDAbB8jQfqfwiuXpm7DS4bs1KRL6rjXoizEL/hZdI</w:t>
      </w:r>
    </w:p>
    <w:p>
      <w:pPr>
        <w:pStyle w:val="PreformattedText"/>
        <w:bidi w:val="0"/>
        <w:spacing w:before="0" w:after="0"/>
        <w:jc w:val="left"/>
        <w:rPr/>
      </w:pPr>
      <w:r>
        <w:rPr/>
        <w:t>vQNssttKAWtcqxKvRALUYqXZV0mzC0KaXaGRuqzY3KrOasNGtNngHLNd+O/jy8uP60mm7ByXZwVJ9V</w:t>
      </w:r>
    </w:p>
    <w:p>
      <w:pPr>
        <w:pStyle w:val="PreformattedText"/>
        <w:bidi w:val="0"/>
        <w:spacing w:before="0" w:after="0"/>
        <w:jc w:val="left"/>
        <w:rPr/>
      </w:pPr>
      <w:r>
        <w:rPr/>
        <w:t>Koj0QShUPCIY9BGooQCAQCAQa91AxxQVqoXYVYlctiXm6qstjCvcBWK0AgVAIG71FiQaIMXtVsnDmA</w:t>
      </w:r>
    </w:p>
    <w:p>
      <w:pPr>
        <w:pStyle w:val="PreformattedText"/>
        <w:bidi w:val="0"/>
        <w:spacing w:before="0" w:after="0"/>
        <w:jc w:val="left"/>
        <w:rPr/>
      </w:pPr>
      <w:r>
        <w:rPr/>
        <w:t>kX7wEX6ormQAwG+e9Zviw5l3NXKu8XYW2tdZrpF2BpuCstxowDNWJV2PRajFPACqA55IsRub6LKyoX</w:t>
      </w:r>
    </w:p>
    <w:p>
      <w:pPr>
        <w:pStyle w:val="PreformattedText"/>
        <w:bidi w:val="0"/>
        <w:spacing w:before="0" w:after="0"/>
        <w:jc w:val="left"/>
        <w:rPr/>
      </w:pPr>
      <w:r>
        <w:rPr/>
        <w:t>NN1nTW1SsZaIngQb30sVrHqufJ3i0onbUTSN4XpeVBPqpQ2NBMFQ8Ihj0VGoBAIBAIBBqohh1QQ1Hk</w:t>
      </w:r>
    </w:p>
    <w:p>
      <w:pPr>
        <w:pStyle w:val="PreformattedText"/>
        <w:bidi w:val="0"/>
        <w:spacing w:before="0" w:after="0"/>
        <w:jc w:val="left"/>
        <w:rPr/>
      </w:pPr>
      <w:r>
        <w:rPr/>
        <w:t>KI5bE/N1VRrYT7gKxWiECoBA06qLEo0QZHaVt8NDv2yA/dBx73nvA3cQFnJqercQAsuddouxC4yWdN</w:t>
      </w:r>
    </w:p>
    <w:p>
      <w:pPr>
        <w:pStyle w:val="PreformattedText"/>
        <w:bidi w:val="0"/>
        <w:spacing w:before="0" w:after="0"/>
        <w:jc w:val="left"/>
        <w:rPr/>
      </w:pPr>
      <w:r>
        <w:rPr/>
        <w:t>yr9K3MW3LOmpWnCyxFwtSFqywDPVaZpzrWAuiQNA1RSSSxxi73ABEU3VUbneEEjisNbRVFnwuHEFIl</w:t>
      </w:r>
    </w:p>
    <w:p>
      <w:pPr>
        <w:pStyle w:val="PreformattedText"/>
        <w:bidi w:val="0"/>
        <w:spacing w:before="0" w:after="0"/>
        <w:jc w:val="left"/>
        <w:rPr/>
      </w:pPr>
      <w:r>
        <w:rPr/>
        <w:t>8T4fJ3lIwnWy9MeUk+qlDY0gmaqHhENegiUUqBEAgEAg1SiI3FBXnd4Cg5vExmqy08IPsArFaQQKgE</w:t>
      </w:r>
    </w:p>
    <w:p>
      <w:pPr>
        <w:pStyle w:val="PreformattedText"/>
        <w:bidi w:val="0"/>
        <w:spacing w:before="0" w:after="0"/>
        <w:jc w:val="left"/>
        <w:rPr/>
      </w:pPr>
      <w:r>
        <w:rPr/>
        <w:t>CHVQSN0RXO9osVaWT4fBCZJBk6TasGu4Wtms3KTpuYWzbmCRdmuv5S+JPVxnlWHRNDLnsgm43ALLcW</w:t>
      </w:r>
    </w:p>
    <w:p>
      <w:pPr>
        <w:pStyle w:val="PreformattedText"/>
        <w:bidi w:val="0"/>
        <w:spacing w:before="0" w:after="0"/>
        <w:jc w:val="left"/>
        <w:rPr/>
      </w:pPr>
      <w:r>
        <w:rPr/>
        <w:t>P01VfapczvDjqhqnsrcWpDd9JIRx2SVTtqUGKtqQQ8bL+CjUaALnWsoqhXVFTm2nb4uJ0TYx43RumJ</w:t>
      </w:r>
    </w:p>
    <w:p>
      <w:pPr>
        <w:pStyle w:val="PreformattedText"/>
        <w:bidi w:val="0"/>
        <w:spacing w:before="0" w:after="0"/>
        <w:jc w:val="left"/>
        <w:rPr/>
      </w:pPr>
      <w:r>
        <w:rPr/>
        <w:t>xHETa/kiY531AWpLfI53LGXuteN9BG/umvcx1smSNLcuOYClmvWsbL4mcCSbHJRUmGgNpA0fC4j6rv</w:t>
      </w:r>
    </w:p>
    <w:p>
      <w:pPr>
        <w:pStyle w:val="PreformattedText"/>
        <w:bidi w:val="0"/>
        <w:spacing w:before="0" w:after="0"/>
        <w:jc w:val="left"/>
        <w:rPr/>
      </w:pPr>
      <w:r>
        <w:rPr/>
        <w:t>j48t9E+qUhsaQTNVDwiGvQRqKEAgECIBBp5rO10jfzVEEtiwqxK53FBqqw0cG9yFYrTCBUAgQ6qKlY</w:t>
      </w:r>
    </w:p>
    <w:p>
      <w:pPr>
        <w:pStyle w:val="PreformattedText"/>
        <w:bidi w:val="0"/>
        <w:spacing w:before="0" w:after="0"/>
        <w:jc w:val="left"/>
        <w:rPr/>
      </w:pPr>
      <w:r>
        <w:rPr/>
        <w:t>LkD1VHA18IdXyTtLhK+V5OfquFenGdKszPbtNtneW8FZ452drkTdoI1IkawxvIjALtwWWomEVfJA7Z</w:t>
      </w:r>
    </w:p>
    <w:p>
      <w:pPr>
        <w:pStyle w:val="PreformattedText"/>
        <w:bidi w:val="0"/>
        <w:spacing w:before="0" w:after="0"/>
        <w:jc w:val="left"/>
        <w:rPr/>
      </w:pPr>
      <w:r>
        <w:rPr/>
        <w:t>qnskJyazwW58VrH5/Uymd/jWnQUEn+HOjr9p9RYWlEriSQT4szluFhwWrcdajGOOW92s2qhnpZWOc4</w:t>
      </w:r>
    </w:p>
    <w:p>
      <w:pPr>
        <w:pStyle w:val="PreformattedText"/>
        <w:bidi w:val="0"/>
        <w:spacing w:before="0" w:after="0"/>
        <w:jc w:val="left"/>
        <w:rPr/>
      </w:pPr>
      <w:r>
        <w:rPr/>
        <w:t>bQOoNyfW65uv/jfw6oMkILsjZZjdgqIe+DjtX3WJyT08UX4cZq2OqjqH00kVw3YtaxFiLH0XWcmnHL</w:t>
      </w:r>
    </w:p>
    <w:p>
      <w:pPr>
        <w:pStyle w:val="PreformattedText"/>
        <w:bidi w:val="0"/>
        <w:spacing w:before="0" w:after="0"/>
        <w:jc w:val="left"/>
        <w:rPr/>
      </w:pPr>
      <w:r>
        <w:rPr/>
        <w:t>h9u2k6BrmRh+y7um7LN9hayxbu7bxnzNQrWhrLE9FlslCPYl18nOPTOy68defkx1ok+q3XOGxoJmqh</w:t>
      </w:r>
    </w:p>
    <w:p>
      <w:pPr>
        <w:pStyle w:val="PreformattedText"/>
        <w:bidi w:val="0"/>
        <w:spacing w:before="0" w:after="0"/>
        <w:jc w:val="left"/>
        <w:rPr/>
      </w:pPr>
      <w:r>
        <w:rPr/>
        <w:t>4RCPQRKKEAgEAgEF18vBZ01uInOc7QK6Z2gkD7G61GbWJiehRF7Bj7IJFaoVCoBAh1UEjdEVyGJRhm</w:t>
      </w:r>
    </w:p>
    <w:p>
      <w:pPr>
        <w:pStyle w:val="PreformattedText"/>
        <w:bidi w:val="0"/>
        <w:spacing w:before="0" w:after="0"/>
        <w:jc w:val="left"/>
        <w:rPr/>
      </w:pPr>
      <w:r>
        <w:rPr/>
        <w:t>MVTdzHOcP92a45evVh3jGbURATGVt7OtkeNkjGSakeL2clXFoxsa917gWWXTS9GQ3Qg24gKba+Dnzv</w:t>
      </w:r>
    </w:p>
    <w:p>
      <w:pPr>
        <w:pStyle w:val="PreformattedText"/>
        <w:bidi w:val="0"/>
        <w:spacing w:before="0" w:after="0"/>
        <w:jc w:val="left"/>
        <w:rPr/>
      </w:pPr>
      <w:r>
        <w:rPr/>
        <w:t>Ldm6HyzaoEm7ibcTvVS9LlDJsNABU06SdLzHbRz3olh9nR+W9kTWyh7neZPV+TnaGyIbRMDQ5wvm4g</w:t>
      </w:r>
    </w:p>
    <w:p>
      <w:pPr>
        <w:pStyle w:val="PreformattedText"/>
        <w:bidi w:val="0"/>
        <w:spacing w:before="0" w:after="0"/>
        <w:jc w:val="left"/>
        <w:rPr/>
      </w:pPr>
      <w:r>
        <w:rPr/>
        <w:t>i+X/M1vj9ceW9aLUarrXnhkaCZqoeEQj0ESihAIBAIBBqdyOCBDEAETSCaMbJQ05vFRqqyt4L7oJFa</w:t>
      </w:r>
    </w:p>
    <w:p>
      <w:pPr>
        <w:pStyle w:val="PreformattedText"/>
        <w:bidi w:val="0"/>
        <w:spacing w:before="0" w:after="0"/>
        <w:jc w:val="left"/>
        <w:rPr/>
      </w:pPr>
      <w:r>
        <w:rPr/>
        <w:t>wVCoBAh1QSN0UVy/aSAx4n3uzdk8Y37xkfll81zznbvx5f6seYOaXB0m2HOBF9RYLMXI2B1nFKYtCK</w:t>
      </w:r>
    </w:p>
    <w:p>
      <w:pPr>
        <w:pStyle w:val="PreformattedText"/>
        <w:bidi w:val="0"/>
        <w:spacing w:before="0" w:after="0"/>
        <w:jc w:val="left"/>
        <w:rPr/>
      </w:pPr>
      <w:r>
        <w:rPr/>
        <w:t>QggLLti06fxMufko6JnhsbC52vBVm1izSOqHOLAdkHJajne17D3R32S4X3qOmN/prbLWhuyblEtR1E</w:t>
      </w:r>
    </w:p>
    <w:p>
      <w:pPr>
        <w:pStyle w:val="PreformattedText"/>
        <w:bidi w:val="0"/>
        <w:spacing w:before="0" w:after="0"/>
        <w:jc w:val="left"/>
        <w:rPr/>
      </w:pPr>
      <w:r>
        <w:rPr/>
        <w:t>0sI29kvYPNsjRFx14sU8sc0Yc0g3RLuEks3QqUMozaV7OLr/AEV4/XHl/ifULtXniNiCVqokaiEfog</w:t>
      </w:r>
    </w:p>
    <w:p>
      <w:pPr>
        <w:pStyle w:val="PreformattedText"/>
        <w:bidi w:val="0"/>
        <w:spacing w:before="0" w:after="0"/>
        <w:jc w:val="left"/>
        <w:rPr/>
      </w:pPr>
      <w:r>
        <w:rPr/>
        <w:t>jUUIBAiAQCDaQNKghmHhKDl8WHmWmFjBD7IJFa4VChAqBp1QSN0UVQx2lfU4aTEwvlhd3jQNSNHW6f</w:t>
      </w:r>
    </w:p>
    <w:p>
      <w:pPr>
        <w:pStyle w:val="PreformattedText"/>
        <w:bidi w:val="0"/>
        <w:spacing w:before="0" w:after="0"/>
        <w:jc w:val="left"/>
        <w:rPr/>
      </w:pPr>
      <w:r>
        <w:rPr/>
        <w:t>ZTKbjWF1e3FSvabWdtb8jfLiuUdsvA1KkWYHi+ZUdcWxRyXaLqOqWp8QOdssgiMSaje+7RNI1rjezT</w:t>
      </w:r>
    </w:p>
    <w:p>
      <w:pPr>
        <w:pStyle w:val="PreformattedText"/>
        <w:bidi w:val="0"/>
        <w:spacing w:before="0" w:after="0"/>
        <w:jc w:val="left"/>
        <w:rPr/>
      </w:pPr>
      <w:r>
        <w:rPr/>
        <w:t>b6rUrNxifDsOqmG3elzP68yORVSTTXfRd6Gbc8wDdzHlov0UaW2WawNBvwQ2pgGjqC9rbRPOY4FZ8X</w:t>
      </w:r>
    </w:p>
    <w:p>
      <w:pPr>
        <w:pStyle w:val="PreformattedText"/>
        <w:bidi w:val="0"/>
        <w:spacing w:before="0" w:after="0"/>
        <w:jc w:val="left"/>
        <w:rPr/>
      </w:pPr>
      <w:r>
        <w:rPr/>
        <w:t>e+lxxvY8Vi1Nn0YtPLa2bW/crrw/rz834WoXWuKKNBMFQ9qIH6II0UIBQCoRQCDX2kQhciopneEojm</w:t>
      </w:r>
    </w:p>
    <w:p>
      <w:pPr>
        <w:pStyle w:val="PreformattedText"/>
        <w:bidi w:val="0"/>
        <w:spacing w:before="0" w:after="0"/>
        <w:jc w:val="left"/>
        <w:rPr/>
      </w:pPr>
      <w:r>
        <w:rPr/>
        <w:t>cW+JVlLgZ9mkVshUKgVA12qLEjNFA4aoKeJ0scuF10bI2NdJE4ktYAXEC4vbXRKODidtC44LjXeLDW</w:t>
      </w:r>
    </w:p>
    <w:p>
      <w:pPr>
        <w:pStyle w:val="PreformattedText"/>
        <w:bidi w:val="0"/>
        <w:spacing w:before="0" w:after="0"/>
        <w:jc w:val="left"/>
        <w:rPr/>
      </w:pPr>
      <w:r>
        <w:rPr/>
        <w:t>+Jvqo6Rs0wMUAkJNrblHW3UVaqrvJ4SrIxs6GSLWSRg5uARY06avp2R227gb2glIuos98dg7NNUPNt</w:t>
      </w:r>
    </w:p>
    <w:p>
      <w:pPr>
        <w:pStyle w:val="PreformattedText"/>
        <w:bidi w:val="0"/>
        <w:spacing w:before="0" w:after="0"/>
        <w:jc w:val="left"/>
        <w:rPr/>
      </w:pPr>
      <w:r>
        <w:rPr/>
        <w:t>rJlsle03j/AGp11c6jDDPSVTC92yxrWBxcbXyF01U+8fJ2GSSzxvZPTviJFgHEXHyWaLbRssa0nyhc</w:t>
      </w:r>
    </w:p>
    <w:p>
      <w:pPr>
        <w:pStyle w:val="PreformattedText"/>
        <w:bidi w:val="0"/>
        <w:spacing w:before="0" w:after="0"/>
        <w:jc w:val="left"/>
        <w:rPr/>
      </w:pPr>
      <w:r>
        <w:rPr/>
        <w:t>61+pqDN8x3DZHXNduGevPz3uFqV1rihYglCB7VUK7RBGooQCoEAoEQaTjkqwbfJBDKTslFYGKeUoh+</w:t>
      </w:r>
    </w:p>
    <w:p>
      <w:pPr>
        <w:pStyle w:val="PreformattedText"/>
        <w:bidi w:val="0"/>
        <w:spacing w:before="0" w:after="0"/>
        <w:jc w:val="left"/>
        <w:rPr/>
      </w:pPr>
      <w:r>
        <w:rPr/>
        <w:t>BHwJFbYVChAqBp1QSM0UU5AoNiDwQee4pTigxepp2+Rr7t9GuzH3sudjrjUsftISW+ZuYXN2bVA4TU</w:t>
      </w:r>
    </w:p>
    <w:p>
      <w:pPr>
        <w:pStyle w:val="PreformattedText"/>
        <w:bidi w:val="0"/>
        <w:spacing w:before="0" w:after="0"/>
        <w:jc w:val="left"/>
        <w:rPr/>
      </w:pPr>
      <w:r>
        <w:rPr/>
        <w:t>uyLFHSasY+IYbTvmL27bHO1LHkZ8lZkzcZVrC3R0r2Xp4zZ+3tbOenFdJlHO8dv66Dvm1GHzRRbbO8</w:t>
      </w:r>
    </w:p>
    <w:p>
      <w:pPr>
        <w:pStyle w:val="PreformattedText"/>
        <w:bidi w:val="0"/>
        <w:spacing w:before="0" w:after="0"/>
        <w:jc w:val="left"/>
        <w:rPr/>
      </w:pPr>
      <w:r>
        <w:rPr/>
        <w:t>uRsEDZN73Te4z/AI7L2uS1b3gljQDYjxHT5K2k4/7Zj2PlqA+Ulx3XXK216McZjOktQ0Cz+GqzU2ry</w:t>
      </w:r>
    </w:p>
    <w:p>
      <w:pPr>
        <w:pStyle w:val="PreformattedText"/>
        <w:bidi w:val="0"/>
        <w:spacing w:before="0" w:after="0"/>
        <w:jc w:val="left"/>
        <w:rPr/>
      </w:pPr>
      <w:r>
        <w:rPr/>
        <w:t>zBjM73O5Z9P+r+HRuZSBz/NIdrpuXowmsXl5Mt5EqVqsIGIJQge1VCu0QRqKEAqBAKBFRqlmSiaN7t</w:t>
      </w:r>
    </w:p>
    <w:p>
      <w:pPr>
        <w:pStyle w:val="PreformattedText"/>
        <w:bidi w:val="0"/>
        <w:spacing w:before="0" w:after="0"/>
        <w:jc w:val="left"/>
        <w:rPr/>
      </w:pPr>
      <w:r>
        <w:rPr/>
        <w:t>NmkMsfhKqac9iosCiFwI+FIrcCoVAqBrkEjNFFOQDnNYxz3ua1jRdznGwA4klBwnaueGbFWVNM4SRP</w:t>
      </w:r>
    </w:p>
    <w:p>
      <w:pPr>
        <w:pStyle w:val="PreformattedText"/>
        <w:bidi w:val="0"/>
        <w:spacing w:before="0" w:after="0"/>
        <w:jc w:val="left"/>
        <w:rPr/>
      </w:pPr>
      <w:r>
        <w:rPr/>
        <w:t>ia0vbmHEbx0ICzlGsLvbOp6gxnI5LnY7StalqTC8SRnwnMhRuXS3VtbKe+jza4eID7qNm07CDlkixo</w:t>
      </w:r>
    </w:p>
    <w:p>
      <w:pPr>
        <w:pStyle w:val="PreformattedText"/>
        <w:bidi w:val="0"/>
        <w:spacing w:before="0" w:after="0"/>
        <w:jc w:val="left"/>
        <w:rPr/>
      </w:pPr>
      <w:r>
        <w:rPr/>
        <w:t>RF7RpmrFWY3yOAVRMBYXOqiI5iC27tBnZZor0tN+tnL3A9ww5n95/aPytYY79cuTPXUbK7vMq1OilV</w:t>
      </w:r>
    </w:p>
    <w:p>
      <w:pPr>
        <w:pStyle w:val="PreformattedText"/>
        <w:bidi w:val="0"/>
        <w:spacing w:before="0" w:after="0"/>
        <w:jc w:val="left"/>
        <w:rPr/>
      </w:pPr>
      <w:r>
        <w:rPr/>
        <w:t>XYoJQqHtVQrtEEaKEAgEAgRBtqBCEEUg8JUHM4uM3LTJmBHJIN0KhUCoGuQSM0UU8C5sEHnHaDF5Mf</w:t>
      </w:r>
    </w:p>
    <w:p>
      <w:pPr>
        <w:pStyle w:val="PreformattedText"/>
        <w:bidi w:val="0"/>
        <w:spacing w:before="0" w:after="0"/>
        <w:jc w:val="left"/>
        <w:rPr/>
      </w:pPr>
      <w:r>
        <w:rPr/>
        <w:t>xZlHBK4UDZA1jRltW1eeO+3AdVqTaW6auIUAqKECJviiF2tHAC1vktZ47jHHl85brnDG5hFjcHQrzx</w:t>
      </w:r>
    </w:p>
    <w:p>
      <w:pPr>
        <w:pStyle w:val="PreformattedText"/>
        <w:bidi w:val="0"/>
        <w:spacing w:before="0" w:after="0"/>
        <w:jc w:val="left"/>
        <w:rPr/>
      </w:pPr>
      <w:r>
        <w:rPr/>
        <w:t>67NJ4aggWupolaVBW7BDXHIKWN45NOGSMk2tbVZ07Sr1PIDcu03Kwq1tMLTsuVZhHSNEdydFF3pSbK</w:t>
      </w:r>
    </w:p>
    <w:p>
      <w:pPr>
        <w:pStyle w:val="PreformattedText"/>
        <w:bidi w:val="0"/>
        <w:spacing w:before="0" w:after="0"/>
        <w:jc w:val="left"/>
        <w:rPr/>
      </w:pPr>
      <w:r>
        <w:rPr/>
        <w:t>Kytigz7t7rOI1ta9vokm65ZZalsbrWtYxrGNDWtFgBoAu7ylQVanRSqrMUEoVD2qoV2iCNFCAQCAQC</w:t>
      </w:r>
    </w:p>
    <w:p>
      <w:pPr>
        <w:pStyle w:val="PreformattedText"/>
        <w:bidi w:val="0"/>
        <w:spacing w:before="0" w:after="0"/>
        <w:jc w:val="left"/>
        <w:rPr/>
      </w:pPr>
      <w:r>
        <w:rPr/>
        <w:t>DZuoEJQRyHwlQc3i/wAS0ygwI5pBvhUKgVA0oJI9FFYfbHFTh2EGGJ9qirvG22rWfE78dVR55Symnq</w:t>
      </w:r>
    </w:p>
    <w:p>
      <w:pPr>
        <w:pStyle w:val="PreformattedText"/>
        <w:bidi w:val="0"/>
        <w:spacing w:before="0" w:after="0"/>
        <w:jc w:val="left"/>
        <w:rPr/>
      </w:pPr>
      <w:r>
        <w:rPr/>
        <w:t>I5gL9269uI4LUZvb0GikZPAySN201wBBC6OSjiuDkl1RTMLgc5ImjO/wC5o+4XLPDfcejj5Nf65MU0</w:t>
      </w:r>
    </w:p>
    <w:p>
      <w:pPr>
        <w:pStyle w:val="PreformattedText"/>
        <w:bidi w:val="0"/>
        <w:spacing w:before="0" w:after="0"/>
        <w:jc w:val="left"/>
        <w:rPr/>
      </w:pPr>
      <w:r>
        <w:rPr/>
        <w:t>u2Npm/6rhK73E3untOYIWume4nidIzQlNQmVi5HWSRttqp8xuclStxGW+hCmov8AkqywzVDdp7rMG4</w:t>
      </w:r>
    </w:p>
    <w:p>
      <w:pPr>
        <w:pStyle w:val="PreformattedText"/>
        <w:bidi w:val="0"/>
        <w:spacing w:before="0" w:after="0"/>
        <w:jc w:val="left"/>
        <w:rPr/>
      </w:pPr>
      <w:r>
        <w:rPr/>
        <w:t>LN1Ddq9hMNq9ptkxjj10/KuHeScvWGm4uzzEQVanRSqrMUEoVD2qhztEREihAIBAIBBfMhARnZBKSE</w:t>
      </w:r>
    </w:p>
    <w:p>
      <w:pPr>
        <w:pStyle w:val="PreformattedText"/>
        <w:bidi w:val="0"/>
        <w:spacing w:before="0" w:after="0"/>
        <w:jc w:val="left"/>
        <w:rPr/>
      </w:pPr>
      <w:r>
        <w:rPr/>
        <w:t>No5JDYobYeKG7SURBgR8R5pFdCFQqBUCFBBX4lS4VSGoq5A0WOwweaQ8Gj86BFeZYriM+K176qoPiO</w:t>
      </w:r>
    </w:p>
    <w:p>
      <w:pPr>
        <w:pStyle w:val="PreformattedText"/>
        <w:bidi w:val="0"/>
        <w:spacing w:before="0" w:after="0"/>
        <w:jc w:val="left"/>
        <w:rPr/>
      </w:pPr>
      <w:r>
        <w:rPr/>
        <w:t>TWjRjRo0KyMqgy1Wh0XZbExBOKOZ1o5D7MnRruHI/fmtRiz9dsxqCrV4NFUOMsJEMxNybeF59Rx9R9</w:t>
      </w:r>
    </w:p>
    <w:p>
      <w:pPr>
        <w:pStyle w:val="PreformattedText"/>
        <w:bidi w:val="0"/>
        <w:spacing w:before="0" w:after="0"/>
        <w:jc w:val="left"/>
        <w:rPr/>
      </w:pPr>
      <w:r>
        <w:rPr/>
        <w:t>VzywmTrhyXHr8Z8lD3cgiqY9lx0OodyK8+UuL1Y3HKdGHDQPKMln6X5OZh7bZhXaaXIaGMN8o5qLCy</w:t>
      </w:r>
    </w:p>
    <w:p>
      <w:pPr>
        <w:pStyle w:val="PreformattedText"/>
        <w:bidi w:val="0"/>
        <w:spacing w:before="0" w:after="0"/>
        <w:jc w:val="left"/>
        <w:rPr/>
      </w:pPr>
      <w:r>
        <w:rPr/>
        <w:t>sayzQoqxhxbGKieRwaxgaC46DP/pdeKeuPPfI0yLGxXRxCCrU6JVVWLIlCoe1UOdoiIt6KEAgEAgFB</w:t>
      </w:r>
    </w:p>
    <w:p>
      <w:pPr>
        <w:pStyle w:val="PreformattedText"/>
        <w:bidi w:val="0"/>
        <w:spacing w:before="0" w:after="0"/>
        <w:jc w:val="left"/>
        <w:rPr/>
      </w:pPr>
      <w:r>
        <w:rPr/>
        <w:t>oGLJGdGiKwVNGSx5FDTDxQWYURVwP3h5pFdGFQqBQCTYC5Qc3jXayCic6CgayqqG5OeT7Nh6eY8svV</w:t>
      </w:r>
    </w:p>
    <w:p>
      <w:pPr>
        <w:pStyle w:val="PreformattedText"/>
        <w:bidi w:val="0"/>
        <w:spacing w:before="0" w:after="0"/>
        <w:jc w:val="left"/>
        <w:rPr/>
      </w:pPr>
      <w:r>
        <w:rPr/>
        <w:t>NbNuJqametqjPVSumlfkXO+w4D0C1rTOx3d9y0Ii3ZKgdGc7fZWD0Ds3iwxCAQVDgKuMZ3y7xo+Iev</w:t>
      </w:r>
    </w:p>
    <w:p>
      <w:pPr>
        <w:pStyle w:val="PreformattedText"/>
        <w:bidi w:val="0"/>
        <w:spacing w:before="0" w:after="0"/>
        <w:jc w:val="left"/>
        <w:rPr/>
      </w:pPr>
      <w:r>
        <w:rPr/>
        <w:t>H5qsuhYMllo90TJYzHI0OYdxWb2stnihNRyU5vGDLD83M/kfVccuP+npw5N9VC5oLctDnqubqbHKGM</w:t>
      </w:r>
    </w:p>
    <w:p>
      <w:pPr>
        <w:pStyle w:val="PreformattedText"/>
        <w:bidi w:val="0"/>
        <w:spacing w:before="0" w:after="0"/>
        <w:jc w:val="left"/>
        <w:rPr/>
      </w:pPr>
      <w:r>
        <w:rPr/>
        <w:t>IO5EReZxeealai3UUhHZ+ricPHPE8kH1bkF6uPHUePmy+q5LDu1tdRtZHUNbVwgADa8LwP7hr1C3cX</w:t>
      </w:r>
    </w:p>
    <w:p>
      <w:pPr>
        <w:pStyle w:val="PreformattedText"/>
        <w:bidi w:val="0"/>
        <w:spacing w:before="0" w:after="0"/>
        <w:jc w:val="left"/>
        <w:rPr/>
      </w:pPr>
      <w:r>
        <w:rPr/>
        <w:t>KZOpw/tBhuI2bHOIpT/lTeF3Q6HoViyxuWLVUCAQQQfVStKjNVkTBUPCoV2iIiUUKgQCAQCDZsoGlo</w:t>
      </w:r>
    </w:p>
    <w:p>
      <w:pPr>
        <w:pStyle w:val="PreformattedText"/>
        <w:bidi w:val="0"/>
        <w:spacing w:before="0" w:after="0"/>
        <w:jc w:val="left"/>
        <w:rPr/>
      </w:pPr>
      <w:r>
        <w:rPr/>
        <w:t>QRyNFioOfxcWDlpmqGCH2x5pB0Y0VDKqqgoqd1RVStiibq5288AN59Ag4jHO1M+INdT0QfTUpFnG/t</w:t>
      </w:r>
    </w:p>
    <w:p>
      <w:pPr>
        <w:pStyle w:val="PreformattedText"/>
        <w:bidi w:val="0"/>
        <w:spacing w:before="0" w:after="0"/>
        <w:jc w:val="left"/>
        <w:rPr/>
      </w:pPr>
      <w:r>
        <w:rPr/>
        <w:t>JB6/tHoOpWpEtc+BnYaLWmSONnt/uClWLQaPVaQyRgtdBE3XJRVunklglbNE8xyMO014ObTxVR6Tgm</w:t>
      </w:r>
    </w:p>
    <w:p>
      <w:pPr>
        <w:pStyle w:val="PreformattedText"/>
        <w:bidi w:val="0"/>
        <w:spacing w:before="0" w:after="0"/>
        <w:jc w:val="left"/>
        <w:rPr/>
      </w:pPr>
      <w:r>
        <w:rPr/>
        <w:t>JR4pQsnbYPFmysHwu/jeFmrGoAstHDJQV6mjbKC6OzX/QrGWG3XDk11fGI9r4qhzHxvBtc+H63XHVj</w:t>
      </w:r>
    </w:p>
    <w:p>
      <w:pPr>
        <w:pStyle w:val="PreformattedText"/>
        <w:bidi w:val="0"/>
        <w:spacing w:before="0" w:after="0"/>
        <w:jc w:val="left"/>
        <w:rPr/>
      </w:pPr>
      <w:r>
        <w:rPr/>
        <w:t>0dWbizSxxGUGpkjjYMwx7wC88ju+/wB+mGH7XLk5OtYtWUCSwObXZcwV3jy15JK0Ne5n7HFtuRsujK</w:t>
      </w:r>
    </w:p>
    <w:p>
      <w:pPr>
        <w:pStyle w:val="PreformattedText"/>
        <w:bidi w:val="0"/>
        <w:spacing w:before="0" w:after="0"/>
        <w:jc w:val="left"/>
        <w:rPr/>
      </w:pPr>
      <w:r>
        <w:rPr/>
        <w:t>HcQRceqg0aLGq+iaGRVDnxD/Kl8bel8x0UuMqy2N+g7SUk7gypaaV53k3Z893Vc7jY3Mt+t6NzXsD2</w:t>
      </w:r>
    </w:p>
    <w:p>
      <w:pPr>
        <w:pStyle w:val="PreformattedText"/>
        <w:bidi w:val="0"/>
        <w:spacing w:before="0" w:after="0"/>
        <w:jc w:val="left"/>
        <w:rPr/>
      </w:pPr>
      <w:r>
        <w:rPr/>
        <w:t>Oa9h0c03B6hZaSBUK7RERHVRQqBAIBAINm6gQlQRvORQYGL6OWmazcG/8gj1SC3jXaOlwoOhjtUVg/</w:t>
      </w:r>
    </w:p>
    <w:p>
      <w:pPr>
        <w:pStyle w:val="PreformattedText"/>
        <w:bidi w:val="0"/>
        <w:spacing w:before="0" w:after="0"/>
        <w:jc w:val="left"/>
        <w:rPr/>
      </w:pPr>
      <w:r>
        <w:rPr/>
        <w:t>ygcmf3HdyGfJUcPX19TidQaisl7x+jQBZrBwaNy3IztWvmqhRqqGTZFv8AcPupVi82+ei0gI1u1QV3</w:t>
      </w:r>
    </w:p>
    <w:p>
      <w:pPr>
        <w:pStyle w:val="PreformattedText"/>
        <w:bidi w:val="0"/>
        <w:spacing w:before="0" w:after="0"/>
        <w:jc w:val="left"/>
        <w:rPr/>
      </w:pPr>
      <w:r>
        <w:rPr/>
        <w:t>tIdkPkoJDqGnLK5VGpgGKuwqvbIbmF9myt4tvqPUahLNj0uJ7ZGNexwcxwBa4HIg6Fc2okUVgY32qp</w:t>
      </w:r>
    </w:p>
    <w:p>
      <w:pPr>
        <w:pStyle w:val="PreformattedText"/>
        <w:bidi w:val="0"/>
        <w:spacing w:before="0" w:after="0"/>
        <w:jc w:val="left"/>
        <w:rPr/>
      </w:pPr>
      <w:r>
        <w:rPr/>
        <w:t>sOa+OnaZ6hvEODB1tn0+a3MLfVnbl3YxV4oHGWrm8RzY1xa0egA3LrJPxuSKE0QDTdt/Ui6aaafZKu</w:t>
      </w:r>
    </w:p>
    <w:p>
      <w:pPr>
        <w:pStyle w:val="PreformattedText"/>
        <w:bidi w:val="0"/>
        <w:spacing w:before="0" w:after="0"/>
        <w:jc w:val="left"/>
        <w:rPr/>
      </w:pPr>
      <w:r>
        <w:rPr/>
        <w:t>q6CNzpGE4YZdiR3+k7LxD0zF1z1twzuqysVjMOLV0ThYsqJPkTcfdajCmQgboge03yKgmpqmoopNul</w:t>
      </w:r>
    </w:p>
    <w:p>
      <w:pPr>
        <w:pStyle w:val="PreformattedText"/>
        <w:bidi w:val="0"/>
        <w:spacing w:before="0" w:after="0"/>
        <w:jc w:val="left"/>
        <w:rPr/>
      </w:pPr>
      <w:r>
        <w:rPr/>
        <w:t>mfC7+k5HmND1Us2s6dDh3a0hwjxKEW/wBaEfdv8fJYuP8ATUy/t01PUQ1kPe0srJ2cWG9uY1HVZahH</w:t>
      </w:r>
    </w:p>
    <w:p>
      <w:pPr>
        <w:pStyle w:val="PreformattedText"/>
        <w:bidi w:val="0"/>
        <w:spacing w:before="0" w:after="0"/>
        <w:jc w:val="left"/>
        <w:rPr/>
      </w:pPr>
      <w:r>
        <w:rPr/>
        <w:t>Ag5gjmopEAqBQCoEGiZDZTSbIJbpo2ZI/Ipo25/HayGli255A3a8rfidyC1pnbj5MVqTtNp3up2u1L</w:t>
      </w:r>
    </w:p>
    <w:p>
      <w:pPr>
        <w:pStyle w:val="PreformattedText"/>
        <w:bidi w:val="0"/>
        <w:spacing w:before="0" w:after="0"/>
        <w:jc w:val="left"/>
        <w:rPr/>
      </w:pPr>
      <w:r>
        <w:rPr/>
        <w:t>D4j13dFqYptnkWyCukFslQqoc0IGStJAIzsQVLCLDZoz8Rb/cLK7NJdcwR81Qx4INzdQNDcr796qAG</w:t>
      </w:r>
    </w:p>
    <w:p>
      <w:pPr>
        <w:pStyle w:val="PreformattedText"/>
        <w:bidi w:val="0"/>
        <w:spacing w:before="0" w:after="0"/>
        <w:jc w:val="left"/>
        <w:rPr/>
      </w:pPr>
      <w:r>
        <w:rPr/>
        <w:t>2qK7PsXi+03/AAyY5i7oDfUalv5HVZyn6srq3Nc7zG44BZVg9oqX9XA+MtBeWkR3Hxaj7Lrixbq7ef</w:t>
      </w:r>
    </w:p>
    <w:p>
      <w:pPr>
        <w:pStyle w:val="PreformattedText"/>
        <w:bidi w:val="0"/>
        <w:spacing w:before="0" w:after="0"/>
        <w:jc w:val="left"/>
        <w:rPr/>
      </w:pPr>
      <w:r>
        <w:rPr/>
        <w:t>se6GZpYbA2uCr5XeNiQd7GHNyNrkLTTpexDWSYBKwsaR+oka8EXvcDXoVwvrnk53tbSmnxNshGTxs3</w:t>
      </w:r>
    </w:p>
    <w:p>
      <w:pPr>
        <w:pStyle w:val="PreformattedText"/>
        <w:bidi w:val="0"/>
        <w:spacing w:before="0" w:after="0"/>
        <w:jc w:val="left"/>
        <w:rPr/>
      </w:pPr>
      <w:r>
        <w:rPr/>
        <w:t>trbS/TLotuTF1aga5tigVo3nIIHgbigC2/NQNALSS0lt9SDa6mhYpMVrcPka6Kd+xfNj3FzTzBUsjU</w:t>
      </w:r>
    </w:p>
    <w:p>
      <w:pPr>
        <w:pStyle w:val="PreformattedText"/>
        <w:bidi w:val="0"/>
        <w:spacing w:before="0" w:after="0"/>
        <w:jc w:val="left"/>
        <w:rPr/>
      </w:pPr>
      <w:r>
        <w:rPr/>
        <w:t>tnjucPrYsQo2VEQIByc06tcNQudmm5drKKEAgEF8tNkZVqqpgoKd1RVzNhibq53HgBqT6BBzNf24pW</w:t>
      </w:r>
    </w:p>
    <w:p>
      <w:pPr>
        <w:pStyle w:val="PreformattedText"/>
        <w:bidi w:val="0"/>
        <w:spacing w:before="0" w:after="0"/>
        <w:jc w:val="left"/>
        <w:rPr/>
      </w:pPr>
      <w:r>
        <w:rPr/>
        <w:t>O2aGkkn4vlPdjoBc/ZXQ5GrrZq6qkqak7Ukh3aAbgOAC3GaZe4yVQ0hAoCoUBA9oVBZEKxoIIQRuj7</w:t>
      </w:r>
    </w:p>
    <w:p>
      <w:pPr>
        <w:pStyle w:val="PreformattedText"/>
        <w:bidi w:val="0"/>
        <w:spacing w:before="0" w:after="0"/>
        <w:jc w:val="left"/>
        <w:rPr/>
      </w:pPr>
      <w:r>
        <w:rPr/>
        <w:t>oF0byzfbUfJZ1rxre0zNvZBkA2uAViHW3hVARcX370UtPM+CVskbix7HBzXDVpGhUR6hg+JMxPD46l</w:t>
      </w:r>
    </w:p>
    <w:p>
      <w:pPr>
        <w:pStyle w:val="PreformattedText"/>
        <w:bidi w:val="0"/>
        <w:spacing w:before="0" w:after="0"/>
        <w:jc w:val="left"/>
        <w:rPr/>
      </w:pPr>
      <w:r>
        <w:rPr/>
        <w:t>tg7yyNHwuGv88isWNypcQg76nJb52+JquN1Uym485x6lbDV97GPBL4wOBvmutXjv4dTSMY0mSRrAd7</w:t>
      </w:r>
    </w:p>
    <w:p>
      <w:pPr>
        <w:pStyle w:val="PreformattedText"/>
        <w:bidi w:val="0"/>
        <w:spacing w:before="0" w:after="0"/>
        <w:jc w:val="left"/>
        <w:rPr/>
      </w:pPr>
      <w:r>
        <w:rPr/>
        <w:t>nWWo7R0/YMkYfXMIzFVtfNjf4XDL1i+nds8P8A1OGumYLviO2LK438c64KM3afmtMnbxdAgyBF0Chw</w:t>
      </w:r>
    </w:p>
    <w:p>
      <w:pPr>
        <w:pStyle w:val="PreformattedText"/>
        <w:bidi w:val="0"/>
        <w:spacing w:before="0" w:after="0"/>
        <w:jc w:val="left"/>
        <w:rPr/>
      </w:pPr>
      <w:r>
        <w:rPr/>
        <w:t>tmgcMwgW29AjmBzS06EKDW7IVroq51I8+Ga4/wB7RcHqLj5LGU623je3Yrm2FQIBQadTLDS00lRUPE</w:t>
      </w:r>
    </w:p>
    <w:p>
      <w:pPr>
        <w:pStyle w:val="PreformattedText"/>
        <w:bidi w:val="0"/>
        <w:spacing w:before="0" w:after="0"/>
        <w:jc w:val="left"/>
        <w:rPr/>
      </w:pPr>
      <w:r>
        <w:rPr/>
        <w:t>cUTS57juAQeT49jM+NYg6Z5c2BpIgiOjG8uJ3lbkZtZgVQ4FUStGirJxbkFQjRYoHWseSodaxRCkWK</w:t>
      </w:r>
    </w:p>
    <w:p>
      <w:pPr>
        <w:pStyle w:val="PreformattedText"/>
        <w:bidi w:val="0"/>
        <w:spacing w:before="0" w:after="0"/>
        <w:jc w:val="left"/>
        <w:rPr/>
      </w:pPr>
      <w:r>
        <w:rPr/>
        <w:t>BWixQIwbZ2uGQUVINLFVAMsiikIsiGuF8xkd4UG52Txb/D8QEUrrU9QQx9zk07nfg8/RSzcWV6C87I</w:t>
      </w:r>
    </w:p>
    <w:p>
      <w:pPr>
        <w:pStyle w:val="PreformattedText"/>
        <w:bidi w:val="0"/>
        <w:spacing w:before="0" w:after="0"/>
        <w:jc w:val="left"/>
        <w:rPr/>
      </w:pPr>
      <w:r>
        <w:rPr/>
        <w:t>LT0WY047tHRiSmlLcjG7bbyOo+X2XWdxjHrJgUsMZkb4L2O/MrUj0uh7O1YpcZLH+SYmAm+jr7TOhu</w:t>
      </w:r>
    </w:p>
    <w:p>
      <w:pPr>
        <w:pStyle w:val="PreformattedText"/>
        <w:bidi w:val="0"/>
        <w:spacing w:before="0" w:after="0"/>
        <w:jc w:val="left"/>
        <w:rPr/>
      </w:pPr>
      <w:r>
        <w:rPr/>
        <w:t>4dQs8k3Ns5R11RE2WJzHC4cCCuU6c68oqac0ddNTu+BxA5bl0YR7kBbxc0DUEkeQQO9ECXy5IG0k36</w:t>
      </w:r>
    </w:p>
    <w:p>
      <w:pPr>
        <w:pStyle w:val="PreformattedText"/>
        <w:bidi w:val="0"/>
        <w:spacing w:before="0" w:after="0"/>
        <w:jc w:val="left"/>
        <w:rPr/>
      </w:pPr>
      <w:r>
        <w:rPr/>
        <w:t>XEBMNY3tky9Dn9LrOvVekm1zsm43H0XF1IqBAIMP8A+RcUMcMGFxPzl9rMB+0HwjqbnoEiVwQOa0yU</w:t>
      </w:r>
    </w:p>
    <w:p>
      <w:pPr>
        <w:pStyle w:val="PreformattedText"/>
        <w:bidi w:val="0"/>
        <w:spacing w:before="0" w:after="0"/>
        <w:jc w:val="left"/>
        <w:rPr/>
      </w:pPr>
      <w:r>
        <w:rPr/>
        <w:t>XOioka0DVWIkJsVUPvcqh1suYVQpbmgUjTkgCNPUIFQRvBY4vbmDm4flRUsbg5uRByyPFVB6FAcQUD</w:t>
      </w:r>
    </w:p>
    <w:p>
      <w:pPr>
        <w:pStyle w:val="PreformattedText"/>
        <w:bidi w:val="0"/>
        <w:spacing w:before="0" w:after="0"/>
        <w:jc w:val="left"/>
        <w:rPr/>
      </w:pPr>
      <w:r>
        <w:rPr/>
        <w:t>SLG41QIOXMIr0Hs7ibsTwYse/aqqazX31cPhd1GXMFY1qr7FfENmppJ7fEwjrZdIwwMMhBhbKRnoea</w:t>
      </w:r>
    </w:p>
    <w:p>
      <w:pPr>
        <w:pStyle w:val="PreformattedText"/>
        <w:bidi w:val="0"/>
        <w:spacing w:before="0" w:after="0"/>
        <w:jc w:val="left"/>
        <w:rPr/>
      </w:pPr>
      <w:r>
        <w:rPr/>
        <w:t>3j49c7m0pj2p549stL2ggg6cCORAV0O1wmsOIYXT1Lrbbm2kt+8GzvqCvNZq6cq4rtpSdxi0c7RlK2</w:t>
      </w:r>
    </w:p>
    <w:p>
      <w:pPr>
        <w:pStyle w:val="PreformattedText"/>
        <w:bidi w:val="0"/>
        <w:spacing w:before="0" w:after="0"/>
        <w:jc w:val="left"/>
        <w:rPr/>
      </w:pPr>
      <w:r>
        <w:rPr/>
        <w:t>x5j/tbnjnWCM2qoNwQJ8XVA9mSB25AFBWAvUPvoWgLP6v49DwiY1GD0cpzLoWg8xkfsuVdJ4tqKFQI</w:t>
      </w:r>
    </w:p>
    <w:p>
      <w:pPr>
        <w:pStyle w:val="PreformattedText"/>
        <w:bidi w:val="0"/>
        <w:spacing w:before="0" w:after="0"/>
        <w:jc w:val="left"/>
        <w:rPr/>
      </w:pPr>
      <w:r>
        <w:rPr/>
        <w:t>PMsXrZMTxSorJCfavOyD8LdGjoLLUjG1NA4Eqh4JJsFUPAJOe9UScVUPHmIQOdu5KoDoECkeEIDcEC</w:t>
      </w:r>
    </w:p>
    <w:p>
      <w:pPr>
        <w:pStyle w:val="PreformattedText"/>
        <w:bidi w:val="0"/>
        <w:spacing w:before="0" w:after="0"/>
        <w:jc w:val="left"/>
        <w:rPr/>
      </w:pPr>
      <w:r>
        <w:rPr/>
        <w:t>HQIIyO6O0PdnX+k8eSni+ph4+f3VQDPLfuQJ6IGEEFFaWA4l/heJR1BuYT4Jm/0HU9NeilmydOmrx3</w:t>
      </w:r>
    </w:p>
    <w:p>
      <w:pPr>
        <w:pStyle w:val="PreformattedText"/>
        <w:bidi w:val="0"/>
        <w:spacing w:before="0" w:after="0"/>
        <w:jc w:val="left"/>
        <w:rPr/>
      </w:pPr>
      <w:r>
        <w:rPr/>
        <w:t>FZJGCDHMzaaQcitY3cZs0yMPs2kI3iV4+q3j49WH8YrVspiqWSjQeFw9P/StulX+x+NiLFJaGZ1oap</w:t>
      </w:r>
    </w:p>
    <w:p>
      <w:pPr>
        <w:pStyle w:val="PreformattedText"/>
        <w:bidi w:val="0"/>
        <w:spacing w:before="0" w:after="0"/>
        <w:jc w:val="left"/>
        <w:rPr/>
      </w:pPr>
      <w:r>
        <w:rPr/>
        <w:t>21Fc+WTh/u+4HFcM++2LGp21pe+wx0oGcZDvkf4umPjlfXCRm4stMl3IEKB7cnehQOF72QG5BXj9/J</w:t>
      </w:r>
    </w:p>
    <w:p>
      <w:pPr>
        <w:pStyle w:val="PreformattedText"/>
        <w:bidi w:val="0"/>
        <w:spacing w:before="0" w:after="0"/>
        <w:jc w:val="left"/>
        <w:rPr/>
      </w:pPr>
      <w:r>
        <w:rPr/>
        <w:t>yWZ6t8dt2Vk7zAoh/pyPZ9b/AJXPL1vHxrqNBAIPJjmtMFAuUDwFoSMFjlwVQ5uqIUDNUOv4roJX6q</w:t>
      </w:r>
    </w:p>
    <w:p>
      <w:pPr>
        <w:pStyle w:val="PreformattedText"/>
        <w:bidi w:val="0"/>
        <w:spacing w:before="0" w:after="0"/>
        <w:jc w:val="left"/>
        <w:rPr/>
      </w:pPr>
      <w:r>
        <w:rPr/>
        <w:t>oQeUIF+HqgBp1QFvCeaAsC1BE32Jt8BOR/aeCni+phmL796qF1HqgYc0DQdkorfpMQM2HwMkJdJSO2</w:t>
      </w:r>
    </w:p>
    <w:p>
      <w:pPr>
        <w:pStyle w:val="PreformattedText"/>
        <w:bidi w:val="0"/>
        <w:spacing w:before="0" w:after="0"/>
        <w:jc w:val="left"/>
        <w:rPr/>
      </w:pPr>
      <w:r>
        <w:rPr/>
        <w:t>ATvjOg6afJIgpnARz20E7vsD+V0x8d+P+MU627orpW2QCWztc0lrgQQ4ZEHcVzZemQ1LMawBs5ALnt</w:t>
      </w:r>
    </w:p>
    <w:p>
      <w:pPr>
        <w:pStyle w:val="PreformattedText"/>
        <w:bidi w:val="0"/>
        <w:spacing w:before="0" w:after="0"/>
        <w:jc w:val="left"/>
        <w:rPr/>
      </w:pPr>
      <w:r>
        <w:rPr/>
        <w:t>LZG8HDJ389VmdXTllHm5YYKiWF2sbi35LTB1sygQ6IAbkD753QDt9kFeI3kkPqsxa67sW6+HVTP2zg</w:t>
      </w:r>
    </w:p>
    <w:p>
      <w:pPr>
        <w:pStyle w:val="PreformattedText"/>
        <w:bidi w:val="0"/>
        <w:spacing w:before="0" w:after="0"/>
        <w:jc w:val="left"/>
        <w:rPr/>
      </w:pPr>
      <w:r>
        <w:rPr/>
        <w:t>/No/hc8vW8fHQqNEQCDydbYKNUEoGRWkOGhQOGhRCt1VAAgkBuDzRADl1VDh5T0QA0KBRoeSBBvQJY</w:t>
      </w:r>
    </w:p>
    <w:p>
      <w:pPr>
        <w:pStyle w:val="PreformattedText"/>
        <w:bidi w:val="0"/>
        <w:spacing w:before="0" w:after="0"/>
        <w:jc w:val="left"/>
        <w:rPr/>
      </w:pPr>
      <w:r>
        <w:rPr/>
        <w:t>OBBFwRogYwljtkm/7T+FFTeoy/CqEIvn80DCL80ElPJ3UgcdL58kGpTHw1IBuBLqOBaLFdMfHfD+Jk</w:t>
      </w:r>
    </w:p>
    <w:p>
      <w:pPr>
        <w:pStyle w:val="PreformattedText"/>
        <w:bidi w:val="0"/>
        <w:spacing w:before="0" w:after="0"/>
        <w:jc w:val="left"/>
        <w:rPr/>
      </w:pPr>
      <w:r>
        <w:rPr/>
        <w:t>4vGlbZM0dn3WLEdT2JrtmoloH+Wdu2z+9oz+bf8A6rOU/WMox+0tN+lxt5t4ZRtddCq4xRGZHqgTcU</w:t>
      </w:r>
    </w:p>
    <w:p>
      <w:pPr>
        <w:pStyle w:val="PreformattedText"/>
        <w:bidi w:val="0"/>
        <w:spacing w:before="0" w:after="0"/>
        <w:jc w:val="left"/>
        <w:rPr/>
      </w:pPr>
      <w:r>
        <w:rPr/>
        <w:t>ANLjigduugDm0fJBXjBa1195KzFrqexLx3FdHvEjHfMEfhYybxdMstEQCDydbYOaEgl3LSF+HqgUeX</w:t>
      </w:r>
    </w:p>
    <w:p>
      <w:pPr>
        <w:pStyle w:val="PreformattedText"/>
        <w:bidi w:val="0"/>
        <w:spacing w:before="0" w:after="0"/>
        <w:jc w:val="left"/>
        <w:rPr/>
      </w:pPr>
      <w:r>
        <w:rPr/>
        <w:t>qiHDQqhzTnfggGnIqgByPNQOacjyQK3XoqhzdUCDVAN1AQJsh2TtCgSNxBLXZuGvqOKKk0zGiIaRw0</w:t>
      </w:r>
    </w:p>
    <w:p>
      <w:pPr>
        <w:pStyle w:val="PreformattedText"/>
        <w:bidi w:val="0"/>
        <w:spacing w:before="0" w:after="0"/>
        <w:jc w:val="left"/>
        <w:rPr/>
      </w:pPr>
      <w:r>
        <w:rPr/>
        <w:t>QJ670GhhZynaTcnZI6Zfwt4u3HetHyeUj1WnRWmivHfesobQ1LqGqhqmC7oHh9uIGo6i4Us3NJY3+3</w:t>
      </w:r>
    </w:p>
    <w:p>
      <w:pPr>
        <w:pStyle w:val="PreformattedText"/>
        <w:bidi w:val="0"/>
        <w:spacing w:before="0" w:after="0"/>
        <w:jc w:val="left"/>
        <w:rPr/>
      </w:pPr>
      <w:r>
        <w:rPr/>
        <w:t>MDXww1cWbQ4EEb2uH/SxPHD9cu03aOSqHbygQaFA4eUjqgZtWBugjcbAclB0HYmUfrayLe+Jrh0d/w</w:t>
      </w:r>
    </w:p>
    <w:p>
      <w:pPr>
        <w:pStyle w:val="PreformattedText"/>
        <w:bidi w:val="0"/>
        <w:spacing w:before="0" w:after="0"/>
        <w:jc w:val="left"/>
        <w:rPr/>
      </w:pPr>
      <w:r>
        <w:rPr/>
        <w:t>Dpc8m8XXLLZEAg8oC2wcNQqJSqyDuQLuCAHlQPboVQrTmeRVDA7IqB7D9kDm6hUOBsQiA5E80AgD5j</w:t>
      </w:r>
    </w:p>
    <w:p>
      <w:pPr>
        <w:pStyle w:val="PreformattedText"/>
        <w:bidi w:val="0"/>
        <w:spacing w:before="0" w:after="0"/>
        <w:jc w:val="left"/>
        <w:rPr/>
      </w:pPr>
      <w:r>
        <w:rPr/>
        <w:t>ZASNucjmMwUAx1wQct1uBQLpcFA0ixQSwSGKRr27tR6Ky6XG6u2g5t7kaHO66PSRzLgj8KCi0WfZRH</w:t>
      </w:r>
    </w:p>
    <w:p>
      <w:pPr>
        <w:pStyle w:val="PreformattedText"/>
        <w:bidi w:val="0"/>
        <w:spacing w:before="0" w:after="0"/>
        <w:jc w:val="left"/>
        <w:rPr/>
      </w:pPr>
      <w:r>
        <w:rPr/>
        <w:t>TMtiPZAwXvJTtdAembPpZY1q2OOfVcdC7ajafRSM1PvCqADOyDqMF7JCvo4Kyes2YpW7QjjZ4rcz/C</w:t>
      </w:r>
    </w:p>
    <w:p>
      <w:pPr>
        <w:pStyle w:val="PreformattedText"/>
        <w:bidi w:val="0"/>
        <w:spacing w:before="0" w:after="0"/>
        <w:jc w:val="left"/>
        <w:rPr/>
      </w:pPr>
      <w:r>
        <w:rPr/>
        <w:t>xctNTHbepOyuD0lj+lFQ8fFOdv6afRZ+q1qPPe0FPBTY5VwUjgYGPs3ZNw3LNvQ3C2xVrsg/Zx5rb+</w:t>
      </w:r>
    </w:p>
    <w:p>
      <w:pPr>
        <w:pStyle w:val="PreformattedText"/>
        <w:bidi w:val="0"/>
        <w:spacing w:before="0" w:after="0"/>
        <w:jc w:val="left"/>
        <w:rPr/>
      </w:pPr>
      <w:r>
        <w:rPr/>
        <w:t>eGRv0B/Cxk1i7lZbIgEHlK2wc0ZqokJuSqgOqBSNyB1sgqAnKyAbpzQRg6hRT43ZhVEjTmFQu8ohx1</w:t>
      </w:r>
    </w:p>
    <w:p>
      <w:pPr>
        <w:pStyle w:val="PreformattedText"/>
        <w:bidi w:val="0"/>
        <w:spacing w:before="0" w:after="0"/>
        <w:jc w:val="left"/>
        <w:rPr/>
      </w:pPr>
      <w:r>
        <w:rPr/>
        <w:t>KAQLwPogDu5IGvFjtjhmOKBzSHDLPggNRZAg8JQaNI4Ppyw+ZmXMblvG9O+F3Eg0HyWm1RzbSngso3</w:t>
      </w:r>
    </w:p>
    <w:p>
      <w:pPr>
        <w:pStyle w:val="PreformattedText"/>
        <w:bidi w:val="0"/>
        <w:spacing w:before="0" w:after="0"/>
        <w:jc w:val="left"/>
        <w:rPr/>
      </w:pPr>
      <w:r>
        <w:rPr/>
        <w:t>OzsvtammOksQeB/U05/R30WcvyufJOnLTRfpq2eD9jyBy1Cz+uf4kHlCqHAeNB2+DY5h+GdmqMVU47</w:t>
      </w:r>
    </w:p>
    <w:p>
      <w:pPr>
        <w:pStyle w:val="PreformattedText"/>
        <w:bidi w:val="0"/>
        <w:spacing w:before="0" w:after="0"/>
        <w:jc w:val="left"/>
        <w:rPr/>
      </w:pPr>
      <w:r>
        <w:rPr/>
        <w:t>0Nd7Jnif5ju3dbLnZbW5ZIxca7XVda10VIHUkBGZB9o7qNOnzWpjpLltzIaC0gC1iqi7gLjT43SSHT</w:t>
      </w:r>
    </w:p>
    <w:p>
      <w:pPr>
        <w:pStyle w:val="PreformattedText"/>
        <w:bidi w:val="0"/>
        <w:spacing w:before="0" w:after="0"/>
        <w:jc w:val="left"/>
        <w:rPr/>
      </w:pPr>
      <w:r>
        <w:rPr/>
        <w:t>vQw8neE/dZs6J69BXN1IgEHlTRYrowczzBEPbmQqAZnmiHaklAjjmqEQFzkgi2vEeaypzDmFRKCqiX</w:t>
      </w:r>
    </w:p>
    <w:p>
      <w:pPr>
        <w:pStyle w:val="PreformattedText"/>
        <w:bidi w:val="0"/>
        <w:spacing w:before="0" w:after="0"/>
        <w:jc w:val="left"/>
        <w:rPr/>
      </w:pPr>
      <w:r>
        <w:rPr/>
        <w:t>eUQp1VBwQKNBzQO+HqgPh6oIyNhwtob9EDznnxQIdL8EFiheW1DQPi8JVx9bwuqvPGw4ro7q0wG2VB</w:t>
      </w:r>
    </w:p>
    <w:p>
      <w:pPr>
        <w:pStyle w:val="PreformattedText"/>
        <w:bidi w:val="0"/>
        <w:spacing w:before="0" w:after="0"/>
        <w:jc w:val="left"/>
        <w:rPr/>
      </w:pPr>
      <w:r>
        <w:rPr/>
        <w:t>Zw+V0GJUkg070NIB1DvCR8ipl4zlOlPtLGIcauP8xgJ5jL8LnfXCeKrM2KoePMEDeKBjvwghAIcXXy</w:t>
      </w:r>
    </w:p>
    <w:p>
      <w:pPr>
        <w:pStyle w:val="PreformattedText"/>
        <w:bidi w:val="0"/>
        <w:spacing w:before="0" w:after="0"/>
        <w:jc w:val="left"/>
        <w:rPr/>
      </w:pPr>
      <w:r>
        <w:rPr/>
        <w:t>IUEkUxjkZINWODvkbqD013mNuK4uxqoEH//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image3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28f3d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28f3d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28f3df9.68ea0728f3dfb</w:t>
      </w:r>
    </w:p>
    <w:p>
      <w:pPr>
        <w:pStyle w:val="PreformattedText"/>
        <w:bidi w:val="0"/>
        <w:spacing w:before="0" w:after="0"/>
        <w:jc w:val="left"/>
        <w:rPr/>
      </w:pPr>
      <w:r>
        <w:rPr/>
        <w:t>Content-Location: file:///C:/68ea0728f3d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jpeg"/&gt;</w:t>
      </w:r>
    </w:p>
    <w:p>
      <w:pPr>
        <w:pStyle w:val="PreformattedText"/>
        <w:bidi w:val="0"/>
        <w:spacing w:before="0" w:after="0"/>
        <w:jc w:val="left"/>
        <w:rPr/>
      </w:pPr>
      <w:r>
        <w:rPr/>
        <w:t xml:space="preserve"> </w:t>
      </w:r>
      <w:r>
        <w:rPr/>
        <w:t>&lt;o:File HRef=3D"image3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28f3df9.68ea0728f3d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