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f6b0b5.68ea08df6b0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f6b0b5.68ea08df6b0b6</w:t>
      </w:r>
    </w:p>
    <w:p>
      <w:pPr>
        <w:pStyle w:val="PreformattedText"/>
        <w:bidi w:val="0"/>
        <w:spacing w:before="0" w:after="0"/>
        <w:jc w:val="left"/>
        <w:rPr/>
      </w:pPr>
      <w:r>
        <w:rPr/>
        <w:t>Content-Location: file:///C:/68ea08df6b0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mpion of Women Business Leaders Releases Guide for Career Advancement: Advancing Women in Business Provides Keys to Su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04'&gt;March 4, 2008&lt;/time&gt;&amp;nbsp;&amp;nbsp;|&amp;nbsp;&amp;nbsp;Firm Announcements&lt;/p&gt;&lt;p class=3D'news-info-spacer'&gt;&amp;nbsp;&lt;/p&gt;&lt;p class=3D"introText"&gt;&lt;b&gt;Washington, DC (March 4, 2008) =E2=80=94&lt;/b&gt; A new resource is available for women executives looking to advance their career to the next level =E2=80=94 whether vertically to the corner office or horizontally into the boardroom. Gathering the collective wisdom of 100 women business leaders at the top of their respective fields, senior attorney and Founder of the Women Business Leaders of the U.S. Health Care Industry Foundation Lynn Shapiro Snyder has released a new book outlining the best practices for women executives interested in advancing in business. " Helping women advance to senior leadership and board positions is the best way to access the talent and diversity needed to address the pressing issues facing the health care industry today," said Angela Braly, President &amp; CEO of WellPoint, Inc.&lt;/p&gt; &lt;p class=3D'body-text'&gt;The book, designed to help both senior and rising women executives across all industries, explains how best to navigate Corporate America's male-dominated C-Suites and boardrooms, and provides answers to many of the traditional challenges of career advancement, including: self-promotion (explaining when, how, and its necessity); cultivating business relationships (knowing how and when to promote yourself and your business =E2=80=94 both inside and outside your organization); delegating; and ever-popular topics such as work/life balance. &lt;i&gt;Advancing Women&lt;/i&gt; addresses these topics both through hypothetical and real-life examples. The reader gets a rare chance to learn about these topics through the unfiltered viewpoint of a successful senior executive.&lt;/p&gt; &lt;p class=3D'body-text'&gt;The book also is relevant to those interested in advancing to the boardroom, by providing a list of best practices proven to help catch the attention of the board nominating committee. This list, originally culled from WBL's years of experience in working with board search firms and corporate boards, is one of the few resources available that provides specific steps and tips relating to board placement.&lt;/p&gt; &lt;p class=3D'body-text'&gt;"We published &lt;i&gt;Advancing Women in Business &lt;/i&gt;as a way of pooling the knowledge of WBL Foundation Associates to create an effective mentoring tool," said Lynn Shapiro Snyder. "Through writing this book, I hope to demystify the climb up the corporate ladder and into the boardroom." The book provides a means to career advancement for a woman at any stage in her career =E2=80=94 whether just starting out or at the top of her company and exploring the possibility of corporate governance. The book also summarizes breakthrough industry research expounding the benefits of gender diversity in corporate boardrooms, and provides women with talking points when addressing the lack of gender diversity in corporate boardrooms with their male (and female) peers.&lt;/p&gt; &lt;p class=3D'body-text'&gt;Recently recognized as a "Woman to Watch" by Jewish Women International for her roles as both a senior member of the law firm of Epstein Becker &amp; Green, P.C. and as the founder and president of the Women Business Leaders of the U.S. Health Care Industry Foundation (WBL), &lt;a href=3D"http://www.womenleadinghealthcare.org/wbl/documents/LSSWBLBio.pdf"&gt;Lynn Shapiro Snyder&lt;/a&gt; is recognized as one of the most powerful people in the health care industry. With the support of EBG, Ms. Snyder created WBL to advance the role of women in the health care industry and increase the number of those women who serve on the boards of directors of companies worldwide. Snyder has been at Epstein Becker &amp; Green, one of the largest health care &amp; life sciences law firm in the country, for more than 27 years.&lt;/p&gt; &lt;h2&gt;&lt;b&gt;About WBL&lt;/b&gt;&lt;/h2&gt; &lt;p class=3D'body-text'&gt;The Women Business Leaders of the U.S. Health Care Industry Foundation=E2=84=A2 is a 501(c)(3) non-profit organization founded by Lynn Shapiro Snyder with support from founding sponsor, Epstein Becker &amp; Green, P.C. to address the unmet needs of the senior executive women and women board members of companies doing business with the U.S. health care industry. The goal of the invitation-only Foundation is to help senior executive women in the health care industry improve their businesses and continue to grow professionally. The WBL Foundation also serves as a resource to companies and search firms conducting board searches and offers resources to women and men considering the risks and rewards of corporate governance. WBL holds a variety of educational summits, networking opportunities and receptions at major health care industry conferences and educational events. For more information, visit &lt;a href=3D"http://www.womenleadinghealthcare.org/"&gt;www.womenleadinghealthcare.org&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f6a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f6b0b5.68ea08df6b0b6</w:t>
      </w:r>
    </w:p>
    <w:p>
      <w:pPr>
        <w:pStyle w:val="PreformattedText"/>
        <w:bidi w:val="0"/>
        <w:spacing w:before="0" w:after="0"/>
        <w:jc w:val="left"/>
        <w:rPr/>
      </w:pPr>
      <w:r>
        <w:rPr/>
        <w:t>Content-Location: file:///C:/68ea08df6b0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f6b0b5.68ea08df6b0b6</w:t>
      </w:r>
    </w:p>
    <w:p>
      <w:pPr>
        <w:pStyle w:val="PreformattedText"/>
        <w:bidi w:val="0"/>
        <w:spacing w:before="0" w:after="0"/>
        <w:jc w:val="left"/>
        <w:rPr/>
      </w:pPr>
      <w:r>
        <w:rPr/>
        <w:t>Content-Location: file:///C:/68ea08df6b0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f6b0b5.68ea08df6b0b6</w:t>
      </w:r>
    </w:p>
    <w:p>
      <w:pPr>
        <w:pStyle w:val="PreformattedText"/>
        <w:bidi w:val="0"/>
        <w:spacing w:before="0" w:after="0"/>
        <w:jc w:val="left"/>
        <w:rPr/>
      </w:pPr>
      <w:r>
        <w:rPr/>
        <w:t>Content-Location: file:///C:/68ea08df6b0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f6b0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f6b0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f6b0b5.68ea08df6b0b6</w:t>
      </w:r>
    </w:p>
    <w:p>
      <w:pPr>
        <w:pStyle w:val="PreformattedText"/>
        <w:bidi w:val="0"/>
        <w:spacing w:before="0" w:after="0"/>
        <w:jc w:val="left"/>
        <w:rPr/>
      </w:pPr>
      <w:r>
        <w:rPr/>
        <w:t>Content-Location: file:///C:/68ea08df6b0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f6b0b5.68ea08df6b0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