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31a5e62.68ea6131a5e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31a5e62.68ea6131a5e63</w:t>
      </w:r>
    </w:p>
    <w:p>
      <w:pPr>
        <w:pStyle w:val="PreformattedText"/>
        <w:bidi w:val="0"/>
        <w:spacing w:before="0" w:after="0"/>
        <w:jc w:val="left"/>
        <w:rPr/>
      </w:pPr>
      <w:r>
        <w:rPr/>
        <w:t>Content-Location: file:///C:/68ea6131a5e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mpioning Diversity: Epstein Becker Green Honored Among the =E2=80=9C2024 Best Places to Work for People with Disabilit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16'&gt;July 16, 2024&lt;/time&gt;&amp;nbsp;&amp;nbsp;|&amp;nbsp;&amp;nbsp;Firm Announcements&lt;/p&gt;&lt;p class=3D'news-info-spacer'&gt;&amp;nbsp;&lt;/p&gt;&lt;p class=3D"introText"&gt;&lt;strong&gt;New York, NY (July 16, 2024)&lt;/strong&gt; =E2=80=93 &lt;a href=3D"https://www.ebglaw.com/"&gt;Epstein Becker Green&lt;/a&gt; (EBG) is proud to announce that it has once again been recognized by &lt;a target=3D"_blank" rel=3D"noopener" href=3D"https://disabilityin.org/"&gt;Disability:IN=C2=AE&lt;/a&gt;, the leading non-profit resource for business disability inclusion worldwide, as one of the &lt;a target=3D"_blank" rel=3D"noopener" href=3D"https://disabilityin.org/2024-dei-report/"&gt;=E2=80=9C2024 Best Places to Work for People with Disabilities.=E2=80=9D&lt;/a&gt;&lt;/p&gt;  &lt;p class=3D'body-text'&gt;EBG earned a top score on the &lt;a target=3D"_blank" rel=3D"noopener" href=3D"https://disabilityin.org/what-we-do/disability-equality-index/"&gt;Disability Equality Index=C2=AE&lt;/a&gt; (DEI) for its demonstrated participation and performance in disability inclusion efforts, highlighting the firm=E2=80=99s enduring commitment to fostering comprehensive inclusivity in its working environments.&lt;/p&gt;  &lt;p class=3D'body-text'&gt;Thalia Bowen, EBG Diversity Manager, emphasizes the crucial role that completing the DEI plays in advancing the firm's disability initiatives. =E2=80=9CThe DEI guides and assesses our efforts, providing EBG with the necessary metrics to gauge success and effectively communicate outcomes. Given the enduring importance of disability awareness within EBG's Core Values, we will continue to complete the DEI to stay abreast of evolving recommendations and enhancements for these endeavors. We appreciate the acknowledgment of our efforts in promoting disability inclusion within the firm=E2=80=94recognition which motivates us to further strengthen our initiatives and drive positive change.=E2=80=9D&lt;/p&gt;  &lt;p class=3D'body-text'&gt;&lt;a target=3D"_blank" rel=3D"noopener" href=3D"https://disabilityin.org/who-we-are/corporate-partners/#corporate-partners"&gt;EBG remains a dedicated corporate partner of the Disability:IN=C2=AE network of over 500 corporations committed to expanding opportunities for people with disabilities across enterprises.&lt;/a&gt;&lt;/p&gt;  &lt;h2&gt;About the Disability Equality Index=C2=AE&lt;/h2&gt;  &lt;p class=3D'body-text'&gt;The Disability Equality Index (DEI) is a comprehensive benchmarking tool that helps companies build a roadmap of measurable, tangible actions that they can take to achieve disability inclusion and equality. Each company receives a score, on a scale of zero (0) to 100, with those earning 80 and above recognized as a =E2=80=9CBest Place to Work for Disability Inclusion.=E2=80=9D&lt;/p&gt;  &lt;p class=3D'body-text'&gt;The DEI is a joint initiative of the American Association of People with Disabilities (AAPD), the nation=E2=80=99s largest disability rights organization, and Disability:IN, the global business disability inclusion network, to collectively advance the inclusion of people with disabilities. The organizations are complementary and bring unique strengths that make the project relevant and credible to corporations and the disability community. The tool was developed by the DEI Advisory Committee, a diverse group of business leaders, policy experts, and disability advocates. Learn more at &lt;a target=3D"_blank" title=3D"Disabilityin.org" rel=3D"noopener" href=3D"https://disabilityin.org/what-we-do/disability-equality-index/"&gt;DisabilityIN.org&lt;/a&gt;.&lt;/p&gt;  &lt;h2&gt;About the American Association of People with Disabilities (AAPD)&lt;/h2&gt;  &lt;p class=3D'body-text'&gt;AAPD is a convener, connector, and catalyst for change, increasing the political and economic power for people with disabilities. As a national cross-disability rights organization AAPD advocates for full civil rights for the 60+ million Americans with disabilities. Learn more at: &lt;a href=3D"http://www.aapd.com/"&gt;www.aapd.com&lt;/a&gt;.&lt;/p&gt;  &lt;h2&gt;About Disability:IN=C2=AE&lt;/h2&gt;  &lt;p class=3D'body-text'&gt;Disability:IN is a global organization driving disability inclusion and equality in business. More than 500 corporations partner with Disability:IN to create long-term business and social impact through the world=E2=80=99s most comprehensive disability inclusion benchmarking and reporting tool, the Disability Equality Index (DEI); best-in-class conferences and programs; expert counsel and engagement; and public policy leadership. Join us at &lt;a href=3D"https://disabilityin.org/areyouin"&gt;disabilityin.org/AreYouIN&lt;/a&gt; #AreYouIN.&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31a59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31a5e62.68ea6131a5e63</w:t>
      </w:r>
    </w:p>
    <w:p>
      <w:pPr>
        <w:pStyle w:val="PreformattedText"/>
        <w:bidi w:val="0"/>
        <w:spacing w:before="0" w:after="0"/>
        <w:jc w:val="left"/>
        <w:rPr/>
      </w:pPr>
      <w:r>
        <w:rPr/>
        <w:t>Content-Location: file:///C:/68ea6131a5e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ea6131a5e62.68ea6131a5e63</w:t>
      </w:r>
    </w:p>
    <w:p>
      <w:pPr>
        <w:pStyle w:val="PreformattedText"/>
        <w:bidi w:val="0"/>
        <w:spacing w:before="0" w:after="0"/>
        <w:jc w:val="left"/>
        <w:rPr/>
      </w:pPr>
      <w:r>
        <w:rPr/>
        <w:t>Content-Location: file:///C:/68ea6131a5e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31a5e62.68ea6131a5e63</w:t>
      </w:r>
    </w:p>
    <w:p>
      <w:pPr>
        <w:pStyle w:val="PreformattedText"/>
        <w:bidi w:val="0"/>
        <w:spacing w:before="0" w:after="0"/>
        <w:jc w:val="left"/>
        <w:rPr/>
      </w:pPr>
      <w:r>
        <w:rPr/>
        <w:t>Content-Location: file:///C:/68ea6131a5e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31a5e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31a5e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31a5e62.68ea6131a5e63</w:t>
      </w:r>
    </w:p>
    <w:p>
      <w:pPr>
        <w:pStyle w:val="PreformattedText"/>
        <w:bidi w:val="0"/>
        <w:spacing w:before="0" w:after="0"/>
        <w:jc w:val="left"/>
        <w:rPr/>
      </w:pPr>
      <w:r>
        <w:rPr/>
        <w:t>Content-Location: file:///C:/68ea6131a5e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31a5e62.68ea6131a5e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