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6b62c9.68ea6dd6b62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b62c9.68ea6dd6b6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6b62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na Economic Net Reports on Epstein Becker Green Legal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6-24'&gt;June 24, 2009&lt;/time&gt;&amp;nbsp;&amp;nbsp;|&amp;nbsp;&amp;nbsp;Media Coverage&lt;/p&gt;&lt;p class=3D'news-info-spacer'&gt;&amp;nbsp;&lt;/p&gt;&lt;p class=3D"introText"&gt;China Economic Net, a news Web site sponsored by the &lt;i&gt;China Economic Daily&lt;/i&gt;, covered a legal seminar held by the Firm on June 16, 2009, during which Epstein Becker Green lawyers discussed American and Chinese laws for doing business in both countries. &lt;/p&gt; &lt;p class=3D'body-text'&gt;The article reported that Epstein Becker Green, Bank of China and the China Chamber of Commerce in the US jointly hosted the seminar, which was attended by more than a hundred representatives of Chinese and American businesses. The seminar included two sessions: "Successfully Navigating Your Business In the U.S. During Challenging Economic Times," and "Investment Opportunities For American Companies In China."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b62c9.68ea6dd6b6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6b62c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b62c9.68ea6dd6b6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6b62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6b62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6b62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b62c9.68ea6dd6b6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6b62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6b62c9.68ea6dd6b62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