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dc33b3.68ea53cdc33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dc33b3.68ea53cdc33b4</w:t>
      </w:r>
    </w:p>
    <w:p>
      <w:pPr>
        <w:pStyle w:val="PreformattedText"/>
        <w:bidi w:val="0"/>
        <w:spacing w:before="0" w:after="0"/>
        <w:jc w:val="left"/>
        <w:rPr/>
      </w:pPr>
      <w:r>
        <w:rPr/>
        <w:t>Content-Location: file:///C:/68ea53cdc33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Coyne Quoted in =E2=80=9CKey Factors to Consider in Return-to-Exempt Status Decis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5-01-10'&gt;January 10, 2025&lt;/time&gt;&amp;nbsp;&amp;nbsp;|&amp;nbsp;&amp;nbsp;Media Coverage&lt;/p&gt;&lt;p class=3D'news-info-spacer'&gt;&amp;nbsp;&lt;/p&gt;&lt;p class=3D"introText"&gt;&lt;strong&gt;Christopher Coyne, &lt;/strong&gt;Associate in the Employment, Labor &amp; Workforce Management practice, in the firm=E2=80=99s New York office, was quoted in &lt;em&gt;SHRM, &lt;/em&gt;in &lt;a target=3D"_blank" rel=3D"noopener" href=3D"https://www.shrm.org/topics-tools/employment-law-compliance/key-factors-to-consider-return-to-exempt-status-decisions"&gt;=E2=80=9CKey Factors to Consider in Return-to-Exempt Status Decisions,=E2=80=9D&lt;/a&gt; by Allen Smith.&lt;/p&gt;  &lt;p class=3D'body-text'&gt;Following is an excerpt:&lt;/p&gt;  &lt;p class=3D"blockquote30"&gt;Some employers are on the fence about returning to exempt status those employees who became nonexempt following the 2024 U.S. Department of Labor (DOL) overtime rule, which was vacated on Nov. 15 and again by a separate district court in a Dec. 30, 2024, order. Here are some factors to consider in making that decision. =E2=80=A6&lt;/p&gt;  &lt;p class=3D"blockquote30"&gt;&lt;em&gt;2024 Rule =E2=80=98Will Remain Dead=E2=80=99 =E2=80=A6 &lt;/em&gt;&lt;/p&gt;  &lt;p class=3D"blockquote30"&gt;Although the Biden administration appealed the November decision vacating the 2024 overtime rule, =E2=80=9Chistory strongly suggests that the appeal will be withdrawn,=E2=80=9D said Chris Coyne, an attorney with Epstein Becker Green in New York City. After the Obama administration=E2=80=99s 2016 overtime rule was blocked, the Trump administration said that implementing a salary level set that high did not further the purpose of the Fair Labor Standards Act and was inconsistent with the salary level test=E2=80=99s useful but limited role in defining the executive, administrative, and professional exemption=E2=80=94otherwise known as the white-collar exemptions. There are =E2=80=9Cno reasons why the new Trump administration will take a different approach to the 2024 rule,=E2=80=9D which used a similar large increase in the salary threshold, Coyne said. =E2=80=A6&lt;/p&gt;  &lt;p class=3D"blockquote30"&gt;&lt;em&gt;Change in Status =E2=80=A6 &lt;/em&gt;&lt;/p&gt;  &lt;p class=3D"blockquote30"&gt;According to Coyne, the primary factors for employers in evaluating whether to reclassify will be:&lt;/p&gt;&lt;ul class=3D'ul-outer'&gt;  &lt;li&gt;Costs to the business reflected by the past months of nonexempt work by those employees reclassified as a result of the 2024 overtime rule (e.g., what types of functional costs for training and tracking systems have already been incurred).&lt;/li&gt;  &lt;li&gt;How labor costs have been impacted by reclassification (e.g., whether substantial overtime for workers reclassified as a result of the 2024 rule has been necessary).&lt;/li&gt;  &lt;li&gt;Whether supervisors effectively managed these newly nonexempt workers to minimize overtime costs.&lt;/li&gt;  &lt;li&gt;Whether the company has already taken measures to minimize overtime-related costs (e.g., increases to staffing or redistribution of workloads among current staff).&lt;/li&gt;  &lt;/ul&gt;&lt;p class=3D'ul-bottom-spacer'&gt;.&lt;/p&gt;&lt;p class=3D"blockquote30"&gt;He added that nontangible factors are relevant, too, including:&lt;/p&gt;&lt;ul class=3D'ul-outer'&gt;  &lt;li&gt;Whether the lives of newly nonexempt workers changed based on reclassification due to the 2024 rule (e.g., whether they are working fewer hours).&lt;/li&gt;  &lt;li&gt;Whether employees are earning substantially more overtime as a result of the reclassification due to the rule.&lt;/li&gt;  &lt;li&gt;How returning them to exempt status would affect morale.&lt;/li&gt;  &lt;/ul&gt;&lt;p class=3D'ul-bottom-spacer'&gt;.&lt;/p&gt;&lt;p class=3D"blockquote30"&gt;=E2=80=9CCritical to this question is also an evaluation of how competitors are addressing similar classification questions, and whether this classification decision could impact how competitive the company is in recruiting talented staff,=E2=80=9D Coyn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dc30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3_directory.jpeg" /&gt; &lt;w:wrap type=3D"topAndBottom"/&gt; &lt;/v:shape&gt; &lt;/p&gt;&lt;p class=3D'side-title'&gt;&lt;a href=3D'https://www.ebglaw.com/people/christopher-chris-coyne'&gt;Christopher  Coyne&lt;/a&gt;&lt;/p&gt;&lt;p class=3D'side-position'&gt;Associate&lt;/p&gt;&lt;p class=3D'side-areaid'&gt;&lt;a href=3D'https://www.ebglaw.com/services/employment-litigation'&gt;Employment Litigation&lt;/a&gt;&lt;/p&gt;&lt;p class=3D'side-office'&gt;&lt;a href=3D'https://www.ebglaw.com/contact/new-york'&gt;New York&lt;/a&gt;&lt;/p&gt;&lt;p class=3D'side-phone'&gt;212-351-4628&lt;/p&gt;&lt;p class=3D'side-email'&gt;ccoyne@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dc33b3.68ea53cdc33b4</w:t>
      </w:r>
    </w:p>
    <w:p>
      <w:pPr>
        <w:pStyle w:val="PreformattedText"/>
        <w:bidi w:val="0"/>
        <w:spacing w:before="0" w:after="0"/>
        <w:jc w:val="left"/>
        <w:rPr/>
      </w:pPr>
      <w:r>
        <w:rPr/>
        <w:t>Content-Location: file:///C:/68ea53cdc33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cHAwAJBQEAAAABAAID</w:t>
      </w:r>
    </w:p>
    <w:p>
      <w:pPr>
        <w:pStyle w:val="PreformattedText"/>
        <w:bidi w:val="0"/>
        <w:spacing w:before="0" w:after="0"/>
        <w:jc w:val="left"/>
        <w:rPr/>
      </w:pPr>
      <w:r>
        <w:rPr/>
        <w:t>BBEFEiExE0EGIjJRYXGBFEJSkaGxwSMz8AcVQ2JygtHh8SQmkrLCNP/EABgBAQEBAQEAAAAAAAAAAA</w:t>
      </w:r>
    </w:p>
    <w:p>
      <w:pPr>
        <w:pStyle w:val="PreformattedText"/>
        <w:bidi w:val="0"/>
        <w:spacing w:before="0" w:after="0"/>
        <w:jc w:val="left"/>
        <w:rPr/>
      </w:pPr>
      <w:r>
        <w:rPr/>
        <w:t>AAAAABAgME/8QAIREBAQEBAAIDAQEAAwAAAAAAAAERAiExAxJBURMiMnH/2gAMAwEAAhEDEQA/AO39</w:t>
      </w:r>
    </w:p>
    <w:p>
      <w:pPr>
        <w:pStyle w:val="PreformattedText"/>
        <w:bidi w:val="0"/>
        <w:spacing w:before="0" w:after="0"/>
        <w:jc w:val="left"/>
        <w:rPr/>
      </w:pPr>
      <w:r>
        <w:rPr/>
        <w:t>pjA3U0Qy1Nz1UU11S8i1rJqYjMjjuUU257yoAqEgSBIEgSBICgKgKKSBIEgSBIEgSAIgIEqAgSICBI</w:t>
      </w:r>
    </w:p>
    <w:p>
      <w:pPr>
        <w:pStyle w:val="PreformattedText"/>
        <w:bidi w:val="0"/>
        <w:spacing w:before="0" w:after="0"/>
        <w:jc w:val="left"/>
        <w:rPr/>
      </w:pPr>
      <w:r>
        <w:rPr/>
        <w:t>AqEgSBKBIHIpICgSBIAgSBIEgSBICgIQJRRQMnmipWZ6mWOFnxSODR9UGbL0mwWKQsNexxG5Yxzh8w</w:t>
      </w:r>
    </w:p>
    <w:p>
      <w:pPr>
        <w:pStyle w:val="PreformattedText"/>
        <w:bidi w:val="0"/>
        <w:spacing w:before="0" w:after="0"/>
        <w:jc w:val="left"/>
        <w:rPr/>
      </w:pPr>
      <w:r>
        <w:rPr/>
        <w:t>EymxLFj2ES9jEacf43Fv3TKavxvZKzPE9kjfiY4OHzCAoEgSAIhIAqAgSAIhIAqEgSBIFYoHqKSBIE</w:t>
      </w:r>
    </w:p>
    <w:p>
      <w:pPr>
        <w:pStyle w:val="PreformattedText"/>
        <w:bidi w:val="0"/>
        <w:spacing w:before="0" w:after="0"/>
        <w:jc w:val="left"/>
        <w:rPr/>
      </w:pPr>
      <w:r>
        <w:rPr/>
        <w:t>gSAIEgSBIEgKBIHBBWr66mw2ldU1cmSMGwAF3OPcBzKg5PEunFRLmiw6EUsY04zwHSHyGw+qs5/pa5</w:t>
      </w:r>
    </w:p>
    <w:p>
      <w:pPr>
        <w:pStyle w:val="PreformattedText"/>
        <w:bidi w:val="0"/>
        <w:spacing w:before="0" w:after="0"/>
        <w:jc w:val="left"/>
        <w:rPr/>
      </w:pPr>
      <w:r>
        <w:rPr/>
        <w:t>eWbjTGSV73vO7nG5PqVUAkHci3KwsqgsJD9721sTqgsU881M8y0z5IXjUvhfY9/qPRFb2GdMKtkgbi</w:t>
      </w:r>
    </w:p>
    <w:p>
      <w:pPr>
        <w:pStyle w:val="PreformattedText"/>
        <w:bidi w:val="0"/>
        <w:spacing w:before="0" w:after="0"/>
        <w:jc w:val="left"/>
        <w:rPr/>
      </w:pPr>
      <w:r>
        <w:rPr/>
        <w:t>JbLCQAJGxC48TbfxWcXXYUdbS18Jmop2Txg2JbyPiDqFFToEgCICoVkwINJVxDuGgGRMAyoDkVBDPB</w:t>
      </w:r>
    </w:p>
    <w:p>
      <w:pPr>
        <w:pStyle w:val="PreformattedText"/>
        <w:bidi w:val="0"/>
        <w:spacing w:before="0" w:after="0"/>
        <w:jc w:val="left"/>
        <w:rPr/>
      </w:pPr>
      <w:r>
        <w:rPr/>
        <w:t>A5sRKCQU5UFdRSQJAkCQJAECQFAkCQFQR1FRFSU0lRO8MijaXOJ/nog8yxvGZ8XqhNUNEbGC0cTb2Y</w:t>
      </w:r>
    </w:p>
    <w:p>
      <w:pPr>
        <w:pStyle w:val="PreformattedText"/>
        <w:bidi w:val="0"/>
        <w:spacing w:before="0" w:after="0"/>
        <w:jc w:val="left"/>
        <w:rPr/>
      </w:pPr>
      <w:r>
        <w:rPr/>
        <w:t>Drudye9aRm5sx0DW25BA8XLhcX8ggkDA9pbkOYbOA+4TTBbFKG9dpLOVvdPgmriMZ2a2Py38U1MMEr</w:t>
      </w:r>
    </w:p>
    <w:p>
      <w:pPr>
        <w:pStyle w:val="PreformattedText"/>
        <w:bidi w:val="0"/>
        <w:spacing w:before="0" w:after="0"/>
        <w:jc w:val="left"/>
        <w:rPr/>
      </w:pPr>
      <w:r>
        <w:rPr/>
        <w:t>mkj3Sb6ckF/CcWmwqvbUxHNbtsvYSN5g/wA3CD0+jqY62iiqoSDHKLixv4EX80Eu6YHCMlAeEbKhuW</w:t>
      </w:r>
    </w:p>
    <w:p>
      <w:pPr>
        <w:pStyle w:val="PreformattedText"/>
        <w:bidi w:val="0"/>
        <w:spacing w:before="0" w:after="0"/>
        <w:jc w:val="left"/>
        <w:rPr/>
      </w:pPr>
      <w:r>
        <w:rPr/>
        <w:t>yIkiYCUFkRttsoqtU2jIQNaARdBI3KUDyGgIJWAZUEcj8p0QUlFJAkCQKyBWKBWQKyBzWkpgdwigBY</w:t>
      </w:r>
    </w:p>
    <w:p>
      <w:pPr>
        <w:pStyle w:val="PreformattedText"/>
        <w:bidi w:val="0"/>
        <w:spacing w:before="0" w:after="0"/>
        <w:jc w:val="left"/>
        <w:rPr/>
      </w:pPr>
      <w:r>
        <w:rPr/>
        <w:t>QmGhZXE15/0xxmaoxGSgY8Cmp35S1vvuG5PfYoOdyF7tblxKDSpMHllFzoOSxesdJxa1qfo9GLGR58</w:t>
      </w:r>
    </w:p>
    <w:p>
      <w:pPr>
        <w:pStyle w:val="PreformattedText"/>
        <w:bidi w:val="0"/>
        <w:spacing w:before="0" w:after="0"/>
        <w:jc w:val="left"/>
        <w:rPr/>
      </w:pPr>
      <w:r>
        <w:rPr/>
        <w:t>QFm/I6T4mtS4bS07crIgfE6lc73a6TiRO6hpnNIdC3VT7VfpKrT4VSSDWK2ltFZ3Uvxxl1fR+Fzf09</w:t>
      </w:r>
    </w:p>
    <w:p>
      <w:pPr>
        <w:pStyle w:val="PreformattedText"/>
        <w:bidi w:val="0"/>
        <w:spacing w:before="0" w:after="0"/>
        <w:jc w:val="left"/>
        <w:rPr/>
      </w:pPr>
      <w:r>
        <w:rPr/>
        <w:t>Ctzti/HHOV1FJRy2fsdiukuuHXOOi6DYm6OeXD5JHBkgzxttpm5+Wi1GXbB+UgrSLDJrjZZqwXSmyi</w:t>
      </w:r>
    </w:p>
    <w:p>
      <w:pPr>
        <w:pStyle w:val="PreformattedText"/>
        <w:bidi w:val="0"/>
        <w:spacing w:before="0" w:after="0"/>
        <w:jc w:val="left"/>
        <w:rPr/>
      </w:pPr>
      <w:r>
        <w:rPr/>
        <w:t>xSldOX9QaLUSxNSukBGeyI0s4a25KiqVU9khGuyQNDwG2CAcQDVADVDZAhWECwQEzPdrZBKICeSikY</w:t>
      </w:r>
    </w:p>
    <w:p>
      <w:pPr>
        <w:pStyle w:val="PreformattedText"/>
        <w:bidi w:val="0"/>
        <w:spacing w:before="0" w:after="0"/>
        <w:jc w:val="left"/>
        <w:rPr/>
      </w:pPr>
      <w:r>
        <w:rPr/>
        <w:t>COSA8Aq4giBMEracW1QNkgAFwoIxFcXWkHI0blBJE1uZFWMoUFaewckFWqmFPTzTajhxufpvoCVUeO</w:t>
      </w:r>
    </w:p>
    <w:p>
      <w:pPr>
        <w:pStyle w:val="PreformattedText"/>
        <w:bidi w:val="0"/>
        <w:spacing w:before="0" w:after="0"/>
        <w:jc w:val="left"/>
        <w:rPr/>
      </w:pPr>
      <w:r>
        <w:rPr/>
        <w:t>l7pZTI8lz3uLiTzJ1UVqYXTiSYOcB4LPV8N8Ta6mNgYAGhcHpkXI23sstLDWIHmO6YumOj0UVWkZZE</w:t>
      </w:r>
    </w:p>
    <w:p>
      <w:pPr>
        <w:pStyle w:val="PreformattedText"/>
        <w:bidi w:val="0"/>
        <w:spacing w:before="0" w:after="0"/>
        <w:jc w:val="left"/>
        <w:rPr/>
      </w:pPr>
      <w:r>
        <w:rPr/>
        <w:t>rGx+kbNROIF3DVdeL5cvknhzFJLJh9ZT1jAC6CRrwDzsdl3eV6y7c2GnJXKCy55JhoOzBMDmsJ5pgI</w:t>
      </w:r>
    </w:p>
    <w:p>
      <w:pPr>
        <w:pStyle w:val="PreformattedText"/>
        <w:bidi w:val="0"/>
        <w:spacing w:before="0" w:after="0"/>
        <w:jc w:val="left"/>
        <w:rPr/>
      </w:pPr>
      <w:r>
        <w:rPr/>
        <w:t>YWu3TBZLc7bKCnUUwDxYlIVIxgDdlcQsoOlkxTDTgaoE2G6CThFQX2gWQB1rKBhcAFUM4oQTRuBbdF</w:t>
      </w:r>
    </w:p>
    <w:p>
      <w:pPr>
        <w:pStyle w:val="PreformattedText"/>
        <w:bidi w:val="0"/>
        <w:spacing w:before="0" w:after="0"/>
        <w:jc w:val="left"/>
        <w:rPr/>
      </w:pPr>
      <w:r>
        <w:rPr/>
        <w:t>RzyNDDqoK3Gbl3WtRC99zummJKV1pN1FXnPIGgupaKU8hz6iyQqtUsbU0s0LxdsjHNIte9x3LSPIWg</w:t>
      </w:r>
    </w:p>
    <w:p>
      <w:pPr>
        <w:pStyle w:val="PreformattedText"/>
        <w:bidi w:val="0"/>
        <w:spacing w:before="0" w:after="0"/>
        <w:jc w:val="left"/>
        <w:rPr/>
      </w:pPr>
      <w:r>
        <w:rPr/>
        <w:t>suHDrA28iorZwi5IPisduvxx08XWaO9cXoi7EFlVpqsEoaLK4mozbVRUEjQVlWdWx54nNPctc1nqbH</w:t>
      </w:r>
    </w:p>
    <w:p>
      <w:pPr>
        <w:pStyle w:val="PreformattedText"/>
        <w:bidi w:val="0"/>
        <w:spacing w:before="0" w:after="0"/>
        <w:jc w:val="left"/>
        <w:rPr/>
      </w:pPr>
      <w:r>
        <w:rPr/>
        <w:t>DVLCyaVhOguV6Z6eOzy9dhdmhjLtyxt9b62W2TgRdAnWIQFhAUBJCCzGOqFFV6o2cEgDXiy0gNcMyg</w:t>
      </w:r>
    </w:p>
    <w:p>
      <w:pPr>
        <w:pStyle w:val="PreformattedText"/>
        <w:bidi w:val="0"/>
        <w:spacing w:before="0" w:after="0"/>
        <w:jc w:val="left"/>
        <w:rPr/>
      </w:pPr>
      <w:r>
        <w:rPr/>
        <w:t>e5wsigxwQPuFKJmZrWQB7HO95RQ4QtqVWTeEEEkbbCyimTxNMZUWKMLG21WkSFjPBBLE1ocCEouAKC</w:t>
      </w:r>
    </w:p>
    <w:p>
      <w:pPr>
        <w:pStyle w:val="PreformattedText"/>
        <w:bidi w:val="0"/>
        <w:spacing w:before="0" w:after="0"/>
        <w:jc w:val="left"/>
        <w:rPr/>
      </w:pPr>
      <w:r>
        <w:rPr/>
        <w:t>pVsu4IpkcILm371UeOTtDJ5mjQB7hb1KDWwUXbfkuXTt8bfgla3cgea547a1KdzXC4cD5FMXVtrbjR</w:t>
      </w:r>
    </w:p>
    <w:p>
      <w:pPr>
        <w:pStyle w:val="PreformattedText"/>
        <w:bidi w:val="0"/>
        <w:spacing w:before="0" w:after="0"/>
        <w:jc w:val="left"/>
        <w:rPr/>
      </w:pPr>
      <w:r>
        <w:rPr/>
        <w:t>MNOymyuGhwbi5KfVPsrzvjjBzPAtup9T7M108c2bhuDvIqZYuyuQxmIw10lxo9pIXfi7Hl+SZXrFPE</w:t>
      </w:r>
    </w:p>
    <w:p>
      <w:pPr>
        <w:pStyle w:val="PreformattedText"/>
        <w:bidi w:val="0"/>
        <w:spacing w:before="0" w:after="0"/>
        <w:jc w:val="left"/>
        <w:rPr/>
      </w:pPr>
      <w:r>
        <w:rPr/>
        <w:t>HUsLjuY2k28gtsGlgDiFKQgy6CVsQsgbJGAUFhnZCor1LQ5wuoqHh2O6qHNaL7oHljbboHxxttugDw</w:t>
      </w:r>
    </w:p>
    <w:p>
      <w:pPr>
        <w:pStyle w:val="PreformattedText"/>
        <w:bidi w:val="0"/>
        <w:spacing w:before="0" w:after="0"/>
        <w:jc w:val="left"/>
        <w:rPr/>
      </w:pPr>
      <w:r>
        <w:rPr/>
        <w:t>GnQoLLNVAXIEeyqho7KoLNllSk7BSkZswyxEhBmMrBnIL1qIvUE4kqModdSkbIUVWqTZwRUPtMcRBc</w:t>
      </w:r>
    </w:p>
    <w:p>
      <w:pPr>
        <w:pStyle w:val="PreformattedText"/>
        <w:bidi w:val="0"/>
        <w:spacing w:before="0" w:after="0"/>
        <w:jc w:val="left"/>
        <w:rPr/>
      </w:pPr>
      <w:r>
        <w:rPr/>
        <w:t>QLFVHkWKQ8DFauIODg2Z1i3Yi9wfqg2cPYI6ZttNFxr0c+IkMctW7KwgNurPCXytMwXEYmh9PVG4G1</w:t>
      </w:r>
    </w:p>
    <w:p>
      <w:pPr>
        <w:pStyle w:val="PreformattedText"/>
        <w:bidi w:val="0"/>
        <w:spacing w:before="0" w:after="0"/>
        <w:jc w:val="left"/>
        <w:rPr/>
      </w:pPr>
      <w:r>
        <w:rPr/>
        <w:t>9Pkr9on1v5WjQ1tbEeHVt1GhKmz8bkv62GT52XCmtfVSrJp3tLIX2JU0sZTcEjkzSVlWXPJ1trZa+7</w:t>
      </w:r>
    </w:p>
    <w:p>
      <w:pPr>
        <w:pStyle w:val="PreformattedText"/>
        <w:bidi w:val="0"/>
        <w:spacing w:before="0" w:after="0"/>
        <w:jc w:val="left"/>
        <w:rPr/>
      </w:pPr>
      <w:r>
        <w:rPr/>
        <w:t>n9Anw80obJTyOdlGmtwR3KbrWYyOkDOI6myjrPu0etlrj9Y+TzjvcOr7YdAJTd4bluBa4GgP0W+bs1</w:t>
      </w:r>
    </w:p>
    <w:p>
      <w:pPr>
        <w:pStyle w:val="PreformattedText"/>
        <w:bidi w:val="0"/>
        <w:spacing w:before="0" w:after="0"/>
        <w:jc w:val="left"/>
        <w:rPr/>
      </w:pPr>
      <w:r>
        <w:rPr/>
        <w:t>z6klyJ2zB5uEqQ7iBupUtJEL8UiidZxKS6tmDHWtqSMmyrLRZ2QqKtYLkWNlmtRFqG7qxKglkc1hIO</w:t>
      </w:r>
    </w:p>
    <w:p>
      <w:pPr>
        <w:pStyle w:val="PreformattedText"/>
        <w:bidi w:val="0"/>
        <w:spacing w:before="0" w:after="0"/>
        <w:jc w:val="left"/>
        <w:rPr/>
      </w:pPr>
      <w:r>
        <w:rPr/>
        <w:t>qlIoNrJ3OsXm11Gsi5HNNl0eVuRlZDnloudVcRpMUBfsoGOBybqojbnylVEsV8uqjQy9gqUjPe3PCQ</w:t>
      </w:r>
    </w:p>
    <w:p>
      <w:pPr>
        <w:pStyle w:val="PreformattedText"/>
        <w:bidi w:val="0"/>
        <w:spacing w:before="0" w:after="0"/>
        <w:jc w:val="left"/>
        <w:rPr/>
      </w:pPr>
      <w:r>
        <w:rPr/>
        <w:t>rhrDdQASE+Kvo9r2F03DqQ6/JSmOgGygq1e4SDGxWmM0Lw02NjZXPCy5Y4fFqF74xUtsXNFnWFrgLn</w:t>
      </w:r>
    </w:p>
    <w:p>
      <w:pPr>
        <w:pStyle w:val="PreformattedText"/>
        <w:bidi w:val="0"/>
        <w:spacing w:before="0" w:after="0"/>
        <w:jc w:val="left"/>
        <w:rPr/>
      </w:pPr>
      <w:r>
        <w:rPr/>
        <w:t>zXb5Of1Zw88SjjtzCl9nPpck4lGy8DC97tBZZ3WswhNizagNijErCy9w0Gzrc7na61nKW9teop3h8j</w:t>
      </w:r>
    </w:p>
    <w:p>
      <w:pPr>
        <w:pStyle w:val="PreformattedText"/>
        <w:bidi w:val="0"/>
        <w:spacing w:before="0" w:after="0"/>
        <w:jc w:val="left"/>
        <w:rPr/>
      </w:pPr>
      <w:r>
        <w:rPr/>
        <w:t>dXNAJY+xAPhrssWZfDpz5nlPhLs1OQ4310RTZ4nOY4tJve2iz+qyY8NrP6zMr7y0okuGmQ3yWOlhp3</w:t>
      </w:r>
    </w:p>
    <w:p>
      <w:pPr>
        <w:pStyle w:val="PreformattedText"/>
        <w:bidi w:val="0"/>
        <w:spacing w:before="0" w:after="0"/>
        <w:jc w:val="left"/>
        <w:rPr/>
      </w:pPr>
      <w:r>
        <w:rPr/>
        <w:t>a8rXXaWON5u+1mkppoZZGvdmhJu0E3cPM8/Ncrf46YrTUnFxWmGXqRZ37bHQD6n6LUvhjP8AlHQRxW</w:t>
      </w:r>
    </w:p>
    <w:p>
      <w:pPr>
        <w:pStyle w:val="PreformattedText"/>
        <w:bidi w:val="0"/>
        <w:spacing w:before="0" w:after="0"/>
        <w:jc w:val="left"/>
        <w:rPr/>
      </w:pPr>
      <w:r>
        <w:rPr/>
        <w:t>pYtDo0brtz/wBY4d+eqlgJVzWdGZ/VsmCt7E2XrFWQtTU8IheGhLBss7IUFWsFyFM1ZcRnRi1iITHn</w:t>
      </w:r>
    </w:p>
    <w:p>
      <w:pPr>
        <w:pStyle w:val="PreformattedText"/>
        <w:bidi w:val="0"/>
        <w:spacing w:before="0" w:after="0"/>
        <w:jc w:val="left"/>
        <w:rPr/>
      </w:pPr>
      <w:r>
        <w:rPr/>
        <w:t>BBUw1D7I0XT6rqSOJ1rBVFoRkNF1m1ZF9qqE7ZAj2UQ0DRAY9kWBL+2fJSkU2kcMrURTla0klaImor</w:t>
      </w:r>
    </w:p>
    <w:p>
      <w:pPr>
        <w:pStyle w:val="PreformattedText"/>
        <w:bidi w:val="0"/>
        <w:spacing w:before="0" w:after="0"/>
        <w:jc w:val="left"/>
        <w:rPr/>
      </w:pPr>
      <w:r>
        <w:rPr/>
        <w:t>cQWWarVGyyK1Ta4urCqcuUOBK1EcxV0rSZYraNc429T+FwzLY9cv251m0EbYXNjbfK0pWZ4dDBAJW6</w:t>
      </w:r>
    </w:p>
    <w:p>
      <w:pPr>
        <w:pStyle w:val="PreformattedText"/>
        <w:bidi w:val="0"/>
        <w:spacing w:before="0" w:after="0"/>
        <w:jc w:val="left"/>
        <w:rPr/>
      </w:pPr>
      <w:r>
        <w:rPr/>
        <w:t>6eNlydFlsDmn9wlXVkNq7MgdlvcjcosiHDngAtCuC0wjiuadQVlcOMEQ90jyVZ8g6NoHVGilgpdisO</w:t>
      </w:r>
    </w:p>
    <w:p>
      <w:pPr>
        <w:pStyle w:val="PreformattedText"/>
        <w:bidi w:val="0"/>
        <w:spacing w:before="0" w:after="0"/>
        <w:jc w:val="left"/>
        <w:rPr/>
      </w:pPr>
      <w:r>
        <w:rPr/>
        <w:t>g6wAueWqs9J+tendxKONzhqR+V6eb4jy9zOqjuGnRaYJ1iEDoyALXTQ4ZS8JRps7IWVVaw6hIIswDV</w:t>
      </w:r>
    </w:p>
    <w:p>
      <w:pPr>
        <w:pStyle w:val="PreformattedText"/>
        <w:bidi w:val="0"/>
        <w:spacing w:before="0" w:after="0"/>
        <w:jc w:val="left"/>
        <w:rPr/>
      </w:pPr>
      <w:r>
        <w:rPr/>
        <w:t>oQiSzlNDi/RNE9PYtWdXClfY2BQX2KoTtkC5IANkQo+aLAm/bd5KUihcCM3VFGSWK5GYLKxZoXMMgy</w:t>
      </w:r>
    </w:p>
    <w:p>
      <w:pPr>
        <w:pStyle w:val="PreformattedText"/>
        <w:bidi w:val="0"/>
        <w:spacing w:before="0" w:after="0"/>
        <w:jc w:val="left"/>
        <w:rPr/>
      </w:pPr>
      <w:r>
        <w:rPr/>
        <w:t>kEqjXGyIz8QJBbbvU/V/FCsDzHcHVLVkYlS1zZDm97ULFd+L4xnsBjqiHC2uqn4n66CieCwarLrF3O</w:t>
      </w:r>
    </w:p>
    <w:p>
      <w:pPr>
        <w:pStyle w:val="PreformattedText"/>
        <w:bidi w:val="0"/>
        <w:spacing w:before="0" w:after="0"/>
        <w:jc w:val="left"/>
        <w:rPr/>
      </w:pPr>
      <w:r>
        <w:rPr/>
        <w:t>wb6ouVQq6ls7+EzZu6EhtGwiRwGwVFt4LJLjUrNXdScU5Q4i4O6uphr3g7bKUkUZtZTZwBtz5on62a</w:t>
      </w:r>
    </w:p>
    <w:p>
      <w:pPr>
        <w:pStyle w:val="PreformattedText"/>
        <w:bidi w:val="0"/>
        <w:spacing w:before="0" w:after="0"/>
        <w:jc w:val="left"/>
        <w:rPr/>
      </w:pPr>
      <w:r>
        <w:rPr/>
        <w:t>V8Yo4WuIDsguCu89PJ1d6pjmNLrhKQ0xga3QDjQDQuCIMbmPkBYbqo12dkKipWkXGZRVZzQRodEAij</w:t>
      </w:r>
    </w:p>
    <w:p>
      <w:pPr>
        <w:pStyle w:val="PreformattedText"/>
        <w:bidi w:val="0"/>
        <w:spacing w:before="0" w:after="0"/>
        <w:jc w:val="left"/>
        <w:rPr/>
      </w:pPr>
      <w:r>
        <w:rPr/>
        <w:t>BcoqwYG2QWoYmCMJiar1MbQ4WVw1daqgu2QLkiADogEfNCFN+27yUqs2T9hyDBsOK7zUWL+E6VSK6Q</w:t>
      </w:r>
    </w:p>
    <w:p>
      <w:pPr>
        <w:pStyle w:val="PreformattedText"/>
        <w:bidi w:val="0"/>
        <w:spacing w:before="0" w:after="0"/>
        <w:jc w:val="left"/>
        <w:rPr/>
      </w:pPr>
      <w:r>
        <w:rPr/>
        <w:t>bLTKjXC7mrP61FWobdiUjLq6fiBpDsrmnQ2us5rc6+rHq4cmIBgvq0G55+KdTF4u+atMklijZbZxsu</w:t>
      </w:r>
    </w:p>
    <w:p>
      <w:pPr>
        <w:pStyle w:val="PreformattedText"/>
        <w:bidi w:val="0"/>
        <w:spacing w:before="0" w:after="0"/>
        <w:jc w:val="left"/>
        <w:rPr/>
      </w:pPr>
      <w:r>
        <w:rPr/>
        <w:t>bvF5ktmXvfxTGrYz545HyF0Ujo3HmAtSM2/wyCCrhJkE73X3vqr4ZmrskU78rjUPFteropjUq1FIQ0</w:t>
      </w:r>
    </w:p>
    <w:p>
      <w:pPr>
        <w:pStyle w:val="PreformattedText"/>
        <w:bidi w:val="0"/>
        <w:spacing w:before="0" w:after="0"/>
        <w:jc w:val="left"/>
        <w:rPr/>
      </w:pPr>
      <w:r>
        <w:rPr/>
        <w:t>NOvms41bDHOzOsy+ilNGAEGQn4R910+P28/wA3qJXOIDSuzzp4XlzRdZ6a5PlP6ZUGHVfuaHmtI0MK</w:t>
      </w:r>
    </w:p>
    <w:p>
      <w:pPr>
        <w:pStyle w:val="PreformattedText"/>
        <w:bidi w:val="0"/>
        <w:spacing w:before="0" w:after="0"/>
        <w:jc w:val="left"/>
        <w:rPr/>
      </w:pPr>
      <w:r>
        <w:rPr/>
        <w:t>BsFB0TOyFRnYv2B5qBsf7IQDPw+so1DTiTDoAU0xZirhk1BTTDJZjJqFUabdyqgu2QL3UQ1uyqEzmo</w:t>
      </w:r>
    </w:p>
    <w:p>
      <w:pPr>
        <w:pStyle w:val="PreformattedText"/>
        <w:bidi w:val="0"/>
        <w:spacing w:before="0" w:after="0"/>
        <w:jc w:val="left"/>
        <w:rPr/>
      </w:pPr>
      <w:r>
        <w:rPr/>
        <w:t>sKb9t3kpVZ9rxEK4jHngAeSFZyasYUzLUAqWLK6MbKCnWC5CSLqpMeqriaqSMuE+prExe8dZBJb3S3</w:t>
      </w:r>
    </w:p>
    <w:p>
      <w:pPr>
        <w:pStyle w:val="PreformattedText"/>
        <w:bidi w:val="0"/>
        <w:spacing w:before="0" w:after="0"/>
        <w:jc w:val="left"/>
        <w:rPr/>
      </w:pPr>
      <w:r>
        <w:rPr/>
        <w:t>5H/dZ7jp8dW43NdFp7jg9q4PTKa+nmia8QgPa67mtvY+S1KzivTT1EgcW0rrNFzewKuLLPTQYa5rXh</w:t>
      </w:r>
    </w:p>
    <w:p>
      <w:pPr>
        <w:pStyle w:val="PreformattedText"/>
        <w:bidi w:val="0"/>
        <w:spacing w:before="0" w:after="0"/>
        <w:jc w:val="left"/>
        <w:rPr/>
      </w:pPr>
      <w:r>
        <w:rPr/>
        <w:t>1G8tjdZ1iP9fFManXFzynfHWi7TSWtYdoc/VPrWfvx71SjfPPUuj4IYGdp5cLeQA3Kno3fMWuG2KM2</w:t>
      </w:r>
    </w:p>
    <w:p>
      <w:pPr>
        <w:pStyle w:val="PreformattedText"/>
        <w:bidi w:val="0"/>
        <w:spacing w:before="0" w:after="0"/>
        <w:jc w:val="left"/>
        <w:rPr/>
      </w:pPr>
      <w:r>
        <w:rPr/>
        <w:t>N3HmVmrDqUB5qLbNyD7rp8bh8v4nfCMgPcuziUPcn103DpjZtk+qagbRMk6xTBPBCIXABMGwzshRVL</w:t>
      </w:r>
    </w:p>
    <w:p>
      <w:pPr>
        <w:pStyle w:val="PreformattedText"/>
        <w:bidi w:val="0"/>
        <w:spacing w:before="0" w:after="0"/>
        <w:jc w:val="left"/>
        <w:rPr/>
      </w:pPr>
      <w:r>
        <w:rPr/>
        <w:t>EGB9gUgivlYAFcDLZxYqfVdRmkZuE+pp7IrCyfU04gtFkxGu3coQXbKAe6tIDNkQmblRYUv7bvJSqo</w:t>
      </w:r>
    </w:p>
    <w:p>
      <w:pPr>
        <w:pStyle w:val="PreformattedText"/>
        <w:bidi w:val="0"/>
        <w:spacing w:before="0" w:after="0"/>
        <w:jc w:val="left"/>
        <w:rPr/>
      </w:pPr>
      <w:r>
        <w:rPr/>
        <w:t>tAylaiKczGklbZOomhswss9NRtDZYVWqiLi6sKqTWWkRENsqjHxyHPSOeN4iHfg/dZ7nhri+WfRVGm</w:t>
      </w:r>
    </w:p>
    <w:p>
      <w:pPr>
        <w:pStyle w:val="PreformattedText"/>
        <w:bidi w:val="0"/>
        <w:spacing w:before="0" w:after="0"/>
        <w:jc w:val="left"/>
        <w:rPr/>
      </w:pPr>
      <w:r>
        <w:rPr/>
        <w:t>QnXkvPY9XNaEFRnblJ1GiSNajDy2ZxaXMcdMzd0bznr21YqqQs/da+/eLK7WL8XITPkmYS+W4+BugS</w:t>
      </w:r>
    </w:p>
    <w:p>
      <w:pPr>
        <w:pStyle w:val="PreformattedText"/>
        <w:bidi w:val="0"/>
        <w:spacing w:before="0" w:after="0"/>
        <w:jc w:val="left"/>
        <w:rPr/>
      </w:pPr>
      <w:r>
        <w:rPr/>
        <w:t>2/1eeeOfxDA0MJsAPJZa6uoZprE+ClYX8PgMeGMkeLOncZD5bN+mvqu/EyPN3dq0Q3hro5oGloO6oT</w:t>
      </w:r>
    </w:p>
    <w:p>
      <w:pPr>
        <w:pStyle w:val="PreformattedText"/>
        <w:bidi w:val="0"/>
        <w:spacing w:before="0" w:after="0"/>
        <w:jc w:val="left"/>
        <w:rPr/>
      </w:pPr>
      <w:r>
        <w:rPr/>
        <w:t>3NPNEPgcLWU1UthmCaL7OyFlVOvNiEghDm5dVpEYcC5NEhcA1NU1rtVAnu1TRrM3KhDnbIF7qIa3ZA</w:t>
      </w:r>
    </w:p>
    <w:p>
      <w:pPr>
        <w:pStyle w:val="PreformattedText"/>
        <w:bidi w:val="0"/>
        <w:spacing w:before="0" w:after="0"/>
        <w:jc w:val="left"/>
        <w:rPr/>
      </w:pPr>
      <w:r>
        <w:rPr/>
        <w:t>mblCFL+27yUqxns0abqipK+LMRmVRPSmPO2x1UpGsNlFVK0ahFZ1ZO2JlyVUZ8+K09NTPqJnHIzkBq</w:t>
      </w:r>
    </w:p>
    <w:p>
      <w:pPr>
        <w:pStyle w:val="PreformattedText"/>
        <w:bidi w:val="0"/>
        <w:spacing w:before="0" w:after="0"/>
        <w:jc w:val="left"/>
        <w:rPr/>
      </w:pPr>
      <w:r>
        <w:rPr/>
        <w:t>48gPEoiPC5JsVw18lQGx+1NPCY0aMbyueZ0vdazwS5WI+J8EhDgQQfkuD0RYgnyyhx57qNStHhh5zA</w:t>
      </w:r>
    </w:p>
    <w:p>
      <w:pPr>
        <w:pStyle w:val="PreformattedText"/>
        <w:bidi w:val="0"/>
        <w:spacing w:before="0" w:after="0"/>
        <w:jc w:val="left"/>
        <w:rPr/>
      </w:pPr>
      <w:r>
        <w:rPr/>
        <w:t>6qNpGRmw6ysWpslhq4pUg5msjJvoAspajwiiGJzvdIf+niIzN+Mnl5d61zzvlz76yZG9XZWtbfQBdX</w:t>
      </w:r>
    </w:p>
    <w:p>
      <w:pPr>
        <w:pStyle w:val="PreformattedText"/>
        <w:bidi w:val="0"/>
        <w:spacing w:before="0" w:after="0"/>
        <w:jc w:val="left"/>
        <w:rPr/>
      </w:pPr>
      <w:r>
        <w:rPr/>
        <w:t>FA58RZuFUVsgJ0UqwOGG6lQTwmG26CU5CRlKC8zshaRSry0EZlFV3MDm3B0QMADRcqVYHFaU1cTRlt</w:t>
      </w:r>
    </w:p>
    <w:p>
      <w:pPr>
        <w:pStyle w:val="PreformattedText"/>
        <w:bidi w:val="0"/>
        <w:spacing w:before="0" w:after="0"/>
        <w:jc w:val="left"/>
        <w:rPr/>
      </w:pPr>
      <w:r>
        <w:rPr/>
        <w:t>k1MF7QdVqMtSPcokOdsopDsqoY0jVUFhuSoQZOwVKrNfbhusqObkLvanb7qxhdw7/wDcxKs9uqbsst</w:t>
      </w:r>
    </w:p>
    <w:p>
      <w:pPr>
        <w:pStyle w:val="PreformattedText"/>
        <w:bidi w:val="0"/>
        <w:spacing w:before="0" w:after="0"/>
        <w:jc w:val="left"/>
        <w:rPr/>
      </w:pPr>
      <w:r>
        <w:rPr/>
        <w:t>KtZyQZOIiMU73yuDWtF3OcbADvVHn2K15rJgyO4p4yct/ePxH8LUjLreic4qcIZHf9SmPDPlu0/I29</w:t>
      </w:r>
    </w:p>
    <w:p>
      <w:pPr>
        <w:pStyle w:val="PreformattedText"/>
        <w:bidi w:val="0"/>
        <w:spacing w:before="0" w:after="0"/>
        <w:jc w:val="left"/>
        <w:rPr/>
      </w:pPr>
      <w:r>
        <w:rPr/>
        <w:t>FoX8Twz2tpmhH6wHXZ8fiPFcu+N8x147zxXOugLSd7LlK62J4p3xsyuuQNirhOsXKarjyamzhuCpjW</w:t>
      </w:r>
    </w:p>
    <w:p>
      <w:pPr>
        <w:pStyle w:val="PreformattedText"/>
        <w:bidi w:val="0"/>
        <w:spacing w:before="0" w:after="0"/>
        <w:jc w:val="left"/>
        <w:rPr/>
      </w:pPr>
      <w:r>
        <w:rPr/>
        <w:t>ypn1zA3QXQ2RWke+duQCzTqT3qek9tjo4wxvnsbNJa23jYrpx6cvk9r+KftBaYZL9GhaZWIXEtGiz0</w:t>
      </w:r>
    </w:p>
    <w:p>
      <w:pPr>
        <w:pStyle w:val="PreformattedText"/>
        <w:bidi w:val="0"/>
        <w:spacing w:before="0" w:after="0"/>
        <w:jc w:val="left"/>
        <w:rPr/>
      </w:pPr>
      <w:r>
        <w:rPr/>
        <w:t>1yVQf0jokKyHSEO0uqy0sNkLgLlCN9nYCKzsWALBfvUEcX7IVDXAkWWa1EOQtOqw2mj2WkPc42C1GK</w:t>
      </w:r>
    </w:p>
    <w:p>
      <w:pPr>
        <w:pStyle w:val="PreformattedText"/>
        <w:bidi w:val="0"/>
        <w:spacing w:before="0" w:after="0"/>
        <w:jc w:val="left"/>
        <w:rPr/>
      </w:pPr>
      <w:r>
        <w:rPr/>
        <w:t>1Yje6qQ92ygYAcqqAxu6BzBYlFgydg+SlGbGLhwVFV1HHnJtqmB9PTNZO1wGt0G03ZQZGOYtQ4YB7X</w:t>
      </w:r>
    </w:p>
    <w:p>
      <w:pPr>
        <w:pStyle w:val="PreformattedText"/>
        <w:bidi w:val="0"/>
        <w:spacing w:before="0" w:after="0"/>
        <w:jc w:val="left"/>
        <w:rPr/>
      </w:pPr>
      <w:r>
        <w:rPr/>
        <w:t>OGvI0iYMz3en5NlZBwWOY3Ni78jWmGkBu2K9y497j+NgtyM2sjKqjX6M14oMVjL3ZYZv05Cdh8J9D9</w:t>
      </w:r>
    </w:p>
    <w:p>
      <w:pPr>
        <w:pStyle w:val="PreformattedText"/>
        <w:bidi w:val="0"/>
        <w:spacing w:before="0" w:after="0"/>
        <w:jc w:val="left"/>
        <w:rPr/>
      </w:pPr>
      <w:r>
        <w:rPr/>
        <w:t>yg9GDOexCiq1bhkdYC8AMm+Lk7zWOuZ06cd3n/AMYclBJBKWSNLXffyXC7PFd5nU2HMomvT7VMidtD</w:t>
      </w:r>
    </w:p>
    <w:p>
      <w:pPr>
        <w:pStyle w:val="PreformattedText"/>
        <w:bidi w:val="0"/>
        <w:spacing w:before="0" w:after="0"/>
        <w:jc w:val="left"/>
        <w:rPr/>
      </w:pPr>
      <w:r>
        <w:rPr/>
        <w:t>HG0ki6ltakhMjAu62iihjlRUYHgbZqYhlTx2SPuLg8sp8LaL0c85Hl662nUPSWixqBsZcIKsdqF5tm</w:t>
      </w:r>
    </w:p>
    <w:p>
      <w:pPr>
        <w:pStyle w:val="PreformattedText"/>
        <w:bidi w:val="0"/>
        <w:spacing w:before="0" w:after="0"/>
        <w:jc w:val="left"/>
        <w:rPr/>
      </w:pPr>
      <w:r>
        <w:rPr/>
        <w:t>P908/LdXEXDDpYixCofEOSmap8jbtsQmJqFtFE7UhXBNHTNiIyhMRps7IUVRxFgfYFIGMbZgAVwJrN</w:t>
      </w:r>
    </w:p>
    <w:p>
      <w:pPr>
        <w:pStyle w:val="PreformattedText"/>
        <w:bidi w:val="0"/>
        <w:spacing w:before="0" w:after="0"/>
        <w:jc w:val="left"/>
        <w:rPr/>
      </w:pPr>
      <w:r>
        <w:rPr/>
        <w:t>VMXRfEHBT6n2MbF4q4aTmFXEarBqVEhztkUB2UQmoE3cosJ/YKlFCNuUlaiA6xPigz67G8Pwsn2mcO</w:t>
      </w:r>
    </w:p>
    <w:p>
      <w:pPr>
        <w:pStyle w:val="PreformattedText"/>
        <w:bidi w:val="0"/>
        <w:spacing w:before="0" w:after="0"/>
        <w:jc w:val="left"/>
        <w:rPr/>
      </w:pPr>
      <w:r>
        <w:rPr/>
        <w:t>lH9jF1n/Ll62TBzOKdNMRrQY6QCiiPwOvIf83L0+ashrm3Xc5znEuc43LibknxK0ylAQIhUAAEEHYq</w:t>
      </w:r>
    </w:p>
    <w:p>
      <w:pPr>
        <w:pStyle w:val="PreformattedText"/>
        <w:bidi w:val="0"/>
        <w:spacing w:before="0" w:after="0"/>
        <w:jc w:val="left"/>
        <w:rPr/>
      </w:pPr>
      <w:r>
        <w:rPr/>
        <w:t>D0To1iLsQwpjnuzTQ/pS33JGzvUfW6lWNuNwOhUU+SCOZmSRocPss2S+1ls8xl1NE6mPEZd0ffzHmu</w:t>
      </w:r>
    </w:p>
    <w:p>
      <w:pPr>
        <w:pStyle w:val="PreformattedText"/>
        <w:bidi w:val="0"/>
        <w:spacing w:before="0" w:after="0"/>
        <w:jc w:val="left"/>
        <w:rPr/>
      </w:pPr>
      <w:r>
        <w:rPr/>
        <w:t>V5x357nXiq73GTwAWG16hpQ1omeNN2D8rpxz+1y+Tr8jE6bAyYLJblIxx8gV2jg86cORRWzhfSfEcP</w:t>
      </w:r>
    </w:p>
    <w:p>
      <w:pPr>
        <w:pStyle w:val="PreformattedText"/>
        <w:bidi w:val="0"/>
        <w:spacing w:before="0" w:after="0"/>
        <w:jc w:val="left"/>
        <w:rPr/>
      </w:pPr>
      <w:r>
        <w:rPr/>
        <w:t>Ajc8VMA/s5iTbyduPsg6vC+k+G1pDZH+yTH3Jj1T5O2+dkG28i3nsmqa0gKaHh4JCuovs7IWVUq42I</w:t>
      </w:r>
    </w:p>
    <w:p>
      <w:pPr>
        <w:pStyle w:val="PreformattedText"/>
        <w:bidi w:val="0"/>
        <w:spacing w:before="0" w:after="0"/>
        <w:jc w:val="left"/>
        <w:rPr/>
      </w:pPr>
      <w:r>
        <w:rPr/>
        <w:t>SBjJBZa1AzC6mqcXjKmhrXJoTnapo0Y3EE5lEhPlACik2Tq7KoDZBqgcxwcTZFGQgRuJIAAuSeSg5K</w:t>
      </w:r>
    </w:p>
    <w:p>
      <w:pPr>
        <w:pStyle w:val="PreformattedText"/>
        <w:bidi w:val="0"/>
        <w:spacing w:before="0" w:after="0"/>
        <w:jc w:val="left"/>
        <w:rPr/>
      </w:pPr>
      <w:r>
        <w:rPr/>
        <w:t>u6WUFGXxwB1ZKDb9M2YP83P0BWpKmuZrekmKVtwajgRn3IBk+Z3PzWpImsoAclUEBAjpYm9ggeCCLg</w:t>
      </w:r>
    </w:p>
    <w:p>
      <w:pPr>
        <w:pStyle w:val="PreformattedText"/>
        <w:bidi w:val="0"/>
        <w:spacing w:before="0" w:after="0"/>
        <w:jc w:val="left"/>
        <w:rPr/>
      </w:pPr>
      <w:r>
        <w:rPr/>
        <w:t>3QHkqEg3OiOIihxhkbz+jVWid4G/VPz09VKR6G+KxuFnWhjdbRygkQZdqH+thRmZom4fEEHfr3+l7f</w:t>
      </w:r>
    </w:p>
    <w:p>
      <w:pPr>
        <w:pStyle w:val="PreformattedText"/>
        <w:bidi w:val="0"/>
        <w:spacing w:before="0" w:after="0"/>
        <w:jc w:val="left"/>
        <w:rPr/>
      </w:pPr>
      <w:r>
        <w:rPr/>
        <w:t>hY/zm66f6XMX5nWatubPqaBtfBJDILtkGXXxWtR5RJGWFzH9phLT5g2QQkWKii08jqFUaOH4ziGG2b</w:t>
      </w:r>
    </w:p>
    <w:p>
      <w:pPr>
        <w:pStyle w:val="PreformattedText"/>
        <w:bidi w:val="0"/>
        <w:spacing w:before="0" w:after="0"/>
        <w:jc w:val="left"/>
        <w:rPr/>
      </w:pPr>
      <w:r>
        <w:rPr/>
        <w:t>TVB4Q/sn9ZnyO3pZSxddPQdL6ScNZVsNLJtmvmYfXcevzWcXXQQSCUNe0gtOoINwfIqDWZ2AqM/EnZ</w:t>
      </w:r>
    </w:p>
    <w:p>
      <w:pPr>
        <w:pStyle w:val="PreformattedText"/>
        <w:bidi w:val="0"/>
        <w:spacing w:before="0" w:after="0"/>
        <w:jc w:val="left"/>
        <w:rPr/>
      </w:pPr>
      <w:r>
        <w:rPr/>
        <w:t>QCoqKMZmgoJAAN1FhxyEIYfGGWVQ2Rrb6Ii9u5VIJaMqikLZVUMGW5QZGL9JMOwZ7opZDJUAX4EQu4</w:t>
      </w:r>
    </w:p>
    <w:p>
      <w:pPr>
        <w:pStyle w:val="PreformattedText"/>
        <w:bidi w:val="0"/>
        <w:spacing w:before="0" w:after="0"/>
        <w:jc w:val="left"/>
        <w:rPr/>
      </w:pPr>
      <w:r>
        <w:rPr/>
        <w:t>X2udm+uvgg4LGekNdjL7Tv4dODdsDD1fX4j5/ILUiazQtIcAgeAgIaqDZA0ssbtNj9CoHNuQMwse4F</w:t>
      </w:r>
    </w:p>
    <w:p>
      <w:pPr>
        <w:pStyle w:val="PreformattedText"/>
        <w:bidi w:val="0"/>
        <w:spacing w:before="0" w:after="0"/>
        <w:jc w:val="left"/>
        <w:rPr/>
      </w:pPr>
      <w:r>
        <w:rPr/>
        <w:t>UFAB8kHqfR7ETimEQzvIMo6ktviH+uh9VzvhqL72dyCvW10WHUE1XUG0ULcx8e4eZNgg8xmqJquqfW</w:t>
      </w:r>
    </w:p>
    <w:p>
      <w:pPr>
        <w:pStyle w:val="PreformattedText"/>
        <w:bidi w:val="0"/>
        <w:spacing w:before="0" w:after="0"/>
        <w:jc w:val="left"/>
        <w:rPr/>
      </w:pPr>
      <w:r>
        <w:rPr/>
        <w:t>Oc9tY6XPZvuu5W5gjQDyXbPDGvQ8KrXYnhVLVPtnkj64HxjR31C5em2gxuUKDyzpLT+zdIK+ICw4pe</w:t>
      </w:r>
    </w:p>
    <w:p>
      <w:pPr>
        <w:pStyle w:val="PreformattedText"/>
        <w:bidi w:val="0"/>
        <w:spacing w:before="0" w:after="0"/>
        <w:jc w:val="left"/>
        <w:rPr/>
      </w:pPr>
      <w:r>
        <w:rPr/>
        <w:t>PJwDvytRGQRfdAGtsUDrIBZBewrGK3CJM1LIDGe1C/VjvTkfEKYuuxwbpxT1U7aevgFK5xAbK12Zl/</w:t>
      </w:r>
    </w:p>
    <w:p>
      <w:pPr>
        <w:pStyle w:val="PreformattedText"/>
        <w:bidi w:val="0"/>
        <w:spacing w:before="0" w:after="0"/>
        <w:jc w:val="left"/>
        <w:rPr/>
      </w:pPr>
      <w:r>
        <w:rPr/>
        <w:t>G+rfPUeSmK3sRFxYrIji7AVBOqzWoaWlqy0AdZaQ/OVWWi03cqzD3bKKY0dVVGP0jxf+pcKfOyxqJD</w:t>
      </w:r>
    </w:p>
    <w:p>
      <w:pPr>
        <w:pStyle w:val="PreformattedText"/>
        <w:bidi w:val="0"/>
        <w:spacing w:before="0" w:after="0"/>
        <w:jc w:val="left"/>
        <w:rPr/>
      </w:pPr>
      <w:r>
        <w:rPr/>
        <w:t>w4R/eI3PgBr8kg8sc50j3Pke573Euc5xuXE7knvWkFouqJQByVQ9oQPAVBQAkCw70DgECsgCAIOk6E</w:t>
      </w:r>
    </w:p>
    <w:p>
      <w:pPr>
        <w:pStyle w:val="PreformattedText"/>
        <w:bidi w:val="0"/>
        <w:spacing w:before="0" w:after="0"/>
        <w:jc w:val="left"/>
        <w:rPr/>
      </w:pPr>
      <w:r>
        <w:rPr/>
        <w:t>4l7LihpXutFVCwvsHjb5i4+SzYsegeCw0wullBNiOFughuA057fE4ben+3ct8s15tC7hSZNmZtSRqO</w:t>
      </w:r>
    </w:p>
    <w:p>
      <w:pPr>
        <w:pStyle w:val="PreformattedText"/>
        <w:bidi w:val="0"/>
        <w:spacing w:before="0" w:after="0"/>
        <w:jc w:val="left"/>
        <w:rPr/>
      </w:pPr>
      <w:r>
        <w:rPr/>
        <w:t>/wDngukZdz0HnBoZqa+ZsUzsp89fqPsVz6jUdUFlp5z06h4fSHPylgY71Fx+AtRmuaO6BIEgSAWQNK</w:t>
      </w:r>
    </w:p>
    <w:p>
      <w:pPr>
        <w:pStyle w:val="PreformattedText"/>
        <w:bidi w:val="0"/>
        <w:spacing w:before="0" w:after="0"/>
        <w:jc w:val="left"/>
        <w:rPr/>
      </w:pPr>
      <w:r>
        <w:rPr/>
        <w:t>D0LoziRxPBmxzPzVFKeE8k6ub7p+WnosY02tGt0VwMaVMXRcdEw0wAFMNHZMRpxizigkdsoGt7KqPO</w:t>
      </w:r>
    </w:p>
    <w:p>
      <w:pPr>
        <w:pStyle w:val="PreformattedText"/>
        <w:bidi w:val="0"/>
        <w:spacing w:before="0" w:after="0"/>
        <w:jc w:val="left"/>
        <w:rPr/>
      </w:pPr>
      <w:r>
        <w:rPr/>
        <w:t>un9cKjGIqRpu2lj63+N2p+mVWDlwtIe1BIFUPagkCoIQAgEEHYoAwnVp3HPvHegcgCBICwlrgWuLXA</w:t>
      </w:r>
    </w:p>
    <w:p>
      <w:pPr>
        <w:pStyle w:val="PreformattedText"/>
        <w:bidi w:val="0"/>
        <w:spacing w:before="0" w:after="0"/>
        <w:jc w:val="left"/>
        <w:rPr/>
      </w:pPr>
      <w:r>
        <w:rPr/>
        <w:t>3DhuCNig9TwTEW4phcNULcQjLIB7rxuP53rnY1FqokEEEkxFxGwvt5C6QePABzXl+sh3HMnmuzm6Po</w:t>
      </w:r>
    </w:p>
    <w:p>
      <w:pPr>
        <w:pStyle w:val="PreformattedText"/>
        <w:bidi w:val="0"/>
        <w:spacing w:before="0" w:after="0"/>
        <w:jc w:val="left"/>
        <w:rPr/>
      </w:pPr>
      <w:r>
        <w:rPr/>
        <w:t>niHsGIRwyutFVDI+47L79Q/W3qp3PGtSvQLfRccbcR/SHDaShqO/PGfoR+VuM1xj91UBRSQIbKoCKa</w:t>
      </w:r>
    </w:p>
    <w:p>
      <w:pPr>
        <w:pStyle w:val="PreformattedText"/>
        <w:bidi w:val="0"/>
        <w:spacing w:before="0" w:after="0"/>
        <w:jc w:val="left"/>
        <w:rPr/>
      </w:pPr>
      <w:r>
        <w:rPr/>
        <w:t>7YqDoOhNVwMdfC49Woic23i3rD7H5qVY73OwqauBZnemgljSN0DeEORQAwnvQaLe0okPdsooMtoPFV</w:t>
      </w:r>
    </w:p>
    <w:p>
      <w:pPr>
        <w:pStyle w:val="PreformattedText"/>
        <w:bidi w:val="0"/>
        <w:spacing w:before="0" w:after="0"/>
        <w:jc w:val="left"/>
        <w:rPr/>
      </w:pPr>
      <w:r>
        <w:rPr/>
        <w:t>HjeKSunxatlffM+d5N+XWOi1EVwqHNCCVoVRI0IHA6KhKBKgEX1HaGyBzTmF0CsgVkAsg6roJX8Ktn</w:t>
      </w:r>
    </w:p>
    <w:p>
      <w:pPr>
        <w:pStyle w:val="PreformattedText"/>
        <w:bidi w:val="0"/>
        <w:spacing w:before="0" w:after="0"/>
        <w:jc w:val="left"/>
        <w:rPr/>
      </w:pPr>
      <w:r>
        <w:rPr/>
        <w:t>onu6s7eIwH4m7/ADH/AKrPSx0vSR5Z0frspAzRFtzsL6Kc+1vp5c4ZXZgQ3KNLDnfmurmsyvkZGyWx</w:t>
      </w:r>
    </w:p>
    <w:p>
      <w:pPr>
        <w:pStyle w:val="PreformattedText"/>
        <w:bidi w:val="0"/>
        <w:spacing w:before="0" w:after="0"/>
        <w:jc w:val="left"/>
        <w:rPr/>
      </w:pPr>
      <w:r>
        <w:rPr/>
        <w:t>47JGyXeeY11TqbCPTsLxGHFMOjrINGyDVpOrHcwVxzHRhdPos+BRyW1iqGn0II/0VhXnzxstMggXJA</w:t>
      </w:r>
    </w:p>
    <w:p>
      <w:pPr>
        <w:pStyle w:val="PreformattedText"/>
        <w:bidi w:val="0"/>
        <w:spacing w:before="0" w:after="0"/>
        <w:jc w:val="left"/>
        <w:rPr/>
      </w:pPr>
      <w:r>
        <w:rPr/>
        <w:t>OSAIGO2Kir+CTez49RScuM1p8jp+VKsekgaarCgNCop2YIpzXCyqE5xGxVRoNPWQPfsoKWIVgoMNqa</w:t>
      </w:r>
    </w:p>
    <w:p>
      <w:pPr>
        <w:pStyle w:val="PreformattedText"/>
        <w:bidi w:val="0"/>
        <w:spacing w:before="0" w:after="0"/>
        <w:jc w:val="left"/>
        <w:rPr/>
      </w:pPr>
      <w:r>
        <w:rPr/>
        <w:t>s2/Qic8A7EgaD52VHj5uSS43cdSe881tk4IHsCqJAgkaqEe0QoCECQJUDsHNyPa/1QSWQBACgmoap1</w:t>
      </w:r>
    </w:p>
    <w:p>
      <w:pPr>
        <w:pStyle w:val="PreformattedText"/>
        <w:bidi w:val="0"/>
        <w:spacing w:before="0" w:after="0"/>
        <w:jc w:val="left"/>
        <w:rPr/>
      </w:pPr>
      <w:r>
        <w:rPr/>
        <w:t>DXQVbBcwSB9hzHMeouFKPScY4dXgVQGOzRywlzHN1uLXBCzz7avp5oWl0THEOLCCG8tf4QuzmUjR7I</w:t>
      </w:r>
    </w:p>
    <w:p>
      <w:pPr>
        <w:pStyle w:val="PreformattedText"/>
        <w:bidi w:val="0"/>
        <w:spacing w:before="0" w:after="0"/>
        <w:jc w:val="left"/>
        <w:rPr/>
      </w:pPr>
      <w:r>
        <w:rPr/>
        <w:t>WdXrWN97JfQ2OgmJmlrn0Mjm8KqPVHwyAafMXHoFzsbjq+lkQl6MV1/caHjzBBWYry93ZWmQCAFAOS</w:t>
      </w:r>
    </w:p>
    <w:p>
      <w:pPr>
        <w:pStyle w:val="PreformattedText"/>
        <w:bidi w:val="0"/>
        <w:spacing w:before="0" w:after="0"/>
        <w:jc w:val="left"/>
        <w:rPr/>
      </w:pPr>
      <w:r>
        <w:rPr/>
        <w:t>AKKY5BJFKIauKU7RyNd8iCpSPWH2LnEbX0WGkRUU1FK6Ide60jQjdrqge94soOY6c1fBwNtOHAOqZg</w:t>
      </w:r>
    </w:p>
    <w:p>
      <w:pPr>
        <w:pStyle w:val="PreformattedText"/>
        <w:bidi w:val="0"/>
        <w:spacing w:before="0" w:after="0"/>
        <w:jc w:val="left"/>
        <w:rPr/>
      </w:pPr>
      <w:r>
        <w:rPr/>
        <w:t>Ld7W9Y/XKtRHny0hwCCRuyqHhA5qoc7kUACgKAICqC3Tqk7beSAoAgQQd10UnGI9HX0Tnfq0xMQvvl</w:t>
      </w:r>
    </w:p>
    <w:p>
      <w:pPr>
        <w:pStyle w:val="PreformattedText"/>
        <w:bidi w:val="0"/>
        <w:spacing w:before="0" w:after="0"/>
        <w:jc w:val="left"/>
        <w:rPr/>
      </w:pPr>
      <w:r>
        <w:rPr/>
        <w:t>OrT5bj0WPVWenGxNAja7K2w0yuN13YOc39Etab3Gottr/sgqwvkpqhs8LnB0TrxOtbUG4B/nNZxXp1</w:t>
      </w:r>
    </w:p>
    <w:p>
      <w:pPr>
        <w:pStyle w:val="PreformattedText"/>
        <w:bidi w:val="0"/>
        <w:spacing w:before="0" w:after="0"/>
        <w:jc w:val="left"/>
        <w:rPr/>
      </w:pPr>
      <w:r>
        <w:rPr/>
        <w:t>cWYj0bqHtbZtRSueAeV23t81y/W/x5QDmjB7wtMgECKBp2QNUU12480Ck1cR3pR6jhU/tWD0U97l8D</w:t>
      </w:r>
    </w:p>
    <w:p>
      <w:pPr>
        <w:pStyle w:val="PreformattedText"/>
        <w:bidi w:val="0"/>
        <w:spacing w:before="0" w:after="0"/>
        <w:jc w:val="left"/>
        <w:rPr/>
      </w:pPr>
      <w:r>
        <w:rPr/>
        <w:t>LnxAsfqCsNLFkwItCYGht0Bsgtt7SCUjRQcB0+qM+K01ODpDBc+bjf7ALUSuZatII3VErdkQ8ICFQX</w:t>
      </w:r>
    </w:p>
    <w:p>
      <w:pPr>
        <w:pStyle w:val="PreformattedText"/>
        <w:bidi w:val="0"/>
        <w:spacing w:before="0" w:after="0"/>
        <w:jc w:val="left"/>
        <w:rPr/>
      </w:pPr>
      <w:r>
        <w:rPr/>
        <w:t>9hA1puoHoAgcFQiCRpuNkBBuLhAkAQbXRGuFFj0IebR1I4LvO92/XT1WasV6lohr6tgIa6KoeAAO5x</w:t>
      </w:r>
    </w:p>
    <w:p>
      <w:pPr>
        <w:pStyle w:val="PreformattedText"/>
        <w:bidi w:val="0"/>
        <w:spacing w:before="0" w:after="0"/>
        <w:jc w:val="left"/>
        <w:rPr/>
      </w:pPr>
      <w:r>
        <w:rPr/>
        <w:t>/5XWemKjDSbNZn4jiQQBy/l1RUkaNXBvVFrgu3Kg7nofUe0dGXU7iC6AvjIvyOo+ht6Llfbc9POmD9</w:t>
      </w:r>
    </w:p>
    <w:p>
      <w:pPr>
        <w:pStyle w:val="PreformattedText"/>
        <w:bidi w:val="0"/>
        <w:spacing w:before="0" w:after="0"/>
        <w:jc w:val="left"/>
        <w:rPr/>
      </w:pPr>
      <w:r>
        <w:rPr/>
        <w:t>IDu0VQggBQNKBqim++3zQJ3aKDvehk/E6PiM7wzPZ6GzvyVlpt5lNCJTQggRKC2ztIJjqLDdQeV9Ja</w:t>
      </w:r>
    </w:p>
    <w:p>
      <w:pPr>
        <w:pStyle w:val="PreformattedText"/>
        <w:bidi w:val="0"/>
        <w:spacing w:before="0" w:after="0"/>
        <w:jc w:val="left"/>
        <w:rPr/>
      </w:pPr>
      <w:r>
        <w:rPr/>
        <w:t>kVfSGulabtEnDafBoDfwtxKzWjRVDmhVEo2QEIHhUJ/ZKCBjtbKCcHRAUBCoSAbHwP3QFAkAOa3VNn</w:t>
      </w:r>
    </w:p>
    <w:p>
      <w:pPr>
        <w:pStyle w:val="PreformattedText"/>
        <w:bidi w:val="0"/>
        <w:spacing w:before="0" w:after="0"/>
        <w:jc w:val="left"/>
        <w:rPr/>
      </w:pPr>
      <w:r>
        <w:rPr/>
        <w:t>DVp7jyKDTrJxV1klSezO1soAGgLmi4/8rrXPpKidc9oHM6xu53IrSK8va2aC31za/wA9FB0fQOcCrr</w:t>
      </w:r>
    </w:p>
    <w:p>
      <w:pPr>
        <w:pStyle w:val="PreformattedText"/>
        <w:bidi w:val="0"/>
        <w:spacing w:before="0" w:after="0"/>
        <w:jc w:val="left"/>
        <w:rPr/>
      </w:pPr>
      <w:r>
        <w:rPr/>
        <w:t>oLj9WNsuUC2XK6x/8AYfJc+mo5D47fG77lA0IE7ZBG4qKYboE3tBAnboOt6Bykx18B5Fkg+oP4WKsd</w:t>
      </w:r>
    </w:p>
    <w:p>
      <w:pPr>
        <w:pStyle w:val="PreformattedText"/>
        <w:bidi w:val="0"/>
        <w:spacing w:before="0" w:after="0"/>
        <w:jc w:val="left"/>
        <w:rPr/>
      </w:pPr>
      <w:r>
        <w:rPr/>
        <w:t>UopXQEOFkCOqots3QPmmbTwyTv7MTTIfIC/4QeN5nPJe43c45ifE6rbJw2QOAVRI1A5AQqGyFQV2nr</w:t>
      </w:r>
    </w:p>
    <w:p>
      <w:pPr>
        <w:pStyle w:val="PreformattedText"/>
        <w:bidi w:val="0"/>
        <w:spacing w:before="0" w:after="0"/>
        <w:jc w:val="left"/>
        <w:rPr/>
      </w:pPr>
      <w:r>
        <w:rPr/>
        <w:t>hRVlhVQ8KgoEgB1BCBA3F+fNAUAQS0hIe8O6zRawv5rXKVOeq09k3HqFpEMttW5hYE2IG/5UGj0WnM</w:t>
      </w:r>
    </w:p>
    <w:p>
      <w:pPr>
        <w:pStyle w:val="PreformattedText"/>
        <w:bidi w:val="0"/>
        <w:spacing w:before="0" w:after="0"/>
        <w:jc w:val="left"/>
        <w:rPr/>
      </w:pPr>
      <w:r>
        <w:rPr/>
        <w:t>PSGIkkGaOSPa17tuPq1Z6jUYMesd1kIIA9BEVFNKAA9ZAnHVB0HQmYx40+K+k0DhbxBDvwVmrHcFZU</w:t>
      </w:r>
    </w:p>
    <w:p>
      <w:pPr>
        <w:pStyle w:val="PreformattedText"/>
        <w:bidi w:val="0"/>
        <w:spacing w:before="0" w:after="0"/>
        <w:jc w:val="left"/>
        <w:rPr/>
      </w:pPr>
      <w:r>
        <w:rPr/>
        <w:t>EAQOCouN3QZnS2pNN0arC3tSgQj/MbH6XSDzEarbJ4VQ8IHNQOQFURTEgaKCuw2JUVZjOiqJQgKoKB</w:t>
      </w:r>
    </w:p>
    <w:p>
      <w:pPr>
        <w:pStyle w:val="PreformattedText"/>
        <w:bidi w:val="0"/>
        <w:spacing w:before="0" w:after="0"/>
        <w:jc w:val="left"/>
        <w:rPr/>
      </w:pPr>
      <w:r>
        <w:rPr/>
        <w:t>IGnqm/LmoCqEgMbuHOx9gRexBGh81Z7RbcbMu1wLnXBbbYfz7LaIpLaAZzGCC7S1iR/yoDh8hgxagl</w:t>
      </w:r>
    </w:p>
    <w:p>
      <w:pPr>
        <w:pStyle w:val="PreformattedText"/>
        <w:bidi w:val="0"/>
        <w:spacing w:before="0" w:after="0"/>
        <w:jc w:val="left"/>
        <w:rPr/>
      </w:pPr>
      <w:r>
        <w:rPr/>
        <w:t>dfqzxkG/LNYrNWKDBYPHc4j6rKkgY46oGEqKY4oA3tKBHdBqdGZRD0ioXE2DpMn/kCPypVj0ZRSsEA</w:t>
      </w:r>
    </w:p>
    <w:p>
      <w:pPr>
        <w:pStyle w:val="PreformattedText"/>
        <w:bidi w:val="0"/>
        <w:spacing w:before="0" w:after="0"/>
        <w:jc w:val="left"/>
        <w:rPr/>
      </w:pPr>
      <w:r>
        <w:rPr/>
        <w:t>sEBQWmuuUGD08P8A28Nd6mP10crB581aZPG6qHIHBA8IEqIpVBVHaKyq0zQLSJGlA9UJAUAQAHkoEq</w:t>
      </w:r>
    </w:p>
    <w:p>
      <w:pPr>
        <w:pStyle w:val="PreformattedText"/>
        <w:bidi w:val="0"/>
        <w:spacing w:before="0" w:after="0"/>
        <w:jc w:val="left"/>
        <w:rPr/>
      </w:pPr>
      <w:r>
        <w:rPr/>
        <w:t>A4XYUFuOV8wbI1zuK865eZOh29VuXwyicAXNIBytF3AnfX/hBBK7IBI3Lo7MBe5bY3Wb6WI4zdpPeS</w:t>
      </w:r>
    </w:p>
    <w:p>
      <w:pPr>
        <w:pStyle w:val="PreformattedText"/>
        <w:bidi w:val="0"/>
        <w:spacing w:before="0" w:after="0"/>
        <w:jc w:val="left"/>
        <w:rPr/>
      </w:pPr>
      <w:r>
        <w:rPr/>
        <w:t>VlSQRk6qKYUDSEAZuUgRQSU8xp6mKcbxSNf8iCor1h465y6i+nksqaUACAqCaM6oOa/pBmIoaGDk+V</w:t>
      </w:r>
    </w:p>
    <w:p>
      <w:pPr>
        <w:pStyle w:val="PreformattedText"/>
        <w:bidi w:val="0"/>
        <w:spacing w:before="0" w:after="0"/>
        <w:jc w:val="left"/>
        <w:rPr/>
      </w:pPr>
      <w:r>
        <w:rPr/>
        <w:t>zz/lbb/wClqJXEhaQ9iqHIHNQPCoSCvMdbKEQM7Z81mKstWkPaUEgVCQEIEgBHMbqBA3F1QlA6nOr4</w:t>
      </w:r>
    </w:p>
    <w:p>
      <w:pPr>
        <w:pStyle w:val="PreformattedText"/>
        <w:bidi w:val="0"/>
        <w:spacing w:before="0" w:after="0"/>
        <w:jc w:val="left"/>
        <w:rPr/>
      </w:pPr>
      <w:r>
        <w:rPr/>
        <w:t>7a3BBJsPH8LXP8SnPF9DYEX1vutIgndaN7hlBIIyhulrKX0sMi/bCxFJyCFRQKBpUAZzSAlUNOosor</w:t>
      </w:r>
    </w:p>
    <w:p>
      <w:pPr>
        <w:pStyle w:val="PreformattedText"/>
        <w:bidi w:val="0"/>
        <w:spacing w:before="0" w:after="0"/>
        <w:jc w:val="left"/>
        <w:rPr/>
      </w:pPr>
      <w:r>
        <w:rPr/>
        <w:t>1LB6r2jBqGUm5dA0E+IFj9lnVXMzSgIDUCyJgUe6g5P+kJw4uHM5hkjvmWj8LUSuRC0iVuyqCgexA5</w:t>
      </w:r>
    </w:p>
    <w:p>
      <w:pPr>
        <w:pStyle w:val="PreformattedText"/>
        <w:bidi w:val="0"/>
        <w:spacing w:before="0" w:after="0"/>
        <w:jc w:val="left"/>
        <w:rPr/>
      </w:pPr>
      <w:r>
        <w:rPr/>
        <w:t>UJxytKgqPNySVFRs39UgnaVUSNKCQICqEgSgSoGx8CgSgbmySNd6FWXKJnObfKSC0E6gbrbKvUuJjc</w:t>
      </w:r>
    </w:p>
    <w:p>
      <w:pPr>
        <w:pStyle w:val="PreformattedText"/>
        <w:bidi w:val="0"/>
        <w:spacing w:before="0" w:after="0"/>
        <w:jc w:val="left"/>
        <w:rPr/>
      </w:pPr>
      <w:r>
        <w:rPr/>
        <w:t>SXZja3ks30sKPsLKmv2KCJRTSUDeSgTdlYCdkAUV3vRCbi4BGznDI9n1zf/SzVbSgIJQPDj3oHx7qj</w:t>
      </w:r>
    </w:p>
    <w:p>
      <w:pPr>
        <w:pStyle w:val="PreformattedText"/>
        <w:bidi w:val="0"/>
        <w:spacing w:before="0" w:after="0"/>
        <w:jc w:val="left"/>
        <w:rPr/>
      </w:pPr>
      <w:r>
        <w:rPr/>
        <w:t>h+ncpfjrIztFTsA9SSfutRK51u6qJRsqgjdBINECKoD9lBVfuoprEgkaqJGoiVqoJUCVCUCCBHXRUB</w:t>
      </w:r>
    </w:p>
    <w:p>
      <w:pPr>
        <w:pStyle w:val="PreformattedText"/>
        <w:bidi w:val="0"/>
        <w:spacing w:before="0" w:after="0"/>
        <w:jc w:val="left"/>
        <w:rPr/>
      </w:pPr>
      <w:r>
        <w:rPr/>
        <w:t>p0QCQXYVBLdjmAguLO0AdDqF0ZVak/pEEakjVY6aiRnYUEUm3qgYophQNOyii3ZWILjyQBQdb0ElOW</w:t>
      </w:r>
    </w:p>
    <w:p>
      <w:pPr>
        <w:pStyle w:val="PreformattedText"/>
        <w:bidi w:val="0"/>
        <w:spacing w:before="0" w:after="0"/>
        <w:jc w:val="left"/>
        <w:rPr/>
      </w:pPr>
      <w:r>
        <w:rPr/>
        <w:t>vhOwLHj6g/hStR1dlAQoEg//2Q==</w:t>
      </w:r>
    </w:p>
    <w:p>
      <w:pPr>
        <w:pStyle w:val="PreformattedText"/>
        <w:bidi w:val="0"/>
        <w:spacing w:before="0" w:after="0"/>
        <w:jc w:val="left"/>
        <w:rPr/>
      </w:pPr>
      <w:r>
        <w:rPr/>
      </w:r>
    </w:p>
    <w:p>
      <w:pPr>
        <w:pStyle w:val="PreformattedText"/>
        <w:bidi w:val="0"/>
        <w:spacing w:before="0" w:after="0"/>
        <w:jc w:val="left"/>
        <w:rPr/>
      </w:pPr>
      <w:r>
        <w:rPr/>
        <w:t>------=_NextPart_68ea53cdc33b3.68ea53cdc33b4</w:t>
      </w:r>
    </w:p>
    <w:p>
      <w:pPr>
        <w:pStyle w:val="PreformattedText"/>
        <w:bidi w:val="0"/>
        <w:spacing w:before="0" w:after="0"/>
        <w:jc w:val="left"/>
        <w:rPr/>
      </w:pPr>
      <w:r>
        <w:rPr/>
        <w:t>Content-Location: file:///C:/68ea53cdc33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dc33b3.68ea53cdc33b4</w:t>
      </w:r>
    </w:p>
    <w:p>
      <w:pPr>
        <w:pStyle w:val="PreformattedText"/>
        <w:bidi w:val="0"/>
        <w:spacing w:before="0" w:after="0"/>
        <w:jc w:val="left"/>
        <w:rPr/>
      </w:pPr>
      <w:r>
        <w:rPr/>
        <w:t>Content-Location: file:///C:/68ea53cdc33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dc3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dc3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dc33b3.68ea53cdc33b4</w:t>
      </w:r>
    </w:p>
    <w:p>
      <w:pPr>
        <w:pStyle w:val="PreformattedText"/>
        <w:bidi w:val="0"/>
        <w:spacing w:before="0" w:after="0"/>
        <w:jc w:val="left"/>
        <w:rPr/>
      </w:pPr>
      <w:r>
        <w:rPr/>
        <w:t>Content-Location: file:///C:/68ea53cdc33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dc33b3.68ea53cdc33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