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d0ea0b.68ea6e7d0ea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d0ea0b.68ea6e7d0ea0c</w:t>
      </w:r>
    </w:p>
    <w:p>
      <w:pPr>
        <w:pStyle w:val="PreformattedText"/>
        <w:bidi w:val="0"/>
        <w:spacing w:before="0" w:after="0"/>
        <w:jc w:val="left"/>
        <w:rPr/>
      </w:pPr>
      <w:r>
        <w:rPr/>
        <w:t>Content-Location: file:///C:/68ea6e7d0ea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McMican Quoted in &amp;quot;#MeToo, Tax Cuts, Lawsuits Complicate Exec Compens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8-24'&gt;August 24, 2018&lt;/time&gt;&amp;nbsp;&amp;nbsp;|&amp;nbsp;&amp;nbsp;Media Coverage&lt;/p&gt;&lt;p class=3D'news-info-spacer'&gt;&amp;nbsp;&lt;/p&gt;&lt;p class=3D"introText"&gt;&lt;strong&gt;Christopher A. McMican,&lt;/strong&gt; Member of the Firm in the Employee Benefits practice, in the firm=E2=80=99s Detroit and Chicago offices, was quoted in &lt;em&gt;Law360, &lt;/em&gt;in =E2=80=9C#MeToo, Tax Cuts, Lawsuits Complicate Exec Compensation,=E2=80=9D by Emily Brill. &lt;em&gt;&lt;a href=3D"https://www.law360.com/articles/1076232/-metoo-tax-cuts-lawsuits-complicate-exec-compensatio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uesday=E2=80=99s Internal Revenue Service guidance on how to interpret CEO pay rules came at a tumultuous time for the executive compensation practice area, with the Tax Cuts and Jobs Act, lawsuits over pay-setting practices and the #MeToo movement all affecting the legal landscape. =E2=80=A6&lt;/p&gt; &lt;p class=3D'body-text'&gt;December=E2=80=99s Tax Cuts and Jobs Act brought a big change to the executive compensation arena: It placed a $1 million limit on the amount of performance-based executive pay that a publicly traded company could deduct during tax season.&lt;/p&gt; &lt;p class=3D'body-text'&gt;The change to Section 162(m) of the Internal Revenue Code applied to executive pay agreements reached after Nov. 2, 2017. Lawmakers assured employers that contracts signed before that date could follow Section 162(m)=E2=80=99s old rules, as long as the agreements hadn=E2=80=99t been modified since Nov. 2 and the contractual language obliged employers to pay executives more than $1 million if they met certain performance goals.&lt;/p&gt; &lt;p class=3D'body-text'&gt;It sounds simple enough, but questions lingered about what constituted an obligation to pay, attorneys say.&lt;/p&gt; &lt;p class=3D'body-text'&gt;Many executive pay arrangements grant corporate boards a type of oversight called negative discretion, which allows boards to decrease executives=E2=80=99 performance-based pay if necessary. Attorneys wondered if employers could still be considered obligated to pay $1 million or more if the contract contained a negative discretion clause. =E2=80=A6&lt;/p&gt; &lt;p class=3D'body-text'&gt;Amid the confusion, some companies are considering restructuring their executive pay packages to make less of the compensation performance-based, Epstein Becker Green attorney Christopher McMican said.&lt;/p&gt; &lt;p class=3D'body-text'&gt;McMican said he sees many companies keeping executive pay packages largely performance-based, though, because it=E2=80=99s a method that=E2=80=99s good for the company and popular with shareholders.&lt;/p&gt; &lt;p class=3D'body-text'&gt;=E2=80=9CI see most companies staying the course,=E2=80=9D McMican said. =E2=80=9C[They say], =E2=80=98It=E2=80=99s still important to us, even though we don=E2=80=99t get deductibility for it, to only pay those top-tier amounts out when our executives actually perform and the company rises in value.=E2=80=99=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d0ea0b.68ea6e7d0ea0c</w:t>
      </w:r>
    </w:p>
    <w:p>
      <w:pPr>
        <w:pStyle w:val="PreformattedText"/>
        <w:bidi w:val="0"/>
        <w:spacing w:before="0" w:after="0"/>
        <w:jc w:val="left"/>
        <w:rPr/>
      </w:pPr>
      <w:r>
        <w:rPr/>
        <w:t>Content-Location: file:///C:/68ea6e7d0ea0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d0ea0b.68ea6e7d0ea0c</w:t>
      </w:r>
    </w:p>
    <w:p>
      <w:pPr>
        <w:pStyle w:val="PreformattedText"/>
        <w:bidi w:val="0"/>
        <w:spacing w:before="0" w:after="0"/>
        <w:jc w:val="left"/>
        <w:rPr/>
      </w:pPr>
      <w:r>
        <w:rPr/>
        <w:t>Content-Location: file:///C:/68ea6e7d0ea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7d0e9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7d0e9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d0ea0b.68ea6e7d0ea0c</w:t>
      </w:r>
    </w:p>
    <w:p>
      <w:pPr>
        <w:pStyle w:val="PreformattedText"/>
        <w:bidi w:val="0"/>
        <w:spacing w:before="0" w:after="0"/>
        <w:jc w:val="left"/>
        <w:rPr/>
      </w:pPr>
      <w:r>
        <w:rPr/>
        <w:t>Content-Location: file:///C:/68ea6e7d0ea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d0ea0b.68ea6e7d0ea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