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12792a2.68ea5912792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2792a2.68ea591279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2792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ay Lee Quoted in =E2=80=9CWith Circuits Split, Mass. Judge Backs Tough Fraud Standard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Healthcare Authority&lt;/em&gt;&lt;/p&gt;&lt;p class=3D'news-info'&gt;&lt;time datetime=3D'2025-01-21'&gt;January 21, 2025&lt;/time&gt;&amp;nbsp;&amp;nbsp;|&amp;nbsp;&amp;nbsp;Media Coverage&lt;/p&gt;&lt;p class=3D'news-info-spacer'&gt;&amp;nbsp;&lt;/p&gt;&lt;p class=3D"introText"&gt;&lt;strong&gt;Clay Lee, &lt;/strong&gt;Member of the Firm in the Health Care &amp; Life Sciences and Litigation &amp; Business Disputes practices, in the firm=E2=80=99s Nashville office, was quoted in &lt;em&gt;Law360 Healthcare Authority, &lt;/em&gt;in =E2=80=9CWith Circuits Split, Mass. Judge Backs Tough Fraud Standard,=E2=80=9D by Dan McKay. &lt;em&gt;&lt;a target=3D"_blank" rel=3D"noopener" href=3D"https://www.law360.com/healthcare-authority/articles/2286411"&gt;(Read the full version =E2=80=93 subscription required.)&lt;/a&gt;&lt;/em&gt;&lt;/p&gt;  &lt;p class=3D'body-text'&gt;Following is an excerpt:&lt;/p&gt;  &lt;p class=3D"blockquote30"&gt;If the heightened standard spreads beyond the Sixth and Eighth circuits, whistleblowers could have a harder time pursuing FCA claims based on kickback violations. But attorneys are divided on the impact.&lt;br /&gt;&lt;br /&gt;Clay Lee, a former federal prosecutor whose work at Epstein Becker Green includes FCA defense, said the split is already having real-world consequences.&lt;br /&gt;&lt;br /&gt;Plaintiffs and relators are starting to "bolster their claims by adding more meat to the allegations" in anticipation of a but-for standard, he said.&lt;br /&gt;&lt;br /&gt;"Whether or not that turns out to be the case," Lee said, "they're all just prophylactically being cautious."&lt;br /&gt;&lt;br /&gt;Whistleblowers might also choose to file their claims in districts that haven't adopted the more rigorous standard. That sets the stage for hard-fought battles in the early stages of cases.&lt;br /&gt;&lt;br /&gt;"You're going to see more fights at the initial motion-to-dismiss stage, where litigants are going to claim that the pleadings don't support the higher but-for causation standard," Lee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12790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2792a2.68ea591279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2792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2792a2.68ea591279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2792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2792a2.68ea591279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2792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12792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12792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2792a2.68ea591279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2792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2792a2.68ea5912792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