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2bd52e8b.68e9e2bd52e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2bd52e8b.68e9e2bd52e8c</w:t>
      </w:r>
    </w:p>
    <w:p>
      <w:pPr>
        <w:pStyle w:val="PreformattedText"/>
        <w:bidi w:val="0"/>
        <w:spacing w:before="0" w:after="0"/>
        <w:jc w:val="left"/>
        <w:rPr/>
      </w:pPr>
      <w:r>
        <w:rPr/>
        <w:t>Content-Location: file:///C:/68e9e2bd52e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lients Rank Epstein Becker Green as an "Unparalleled Leader in Client Service," BTI &lt;em&gt; A-Team 2019 &lt;/em&gt; Report Fin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12-13'&gt;December 13, 2018&lt;/time&gt;&amp;nbsp;&amp;nbsp;|&amp;nbsp;&amp;nbsp;Firm Announcements&lt;/p&gt;&lt;p class=3D'news-info-spacer'&gt;&amp;nbsp;&lt;/p&gt;&lt;p class=3D"introText"&gt;&lt;strong&gt;New York, NY (December 13, 2018) &lt;/strong&gt;=E2=80=93 Epstein Becker Green (EBG) has been recognized once more as an =E2=80=9Cunparalleled leader in client service=E2=80=9D in the &lt;em&gt;&lt;a href=3D"https://www.bticonsulting.com/client-service-a-team-for-law-firms-2019/"&gt;BTI Client Service A-Team 2019: The Survey of Law Firm Client Service Performance.&lt;/a&gt;&lt;/em&gt;&lt;em&gt;&lt;/em&gt;&lt;/p&gt; &lt;p class=3D'body-text'&gt;BTI=E2=80=99s research, which includes more than 17,000 interviews with C-level executives over 28 years, has determined that a combination of 17 unique activities, relating to relationship, quality, breadth of service, and innovation, drive =E2=80=9Csuperior client service and more enduring client relationships.=E2=80=9D This &lt;em&gt;Client Service A-Team&lt;/em&gt; recognition, derived solely from direct, unprompted client feedback by more than 350 corporate counsels=E2=80=99 in-depth interviews, distinguishes EBG as one of the most successful law firms that deliver =E2=80=9Cthe best client service on a consistent basis.=E2=80=9D&lt;/p&gt; &lt;p class=3D'body-text'&gt;For more information on BTI=E2=80=99s &lt;a href=3D"https://www.bticonsulting.com/methodology-a-team-2019"&gt;methodology&lt;/a&gt; or BTI=E2=80=99s &lt;a href=3D"https://www.bticonsulting.com/17-activities-a-team-2019"&gt;=E2=80=9C17 Activities,=E2=80=9D&lt;/a&gt; please visit &lt;a href=3D"https://www.bticonsulting.com/17-activities-a-team-2019"&gt;BTIConsulting.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2bd52e8b.68e9e2bd52e8c</w:t>
      </w:r>
    </w:p>
    <w:p>
      <w:pPr>
        <w:pStyle w:val="PreformattedText"/>
        <w:bidi w:val="0"/>
        <w:spacing w:before="0" w:after="0"/>
        <w:jc w:val="left"/>
        <w:rPr/>
      </w:pPr>
      <w:r>
        <w:rPr/>
        <w:t>Content-Location: file:///C:/68e9e2bd52e8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2bd52e8b.68e9e2bd52e8c</w:t>
      </w:r>
    </w:p>
    <w:p>
      <w:pPr>
        <w:pStyle w:val="PreformattedText"/>
        <w:bidi w:val="0"/>
        <w:spacing w:before="0" w:after="0"/>
        <w:jc w:val="left"/>
        <w:rPr/>
      </w:pPr>
      <w:r>
        <w:rPr/>
        <w:t>Content-Location: file:///C:/68e9e2bd52e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2bd52e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2bd52e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2bd52e8b.68e9e2bd52e8c</w:t>
      </w:r>
    </w:p>
    <w:p>
      <w:pPr>
        <w:pStyle w:val="PreformattedText"/>
        <w:bidi w:val="0"/>
        <w:spacing w:before="0" w:after="0"/>
        <w:jc w:val="left"/>
        <w:rPr/>
      </w:pPr>
      <w:r>
        <w:rPr/>
        <w:t>Content-Location: file:///C:/68e9e2bd52e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2bd52e8b.68e9e2bd52e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