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62579e.68ea5846257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62579e.68ea58462579f</w:t>
      </w:r>
    </w:p>
    <w:p>
      <w:pPr>
        <w:pStyle w:val="PreformattedText"/>
        <w:bidi w:val="0"/>
        <w:spacing w:before="0" w:after="0"/>
        <w:jc w:val="left"/>
        <w:rPr/>
      </w:pPr>
      <w:r>
        <w:rPr/>
        <w:t>Content-Location: file:///C:/68ea5846257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itted to Comprehensive Inclusivity: Epstein Becker Green Recognized as a =E2=80=9CBest Place to Work for Disability Inclu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20'&gt;July 20, 2022&lt;/time&gt;&amp;nbsp;&amp;nbsp;|&amp;nbsp;&amp;nbsp;Firm Announcements&lt;/p&gt;&lt;p class=3D'news-info-spacer'&gt;&amp;nbsp;&lt;/p&gt;&lt;p class=3D"introText"&gt;&lt;strong&gt;New York, NY (July 20, 2022)&lt;/strong&gt; =E2=80=93 &lt;a href=3D"https://www.ebglaw.com/"&gt;Epstein Becker Green&lt;/a&gt; (EBG) is pleased to announce that it has once again been recognized by the Disability Equality Index=C2=AE (DEI), the leading non-profit resource for disability inclusion worldwide. Being named =E2=80=9Ca best place to work=E2=80=9D is  a testament to the firm=E2=80=99s enduring pledge to foster comprehensive inclusivity in our working environments.&lt;/p&gt; &lt;p class=3D'body-text'&gt;&lt;a&gt;=E2=80=9CI am proud of Epstein Becker Green=E2=80=99s ongoing commitment to both cultivating a culture of inclusion within the firm and advancing diversity and inclusion efforts throughout the legal industry,=E2=80=9D said Ted Kennedy, Jr., EBG Member of the Firm and DEI Co-Chair. He has been an active leader in the movement to expand opportunities for persons with disabilities and is immediate past Chair and Member of the Board of the American Association of People with Disabilities (AAPD). =E2=80=9CCompleting the DEI each year is instrumental in benchmarking progress and providing insight into where disability initiatives can still improve.=E2=80=9D&lt;/a&gt;&lt;/p&gt; &lt;p class=3D'body-text'&gt;&lt;a&gt;=E2=80=9CLearning from our peers and implementing new best practices going forward reinvigorates our collective mission to create a world in which everyone has an equal opportunity to grow and succeed,=E2=80=9D said Thalia Bowen, EBG Diversity Manager. Thalia works to coordinate, promote, and support firm-wide diversity, equity, and inclusion initiatives.&lt;/a&gt;&lt;/p&gt; &lt;p class=3D'body-text'&gt;=E2=80=9CDisability inclusion is a rapidly expanding aspect of corporate culture, and it=E2=80=99s gratifying to partner with 415 companies on the 2022 Disability Equality Index,=E2=80=9D said Jill Houghton, President and CEO of Disability:IN. =E2=80=9CThese companies not only excel in disability inclusion, many are also adopting emerging trends and pioneering measures that can move the disability agenda from accommodation to inclusion and ultimately, genuine belonging."&lt;/p&gt; &lt;p class=3D'body-text'&gt;"There is no single best way to practice disability inclusion, however, the companies taking the DEI share the desire to create a workplace that fosters the concept of bringing your whole self to the office," said Maria Town, President and CEO of AAPD. "We look forward to working with all of the participants to help identify meaningful ways to build upon their current practices as we continue on the disability inclusion journey together."&lt;/p&gt; &lt;p class=3D'body-text'&gt;The DEI, a joint initiative of the American Association of People with Disabilities and Disability:IN, is a comprehensive disability inclusion assessment tool that allows leading businesses to self-report their disability practices and policies. Celebrated by business leaders and disability advocates alike, the DEI seeks to advance the best practices that should be expected of all large employers.&lt;/p&gt; &lt;h2&gt;&lt;strong&gt;About the Disability Equality Index&lt;/strong&gt;&lt;/h2&gt; &lt;p class=3D'body-text'&gt;The Disability Equality Index (DEI) is a comprehensive benchmarking tool that helps companies build a roadmap of measurable, tangible actions that they can take to achieve disability inclusion and equality. &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DEI Advisory Committee, a diverse group of business leaders, policy experts, and disability advocates, developed the Disability Equality Index. Learn more at: &lt;a href=3D"http://www.disabilityequalityindex.org/"&gt;www.DisabilityEqualityIndex.org&lt;/a&gt;.&lt;/p&gt; &lt;h2&gt;&lt;strong&gt;About the American Association of People with Disabilities (AAPD)&lt;/strong&gt;&lt;/h2&gt; &lt;p class=3D'body-text'&gt;AAPD is a convener, connector, and catalyst for change, increasing the political and economic power for people with disabilities. As a national cross-disability rights organization AAPD advocates for full civil rights for the 60+ million Americans with disabilities. Learn more at: &lt;a href=3D"http://www.aapd.com"&gt;www.aapd.com&lt;/a&gt;.&lt;/p&gt; &lt;h2&gt;&lt;strong&gt;About Disability:IN=C2=AE&lt;/strong&gt;&lt;/h2&gt; &lt;p class=3D'body-text'&gt;Disability:IN is a global organization driving disability inclusion and equality in business. More than 400 corporations partner with Disability:IN to create long-term business and social impact through the world=E2=80=99s most comprehensive disability inclusion benchmarking and reporting tool, the Disability Equality Index (DEI); best-in-class conferences and programs; expert counsel and engagement; and public policy leadership. Join us at &lt;a href=3D"http://www.disabilityin.org/AreYouIN"&gt;www.disabilityin.org/AreYouIN&lt;/a&gt;  #AreYouI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6250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5846250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62579e.68ea58462579f</w:t>
      </w:r>
    </w:p>
    <w:p>
      <w:pPr>
        <w:pStyle w:val="PreformattedText"/>
        <w:bidi w:val="0"/>
        <w:spacing w:before="0" w:after="0"/>
        <w:jc w:val="left"/>
        <w:rPr/>
      </w:pPr>
      <w:r>
        <w:rPr/>
        <w:t>Content-Location: file:///C:/68ea5846257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8462579e.68ea58462579f</w:t>
      </w:r>
    </w:p>
    <w:p>
      <w:pPr>
        <w:pStyle w:val="PreformattedText"/>
        <w:bidi w:val="0"/>
        <w:spacing w:before="0" w:after="0"/>
        <w:jc w:val="left"/>
        <w:rPr/>
      </w:pPr>
      <w:r>
        <w:rPr/>
        <w:t>Content-Location: file:///C:/68ea5846257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58462579e.68ea58462579f</w:t>
      </w:r>
    </w:p>
    <w:p>
      <w:pPr>
        <w:pStyle w:val="PreformattedText"/>
        <w:bidi w:val="0"/>
        <w:spacing w:before="0" w:after="0"/>
        <w:jc w:val="left"/>
        <w:rPr/>
      </w:pPr>
      <w:r>
        <w:rPr/>
        <w:t>Content-Location: file:///C:/68ea5846257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62579e.68ea58462579f</w:t>
      </w:r>
    </w:p>
    <w:p>
      <w:pPr>
        <w:pStyle w:val="PreformattedText"/>
        <w:bidi w:val="0"/>
        <w:spacing w:before="0" w:after="0"/>
        <w:jc w:val="left"/>
        <w:rPr/>
      </w:pPr>
      <w:r>
        <w:rPr/>
        <w:t>Content-Location: file:///C:/68ea5846257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625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6257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62579e.68ea58462579f</w:t>
      </w:r>
    </w:p>
    <w:p>
      <w:pPr>
        <w:pStyle w:val="PreformattedText"/>
        <w:bidi w:val="0"/>
        <w:spacing w:before="0" w:after="0"/>
        <w:jc w:val="left"/>
        <w:rPr/>
      </w:pPr>
      <w:r>
        <w:rPr/>
        <w:t>Content-Location: file:///C:/68ea5846257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62579e.68ea5846257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