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cc6044.68ea068cc60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cc6044.68ea068cc6045</w:t>
      </w:r>
    </w:p>
    <w:p>
      <w:pPr>
        <w:pStyle w:val="PreformattedText"/>
        <w:bidi w:val="0"/>
        <w:spacing w:before="0" w:after="0"/>
        <w:jc w:val="left"/>
        <w:rPr/>
      </w:pPr>
      <w:r>
        <w:rPr/>
        <w:t>Content-Location: file:///C:/68ea068cc60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from EBG to Highlight Health Information Exchange Opportunities That Support Population Health Management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1-05'&gt;January 5, 2015&lt;/time&gt;&amp;nbsp;&amp;nbsp;|&amp;nbsp;&amp;nbsp;Firm Announcements&lt;/p&gt;&lt;p class=3D'news-info-spacer'&gt;&amp;nbsp;&lt;/p&gt;&lt;h2&gt;&lt;em&gt;&lt;strong&gt;Industry Thought Leaders to Provide Insights on Data Interoperability Requirements &lt;/strong&gt;&lt;/em&gt;&lt;/h2&gt; &lt;p class=3D"introText"&gt;&lt;strong&gt;New York, NY (January 5, 2015) &lt;/strong&gt;=E2=80=93 Epstein Becker Green and EBG Advisors, as part of the  Thought Leaders in Population Health Speaker Series, will host a complimentary  webinar titled &lt;em&gt;How Health Information Exchanges Are Supporting Population Health Management.&lt;/em&gt; This session will examine  the ways in which Health Information Exchanges (HIEs) integrate data exchange  models to promote population health management programs.&lt;/p&gt; &lt;p class=3D'body-text'&gt;The webinar, scheduled for January 29, 2015 at 12:00 p.m. ET, will be led by: &lt;/p&gt;&lt;ul class=3D'ul-outer'&gt; &lt;li&gt;Lee Barrett, Executive Director of the Electronic Healthcare Network Accreditation  Commission, a leading accreditation agency offering a range of  quality-benchmarking standards to improve interoperability, data security and  transactional health care quality,&lt;/li&gt; &lt;li&gt;Irene Koch, Executive Vice President and General Counsel of Healthix, Inc., a regional health information organization (RHIO) located in New York City, and &lt;/li&gt; &lt;li&gt;Patricia Wagner, Member and Chief Privacy  Officer of Epstein Becker Green, as moderator. &lt;/li&gt; &lt;/ul&gt;&lt;p class=3D'ul-bottom-spacer'&gt;.&lt;/p&gt;&lt;p class=3D'body-text'&gt;To register for this webinar, please &lt;a href=3D"https://ecoms.ebglaw.com/reaction/RSGenPage.asp?RSID=3DoyK-6E7hPOAROt-I5KTyvITAgb68DzXFuDj1GQy0XAQ"&gt;click here&lt;/a&gt;.&lt;/p&gt; &lt;p class=3D'body-text'&gt;This session will examine HIEs=E2=80=99 support for population  health management and coordinated care efforts for lessons learned, and utilize the panelists=E2=80=99 national perspectives to explore the range of additional potential. Panelists will discuss the development and transformation of HIEs  both in the private and public sectors, and address different approaches taken by HIEs to integrate disparate IT systems. The webinar will also review current issues associated with sustainability, privacy and security and data integrity. In addition, the speakers will:   &lt;/p&gt;&lt;ul class=3D'ul-outer'&gt; &lt;li&gt;Highlight best practices and lessons learned  from HIEs &lt;/li&gt; &lt;li&gt;Discuss different HIE data exchange models by examining the experience of a New York City area HIE&lt;/li&gt; &lt;li&gt;Showcase the importance of establishing consistent standards and quality benchmarks&lt;/li&gt; &lt;li&gt;Assess the future of HIE support for population health initiatives&lt;/li&gt; &lt;/ul&gt;&lt;p class=3D'ul-bottom-spacer'&gt;.&lt;/p&gt;&lt;p class=3D'body-text'&gt;The Thought  Leaders in Population Health Speaker Series offers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To register for this session, please &lt;a href=3D"https://ecoms.ebglaw.com/reaction/RSGenPage.asp?RSID=3DoyK-6E7hPOAROt-I5KTyvITAgb68DzXFuDj1GQy0XAQ" target=3D"_blank" rel=3D"noopener" class=3D"ek-link"&gt;click here&lt;/a&gt;&lt;strong&gt;.&lt;/strong&gt;&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ys Epstein Becker Green=E2=80=99s Wagner. =E2=80=9CFrom the Affordable Care Act and data analytics, to advancement in health IT systems, a number of factors are having a significant impact on the health care  delivery system.=E2=80=9D &lt;/p&gt; &lt;p class=3D'body-text'&gt;________________________&lt;/p&gt; &lt;h2&gt;The Speakers&lt;/h2&gt; &lt;p class=3D'body-text'&gt;&lt;a href=3D"https://www.ehnac.org/commissioners/" class=3D"ek-link"&gt;&lt;strong&gt;Lee Barrett, Executive Director, Electronic Healthcare Network Accreditation Commission&lt;/strong&gt;&lt;br /&gt;&lt;/a&gt;Lee Barrett serves as the  Executive Director of the Electronic Healthcare Network Accreditation  Commission, a federally recognized standards development organization designed  to improve transactional quality, operational efficiency and data security in  health care. Mr. Barrett has 25 years of experience in health care, including  work with payers, providers and software companies, as well as 10 years of  experience leading health care professional services, including Pricewaterhouse  Coopers, SAIC, CSC and Virtusa. &lt;br /&gt;Mr. Barrett speaks nationally on  a variety of e-Health and e-Commerce and industry topics. He is involved in a  number of industry coalitions promoting the use and implementation of both  administrative and clinical transactions, including the development and  proliferation of electronic health records (EHRs) and =E2=80=9CMeaningful Use=E2=80=9D such as  the Healtheway, ACOs/Population Health and Health Information Exchanges (HIEs).&lt;/p&gt; &lt;p class=3D'body-text'&gt;&lt;a href=3D"http://healthix.org/wp-content/uploads/Press-Kit_IKoch_Bio_2014.pdf"&gt;&lt;strong&gt;Irene Koch&lt;/strong&gt;&lt;/a&gt;&lt;strong&gt;, Executive Vice President and General Counsel, Healthix, Inc.&lt;/strong&gt;&lt;strong&gt;&lt;/strong&gt;&lt;br /&gt;Irene Koch is the Executive  Vice President and General Counsel for Healthix, Inc., a regional health  information organization (RHIO) in New York City. In her position, Ms. Koch  oversees legal affairs, including privacy and data governance matters, as well  as operations and strategic initiatives supporting innovative, patient-centered  models of care. &lt;/p&gt; &lt;p class=3D'body-text'&gt;Prior to this role, Ms.  Koch served as Executive Director of the Brooklyn Health Information Exchange  (BHIX) from 2007-2013, at which time BHIX merged with Healthix. She earned her  J.D. from the Fordham University School of Law and a B.A. from Cornell  University.&lt;/p&gt; &lt;p class=3D'body-text'&gt;&lt;a href=3D"https://www.ebglaw.com/patricia-m-wagner/"&gt;&lt;strong&gt;Patricia Wagner&lt;/strong&gt;&lt;/a&gt;&lt;strong&gt;, Member, Epstein Becker Green &lt;/strong&gt;&lt;br /&gt;Session moderator Patricia Wagner has practiced with Epstein Becker Green  for over 14 years, and serves as the firm=E2=80=99s Chief Privacy Officer. Ms. Wagner has experience  representing a wide range of clients in all aspects of general and more highly  nuanced privacy and security issues and concerns. She works with clients to  develop practical strategies to help those clients meet state and federal  privacy and security requirements. Ms. Wagner regularly speaks and writes on  privacy and security compliance issues.  &lt;/p&gt; &lt;p class=3D'body-text'&gt;To learn more, log on to &lt;a href=3D"http://www.ebgadvisors.com"&gt;www.ebgadvisors.com&lt;/a&gt; or click &lt;a href=3D"https://ecoms.ebglaw.com/reaction/RSGenPage.asp?RSID=3DoyK-6E7hPOAROt-I5KTyvITAgb68DzXFuDj1GQy0XAQ"&gt;here&lt;/a&gt; to register. A Q&amp;A period  will follow the webinar, so don=E2=80=99t miss this unique opportunity for leading  population health experts to answer your questions. To listen to the previous  webinars from our Thought Leaders in Population Health Speaker Series, please  click &lt;a href=3D"https://ecoms.ebglaw.com/reaction/RSGenPage.asp?RSID=3DoyK-6E7hPOAROt-I5KTyvITAgb68DzXFuDj1GQy0XAQ"&gt;here&lt;/a&gt;. &lt;/p&gt; &lt;p class=3D"has-text-align-center"&gt;#  # #&lt;/p&gt; &lt;h2&gt;&lt;em&gt;About EBG Advisors&lt;/em&gt;&lt;/h2&gt; &lt;p class=3D'body-text'&gt;EBG Advisors, Inc., is a Washington, D.C.-based consultancy that takes a multidisciplinary approach  to helping health care and life sciences companies navigate the many obstacles  that they face. EBG Advisors=E2=80=99 reimbursement experts, policy analysts, strategists,  and other professionals specialize in providing coordinated guidance and  solutions across various segments of the health care industry. For more  information, visit &lt;a href=3D"http://www.ebgadvisors.com"&gt;www.ebgadvisors.com&lt;/a&gt;. &lt;/p&gt; &lt;h2&gt;&lt;em&gt;About Epstein Becker Green &lt;/em&gt;&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cc5c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interoperability'&gt;Interopera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cc6044.68ea068cc6045</w:t>
      </w:r>
    </w:p>
    <w:p>
      <w:pPr>
        <w:pStyle w:val="PreformattedText"/>
        <w:bidi w:val="0"/>
        <w:spacing w:before="0" w:after="0"/>
        <w:jc w:val="left"/>
        <w:rPr/>
      </w:pPr>
      <w:r>
        <w:rPr/>
        <w:t>Content-Location: file:///C:/68ea068cc60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68cc6044.68ea068cc6045</w:t>
      </w:r>
    </w:p>
    <w:p>
      <w:pPr>
        <w:pStyle w:val="PreformattedText"/>
        <w:bidi w:val="0"/>
        <w:spacing w:before="0" w:after="0"/>
        <w:jc w:val="left"/>
        <w:rPr/>
      </w:pPr>
      <w:r>
        <w:rPr/>
        <w:t>Content-Location: file:///C:/68ea068cc60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cc6044.68ea068cc6045</w:t>
      </w:r>
    </w:p>
    <w:p>
      <w:pPr>
        <w:pStyle w:val="PreformattedText"/>
        <w:bidi w:val="0"/>
        <w:spacing w:before="0" w:after="0"/>
        <w:jc w:val="left"/>
        <w:rPr/>
      </w:pPr>
      <w:r>
        <w:rPr/>
        <w:t>Content-Location: file:///C:/68ea068cc60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cc60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cc60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cc6044.68ea068cc6045</w:t>
      </w:r>
    </w:p>
    <w:p>
      <w:pPr>
        <w:pStyle w:val="PreformattedText"/>
        <w:bidi w:val="0"/>
        <w:spacing w:before="0" w:after="0"/>
        <w:jc w:val="left"/>
        <w:rPr/>
      </w:pPr>
      <w:r>
        <w:rPr/>
        <w:t>Content-Location: file:///C:/68ea068cc60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cc6044.68ea068cc60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