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26fdb8.68ea03226fd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26fdb8.68ea03226fdb9</w:t>
      </w:r>
    </w:p>
    <w:p>
      <w:pPr>
        <w:pStyle w:val="PreformattedText"/>
        <w:bidi w:val="0"/>
        <w:spacing w:before="0" w:after="0"/>
        <w:jc w:val="left"/>
        <w:rPr/>
      </w:pPr>
      <w:r>
        <w:rPr/>
        <w:t>Content-Location: file:///C:/68ea03226fd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to Address Population Health Improvements Through Care Management Interven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4'&gt;December 4, 2013&lt;/time&gt;&amp;nbsp;&amp;nbsp;|&amp;nbsp;&amp;nbsp;Firm Announcements&lt;/p&gt;&lt;p class=3D'news-info-spacer'&gt;&amp;nbsp;&lt;/p&gt;&lt;p class=3D"has-text-align-center"&gt;&lt;em&gt;Speaker Series Features Population Health Thought Leaders &lt;/em&gt;&lt;/p&gt; &lt;p class=3D"introText"&gt;&lt;strong&gt;New York, NY (December 4, 2013) &lt;/strong&gt;=E2=80=94&lt;strong&gt; &lt;/strong&gt;Epstein Becker Green and EBG Advisors announce the fourth webinar in a series focusing on emerging trends in population health. The session, "An Overview of How Care Management Interventions will Improve Health: &lt;em&gt;An Examination of Trends, Solutions and Outcomes," &lt;/em&gt;will highlight emerging practices in the care management field that promote better clinical and financial outcomes. Speakers will address these practices and other value-based purchasing programs that are being deployed by provider systems to generate shared savings. &lt;/p&gt; &lt;p class=3D'body-text'&gt;The complimentary webinar, scheduled for December 10, 2013, at 12:00 p.m. ET, will be led by two population health thought leaders from TCS Healthcare Technologies: Deborah Keller, RN, BSN, director of client services; and Pat Stricker, RN, MEd, senior vice president of clinical services. To register, click &lt;a href=3D"https://ecoms.ebglaw.com/reaction/RSGenPage.asp?rsid=3D-6DtoryoaCIORL5Hp8aTvbPUrd-b9KUKZ2UwoYGeSDE&amp;aes=3Dy"&gt;here&lt;/a&gt;. &lt;/p&gt; &lt;p class=3D'body-text'&gt;In this informative session, speakers will:&lt;/p&gt;&lt;ul class=3D'ul-outer'&gt; &lt;li&gt;Describe care management interventions, including newer complex, condition management strategies being adopted by provider systems and plans. &lt;/li&gt; &lt;li&gt;Identify key interventions such as health risk assessments, care plans that support the management of comorbidities, readmission prevention, and more. &lt;/li&gt; &lt;li&gt;Highlight integrated approaches to launch, track and benchmark a successful program in the ACO and other settings.&lt;/li&gt; &lt;li&gt;Critically examine IT solutions that make a difference at the provider system level and review potential pitfalls. &lt;/li&gt; &lt;li&gt;Review select stakeholder engagement strategies for patients, participating providers, and others. &lt;/li&gt; &lt;li&gt;Explain the impact and management of key regulatory and delivery system changes. &lt;/li&gt; &lt;/ul&gt;&lt;p class=3D'ul-bottom-spacer'&gt;.&lt;/p&gt;&lt;p class=3D'body-text'&gt;"The webinar series offers an important opportunity to hear from key thought leaders on the tactics delivery systems are considering in assuming responsibility for the health of populations," says Mark Lutes, Member, Epstein Becker Green and EBG Advisors, Inc. &lt;/p&gt; &lt;h2&gt;About the Speakers: &lt;/h2&gt; &lt;blockquote class=3D"wp-block-quote"&gt; &lt;p class=3D"blockquote"  class=3D'body-text'&gt;&lt;strong&gt;Deborah Keller, RN, BSN, director of client services, TCS Healthcare Technologies&lt;/strong&gt;&lt;/p&gt; &lt;p class=3D"blockquote"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 &lt;em&gt;Fortune 500&lt;/em&gt;health plan to implement the first fully integrated medical and behavioral health program in Tennessee's history. &lt;/p&gt; &lt;p class=3D"blockquote"  class=3D'body-text'&gt;&lt;strong&gt;Pat Stricker, RN, MEd, senior vice president of clinical services, TCS Healthcare Technologies &lt;/strong&gt;&lt;/p&gt; &lt;p class=3D"blockquote"  class=3D'body-text'&gt;Ms. Stricker has over 25 years'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 &lt;/p&gt; &lt;p class=3D"blockquote"  class=3D'body-text'&gt;&lt;strong&gt;Mark Lutes, Member&lt;/strong&gt;&lt;strong&gt;, Epstein Becker Green and EBG Advisors, Inc.&lt;/strong&gt;&lt;/p&gt; &lt;p class=3D"blockquote"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 &lt;strong&gt;&lt;/strong&gt;&lt;/p&gt;  &lt;h2&gt;&lt;em&gt;Thought Leaders in Population Health&lt;/em&gt; Speaker Series Overview&lt;/h2&gt; &lt;p class=3D'body-text'&gt;The webina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of the previous webinar programs can be viewed online as described below. &lt;/p&gt; &lt;p class=3D'body-text'&gt;The first session in the three-part webinar series, "The Consumer Perspective on Health Care Delivery=E2=80=94&lt;em&gt;Challenging Pre-Existing Notions and Navigating the New Landscape," &lt;/em&gt;featured noted health care communication expert Chuck Alston, senior vice president, director of public affairs, MSL, Washington, D.C. (Publicis' strategic engagement group), and advisor to the Robert Wood Johnson Foundation on the health care quality portfolio. &lt;strong&gt;To download, &lt;/strong&gt;&lt;a href=3D"https://www.ebglaw.com/events/the-consumer-perspective-on-health-care-delivery-session-i-thought-leaders-in-population-health-webinar-speaker-series/"&gt;&lt;strong&gt;click here&lt;/strong&gt;&lt;/a&gt;&lt;strong&gt;, &lt;/strong&gt;then scroll to the bottom of the page, insert the password &lt;strong&gt;population1&lt;/strong&gt; and click "&lt;strong&gt;Go&lt;/strong&gt;." The links for the PDF file and recording will appear at the bottom of the page.&lt;/p&gt; &lt;p class=3D'body-text'&gt;The second session, "Assessing the New Mobile Environment=E2=80=94&lt;em&gt;Slaying the Dinosaurs to Achieve Better Population Health,"&lt;/em&gt; featured former U.S. Health IT czar, Dr. Robert M. Kolodner. &lt;strong&gt;To download, &lt;/strong&gt;&lt;a href=3D"https://www.ebglaw.com/events/assessing-the-new-mobile-environment-session-ii-thought-leaders-in-population-health-webinar-speaker-series/"&gt;&lt;strong&gt;click here&lt;/strong&gt;&lt;/a&gt;&lt;strong&gt;, &lt;/strong&gt;scroll to the bottom of the page, insert password &lt;strong&gt;pophealth2&lt;/strong&gt; and click "&lt;strong&gt;Go&lt;/strong&gt;." The links for the PDF file and recording will appear at the bottom of the page.&lt;/p&gt; &lt;p class=3D'body-text'&gt;The third session, "Measuring Success=E2=80=94&lt;em&gt;Evaluating the Clinical and Financial Efficacy of Population Health," &lt;/em&gt;featured Thomas Wilson, PhD, DrPH, epidemiologist and founder of Trajectory Healthcare, LLC, and co-founder and board chair of the nonprofit organization Population Health Impact Institute. &lt;strong&gt;To download, &lt;/strong&gt;&lt;a href=3D"https://www.ebglaw.com/events/measuring-success-evaluating-the-clinical-and-financial-efficacy-of-population-health-management-strategies-session-iii-thought-leaders-in-population-health-webinar-speaker-series/"&gt;&lt;strong&gt;click here&lt;/strong&gt;&lt;/a&gt;&lt;strong&gt;, &lt;/strong&gt;scroll to the bottom of the page, insert the following password in the box: &lt;strong&gt;pophealth3&lt;/strong&gt; and click "&lt;strong&gt;Go&lt;/strong&gt;." The links for the PDF file and recording will appear at the bottom of the page.&lt;/p&gt; &lt;p class=3D'body-text'&gt;To learn more, visit &lt;a href=3D"http://www.ebgadvisors.com/"&gt;www.ebgadvisors.com&lt;/a&gt; or click &lt;a href=3D"https://ecoms.ebglaw.com/reaction/RSGenPage.asp?RSID=3DsyXQ_xSHa4U6kFlWDbxGxkwr8_sSC1wfZ99ii21IzP_EPsTiw1tYFJTpV_6LPoJK"&gt;here&lt;/a&gt; to register for the fourth session. A Q&amp;A period will follow the webinar, so don't miss this unique opportunity to hear from a national population health expert.&lt;/p&gt; &lt;h2&gt;About Epstein Becker Green &lt;/h2&gt; &lt;p class=3D'body-text'&gt;Epstein Becker Green, P.C., founded in 1973, is a national law firm with approximately 275 lawyers practicing in ten offices located in Baltimore, Boston, Chicago, Houston, Los Angeles, New York, Newark, San Francisco, Stamford, and Washington, D.C. The firm is uncompromising in its pursuit of legal excellence and client service in these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About EBG Advisors&lt;/h2&gt; &lt;p class=3D'body-text'&gt;EBG Advisors, Inc. is a Washington, D.C.-based consultancy that takes a multi-disciplinary approach to helping health care and life sciences companies navigate</w:t>
      </w:r>
    </w:p>
    <w:p>
      <w:pPr>
        <w:pStyle w:val="PreformattedText"/>
        <w:bidi w:val="0"/>
        <w:spacing w:before="0" w:after="0"/>
        <w:jc w:val="left"/>
        <w:rPr/>
      </w:pPr>
      <w:r>
        <w:rPr/>
        <w:t xml:space="preserve"> </w:t>
      </w:r>
      <w:r>
        <w:rPr/>
        <w:t>the many obstacles they face. EBG Advisors' reimbursement experts, policy analysts, strategists and other professionals who specialize in providing coordinated guidance and solutions across various segments of the health care industry. For more information, visit &lt;a href=3D"http://www.ebgadvisors.com/"&gt;www.ebgadvisor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26f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26fdb8.68ea03226fdb9</w:t>
      </w:r>
    </w:p>
    <w:p>
      <w:pPr>
        <w:pStyle w:val="PreformattedText"/>
        <w:bidi w:val="0"/>
        <w:spacing w:before="0" w:after="0"/>
        <w:jc w:val="left"/>
        <w:rPr/>
      </w:pPr>
      <w:r>
        <w:rPr/>
        <w:t>Content-Location: file:///C:/68ea03226fd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3226fdb8.68ea03226fdb9</w:t>
      </w:r>
    </w:p>
    <w:p>
      <w:pPr>
        <w:pStyle w:val="PreformattedText"/>
        <w:bidi w:val="0"/>
        <w:spacing w:before="0" w:after="0"/>
        <w:jc w:val="left"/>
        <w:rPr/>
      </w:pPr>
      <w:r>
        <w:rPr/>
        <w:t>Content-Location: file:///C:/68ea03226fd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26fdb8.68ea03226fdb9</w:t>
      </w:r>
    </w:p>
    <w:p>
      <w:pPr>
        <w:pStyle w:val="PreformattedText"/>
        <w:bidi w:val="0"/>
        <w:spacing w:before="0" w:after="0"/>
        <w:jc w:val="left"/>
        <w:rPr/>
      </w:pPr>
      <w:r>
        <w:rPr/>
        <w:t>Content-Location: file:///C:/68ea03226fd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26f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26fd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26fdb8.68ea03226fdb9</w:t>
      </w:r>
    </w:p>
    <w:p>
      <w:pPr>
        <w:pStyle w:val="PreformattedText"/>
        <w:bidi w:val="0"/>
        <w:spacing w:before="0" w:after="0"/>
        <w:jc w:val="left"/>
        <w:rPr/>
      </w:pPr>
      <w:r>
        <w:rPr/>
        <w:t>Content-Location: file:///C:/68ea03226fd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26fdb8.68ea03226fd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