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2062032.68ea1320620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20620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nie Wilkinson Quoted in =E2=80=9CStelara Biosimilar Tests Market Impact of Drug Price Progra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Health &amp; Business&lt;/em&gt;&lt;/p&gt;&lt;p class=3D'news-info'&gt;&lt;time datetime=3D'2023-11-22'&gt;November 22, 2023&lt;/time&gt;&amp;nbsp;&amp;nbsp;|&amp;nbsp;&amp;nbsp;Media Coverage&lt;/p&gt;&lt;p class=3D'news-info-spacer'&gt;&amp;nbsp;&lt;/p&gt;&lt;p class=3D"introText"&gt;&lt;strong&gt;Constance A. Wilkinson, &lt;/strong&gt;Member of the Firm in the Litigation and Health Care &amp; Life Sciences practices, in the firm=E2=80=99s Washington, DC, office, was quoted in &lt;em&gt;Bloomberg Law Health &amp; Business, &lt;/em&gt;in =E2=80=9CStelara Biosimilar Tests Market Impact of Drug Price Program,=E2=80=9D by Nyah Phengsitthy. &lt;em&gt;&lt;a target=3D"_blank" rel=3D"noopener" href=3D"https://www.bloomberglaw.com/bloomberglawnews/health-law-and-business/X1BLBR70000000?bna_news_filter=3Dhealth-law-and-business#jcite"&gt;(Read the full version =E2=80=93 subscription required.)&lt;/a&gt;&lt;/em&gt;&lt;/p&gt;  &lt;p class=3D'body-text'&gt;Following is an excerpt:&lt;/p&gt;  &lt;p class=3D"blockquote30"&gt;The Biden administration=E2=80=99s implementation of the Medicare drug pricing program could alter drugmaker strategy on biosimilars, highlighted by the recent approval of a follow-on biologic to a Johnson &amp; Johnson drug tapped for negotiations.&lt;/p&gt;  &lt;p class=3D"blockquote30"&gt;The FDA=E2=80=99s approval last month of Amgen=E2=80=99s Wezlana as an interchangeable biosimilar to Johnson &amp; Johnson=E2=80=99s Stelara raised the possibility that the drug to treat multiple inflammatory diseases could be pulled from the price negotiation program put in place by the 2022 Inflation Reduction Act.&lt;/p&gt;  &lt;p class=3D"blockquote30"&gt;Stelara is the first instance of a drug on the price negotiation list with an approved biosimilar expected to hit the market, but it=E2=80=99s unlikely to be the last. Other biologics on the list such as Amgen=E2=80=99s Enbrel, used to treat rheumatoid arthritis, and Novo Nordisk=E2=80=99s NovoLog and Fiasp insulins are expected to have a biosimilar enter soon as well.&lt;/p&gt;  &lt;p class=3D"blockquote30"&gt;Prior to the Centers for Medicare &amp; Medicaid Services=E2=80=99 selection of drugs for price cuts, drugmakers were already uncertain about future entry for biosimilars due to the provisions the program imposed. The potential value of a biosimilar entering the market may be eroded if Medicare can significantly lower the price of a biologic.&lt;/p&gt;  &lt;p class=3D"blockquote30"&gt;Amgen=E2=80=99s Wezlana is a test case for this =E2=80=9Cwidely held premise,=E2=80=9D said Connie Wilkinson, an attorney at Epstein Becker Green and member of its board of directors.&lt;/p&gt;  &lt;p class=3D"blockquote30"&gt;=E2=80=9CThe erosion of the value proposition may impact not only this biosimilar but others, which could result in them being withdrawn from the market or never launching,=E2=80=9D Wilkinson said. =E2=80=9CThese dynamics are expected to significantly undercut incentives for developing biosimilars with high utilization in the Medicare market.=E2=80=9D =E2=80=A6&lt;/p&gt;  &lt;p class=3D"blockquote30"&gt;&lt;em&gt;Open or Closed Doors&lt;/em&gt;&lt;/p&gt;  &lt;p class=3D"blockquote30"&gt;Under the law, biosimilars are affected in three key ways: a temporary payment increase for qualifying biosimilars under Medicare Part B; Part D reforms and rebates; and the drug price negotiation program. The law allows biologics to be negotiated 11 years after the Food and Drug Administration=E2=80=99s approval, unless a biosimilar competitor is available and marketed. =E2=80=A6&lt;/p&gt;  &lt;p class=3D"blockquote30"&gt;If the CMS is successful in negotiating a significantly lower maximum fair price for Stelara, =E2=80=9Cit would exacerbate for Wezlana the market access issues biosimilars already face, given that a less expensive reference product makes a biosimilar look less favorable to purchasers,=E2=80=9D Wilkinso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2061d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20620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20620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20620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2062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20620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20620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2062032.68ea1320620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