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f22ec4.68ea074f22e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f22ec4.68ea074f22ec5</w:t>
      </w:r>
    </w:p>
    <w:p>
      <w:pPr>
        <w:pStyle w:val="PreformattedText"/>
        <w:bidi w:val="0"/>
        <w:spacing w:before="0" w:after="0"/>
        <w:jc w:val="left"/>
        <w:rPr/>
      </w:pPr>
      <w:r>
        <w:rPr/>
        <w:t>Content-Location: file:///C:/68ea074f22e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Name Epstein Becker Green as a Client Service Standout =E2=80=93 &lt;em&gt;BTI A-Team 2022&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28'&gt;March 28, 2022&lt;/time&gt;&amp;nbsp;&amp;nbsp;|&amp;nbsp;&amp;nbsp;Firm Announcements&lt;/p&gt;&lt;p class=3D'news-info-spacer'&gt;&amp;nbsp;&lt;/p&gt;&lt;p class=3D"introText"&gt;&lt;strong&gt;New York, NY (March 28, 2022) &lt;/strong&gt;=E2=80=93 &lt;a href=3D"https://www.ebglaw.com/"&gt;Epstein Becker Green&lt;/a&gt; (EBG) is proud to announce that it has been recognized in the &lt;em&gt;&lt;a aria-label=3D" (opens in a new tab)" href=3D"https://bticonsulting.com/bti-client-service-a-team" target=3D"_blank" rel=3D"noreferrer noopener" class=3D"ek-link"&gt;BTI Client Service A-Team: Survey of Law Firm Client Service Performance 2022&lt;/a&gt; &lt;/em&gt;report "as an unparalleled leader in client service."&lt;/p&gt; &lt;p class=3D'body-text'&gt;According to BTI, =E2=80=9CClients are facing peak workloads. They are making more decisions than ever about strategy and approach. These are the drivers behind the new attributes=E2=80=94clients want practical counsel, able to deal with multipronged issues, with the best team. =E2=80=A6 A savvy group of 281 law firms were able to deliver on client service expectations. These firms knew how to help their clients and acted quickly=E2=80=94without being asked.=E2=80=9D&lt;/p&gt; &lt;p class=3D'body-text'&gt;=E2=80=9CIn 2021, our clients faced another year of adapting to rapidly evolving legal, regulatory, and market circumstances. Yet great change also brings great opportunity for them to adopt innovative approaches to doing business,=E2=80=9D said Mark Lutes, Chair of EBG=E2=80=99s Board of Directors. =E2=80=9COur concentration and focus on health care and life sciences; employment, labor, and workforce management; and related litigation strategies allowed us to help clients quickly navigate new business conditions and strategically plan for a brighter future.=E2=80=9D&lt;/p&gt; &lt;p class=3D'body-text'&gt;The &lt;em&gt;Client Service A-Team&lt;/em&gt; report is derived solely from direct client feedback from more than 350 corporate counsels=E2=80=99 in-depth interviews. BTI=E2=80=99s research revealed that EBG is one of a select group of law firms to be =E2=80=9Csingled out=E2=80=94by name=E2=80=94by legal decision makers for their prowess in =E2=80=A6 driving superior client relationships.=E2=80=9D&lt;/p&gt; &lt;p class=3D'body-text'&gt;For more information on BTI Consulting Group, Wellesley, MA, and their research methodology, please visit &lt;a href=3D"https://bticonsulting.com/bti-client-service-a-team"&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f22b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f22ec4.68ea074f22ec5</w:t>
      </w:r>
    </w:p>
    <w:p>
      <w:pPr>
        <w:pStyle w:val="PreformattedText"/>
        <w:bidi w:val="0"/>
        <w:spacing w:before="0" w:after="0"/>
        <w:jc w:val="left"/>
        <w:rPr/>
      </w:pPr>
      <w:r>
        <w:rPr/>
        <w:t>Content-Location: file:///C:/68ea074f22e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74f22ec4.68ea074f22ec5</w:t>
      </w:r>
    </w:p>
    <w:p>
      <w:pPr>
        <w:pStyle w:val="PreformattedText"/>
        <w:bidi w:val="0"/>
        <w:spacing w:before="0" w:after="0"/>
        <w:jc w:val="left"/>
        <w:rPr/>
      </w:pPr>
      <w:r>
        <w:rPr/>
        <w:t>Content-Location: file:///C:/68ea074f22e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f22ec4.68ea074f22ec5</w:t>
      </w:r>
    </w:p>
    <w:p>
      <w:pPr>
        <w:pStyle w:val="PreformattedText"/>
        <w:bidi w:val="0"/>
        <w:spacing w:before="0" w:after="0"/>
        <w:jc w:val="left"/>
        <w:rPr/>
      </w:pPr>
      <w:r>
        <w:rPr/>
        <w:t>Content-Location: file:///C:/68ea074f22e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f22e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f22e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f22ec4.68ea074f22ec5</w:t>
      </w:r>
    </w:p>
    <w:p>
      <w:pPr>
        <w:pStyle w:val="PreformattedText"/>
        <w:bidi w:val="0"/>
        <w:spacing w:before="0" w:after="0"/>
        <w:jc w:val="left"/>
        <w:rPr/>
      </w:pPr>
      <w:r>
        <w:rPr/>
        <w:t>Content-Location: file:///C:/68ea074f22e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f22ec4.68ea074f22e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