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bf55cf4.68ea08bf55cf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bf55cf4.68ea08bf55cf5</w:t>
      </w:r>
    </w:p>
    <w:p>
      <w:pPr>
        <w:pStyle w:val="PreformattedText"/>
        <w:bidi w:val="0"/>
        <w:spacing w:before="0" w:after="0"/>
        <w:jc w:val="left"/>
        <w:rPr/>
      </w:pPr>
      <w:r>
        <w:rPr/>
        <w:t>Content-Location: file:///C:/68ea08bf55cf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rporate Counsel Rank Epstein Becker Green Among Top Firms for Employment Litig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4-09-30'&gt;September 30, 2014&lt;/time&gt;&amp;nbsp;&amp;nbsp;|&amp;nbsp;&amp;nbsp;Firm Announcements&lt;/p&gt;&lt;p class=3D'news-info-spacer'&gt;&amp;nbsp;&lt;/p&gt;&lt;p class=3D"introText"&gt;The national law firm of=C2=A0&lt;a href=3D"https://www.ebglaw.com"&gt;Epstein Becker Green&lt;/a&gt; is pleased to announce that it has been ranked in the top 10 percent of law firms for employment litigation, according to BTI Consulting Group ("BTI") in its &lt;em&gt;BTI Litigation Outlook 2015: Changes, Trends, and Opportunities for Law Firms.&lt;/em&gt;&lt;/p&gt; &lt;p class=3D'body-text'&gt;=E2=80=9CThe purpose of the law is to facilitate business solutions and we are pleased that BTI=E2=80=99s survey confirms that clients feel our attorneys are providing favorable results for them,=E2=80=9D said Mark Lutes, Chair of the firm's Board of Directors.&lt;/p&gt; &lt;p class=3D'body-text'&gt;=E2=80=9CEpstein Becker Green=E2=80=99s employment litigation practice encompasses the representation of management exclusively in the full range of employment litigation matters that can arise. We represent employers from a variety of industries including financial services, health care, hospitality, retail, and technology, among others. We are gratified that our clients view us as providing value and positive outcomes for them,=E2=80=9D said David Garland, Member of the Firm and Chair of the Labor and Employment Practice Steering Committee.&lt;/p&gt; &lt;p class=3D'body-text'&gt; &lt;v:shape id=3D"_pdoc_68ea08bf55c3c" type=3D"#_x005F_x0000_t75" style=3D"position: absolute; </w:t>
        <w:tab/>
        <w:tab/>
        <w:tab/>
        <w:tab/>
        <w:tab/>
        <w:tab/>
        <w:t xml:space="preserve">margin-left:0pt; </w:t>
        <w:tab/>
        <w:tab/>
        <w:tab/>
        <w:tab/>
        <w:tab/>
        <w:tab/>
        <w:t xml:space="preserve">margin-top:18pt; </w:t>
        <w:tab/>
        <w:tab/>
        <w:tab/>
        <w:tab/>
        <w:tab/>
        <w:tab/>
        <w:t xml:space="preserve">width: 1296.8pt; </w:t>
        <w:tab/>
        <w:tab/>
        <w:tab/>
        <w:tab/>
        <w:tab/>
        <w:tab/>
        <w:t xml:space="preserve">height: 417.6pt; </w:t>
        <w:tab/>
        <w:tab/>
        <w:tab/>
        <w:tab/>
        <w:tab/>
        <w:tab/>
        <w:t xml:space="preserve">mso-wrap-distance-bottom: 9pt; </w:t>
        <w:tab/>
        <w:tab/>
        <w:tab/>
        <w:tab/>
        <w:tab/>
        <w:t>"&gt; &lt;v:imagedata src=3D"files/image2.png" o:title=3D"BTI_Litigation_Outlook_2015_Logo.png" /&gt; &lt;w:wrap type=3D"topAndBottom"/&gt; &lt;/v:shape&gt; BTI conducts independent research on how clients acquire, manage, and evaluate their professional service providers. It benchmarks how &lt;em&gt;Fortune&lt;/em&gt;1000 companies buy, how professional services firms sell, and how to manage service provider performance. For its &lt;em&gt;BTI Litigation Outlook 2015&lt;/em&gt;, BTI conducted one-on-one interviews with more than 300 corporate counsel.&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bf558f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ea08bf5591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bf55cf4.68ea08bf55cf5</w:t>
      </w:r>
    </w:p>
    <w:p>
      <w:pPr>
        <w:pStyle w:val="PreformattedText"/>
        <w:bidi w:val="0"/>
        <w:spacing w:before="0" w:after="0"/>
        <w:jc w:val="left"/>
        <w:rPr/>
      </w:pPr>
      <w:r>
        <w:rPr/>
        <w:t>Content-Location: file:///C:/68ea08bf55cf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08bf55cf4.68ea08bf55cf5</w:t>
      </w:r>
    </w:p>
    <w:p>
      <w:pPr>
        <w:pStyle w:val="PreformattedText"/>
        <w:bidi w:val="0"/>
        <w:spacing w:before="0" w:after="0"/>
        <w:jc w:val="left"/>
        <w:rPr/>
      </w:pPr>
      <w:r>
        <w:rPr/>
        <w:t>Content-Location: file:///C:/68ea08bf55cf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08bf55cf4.68ea08bf55cf5</w:t>
      </w:r>
    </w:p>
    <w:p>
      <w:pPr>
        <w:pStyle w:val="PreformattedText"/>
        <w:bidi w:val="0"/>
        <w:spacing w:before="0" w:after="0"/>
        <w:jc w:val="left"/>
        <w:rPr/>
      </w:pPr>
      <w:r>
        <w:rPr/>
        <w:t>Content-Location: file:///C:/68ea08bf55cf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BlUAAAIKCAIAAAA1ZV5FAAAACXBIWXMAAC4jAAAuIwF4pT92AAAAGX</w:t>
      </w:r>
    </w:p>
    <w:p>
      <w:pPr>
        <w:pStyle w:val="PreformattedText"/>
        <w:bidi w:val="0"/>
        <w:spacing w:before="0" w:after="0"/>
        <w:jc w:val="left"/>
        <w:rPr/>
      </w:pPr>
      <w:r>
        <w:rPr/>
        <w:t>RFWHRTb2Z0d2FyZQBBZG9iZSBJbWFnZVJlYWR5ccllPAAAmQFJREFUeNrs3W9MVNm+8Hluj1cvKMiA</w:t>
      </w:r>
    </w:p>
    <w:p>
      <w:pPr>
        <w:pStyle w:val="PreformattedText"/>
        <w:bidi w:val="0"/>
        <w:spacing w:before="0" w:after="0"/>
        <w:jc w:val="left"/>
        <w:rPr/>
      </w:pPr>
      <w:r>
        <w:rPr/>
        <w:t>0Sf8iWACYiIUN2kUYyfyxxfnhG7FG5mEeU4DPbHTfUdvxJ55cdRz0nROC/1icizy6DzdOWYOVJ8ZJl</w:t>
      </w:r>
    </w:p>
    <w:p>
      <w:pPr>
        <w:pStyle w:val="PreformattedText"/>
        <w:bidi w:val="0"/>
        <w:spacing w:before="0" w:after="0"/>
        <w:jc w:val="left"/>
        <w:rPr/>
      </w:pPr>
      <w:r>
        <w:rPr/>
        <w:t>cz4h/mOS+kwOQaUEymCkxESBo6/MnViA+CwtF7Z+4s3H3qcFGKgtpr11prfz+pEBSo2nvtXav2+u3f</w:t>
      </w:r>
    </w:p>
    <w:p>
      <w:pPr>
        <w:pStyle w:val="PreformattedText"/>
        <w:bidi w:val="0"/>
        <w:spacing w:before="0" w:after="0"/>
        <w:jc w:val="left"/>
        <w:rPr/>
      </w:pPr>
      <w:r>
        <w:rPr/>
        <w:t>b62/+rd/+7c4AAAAAAAAwFB/RfwLAAAAAAAABiP+BQAAAAAAAJMR/wIAAAAAAIDJiH8BAAAAAADAZM</w:t>
      </w:r>
    </w:p>
    <w:p>
      <w:pPr>
        <w:pStyle w:val="PreformattedText"/>
        <w:bidi w:val="0"/>
        <w:spacing w:before="0" w:after="0"/>
        <w:jc w:val="left"/>
        <w:rPr/>
      </w:pPr>
      <w:r>
        <w:rPr/>
        <w:t>S/AAAAAAAAYDLiXwAAAAAAADAZ8S8AAAAAAACYjPgXAAAAAAAATEb8CwAAAAAAACYj/gUAAAAAAACT</w:t>
      </w:r>
    </w:p>
    <w:p>
      <w:pPr>
        <w:pStyle w:val="PreformattedText"/>
        <w:bidi w:val="0"/>
        <w:spacing w:before="0" w:after="0"/>
        <w:jc w:val="left"/>
        <w:rPr/>
      </w:pPr>
      <w:r>
        <w:rPr/>
        <w:t>Ef8CAAAAAACAyYh/AQAAAAAAwGTEvwAAAAAAAGAy4l8AAAAAAAAwGfEvAAAAAAAAmIz4FwAAAAAAAE</w:t>
      </w:r>
    </w:p>
    <w:p>
      <w:pPr>
        <w:pStyle w:val="PreformattedText"/>
        <w:bidi w:val="0"/>
        <w:spacing w:before="0" w:after="0"/>
        <w:jc w:val="left"/>
        <w:rPr/>
      </w:pPr>
      <w:r>
        <w:rPr/>
        <w:t>xG/AsAAAAAAAAmI/4FAAAAAAAAkxH/AgAAAAAAgMmIfwEAAAAAAMBkxL8AAAAAAABgMuJfAAAAAAAA</w:t>
      </w:r>
    </w:p>
    <w:p>
      <w:pPr>
        <w:pStyle w:val="PreformattedText"/>
        <w:bidi w:val="0"/>
        <w:spacing w:before="0" w:after="0"/>
        <w:jc w:val="left"/>
        <w:rPr/>
      </w:pPr>
      <w:r>
        <w:rPr/>
        <w:t>MBnxLwAAAAAAAJiM+BcAAAAAAABMRvwLAAAAAAAAJiP+BQAAAAAAAJMR/wIAAAAAAIDJiH8BAAAAAA</w:t>
      </w:r>
    </w:p>
    <w:p>
      <w:pPr>
        <w:pStyle w:val="PreformattedText"/>
        <w:bidi w:val="0"/>
        <w:spacing w:before="0" w:after="0"/>
        <w:jc w:val="left"/>
        <w:rPr/>
      </w:pPr>
      <w:r>
        <w:rPr/>
        <w:t>DAZMS/4EZtHX1tHfdtf9rqiverK4poXgAAAAAAlPIeTQAAAAAAAACDEf8CAAAAAACAydY58BotV3tG</w:t>
      </w:r>
    </w:p>
    <w:p>
      <w:pPr>
        <w:pStyle w:val="PreformattedText"/>
        <w:bidi w:val="0"/>
        <w:spacing w:before="0" w:after="0"/>
        <w:jc w:val="left"/>
        <w:rPr/>
      </w:pPr>
      <w:r>
        <w:rPr/>
        <w:t>J6Zoa9ir4cSHNAIAAAAAOK/73pB40A6wV92RfVnpqZKe3KH41+2+YQ4k7EX8CwAAAABiovve0FcXO2</w:t>
      </w:r>
    </w:p>
    <w:p>
      <w:pPr>
        <w:pStyle w:val="PreformattedText"/>
        <w:bidi w:val="0"/>
        <w:spacing w:before="0" w:after="0"/>
        <w:jc w:val="left"/>
        <w:rPr/>
      </w:pPr>
      <w:r>
        <w:rPr/>
        <w:t>gH2KtkT668+Bf1jwAAAAAAADAZ8S8AAAAAAACYjPgXAAAAAAAATEb8CwAAAAAAACYj/gUAAAAAAACT</w:t>
      </w:r>
    </w:p>
    <w:p>
      <w:pPr>
        <w:pStyle w:val="PreformattedText"/>
        <w:bidi w:val="0"/>
        <w:spacing w:before="0" w:after="0"/>
        <w:jc w:val="left"/>
        <w:rPr/>
      </w:pPr>
      <w:r>
        <w:rPr/>
        <w:t>Ef8CAAAAAACAyYh/AQAAAAAAwGTEvwAAAAAAAGAy4l8AAAAAAAAwGfEvAAAAAAAAmIz4FwAAAAAAAE</w:t>
      </w:r>
    </w:p>
    <w:p>
      <w:pPr>
        <w:pStyle w:val="PreformattedText"/>
        <w:bidi w:val="0"/>
        <w:spacing w:before="0" w:after="0"/>
        <w:jc w:val="left"/>
        <w:rPr/>
      </w:pPr>
      <w:r>
        <w:rPr/>
        <w:t>xG/AsAAAAAAAAmI/4FAAAAAAAAk62jCQAAAAAAAJTiycsozMvISk+1Hsv9Wve9Ievr6MTUj5PPaLfl</w:t>
      </w:r>
    </w:p>
    <w:p>
      <w:pPr>
        <w:pStyle w:val="PreformattedText"/>
        <w:bidi w:val="0"/>
        <w:spacing w:before="0" w:after="0"/>
        <w:jc w:val="left"/>
        <w:rPr/>
      </w:pPr>
      <w:r>
        <w:rPr/>
        <w:t>EP8CAAAAAACIvQNFOSV7cq1HhH+y+DenZ+a67w119w2Lr8HBcdpzMeJfAAAAAAAAMXOgKKfuyL7Kck</w:t>
      </w:r>
    </w:p>
    <w:p>
      <w:pPr>
        <w:pStyle w:val="PreformattedText"/>
        <w:bidi w:val="0"/>
        <w:spacing w:before="0" w:after="0"/>
        <w:jc w:val="left"/>
        <w:rPr/>
      </w:pPr>
      <w:r>
        <w:rPr/>
        <w:t>9yUkI0zyP+vPJgoXiI70cnptpvBVraewmEWYh/AQAAAAAAOG1zYnxluafhxIdhyhvXTDxnfW25eIxO</w:t>
      </w:r>
    </w:p>
    <w:p>
      <w:pPr>
        <w:pStyle w:val="PreformattedText"/>
        <w:bidi w:val="0"/>
        <w:spacing w:before="0" w:after="0"/>
        <w:jc w:val="left"/>
        <w:rPr/>
      </w:pPr>
      <w:r>
        <w:rPr/>
        <w:t>THl9/parPc9n593c2sx/DwAAAAAA1LI5Mf73jTW1lcXiGyP37svjFaO3vm5pqpUR/FpMPL/3dJV4Ld</w:t>
      </w:r>
    </w:p>
    <w:p>
      <w:pPr>
        <w:pStyle w:val="PreformattedText"/>
        <w:bidi w:val="0"/>
        <w:spacing w:before="0" w:after="0"/>
        <w:jc w:val="left"/>
        <w:rPr/>
      </w:pPr>
      <w:r>
        <w:rPr/>
        <w:t>Ge29NSXHtGkf8FAAAAAAAUcqAop/3C58lJCXVH9ol/tlztae8MXusMmrF3tZXF3tNVUZY6rpbVmOIh</w:t>
      </w:r>
    </w:p>
    <w:p>
      <w:pPr>
        <w:pStyle w:val="PreformattedText"/>
        <w:bidi w:val="0"/>
        <w:spacing w:before="0" w:after="0"/>
        <w:jc w:val="left"/>
        <w:rPr/>
      </w:pPr>
      <w:r>
        <w:rPr/>
        <w:t>GrO+6bILc8HI/wIAAAAAAAppOPHh4vBQ3ZF97Rc+H7n19ZfHK7TOYPLkZfw//9eZlqZah4Nfi4nGHH</w:t>
      </w:r>
    </w:p>
    <w:p>
      <w:pPr>
        <w:pStyle w:val="PreformattedText"/>
        <w:bidi w:val="0"/>
        <w:spacing w:before="0" w:after="0"/>
        <w:jc w:val="left"/>
        <w:rPr/>
      </w:pPr>
      <w:r>
        <w:rPr/>
        <w:t>3Tkm47qYh/AQAAAAAA1WWlpzac+HC081xX6ykd6yK/PF4RuHq2cFdmzLckOSlBtOTIra8PFOW45/yh</w:t>
      </w:r>
    </w:p>
    <w:p>
      <w:pPr>
        <w:pStyle w:val="PreformattedText"/>
        <w:bidi w:val="0"/>
        <w:spacing w:before="0" w:after="0"/>
        <w:jc w:val="left"/>
        <w:rPr/>
      </w:pPr>
      <w:r>
        <w:rPr/>
        <w:t>/hEAAAAAAGijZE+ueEzPzLV3Bluu9tzuG1Z8gzcnxrdf+Fxss1JblZWe2u37wtva2XCxww3lkOR/AQ</w:t>
      </w:r>
    </w:p>
    <w:p>
      <w:pPr>
        <w:pStyle w:val="PreformattedText"/>
        <w:bidi w:val="0"/>
        <w:spacing w:before="0" w:after="0"/>
        <w:jc w:val="left"/>
        <w:rPr/>
      </w:pPr>
      <w:r>
        <w:rPr/>
        <w:t>AAAAAAzVgTWnX7vlC8LtKTlxG4ela14FdIfW252DyxkcafMMS/AAAAAACArkJ1kSdrylTbNk9eRnfr</w:t>
      </w:r>
    </w:p>
    <w:p>
      <w:pPr>
        <w:pStyle w:val="PreformattedText"/>
        <w:bidi w:val="0"/>
        <w:spacing w:before="0" w:after="0"/>
        <w:jc w:val="left"/>
        <w:rPr/>
      </w:pPr>
      <w:r>
        <w:rPr/>
        <w:t>KdkrPEbfgIGrZxVsPXsR/wIAAAAAANpLVmxGsNrK4u7WUzGc6n5VvKerft9Yo92sapEj/gUAAAAAAG</w:t>
      </w:r>
    </w:p>
    <w:p>
      <w:pPr>
        <w:pStyle w:val="PreformattedText"/>
        <w:bidi w:val="0"/>
        <w:spacing w:before="0" w:after="0"/>
        <w:jc w:val="left"/>
        <w:rPr/>
      </w:pPr>
      <w:r>
        <w:rPr/>
        <w:t>CnA0U5sV3ncQ0W6klbT5kaAmP+ewAA3OXF3KuR8aehf46MT72cfyW+2Ri/ITvjL8n5+bnptBUAROnx</w:t>
      </w:r>
    </w:p>
    <w:p>
      <w:pPr>
        <w:pStyle w:val="PreformattedText"/>
        <w:bidi w:val="0"/>
        <w:spacing w:before="0" w:after="0"/>
        <w:jc w:val="left"/>
        <w:rPr/>
      </w:pPr>
      <w:r>
        <w:rPr/>
        <w:t>1MyTqVnre/HNk2ezoR8t7nXF9zsyt9BcgDE8eRntFz7XccsLd2UGrp6tPPFtcHDcsINC/AsAAJPHXS</w:t>
      </w:r>
    </w:p>
    <w:p>
      <w:pPr>
        <w:pStyle w:val="PreformattedText"/>
        <w:bidi w:val="0"/>
        <w:spacing w:before="0" w:after="0"/>
        <w:jc w:val="left"/>
        <w:rPr/>
      </w:pPr>
      <w:r>
        <w:rPr/>
        <w:t>PjUyPjT38Ye/py/rX4Rnxd1TOIsZkYleXnpm1NSczO2MLwDADkdbnC7py0jfHrRWcrulzR8dLrAjra</w:t>
      </w:r>
    </w:p>
    <w:p>
      <w:pPr>
        <w:pStyle w:val="PreformattedText"/>
        <w:bidi w:val="0"/>
        <w:spacing w:before="0" w:after="0"/>
        <w:jc w:val="left"/>
        <w:rPr/>
      </w:pPr>
      <w:r>
        <w:rPr/>
        <w:t>nBivUdnj2xbWhWw9VVJ73rAQmDbxr397+J/f/s+GCze/utjBu0tZB4pyun1fvP3/JTW/VX+FWgDQ1M</w:t>
      </w:r>
    </w:p>
    <w:p>
      <w:pPr>
        <w:pStyle w:val="PreformattedText"/>
        <w:bidi w:val="0"/>
        <w:spacing w:before="0" w:after="0"/>
        <w:jc w:val="left"/>
        <w:rPr/>
      </w:pPr>
      <w:r>
        <w:rPr/>
        <w:t>DQxIPhyYGhybUNvZYQYznxVTyh9U8xKhNDsmJPthihMSoDgB/Gnr7pchc63ui73FB/e7d/NPQ/or/N</w:t>
      </w:r>
    </w:p>
    <w:p>
      <w:pPr>
        <w:pStyle w:val="PreformattedText"/>
        <w:bidi w:val="0"/>
        <w:spacing w:before="0" w:after="0"/>
        <w:jc w:val="left"/>
        <w:rPr/>
      </w:pPr>
      <w:r>
        <w:rPr/>
        <w:t>z01785W0XEAPWge/LGL7zQuBkf8FAID2Hk/N3A2OigHY4iGTDGJ0J8Zm1vBsa0ri7ty0Yk+2eHAIAL</w:t>
      </w:r>
    </w:p>
    <w:p>
      <w:pPr>
        <w:pStyle w:val="PreformattedText"/>
        <w:bidi w:val="0"/>
        <w:spacing w:before="0" w:after="0"/>
        <w:jc w:val="left"/>
        <w:rPr/>
      </w:pPr>
      <w:r>
        <w:rPr/>
        <w:t>jHi7lXd4MjA8OT4qstMa/wQr3uxvj1u3MWet29nuxNCRs4EICazv/yaOGuTAN2xLwQGPEvAI4S4/Oz</w:t>
      </w:r>
    </w:p>
    <w:p>
      <w:pPr>
        <w:pStyle w:val="PreformattedText"/>
        <w:bidi w:val="0"/>
        <w:spacing w:before="0" w:after="0"/>
        <w:jc w:val="left"/>
        <w:rPr/>
      </w:pPr>
      <w:r>
        <w:rPr/>
        <w:t>3us2PqG4EGw8dVi1rXIbNY+CLVulOCvs1dk7aGVpOezJs1l/7yPxEEOysuKdh8oKtqUm8XZY7Sj6v/</w:t>
      </w:r>
    </w:p>
    <w:p>
      <w:pPr>
        <w:pStyle w:val="PreformattedText"/>
        <w:bidi w:val="0"/>
        <w:spacing w:before="0" w:after="0"/>
        <w:jc w:val="left"/>
        <w:rPr/>
      </w:pPr>
      <w:r>
        <w:rPr/>
        <w:t>+f/zfZr/J//C//g4JDZTpeOl4d9QZHOnsGZd9pWM7L+dfipRde/fuuvQVZxZ7s8n15Brd2W0dfW8d9</w:t>
      </w:r>
    </w:p>
    <w:p>
      <w:pPr>
        <w:pStyle w:val="PreformattedText"/>
        <w:bidi w:val="0"/>
        <w:spacing w:before="0" w:after="0"/>
        <w:jc w:val="left"/>
        <w:rPr/>
      </w:pPr>
      <w:r>
        <w:rPr/>
        <w:t>25/22NH94gPLmFY69D/+Z3uf8Pr/+vd0sNE4UJRTX1tuzO4YFgLTO/5VmJfBG0zpA2RE2BsAGIOtOC</w:t>
      </w:r>
    </w:p>
    <w:p>
      <w:pPr>
        <w:pStyle w:val="PreformattedText"/>
        <w:bidi w:val="0"/>
        <w:spacing w:before="0" w:after="0"/>
        <w:jc w:val="left"/>
        <w:rPr/>
      </w:pPr>
      <w:r>
        <w:rPr/>
        <w:t>S70TUgHmLoW1680+zxmL3uBkeceRUOChCNx1Mz1/39/t5HDmR7Rfq+fhMIu3Tlzl5PdnXF+9x+iFxb</w:t>
      </w:r>
    </w:p>
    <w:p>
      <w:pPr>
        <w:pStyle w:val="PreformattedText"/>
        <w:bidi w:val="0"/>
        <w:spacing w:before="0" w:after="0"/>
        <w:jc w:val="left"/>
        <w:rPr/>
      </w:pPr>
      <w:r>
        <w:rPr/>
        <w:t>R99eTxYtBhk2J8a3NNUatlMmhcDW6X4keI8pfYAMXTYVAGLlxdyrG139nT2PFq8gpg6rSKet474YjB</w:t>
      </w:r>
    </w:p>
    <w:p>
      <w:pPr>
        <w:pStyle w:val="PreformattedText"/>
        <w:bidi w:val="0"/>
        <w:spacing w:before="0" w:after="0"/>
        <w:jc w:val="left"/>
        <w:rPr/>
      </w:pPr>
      <w:r>
        <w:rPr/>
        <w:t>FwiUSvI/GvXuJfwFoNDE1c9/crcrPhbS/nX1t5uLtz0kTHywRhETbapct3zn7+c5oCtquvKctKT43V</w:t>
      </w:r>
    </w:p>
    <w:p>
      <w:pPr>
        <w:pStyle w:val="PreformattedText"/>
        <w:bidi w:val="0"/>
        <w:spacing w:before="0" w:after="0"/>
        <w:jc w:val="left"/>
        <w:rPr/>
      </w:pPr>
      <w:r>
        <w:rPr/>
        <w:t>q49OTIlH3Js8IXtDJeLZ2i98Xnjk3PPZea0PEPWPAABowIp8iWGYOtkHy3nybLb5+y6iYJEcU2cG1e</w:t>
      </w:r>
    </w:p>
    <w:p>
      <w:pPr>
        <w:pStyle w:val="PreformattedText"/>
        <w:bidi w:val="0"/>
        <w:spacing w:before="0" w:after="0"/>
        <w:jc w:val="left"/>
        <w:rPr/>
      </w:pPr>
      <w:r>
        <w:rPr/>
        <w:t>JVxGsxWxCwKgNDE6IfC63+oTixnWe914mCRd4riuNLQ8Fe29NSGk586MALdd8bCjwcG518Jr5Oz86H</w:t>
      </w:r>
    </w:p>
    <w:p>
      <w:pPr>
        <w:pStyle w:val="PreformattedText"/>
        <w:bidi w:val="0"/>
        <w:spacing w:before="0" w:after="0"/>
        <w:jc w:val="left"/>
        <w:rPr/>
      </w:pPr>
      <w:r>
        <w:rPr/>
        <w:t>T8s6UJQjvpbsyc1KTy3My1hzhVZoRUitQ2DUP4IDBABK0yjytZgVBbve1X/s6H7GGO8egDmS/BV6LW</w:t>
      </w:r>
    </w:p>
    <w:p>
      <w:pPr>
        <w:pStyle w:val="PreformattedText"/>
        <w:bidi w:val="0"/>
        <w:spacing w:before="0" w:after="0"/>
        <w:jc w:val="left"/>
        <w:rPr/>
      </w:pPr>
      <w:r>
        <w:rPr/>
        <w:t>KRQIR+GHt66codXSJfixEFi1yzr8t7poobA7CR1ODX6MRU+61Ae2fwdt/wqv7Q+v3QX21OjC/Zk1tS</w:t>
      </w:r>
    </w:p>
    <w:p>
      <w:pPr>
        <w:pStyle w:val="PreformattedText"/>
        <w:bidi w:val="0"/>
        <w:spacing w:before="0" w:after="0"/>
        <w:jc w:val="left"/>
        <w:rPr/>
      </w:pPr>
      <w:r>
        <w:rPr/>
        <w:t>lFN5sHC1qWqFuzK9p6s+OePT9xhR/wgOEACo67q/v62jT6/I12Ij41NiMLa3IOtY1X4mW1mi18H4Fy</w:t>
      </w:r>
    </w:p>
    <w:p>
      <w:pPr>
        <w:pStyle w:val="PreformattedText"/>
        <w:bidi w:val="0"/>
        <w:spacing w:before="0" w:after="0"/>
        <w:jc w:val="left"/>
        <w:rPr/>
      </w:pPr>
      <w:r>
        <w:rPr/>
        <w:t>WQQCRezL26dOWOv/eR1nthRcHKinceO7qf+M5ynjybvdHVX11RRFPAFtvTUuqO7LP9aadn5lqu9rS0</w:t>
      </w:r>
    </w:p>
    <w:p>
      <w:pPr>
        <w:pStyle w:val="PreformattedText"/>
        <w:bidi w:val="0"/>
        <w:spacing w:before="0" w:after="0"/>
        <w:jc w:val="left"/>
        <w:rPr/>
      </w:pPr>
      <w:r>
        <w:rPr/>
        <w:t>99o199bz2flrnUHxOPXNFU9eRl1lsdjsyIft4pcDg+PNPr+mh0n7+sfNifG616AajPm/AGDNBoYmmn</w:t>
      </w:r>
    </w:p>
    <w:p>
      <w:pPr>
        <w:pStyle w:val="PreformattedText"/>
        <w:bidi w:val="0"/>
        <w:spacing w:before="0" w:after="0"/>
        <w:jc w:val="left"/>
        <w:rPr/>
      </w:pPr>
      <w:r>
        <w:rPr/>
        <w:t>1das7ztVp3+0fFeEwMM0xaciv6YbaTMwpRAgmsqLNn8NKVO/reb1jC3/vobnCEjjeMto77ewuyd2Ru</w:t>
      </w:r>
    </w:p>
    <w:p>
      <w:pPr>
        <w:pStyle w:val="PreformattedText"/>
        <w:bidi w:val="0"/>
        <w:spacing w:before="0" w:after="0"/>
        <w:jc w:val="left"/>
        <w:rPr/>
      </w:pPr>
      <w:r>
        <w:rPr/>
        <w:t>oSkQPduTv0Ynphou3GzvDMoLdwQHx099c0U8aiuLxfZHmA7mPV0VeDi22jQ0Rbyn+3lGhZ3SR4f1Hw</w:t>
      </w:r>
    </w:p>
    <w:p>
      <w:pPr>
        <w:pStyle w:val="PreformattedText"/>
        <w:bidi w:val="0"/>
        <w:spacing w:before="0" w:after="0"/>
        <w:jc w:val="left"/>
        <w:rPr/>
      </w:pPr>
      <w:r>
        <w:rPr/>
        <w:t>Fg9V7MvfL6/Ge9180IflkW5hu+cufM+Wti7zjEcc4WP8bqFQFdPJ6aEb1T8/ddxgS/lnS8Ygc5yu8k</w:t>
      </w:r>
    </w:p>
    <w:p>
      <w:pPr>
        <w:pStyle w:val="PreformattedText"/>
        <w:bidi w:val="0"/>
        <w:spacing w:before="0" w:after="0"/>
        <w:jc w:val="left"/>
        <w:rPr/>
      </w:pPr>
      <w:r>
        <w:rPr/>
        <w:t>2odGQPQ2J8bbmPw1PTPXcOFm9sFftbb3OpPrI15IvFzd6VZr+vwVtV/4fLOemS7ax7+osFO5F6ARAG</w:t>
      </w:r>
    </w:p>
    <w:p>
      <w:pPr>
        <w:pStyle w:val="PreformattedText"/>
        <w:bidi w:val="0"/>
        <w:spacing w:before="0" w:after="0"/>
        <w:jc w:val="left"/>
        <w:rPr/>
      </w:pPr>
      <w:r>
        <w:rPr/>
        <w:t>C1BoYmPv31H3SvvlnOg+FJsXe9BGKcLX6M1SsCWujsGaxvvKzjbF+Rd7xiB8Vucqzf2TjX/f20A6Jk</w:t>
      </w:r>
    </w:p>
    <w:p>
      <w:pPr>
        <w:pStyle w:val="PreformattedText"/>
        <w:bidi w:val="0"/>
        <w:spacing w:before="0" w:after="0"/>
        <w:jc w:val="left"/>
        <w:rPr/>
      </w:pPr>
      <w:r>
        <w:rPr/>
        <w:t>Y/Cr/VYg6+CvvrrY4fxeWFGw+qbL0zNz4X8zOSmhpbFGxyNF/hc4NACghBdzr353+Z/Oeq8bloCwhN</w:t>
      </w:r>
    </w:p>
    <w:p>
      <w:pPr>
        <w:pStyle w:val="PreformattedText"/>
        <w:bidi w:val="0"/>
        <w:spacing w:before="0" w:after="0"/>
        <w:jc w:val="left"/>
        <w:rPr/>
      </w:pPr>
      <w:r>
        <w:rPr/>
        <w:t>i7xu/+KPbU5cfayeJHi1UCyRsNWPxO9Pr85qV9vbPjFbspdpZO4G1tHX00C6JUV1kc/ZNMz8zVnW49</w:t>
      </w:r>
    </w:p>
    <w:p>
      <w:pPr>
        <w:pStyle w:val="PreformattedText"/>
        <w:bidi w:val="0"/>
        <w:spacing w:before="0" w:after="0"/>
        <w:jc w:val="left"/>
        <w:rPr/>
      </w:pPr>
      <w:r>
        <w:rPr/>
        <w:t>8g/fxXZ+p2afv/DIue57Q+F/rfJg4cmaMu2OFPEvyLLa5SQAwM1+GHt61nvtRteAS/ZX7KmbayFjVY</w:t>
      </w:r>
    </w:p>
    <w:p>
      <w:pPr>
        <w:pStyle w:val="PreformattedText"/>
        <w:bidi w:val="0"/>
        <w:spacing w:before="0" w:after="0"/>
        <w:jc w:val="left"/>
        <w:rPr/>
      </w:pPr>
      <w:r>
        <w:rPr/>
        <w:t>pICSSwpNc1Ndn2ncTOil0WO87RX2whOKjtZN5QgScvI/ppf6Zn5kpqz7e296qwRz9OPiutPd9w4Wb4</w:t>
      </w:r>
    </w:p>
    <w:p>
      <w:pPr>
        <w:pStyle w:val="PreformattedText"/>
        <w:bidi w:val="0"/>
        <w:spacing w:before="0" w:after="0"/>
        <w:jc w:val="left"/>
        <w:rPr/>
      </w:pPr>
      <w:r>
        <w:rPr/>
        <w:t>X2s4XrE9LUWvg6V//IsZppQ9NIQmASAyvcERMSYZGZ9y1V6/WaHMpSOxWJUiUgIJuLnXjftpTd5rdA</w:t>
      </w:r>
    </w:p>
    <w:p>
      <w:pPr>
        <w:pStyle w:val="PreformattedText"/>
        <w:bidi w:val="0"/>
        <w:spacing w:before="0" w:after="0"/>
        <w:jc w:val="left"/>
        <w:rPr/>
      </w:pPr>
      <w:r>
        <w:rPr/>
        <w:t>VL3O0fHRiaoB2wNpXlniifIfBwLOvgr+xa4dEuX13sqDvdGqYWcqEKsqlWr4OlffwrKz2VeabUVLIn</w:t>
      </w:r>
    </w:p>
    <w:p>
      <w:pPr>
        <w:pStyle w:val="PreformattedText"/>
        <w:bidi w:val="0"/>
        <w:spacing w:before="0" w:after="0"/>
        <w:jc w:val="left"/>
        <w:rPr/>
      </w:pPr>
      <w:r>
        <w:rPr/>
        <w:t>l0YAgBW1dfQ1fvdH46tvwozE3BYCi0nxY2iMR5kP0Nkz6NpeN+7PRehMB7ZEs6+L7hFrE2X8K/BwrK</w:t>
      </w:r>
    </w:p>
    <w:p>
      <w:pPr>
        <w:pStyle w:val="PreformattedText"/>
        <w:bidi w:val="0"/>
        <w:spacing w:before="0" w:after="0"/>
        <w:jc w:val="left"/>
        <w:rPr/>
      </w:pPr>
      <w:r>
        <w:rPr/>
        <w:t>T2fGxrHpfT2t4rti1MCEwM+Q9HHf5z0nuccJBhc2I8qXkAsCKvz9/Wcd/NLSBGYme911x14z229VaU</w:t>
      </w:r>
    </w:p>
    <w:p>
      <w:pPr>
        <w:pStyle w:val="PreformattedText"/>
        <w:bidi w:val="0"/>
        <w:spacing w:before="0" w:after="0"/>
        <w:jc w:val="left"/>
        <w:rPr/>
      </w:pPr>
      <w:r>
        <w:rPr/>
        <w:t>QMLlfnf5n5q/76IdRCO4fB7GJZ48m73RxUT4cHrYOz0zV3niWzWDX5bg4HhJ7fkwv9DSWKNRQhLxL3</w:t>
      </w:r>
    </w:p>
    <w:p>
      <w:pPr>
        <w:pStyle w:val="PreformattedText"/>
        <w:bidi w:val="0"/>
        <w:spacing w:before="0" w:after="0"/>
        <w:jc w:val="left"/>
        <w:rPr/>
      </w:pPr>
      <w:r>
        <w:rPr/>
        <w:t>BQACAGXsy9OnPeXVPPLOdNCOy6e5IROntjuafXGeDBxbw+v3umWVyRaAov814t0tZx//HUDO2AVYmy</w:t>
      </w:r>
    </w:p>
    <w:p>
      <w:pPr>
        <w:pStyle w:val="PreformattedText"/>
        <w:bidi w:val="0"/>
        <w:spacing w:before="0" w:after="0"/>
        <w:jc w:val="left"/>
        <w:rPr/>
      </w:pPr>
      <w:r>
        <w:rPr/>
        <w:t>5qmk9vyPk88U38fg4Hjd6dblfpqclNBwvEKX42VE/OtgoXbzrhnPxiVgAcA8L+ZenfVeezA8SVOENH</w:t>
      </w:r>
    </w:p>
    <w:p>
      <w:pPr>
        <w:pStyle w:val="PreformattedText"/>
        <w:bidi w:val="0"/>
        <w:spacing w:before="0" w:after="0"/>
        <w:jc w:val="left"/>
        <w:rPr/>
      </w:pPr>
      <w:r>
        <w:rPr/>
        <w:t>/f5YYQmBhcxXbKIfHqDPDgTl6fn1sOS4gGIQT27z6JfOQGYnWimfO6vumyanN+Lae1vdfb2rnsjtSW</w:t>
      </w:r>
    </w:p>
    <w:p>
      <w:pPr>
        <w:pStyle w:val="PreformattedText"/>
        <w:bidi w:val="0"/>
        <w:spacing w:before="0" w:after="0"/>
        <w:jc w:val="left"/>
        <w:rPr/>
      </w:pPr>
      <w:r>
        <w:rPr/>
        <w:t>6xKQec+M065ew6U3DXagKIfJvwBgOVbwy4XzLq888HBBCOxucJRtAJxH8Gs5hMAWezA8ycxoWJU1D3</w:t>
      </w:r>
    </w:p>
    <w:p>
      <w:pPr>
        <w:pStyle w:val="PreformattedText"/>
        <w:bidi w:val="0"/>
        <w:spacing w:before="0" w:after="0"/>
        <w:jc w:val="left"/>
        <w:rPr/>
      </w:pPr>
      <w:r>
        <w:rPr/>
        <w:t>u77w3ptfDoqW+uBB6OLdvHnq7SYi9MiX/Vlh8oyuHtp4LNifHaLQMBAI4h+BXepSt3zJ4OP7bFj+ps</w:t>
      </w:r>
    </w:p>
    <w:p>
      <w:pPr>
        <w:pStyle w:val="PreformattedText"/>
        <w:bidi w:val="0"/>
        <w:spacing w:before="0" w:after="0"/>
        <w:jc w:val="left"/>
        <w:rPr/>
      </w:pPr>
      <w:r>
        <w:rPr/>
        <w:t>A+Akgl/hEQJb8jHERPiI3Nryv6Zn5sJUFCqrvunycj+qPFioRUDmPWPOvPYLn3uiSD6ELTYnxne3ns</w:t>
      </w:r>
    </w:p>
    <w:p>
      <w:pPr>
        <w:pStyle w:val="PreformattedText"/>
        <w:bidi w:val="0"/>
        <w:spacing w:before="0" w:after="0"/>
        <w:jc w:val="left"/>
        <w:rPr/>
      </w:pPr>
      <w:r>
        <w:rPr/>
        <w:t>pKT6UpAOBtBL9WZE2Hb2oILObFjxZKIOEqbR19BL9WJJpINBTtYH0MXbpyh3ZAhIPf5KSENfyh1+dX</w:t>
      </w:r>
    </w:p>
    <w:p>
      <w:pPr>
        <w:pStyle w:val="PreformattedText"/>
        <w:bidi w:val="0"/>
        <w:spacing w:before="0" w:after="0"/>
        <w:jc w:val="left"/>
        <w:rPr/>
      </w:pPr>
      <w:r>
        <w:rPr/>
        <w:t>f9qvt93uG2652rPcTxtOfKj+LpgT/xJnXuDq2S+PV2i0+oBhaiuLxSFg2UcAWE7jd38k+BXJ2OOs95</w:t>
      </w:r>
    </w:p>
    <w:p>
      <w:pPr>
        <w:pStyle w:val="PreformattedText"/>
        <w:bidi w:val="0"/>
        <w:spacing w:before="0" w:after="0"/>
        <w:jc w:val="left"/>
        <w:rPr/>
      </w:pPr>
      <w:r>
        <w:rPr/>
        <w:t>qRt9/VKTykBBIu0dkz6PI1diMnGorSP4u/95GrViXGmq05+UvfjMuGCzeX+1HJnlz1U8DeM+wUbDjx</w:t>
      </w:r>
    </w:p>
    <w:p>
      <w:pPr>
        <w:pStyle w:val="PreformattedText"/>
        <w:bidi w:val="0"/>
        <w:spacing w:before="0" w:after="0"/>
        <w:jc w:val="left"/>
        <w:rPr/>
      </w:pPr>
      <w:r>
        <w:rPr/>
        <w:t>4eitr3/fWHO43MOk+M4QZ/n5Xx4dufV1S1MtmV8AsBxxrcOE9xEyNQSmTuEhJZBwg4Ghiebvmc58FU</w:t>
      </w:r>
    </w:p>
    <w:p>
      <w:pPr>
        <w:pStyle w:val="PreformattedText"/>
        <w:bidi w:val="0"/>
        <w:spacing w:before="0" w:after="0"/>
        <w:jc w:val="left"/>
        <w:rPr/>
      </w:pPr>
      <w:r>
        <w:rPr/>
        <w:t>RzEff5qSmYCB8RWHPy1/PZeU13+cfJZ+23Asv9VP1F8NYZeRaKdreafnpmLvBmSYXue0OhXxidmBIP</w:t>
      </w:r>
    </w:p>
    <w:p>
      <w:pPr>
        <w:pStyle w:val="PreformattedText"/>
        <w:bidi w:val="0"/>
        <w:spacing w:before="0" w:after="0"/>
        <w:jc w:val="left"/>
        <w:rPr/>
      </w:pPr>
      <w:r>
        <w:rPr/>
        <w:t>3q6rbdXF4e2s9NTQg8YBgBVd9/dTgLMqI+NTl67cMWl9G0WKH0PNK7ZnW2oSZxpMJc7wxu/+SDuslm</w:t>
      </w:r>
    </w:p>
    <w:p>
      <w:pPr>
        <w:pStyle w:val="PreformattedText"/>
        <w:bidi w:val="0"/>
        <w:spacing w:before="0" w:after="0"/>
        <w:jc w:val="left"/>
        <w:rPr/>
      </w:pPr>
      <w:r>
        <w:rPr/>
        <w:t>g075kqOocnz2bbOvqqK4o4JRDGGvK/tE7+srS091YeLHznj+qO7Gu4cFPl0s51Zp+RyUkJ1ooMLEcI</w:t>
      </w:r>
    </w:p>
    <w:p>
      <w:pPr>
        <w:pStyle w:val="PreformattedText"/>
        <w:bidi w:val="0"/>
        <w:spacing w:before="0" w:after="0"/>
        <w:jc w:val="left"/>
        <w:rPr/>
      </w:pPr>
      <w:r>
        <w:rPr/>
        <w:t>AIiV3uAIk4msgb/30Y6MLYfKCszYHdVKDsX2GNO2wBIv5l41fvfHl/OvaYrVEo0mmu5c/eFNCRtc3h</w:t>
      </w:r>
    </w:p>
    <w:p>
      <w:pPr>
        <w:pStyle w:val="PreformattedText"/>
        <w:bidi w:val="0"/>
        <w:spacing w:before="0" w:after="0"/>
        <w:jc w:val="left"/>
        <w:rPr/>
      </w:pPr>
      <w:r>
        <w:rPr/>
        <w:t>RtHffLincSCoS92juD+iZ/Wa51Bqdn5pbLfWs48eEnZ3zKbvx7nIIAAMjzw9jTZtbVWiuTloNUreSQ</w:t>
      </w:r>
    </w:p>
    <w:p>
      <w:pPr>
        <w:pStyle w:val="PreformattedText"/>
        <w:bidi w:val="0"/>
        <w:spacing w:before="0" w:after="0"/>
        <w:jc w:val="left"/>
        <w:rPr/>
      </w:pPr>
      <w:r>
        <w:rPr/>
        <w:t>EkiY3XUw2eKaWem3tEMcVZCQwIy1VhdX1y1RWe5ReUJ24l8AAMjyYu5V8/d+chCi0fjdHw2YCEyp4s</w:t>
      </w:r>
    </w:p>
    <w:p>
      <w:pPr>
        <w:pStyle w:val="PreformattedText"/>
        <w:bidi w:val="0"/>
        <w:spacing w:before="0" w:after="0"/>
        <w:jc w:val="left"/>
        <w:rPr/>
      </w:pPr>
      <w:r>
        <w:rPr/>
        <w:t>fQEJdVIGGk3uAI9eZREg0ompF2eDA8yZoACGO1RWajE1PBN7Mz6a67b3i5HyUnJVSWe5Td8nWctQAA</w:t>
      </w:r>
    </w:p>
    <w:p>
      <w:pPr>
        <w:pStyle w:val="PreformattedText"/>
        <w:bidi w:val="0"/>
        <w:spacing w:before="0" w:after="0"/>
        <w:jc w:val="left"/>
        <w:rPr/>
      </w:pPr>
      <w:r>
        <w:rPr/>
        <w:t>SNLW0ad+DsLunLTF1/qqbd6TZ7PNPv/Zz3+u9Zmg5nqLlEDCPI+nZtRMubV62o3x63dkblm0tbNPpm</w:t>
      </w:r>
    </w:p>
    <w:p>
      <w:pPr>
        <w:pStyle w:val="PreformattedText"/>
        <w:bidi w:val="0"/>
        <w:spacing w:before="0" w:after="0"/>
        <w:jc w:val="left"/>
        <w:rPr/>
      </w:pPr>
      <w:r>
        <w:rPr/>
        <w:t>bjFuLRT1W7UyKaMZuJwN7kEu71ZFMNCluEmTleL2Hyv4T6mrLW9l41t5z4FwAAUvQGR250DaizPWLc</w:t>
      </w:r>
    </w:p>
    <w:p>
      <w:pPr>
        <w:pStyle w:val="PreformattedText"/>
        <w:bidi w:val="0"/>
        <w:spacing w:before="0" w:after="0"/>
        <w:jc w:val="left"/>
        <w:rPr/>
      </w:pPr>
      <w:r>
        <w:rPr/>
        <w:t>lZ2xJT83TXwV3+fnpi/3my/mXonB2Mj41A/jTx8MTT55NhvbLb/bPyoas9iTre/JoGaxodgq4l8wTL</w:t>
      </w:r>
    </w:p>
    <w:p>
      <w:pPr>
        <w:pStyle w:val="PreformattedText"/>
        <w:bidi w:val="0"/>
        <w:spacing w:before="0" w:after="0"/>
        <w:jc w:val="left"/>
        <w:rPr/>
      </w:pPr>
      <w:r>
        <w:rPr/>
        <w:t>OvS4VAkuhjd+ek7cjcIr6KLjfC6MnA0IToeMXXB8OTMd8LsQGiMRtPHXb5GSXaoa2j79OqD3hzIXph</w:t>
      </w:r>
    </w:p>
    <w:p>
      <w:pPr>
        <w:pStyle w:val="PreformattedText"/>
        <w:bidi w:val="0"/>
        <w:spacing w:before="0" w:after="0"/>
        <w:jc w:val="left"/>
        <w:rPr/>
      </w:pPr>
      <w:r>
        <w:rPr/>
        <w:t>0qb0Ej6LrXBX5va0FDVnwSf+BQCA/RYqH9XIQcjOSC0vzrNGYhH+iRiq5eemhwJkj6dmHgxN9gZH7v</w:t>
      </w:r>
    </w:p>
    <w:p>
      <w:pPr>
        <w:pStyle w:val="PreformattedText"/>
        <w:bidi w:val="0"/>
        <w:spacing w:before="0" w:after="0"/>
        <w:jc w:val="left"/>
        <w:rPr/>
      </w:pPr>
      <w:r>
        <w:rPr/>
        <w:t>aPxm5M69/9m19oegdeweJHC6tAwjDX/f2xTWLdmpK415NV7MkOc4MhDKvjtaLSP4w97ewdvBscjeEd</w:t>
      </w:r>
    </w:p>
    <w:p>
      <w:pPr>
        <w:pStyle w:val="PreformattedText"/>
        <w:bidi w:val="0"/>
        <w:spacing w:before="0" w:after="0"/>
        <w:jc w:val="left"/>
        <w:rPr/>
      </w:pPr>
      <w:r>
        <w:rPr/>
        <w:t>CNGYokmJkt/oGljzMQUWC582pZfRiams9NTlflp5sFDNVFziXwAQtzF+w+ISMMc8mZq197pWXHlvTU</w:t>
      </w:r>
    </w:p>
    <w:p>
      <w:pPr>
        <w:pStyle w:val="PreformattedText"/>
        <w:bidi w:val="0"/>
        <w:spacing w:before="0" w:after="0"/>
        <w:jc w:val="left"/>
        <w:rPr/>
      </w:pPr>
      <w:r>
        <w:rPr/>
        <w:t>10fkeyM1I5i5YQn/qxvXsvTgYxaBEjseijG+IZtu1LKt+X92Lulb/3kRgOOT8ee5OJoGsVpMpTEcWw</w:t>
      </w:r>
    </w:p>
    <w:p>
      <w:pPr>
        <w:pStyle w:val="PreformattedText"/>
        <w:bidi w:val="0"/>
        <w:spacing w:before="0" w:after="0"/>
        <w:jc w:val="left"/>
        <w:rPr/>
      </w:pPr>
      <w:r>
        <w:rPr/>
        <w:t>BDJWHe/L+Vf2hiOtzEo63ph7PDXT1tEXq1ffW5AlOkkb01R3ZG7ZkfnBp1UfDAxNdPY+ilU3IprUls</w:t>
      </w:r>
    </w:p>
    <w:p>
      <w:pPr>
        <w:pStyle w:val="PreformattedText"/>
        <w:bidi w:val="0"/>
        <w:spacing w:before="0" w:after="0"/>
        <w:jc w:val="left"/>
        <w:rPr/>
      </w:pPr>
      <w:r>
        <w:rPr/>
        <w:t>8R3V26cqf5zH/HuwxLBB6ORT4FmPhl3Vd+XCx8/Kuuspj4FwAoSlxlxiTDX1xWtnXct/EJy/ftrK4o</w:t>
      </w:r>
    </w:p>
    <w:p>
      <w:pPr>
        <w:pStyle w:val="PreformattedText"/>
        <w:bidi w:val="0"/>
        <w:spacing w:before="0" w:after="0"/>
        <w:jc w:val="left"/>
        <w:rPr/>
      </w:pPr>
      <w:r>
        <w:rPr/>
        <w:t>4oDGXGxTpXbnpFVXvC/jTvWmhA2HygrEQ+yg83kW+lZBdvaoG/+KYXJHrDregaGJs97rNj5hdsYWas</w:t>
      </w:r>
    </w:p>
    <w:p>
      <w:pPr>
        <w:pStyle w:val="PreformattedText"/>
        <w:bidi w:val="0"/>
        <w:spacing w:before="0" w:after="0"/>
        <w:jc w:val="left"/>
        <w:rPr/>
      </w:pPr>
      <w:r>
        <w:rPr/>
        <w:t>RUcOnynZjcdSgrFp+878uLEFlJYeIlxAWD81Ew0aSiYXWfgTF6I+NT4pqNSywsMb2aeFbAiJnvI6Rs</w:t>
      </w:r>
    </w:p>
    <w:p>
      <w:pPr>
        <w:pStyle w:val="PreformattedText"/>
        <w:bidi w:val="0"/>
        <w:spacing w:before="0" w:after="0"/>
        <w:jc w:val="left"/>
        <w:rPr/>
      </w:pPr>
      <w:r>
        <w:rPr/>
        <w:t>CSTxLwAA7PRi7pUYLcTkpeVFvpYo9mSLR29wROypY7lgYu9iki4UpR/GnsZ8ArUwxLaJLYy8NhZQ08</w:t>
      </w:r>
    </w:p>
    <w:p>
      <w:pPr>
        <w:pStyle w:val="PreformattedText"/>
        <w:bidi w:val="0"/>
        <w:spacing w:before="0" w:after="0"/>
        <w:jc w:val="left"/>
        <w:rPr/>
      </w:pPr>
      <w:r>
        <w:rPr/>
        <w:t>DQhPN3HfYWZB2r2u9MbpR4lfqaMtHDi17X4T0VLyeal+q/6/7+suKdpMJhsVWFtEYnplzVOGqWQL7H</w:t>
      </w:r>
    </w:p>
    <w:p>
      <w:pPr>
        <w:pStyle w:val="PreformattedText"/>
        <w:bidi w:val="0"/>
        <w:spacing w:before="0" w:after="0"/>
        <w:jc w:val="left"/>
        <w:rPr/>
      </w:pPr>
      <w:r>
        <w:rPr/>
        <w:t>WQsAgI3aOvqcj3dsTUk8V3+o8dRhJ4coxZ7sS1//QozHNsavl/1a4lXE3uk4/5eaM9/rtYXAipp9Xc</w:t>
      </w:r>
    </w:p>
    <w:p>
      <w:pPr>
        <w:pStyle w:val="PreformattedText"/>
        <w:bidi w:val="0"/>
        <w:spacing w:before="0" w:after="0"/>
        <w:jc w:val="left"/>
        <w:rPr/>
      </w:pPr>
      <w:r>
        <w:rPr/>
        <w:t>53uWc//7nD0RDxcuJFxUuLDTC4edVkLQhAO2CxVYW0TJr8KxIlRTkKbhXxLwAAbPN4asb5NR8XMgK+</w:t>
      </w:r>
    </w:p>
    <w:p>
      <w:pPr>
        <w:pStyle w:val="PreformattedText"/>
        <w:bidi w:val="0"/>
        <w:spacing w:before="0" w:after="0"/>
        <w:jc w:val="left"/>
        <w:rPr/>
      </w:pPr>
      <w:r>
        <w:rPr/>
        <w:t>/kWsbs5XVxR5z1TJy8zaGL9eDPb0rTq5GxxlCwGpHJ6UsKx4p+j0YpgPJV5abMBHpfmOvaJo3hjOra</w:t>
      </w:r>
    </w:p>
    <w:p>
      <w:pPr>
        <w:pStyle w:val="PreformattedText"/>
        <w:bidi w:val="0"/>
        <w:spacing w:before="0" w:after="0"/>
        <w:jc w:val="left"/>
        <w:rPr/>
      </w:pPr>
      <w:r>
        <w:rPr/>
        <w:t>aOB8MLS8HQDggJDo5Pz8xF+MvTBk3+FYnIZ0ZzEvEvAABs4/DN4eyMVO/pqpjHhralJjWeOlxd8b7t</w:t>
      </w:r>
    </w:p>
    <w:p>
      <w:pPr>
        <w:pStyle w:val="PreformattedText"/>
        <w:bidi w:val="0"/>
        <w:spacing w:before="0" w:after="0"/>
        <w:jc w:val="left"/>
        <w:rPr/>
      </w:pPr>
      <w:r>
        <w:rPr/>
        <w:t>z7w7J+13v/mFvnU3ihc/hka2Yjt580JTL+ZeORaa2Ri//uTHpfU1ZTHPRRUb8GnVB2c++5kD6beW6/</w:t>
      </w:r>
    </w:p>
    <w:p>
      <w:pPr>
        <w:pStyle w:val="PreformattedText"/>
        <w:bidi w:val="0"/>
        <w:spacing w:before="0" w:after="0"/>
        <w:jc w:val="left"/>
        <w:rPr/>
      </w:pPr>
      <w:r>
        <w:rPr/>
        <w:t>5+0dScb80+P+2AxSIvgQy6af4vITkpwZOXodpWEf8CAMAeA0MTTk4JX1a881z9YXVmbqquKDpXf8jG</w:t>
      </w:r>
    </w:p>
    <w:p>
      <w:pPr>
        <w:pStyle w:val="PreformattedText"/>
        <w:bidi w:val="0"/>
        <w:spacing w:before="0" w:after="0"/>
        <w:jc w:val="left"/>
        <w:rPr/>
      </w:pPr>
      <w:r>
        <w:rPr/>
        <w:t>wZi+NY8hMkoLZaTaUQIJfd3o6ndm2vs3NY+Hy/flqbPvxZ5ssUnOrAQqGlk0NeebaAdS4bBYe2fQnT</w:t>
      </w:r>
    </w:p>
    <w:p>
      <w:pPr>
        <w:pStyle w:val="PreformattedText"/>
        <w:bidi w:val="0"/>
        <w:spacing w:before="0" w:after="0"/>
        <w:jc w:val="left"/>
        <w:rPr/>
      </w:pPr>
      <w:r>
        <w:rPr/>
        <w:t>seSXpXIfEvAABMZe9qnuEdO7pfhRyEJfJz020ZjOle8xgio7TwZE2pFtsJOODF3KvrfieCMgvJtmeq</w:t>
      </w:r>
    </w:p>
    <w:p>
      <w:pPr>
        <w:pStyle w:val="PreformattedText"/>
        <w:bidi w:val="0"/>
        <w:spacing w:before="0" w:after="0"/>
        <w:jc w:val="left"/>
        <w:rPr/>
      </w:pPr>
      <w:r>
        <w:rPr/>
        <w:t>FFwpQmySYyEwUsAsN7oGBoYmaAdYIpzVK/IySZMQ/wIAwExOJn+d/Lj0UFmBmu0Q/WBsb0GW1jWPIT</w:t>
      </w:r>
    </w:p>
    <w:p>
      <w:pPr>
        <w:pStyle w:val="PreformattedText"/>
        <w:bidi w:val="0"/>
        <w:spacing w:before="0" w:after="0"/>
        <w:jc w:val="left"/>
        <w:rPr/>
      </w:pPr>
      <w:r>
        <w:rPr/>
        <w:t>KKH0XjbEtNEl/tfVpKIKEpZ5K/RIcmujVlc1HFhjkTAiMFLOTSlTs0AiwRTgEWMKv48UBkc9sX7spU</w:t>
      </w:r>
    </w:p>
    <w:p>
      <w:pPr>
        <w:pStyle w:val="PreformattedText"/>
        <w:bidi w:val="0"/>
        <w:spacing w:before="0" w:after="0"/>
        <w:jc w:val="left"/>
        <w:rPr/>
      </w:pPr>
      <w:r>
        <w:rPr/>
        <w:t>bcuJfwEAYANnkr82xq/3nq5SqgDH3sHYsaP7z37+c61rHkNkFBUWe7JDX9XfWkAqZ5K/FA9+Rd/rrg</w:t>
      </w:r>
    </w:p>
    <w:p>
      <w:pPr>
        <w:pStyle w:val="PreformattedText"/>
        <w:bidi w:val="0"/>
        <w:spacing w:before="0" w:after="0"/>
        <w:jc w:val="left"/>
        <w:rPr/>
      </w:pPr>
      <w:r>
        <w:rPr/>
        <w:t>opYJaR8SlnEg+hBReWQEYY2MpKT1Vty4l/AQAQLWeSv95UBR5WsADHlsHY1pRE7+kqZfPa1kBGUeHe</w:t>
      </w:r>
    </w:p>
    <w:p>
      <w:pPr>
        <w:pStyle w:val="PreformattedText"/>
        <w:bidi w:val="0"/>
        <w:spacing w:before="0" w:after="0"/>
        <w:jc w:val="left"/>
        <w:rPr/>
      </w:pPr>
      <w:r>
        <w:rPr/>
        <w:t>N5GvvRLiX5RAQjsOJH9pEfxac6+7BqSAhbR19D2emqEdEOfO+FdkhY3EvwAAMPI62InkrzOf/UyL4N</w:t>
      </w:r>
    </w:p>
    <w:p>
      <w:pPr>
        <w:pStyle w:val="PreformattedText"/>
        <w:bidi w:val="0"/>
        <w:spacing w:before="0" w:after="0"/>
        <w:jc w:val="left"/>
        <w:rPr/>
      </w:pPr>
      <w:r>
        <w:rPr/>
        <w:t>caBmN7C7LUnFtnzSQVP1rjcPGVEkigs+eR1Oe3JrzXKB3V6nXFZkt9FfKeLC/nX1+6TBUkFlzrDLpt</w:t>
      </w:r>
    </w:p>
    <w:p>
      <w:pPr>
        <w:pStyle w:val="PreformattedText"/>
        <w:bidi w:val="0"/>
        <w:spacing w:before="0" w:after="0"/>
        <w:jc w:val="left"/>
        <w:rPr/>
      </w:pPr>
      <w:r>
        <w:rPr/>
        <w:t>eq9IJr+3bE9LUWrLiX8BABCVH8aeOpD8dfLjUu2mxBKDsZMfl624IqRJNY9/GZlLK358+3uVtxmQ9R</w:t>
      </w:r>
    </w:p>
    <w:p>
      <w:pPr>
        <w:pStyle w:val="PreformattedText"/>
        <w:bidi w:val="0"/>
        <w:spacing w:before="0" w:after="0"/>
        <w:jc w:val="left"/>
        <w:rPr/>
      </w:pPr>
      <w:r>
        <w:rPr/>
        <w:t>brGbQ9xLyY6LjOfPYz7folscFis21ch/dtL+dfi8bnDBTu9o/2BkdoB8S5LAVse1pK5IldqqWAEf8C</w:t>
      </w:r>
    </w:p>
    <w:p>
      <w:pPr>
        <w:pStyle w:val="PreformattedText"/>
        <w:bidi w:val="0"/>
        <w:spacing w:before="0" w:after="0"/>
        <w:jc w:val="left"/>
        <w:rPr/>
      </w:pPr>
      <w:r>
        <w:rPr/>
        <w:t>ACAq1+UXg1RXvK/4nF/L2ZG5RQzGlvupeTWPfxkXSSt+fPt7lbcZkKSzV27y18maMk0zUsVmi43X/V</w:t>
      </w:r>
    </w:p>
    <w:p>
      <w:pPr>
        <w:pStyle w:val="PreformattedText"/>
        <w:bidi w:val="0"/>
        <w:spacing w:before="0" w:after="0"/>
        <w:jc w:val="left"/>
        <w:rPr/>
      </w:pPr>
      <w:r>
        <w:rPr/>
        <w:t>NPF5cu32FCNMRFEP9KTow3ZmcrDxbqu/HEvwAAWDtx4euXPAzbW5BVXVGkbxPl56YfO7r/nftlWM1j</w:t>
      </w:r>
    </w:p>
    <w:p>
      <w:pPr>
        <w:pStyle w:val="PreformattedText"/>
        <w:bidi w:val="0"/>
        <w:spacing w:before="0" w:after="0"/>
        <w:jc w:val="left"/>
        <w:rPr/>
      </w:pPr>
      <w:r>
        <w:rPr/>
        <w:t>iNTiR4v4fndOmr0vQQkkNHqLSc26/ag0X0aKpWPExotdkPf8I+NT9BWhbrOto492wIolkAquhLhmdZ</w:t>
      </w:r>
    </w:p>
    <w:p>
      <w:pPr>
        <w:pStyle w:val="PreformattedText"/>
        <w:bidi w:val="0"/>
        <w:spacing w:before="0" w:after="0"/>
        <w:jc w:val="left"/>
        <w:rPr/>
      </w:pPr>
      <w:r>
        <w:rPr/>
        <w:t>XF+m488S8AANZOdvBra0qi7Dv5DjhUVrAkWGNkzWOI7OLH5f5HzS0H9DpRszNStb7lYBG7IHUufFLA</w:t>
      </w:r>
    </w:p>
    <w:p>
      <w:pPr>
        <w:pStyle w:val="PreformattedText"/>
        <w:bidi w:val="0"/>
        <w:spacing w:before="0" w:after="0"/>
        <w:jc w:val="left"/>
        <w:rPr/>
      </w:pPr>
      <w:r>
        <w:rPr/>
        <w:t>Qm50DRANRJxrSiC3p6VoHcsj/gUAQBRjAMkzAes4Ac1yO2JNSWNwzWOI7OLHP/9PlhZbDthO6o2Hkx</w:t>
      </w:r>
    </w:p>
    <w:p>
      <w:pPr>
        <w:pStyle w:val="PreformattedText"/>
        <w:bidi w:val="0"/>
        <w:spacing w:before="0" w:after="0"/>
        <w:jc w:val="left"/>
        <w:rPr/>
      </w:pPr>
      <w:r>
        <w:rPr/>
        <w:t>+XGdDrWtMvyuzlmPfqL5q/99MIaLnaE/4XNhtRAtlw4kOtt3+dqeff9MxcYHC8+97Q6MSUeIj/Ef98</w:t>
      </w:r>
    </w:p>
    <w:p>
      <w:pPr>
        <w:pStyle w:val="PreformattedText"/>
        <w:bidi w:val="0"/>
        <w:spacing w:before="0" w:after="0"/>
        <w:jc w:val="left"/>
        <w:rPr/>
      </w:pPr>
      <w:r>
        <w:rPr/>
        <w:t>PjvPOzNK4n1rLXeanJQgvll47MpUcGVTAHDAwNCE1AmYqyveN6Y8cGEwVlPW2TMovpqa9mXpDY7Yfl</w:t>
      </w:r>
    </w:p>
    <w:p>
      <w:pPr>
        <w:pStyle w:val="PreformattedText"/>
        <w:bidi w:val="0"/>
        <w:spacing w:before="0" w:after="0"/>
        <w:jc w:val="left"/>
        <w:rPr/>
      </w:pPr>
      <w:r>
        <w:rPr/>
        <w:t>ZkZ6S+3WjbUpPE/4+MT9n4QmLLxVmt3UoLcBXxFns5/1rSk39Umm9Mryt2ROzOja4BGU9uzYKv6cSU</w:t>
      </w:r>
    </w:p>
    <w:p>
      <w:pPr>
        <w:pStyle w:val="PreformattedText"/>
        <w:bidi w:val="0"/>
        <w:spacing w:before="0" w:after="0"/>
        <w:jc w:val="left"/>
        <w:rPr/>
      </w:pPr>
      <w:r>
        <w:rPr/>
        <w:t>thP98HV/v9n3dTRiLU1oBQHE48fJZ8687u2+YfFyYcbFYuAsfkf3UEBluWdVfxIYHFdqFwyMf7Vc7f</w:t>
      </w:r>
    </w:p>
    <w:p>
      <w:pPr>
        <w:pStyle w:val="PreformattedText"/>
        <w:bidi w:val="0"/>
        <w:spacing w:before="0" w:after="0"/>
        <w:jc w:val="left"/>
        <w:rPr/>
      </w:pPr>
      <w:r>
        <w:rPr/>
        <w:t>H6/EHFGtoYz2fnQ+/ba39O8tyellJ3ZF99TVlyUgJNBMA9pE7AvDUl0YAanMWKPdlaT6kT+eDc9ucs</w:t>
      </w:r>
    </w:p>
    <w:p>
      <w:pPr>
        <w:pStyle w:val="PreformattedText"/>
        <w:bidi w:val="0"/>
        <w:spacing w:before="0" w:after="0"/>
        <w:jc w:val="left"/>
        <w:rPr/>
      </w:pPr>
      <w:r>
        <w:rPr/>
        <w:t>L85b7v8vXblj+1lN/AtKd7zSFh80r9cVu3M3OCrpPo3o64h/hbR19O31ZG1LTaIpYq5kT64VAgsJPB</w:t>
      </w:r>
    </w:p>
    <w:p>
      <w:pPr>
        <w:pStyle w:val="PreformattedText"/>
        <w:bidi w:val="0"/>
        <w:spacing w:before="0" w:after="0"/>
        <w:jc w:val="left"/>
        <w:rPr/>
      </w:pPr>
      <w:r>
        <w:rPr/>
        <w:t>ybnp23vnbfG4p7E6uSFIgIkx5lwEh5DeN91TKQjIp/iXO68sS3joV4ESLa/KuLHV6f33u6qu7IPhoE</w:t>
      </w:r>
    </w:p>
    <w:p>
      <w:pPr>
        <w:pStyle w:val="PreformattedText"/>
        <w:bidi w:val="0"/>
        <w:spacing w:before="0" w:after="0"/>
        <w:jc w:val="left"/>
        <w:rPr/>
      </w:pPr>
      <w:r>
        <w:rPr/>
        <w:t>gEtILQA5WVNKC3NWWJYrdRT/b3v8i7ImqOzF3Ku7/aOSnry64n3DslPF7oidav6+S0pf1z8qDofZ+b</w:t>
      </w:r>
    </w:p>
    <w:p>
      <w:pPr>
        <w:pStyle w:val="PreformattedText"/>
        <w:bidi w:val="0"/>
        <w:spacing w:before="0" w:after="0"/>
        <w:jc w:val="left"/>
        <w:rPr/>
      </w:pPr>
      <w:r>
        <w:rPr/>
        <w:t>yRezn/+tLlO2c//zlNoSBrvqolQTGrXMz6aleyWPj4V2FexjWd5wjbnBhfv8oZaa06PKWYE/8KPBwr</w:t>
      </w:r>
    </w:p>
    <w:p>
      <w:pPr>
        <w:pStyle w:val="PreformattedText"/>
        <w:bidi w:val="0"/>
        <w:spacing w:before="0" w:after="0"/>
        <w:jc w:val="left"/>
        <w:rPr/>
      </w:pPr>
      <w:r>
        <w:rPr/>
        <w:t>qT1PhWMMicb/5IxPfEMIDIAbSK3BKSveSQ4OZ4UlOyN1uZwCGSWQYvvFXrghUw86khefFW8lI7OZxE</w:t>
      </w:r>
    </w:p>
    <w:p>
      <w:pPr>
        <w:pStyle w:val="PreformattedText"/>
        <w:bidi w:val="0"/>
        <w:spacing w:before="0" w:after="0"/>
        <w:jc w:val="left"/>
        <w:rPr/>
      </w:pPr>
      <w:r>
        <w:rPr/>
        <w:t>5d7+q3t5dYfDhIAftLa/SPUj+ukeSkBCsiVnmwcPH/W4Gwn1LG3gTIIk8W+3HyWfutwJInDLEmEdLX</w:t>
      </w:r>
    </w:p>
    <w:p>
      <w:pPr>
        <w:pStyle w:val="PreformattedText"/>
        <w:bidi w:val="0"/>
        <w:spacing w:before="0" w:after="0"/>
        <w:jc w:val="left"/>
        <w:rPr/>
      </w:pPr>
      <w:r>
        <w:rPr/>
        <w:t>GpK/iH/JIs5Lgl+K+OSMLys9dUl8HQDM0yszTaa64n1amLPip+FrcV74n9qeAkb8C8oaGJ6U9MzHju</w:t>
      </w:r>
    </w:p>
    <w:p>
      <w:pPr>
        <w:pStyle w:val="PreformattedText"/>
        <w:bidi w:val="0"/>
        <w:spacing w:before="0" w:after="0"/>
        <w:jc w:val="left"/>
        <w:rPr/>
      </w:pPr>
      <w:r>
        <w:rPr/>
        <w:t>43tdEW1tv1XpfU4xH/WqzZ1+U9U0VOnNbESPadg9nue0M/pYz9uZTynRMutbT3Lhf/0nrK7O1pKWuY</w:t>
      </w:r>
    </w:p>
    <w:p>
      <w:pPr>
        <w:pStyle w:val="PreformattedText"/>
        <w:bidi w:val="0"/>
        <w:spacing w:before="0" w:after="0"/>
        <w:jc w:val="left"/>
        <w:rPr/>
      </w:pPr>
      <w:r>
        <w:rPr/>
        <w:t>+d6qNlWKIfGv+qbLBL/UUXe6dbTzHO0AwGzy0hCqK95nDhHOipDw6zxSAgneYtHbnZNmcNqO2DWxgw</w:t>
      </w:r>
    </w:p>
    <w:p>
      <w:pPr>
        <w:pStyle w:val="PreformattedText"/>
        <w:bidi w:val="0"/>
        <w:spacing w:before="0" w:after="0"/>
        <w:jc w:val="left"/>
        <w:rPr/>
      </w:pPr>
      <w:r>
        <w:rPr/>
        <w:t>8khA7l1aJq6smz2Rtd/YbNIgdLmGSxn1LG3iSLWevvvTPUVbgrc3NivKZRi5am2jX8VUC9OdlNiH+J</w:t>
      </w:r>
    </w:p>
    <w:p>
      <w:pPr>
        <w:pStyle w:val="PreformattedText"/>
        <w:bidi w:val="0"/>
        <w:spacing w:before="0" w:after="0"/>
        <w:jc w:val="left"/>
        <w:rPr/>
      </w:pPr>
      <w:r>
        <w:rPr/>
        <w:t>M6y1vZf3pDp+nHzWcrWHKkgABvth7Kmk4seN8es/KmUNKS05XPxooQQS7jEwNCGp4y0v3ml204kdfC</w:t>
      </w:r>
    </w:p>
    <w:p>
      <w:pPr>
        <w:pStyle w:val="PreformattedText"/>
        <w:bidi w:val="0"/>
        <w:spacing w:before="0" w:after="0"/>
        <w:jc w:val="left"/>
        <w:rPr/>
      </w:pPr>
      <w:r>
        <w:rPr/>
        <w:t>AndY6+Yom2jvt7C7KNWUUU4VnJYpH/vqZLQJ6sKVtbdZeC+V/vGXDatd8K8N5T7qDoPLcfAKyos1fW</w:t>
      </w:r>
    </w:p>
    <w:p>
      <w:pPr>
        <w:pStyle w:val="PreformattedText"/>
        <w:bidi w:val="0"/>
        <w:spacing w:before="0" w:after="0"/>
        <w:jc w:val="left"/>
        <w:rPr/>
      </w:pPr>
      <w:r>
        <w:rPr/>
        <w:t>AmRlxTspndCU88WPkf+OCvsCqHlabk1JNL6IT+yg2E0ZzzwwNKFRO4hP2I3x62W/iu05uTCGjnMELV</w:t>
      </w:r>
    </w:p>
    <w:p>
      <w:pPr>
        <w:pStyle w:val="PreformattedText"/>
        <w:bidi w:val="0"/>
        <w:spacing w:before="0" w:after="0"/>
        <w:jc w:val="left"/>
        <w:rPr/>
      </w:pPr>
      <w:r>
        <w:rPr/>
        <w:t>Q+Hq9Ywx8GHo4pmOxmRPyLUIt6rnFQABjtgbQ5aA6VkfylK+eLHyP/HRX2BVCz43VJrytpN+8GRzVq</w:t>
      </w:r>
    </w:p>
    <w:p>
      <w:pPr>
        <w:pStyle w:val="PreformattedText"/>
        <w:bidi w:val="0"/>
        <w:spacing w:before="0" w:after="0"/>
        <w:jc w:val="left"/>
        <w:rPr/>
      </w:pPr>
      <w:r>
        <w:rPr/>
        <w:t>hG2piQ4cbnGiXvf384aNXuDhmIIJRNHQMf7V0lS72mnvLWpGaUyof9Qxh9ANRG/FLPgAjPRi7pWktb</w:t>
      </w:r>
    </w:p>
    <w:p>
      <w:pPr>
        <w:pStyle w:val="PreformattedText"/>
        <w:bidi w:val="0"/>
        <w:spacing w:before="0" w:after="0"/>
        <w:jc w:val="left"/>
        <w:rPr/>
      </w:pPr>
      <w:r>
        <w:rPr/>
        <w:t>TKincy85emYlL8+OcRHSWQoOONquN1QwOK3ZSRl/Tk2ezjqRmNPrmqK4pE5ybpXApp6+gjmzt6p765</w:t>
      </w:r>
    </w:p>
    <w:p>
      <w:pPr>
        <w:pStyle w:val="PreformattedText"/>
        <w:bidi w:val="0"/>
        <w:spacing w:before="0" w:after="0"/>
        <w:jc w:val="left"/>
        <w:rPr/>
      </w:pPr>
      <w:r>
        <w:rPr/>
        <w:t>Evr+QFFO3JsptJIT4wvzMpKTElZbe6gCMTrWawqw8788uuYRPfEvKQwLCZuE+BcAU8lL/ip3xzDMSL</w:t>
      </w:r>
    </w:p>
    <w:p>
      <w:pPr>
        <w:pStyle w:val="PreformattedText"/>
        <w:bidi w:val="0"/>
        <w:spacing w:before="0" w:after="0"/>
        <w:jc w:val="left"/>
        <w:rPr/>
      </w:pPr>
      <w:r>
        <w:rPr/>
        <w:t>Eqfgz9JqtAgo53DdwTpBC7KXbW3/vI/kMzNLltn053buQtiBnycv51s89/9vOf8861i5Xy8nbiy/a0</w:t>
      </w:r>
    </w:p>
    <w:p>
      <w:pPr>
        <w:pStyle w:val="PreformattedText"/>
        <w:bidi w:val="0"/>
        <w:spacing w:before="0" w:after="0"/>
        <w:jc w:val="left"/>
        <w:rPr/>
      </w:pPr>
      <w:r>
        <w:rPr/>
        <w:t>lKz01OSkhIWgWGJ84a7MOLXTrMS26VIpdbjcU19bvra/HZ2YCqo3+X2cAfGvwMMxugNFD42SZzwARE</w:t>
      </w:r>
    </w:p>
    <w:p>
      <w:pPr>
        <w:pStyle w:val="PreformattedText"/>
        <w:bidi w:val="0"/>
        <w:spacing w:before="0" w:after="0"/>
        <w:jc w:val="left"/>
        <w:rPr/>
      </w:pPr>
      <w:r>
        <w:rPr/>
        <w:t>/SdCdbUxINXoDMeLEqfgz9JqtAgo53DVwV5BU7KyP+NTA8qdcEauKjVlIo8N91of2j4qTlY122Hyef</w:t>
      </w:r>
    </w:p>
    <w:p>
      <w:pPr>
        <w:pStyle w:val="PreformattedText"/>
        <w:bidi w:val="0"/>
        <w:spacing w:before="0" w:after="0"/>
        <w:jc w:val="left"/>
        <w:rPr/>
      </w:pPr>
      <w:r>
        <w:rPr/>
        <w:t>iUfcu6bfUTNlrLLco0X8y5OX0dJYs+Y/9/r8au6X9vGvaT0XEHWD6Zk5GgGAkZiDBkvEsPjRQgkkjC</w:t>
      </w:r>
    </w:p>
    <w:p>
      <w:pPr>
        <w:pStyle w:val="PreformattedText"/>
        <w:bidi w:val="0"/>
        <w:spacing w:before="0" w:after="0"/>
        <w:jc w:val="left"/>
        <w:rPr/>
      </w:pPr>
      <w:r>
        <w:rPr/>
        <w:t>ejYG1j/Hq3xb+2piQ+eTZr96F5ql1THDu6/66EfnuJZl+X90wVVZCxombKWGW55xPlm25zYnx366m1</w:t>
      </w:r>
    </w:p>
    <w:p>
      <w:pPr>
        <w:pStyle w:val="PreformattedText"/>
        <w:bidi w:val="0"/>
        <w:spacing w:before="0" w:after="0"/>
        <w:jc w:val="left"/>
        <w:rPr/>
      </w:pPr>
      <w:r>
        <w:rPr/>
        <w:t>Tftlabnao+auUf8IuT0OADAMi5CMWczhjNgWP4Z+nxJIGEzGjYe97ju9xQfNja4B2z8TX8y90ivKI7</w:t>
      </w:r>
    </w:p>
    <w:p>
      <w:pPr>
        <w:pStyle w:val="PreformattedText"/>
        <w:bidi w:val="0"/>
        <w:spacing w:before="0" w:after="0"/>
        <w:jc w:val="left"/>
        <w:rPr/>
      </w:pPr>
      <w:r>
        <w:rPr/>
        <w:t>b22NH9zd93SX2VJ89mb3T1V1cU8f5VSmxTxsRzHlY+BSz64Jeyc5yt4w0AAEDkJNXgrCrZB6qJbfFj</w:t>
      </w:r>
    </w:p>
    <w:p>
      <w:pPr>
        <w:pStyle w:val="PreformattedText"/>
        <w:bidi w:val="0"/>
        <w:spacing w:before="0" w:after="0"/>
        <w:jc w:val="left"/>
        <w:rPr/>
      </w:pPr>
      <w:r>
        <w:rPr/>
        <w:t>6PcpgQQd76q4MLybn5tue/wr7k0KmHaFfuX78jp7H8mb0NPS1nGflW00Ej5lzHpYKWOhxLE1qKssVj</w:t>
      </w:r>
    </w:p>
    <w:p>
      <w:pPr>
        <w:pStyle w:val="PreformattedText"/>
        <w:bidi w:val="0"/>
        <w:spacing w:before="0" w:after="0"/>
        <w:jc w:val="left"/>
        <w:rPr/>
      </w:pPr>
      <w:r>
        <w:rPr/>
        <w:t>n+9eXxijXvmqXhwk1l926dGeco1MQU+ADMIyn5a7XJPlBHzIsfLZRAgo53tVx4botd3hi/3vYu68Hw</w:t>
      </w:r>
    </w:p>
    <w:p>
      <w:pPr>
        <w:pStyle w:val="PreformattedText"/>
        <w:bidi w:val="0"/>
        <w:spacing w:before="0" w:after="0"/>
        <w:jc w:val="left"/>
        <w:rPr/>
      </w:pPr>
      <w:r>
        <w:rPr/>
        <w:t>pI4TXR07ur++6bLsV2n2dTWeOsy7WGtWytg7Iw9Wypg15rVSxqyvYZ6t8mChyqtARjl+b7naY6XXqY</w:t>
      </w:r>
    </w:p>
    <w:p>
      <w:pPr>
        <w:pStyle w:val="PreformattedText"/>
        <w:bidi w:val="0"/>
        <w:spacing w:before="0" w:after="0"/>
        <w:jc w:val="left"/>
        <w:rPr/>
      </w:pPr>
      <w:r>
        <w:rPr/>
        <w:t>n8LwAAVuEHOROdUPyor86eQdufc23xUBklkGLviH8h5h5Pzdjf6xa4tNfdnZN2t3/U7gM0q2NT7Mjc</w:t>
      </w:r>
    </w:p>
    <w:p>
      <w:pPr>
        <w:pStyle w:val="PreformattedText"/>
        <w:bidi w:val="0"/>
        <w:spacing w:before="0" w:after="0"/>
        <w:jc w:val="left"/>
        <w:rPr/>
      </w:pPr>
      <w:r>
        <w:rPr/>
        <w:t>Ul3xflvHfamv8mB4UnSkei0RgMitLWWsvqbsq4sd5rXG9MycyslfcbrHv0YnpnjLcYAAwEkyJvrdmp</w:t>
      </w:r>
    </w:p>
    <w:p>
      <w:pPr>
        <w:pStyle w:val="PreformattedText"/>
        <w:bidi w:val="0"/>
        <w:spacing w:before="0" w:after="0"/>
        <w:jc w:val="left"/>
        <w:rPr/>
      </w:pPr>
      <w:r>
        <w:rPr/>
        <w:t>JIcYSmXsy9sn0kGbfWeKiUEsj+Ue1m9oGJHa/9l5SuXZhP7LjtvZaOU+BbPiot6Ox5ZPuaAEuInnmv</w:t>
      </w:r>
    </w:p>
    <w:p>
      <w:pPr>
        <w:pStyle w:val="PreformattedText"/>
        <w:bidi w:val="0"/>
        <w:spacing w:before="0" w:after="0"/>
        <w:jc w:val="left"/>
        <w:rPr/>
      </w:pPr>
      <w:r>
        <w:rPr/>
        <w:t>J5uO1FXCp4ypvIhfNKvYNVzsUDn5S3hP67OK8AoHCAAMGIaR/KUvGTNkrXkyOKsEUot9BFZFxiRNu3</w:t>
      </w:r>
    </w:p>
    <w:p>
      <w:pPr>
        <w:pStyle w:val="PreformattedText"/>
        <w:bidi w:val="0"/>
        <w:spacing w:before="0" w:after="0"/>
        <w:jc w:val="left"/>
        <w:rPr/>
      </w:pPr>
      <w:r>
        <w:rPr/>
        <w:t>PS3NmYMnZcUoGqAxYmwq/aL/tVXs6/tv3mBPR1u284ODiu7OZ5ff61/WH3vaHmtf6tY97j/AMAIEI/</w:t>
      </w:r>
    </w:p>
    <w:p>
      <w:pPr>
        <w:pStyle w:val="PreformattedText"/>
        <w:bidi w:val="0"/>
        <w:spacing w:before="0" w:after="0"/>
        <w:jc w:val="left"/>
        <w:rPr/>
      </w:pPr>
      <w:r>
        <w:rPr/>
        <w:t>jEm5xe3aNAQDqLDyo11/6+Q+ApF7MfdKxtPuyNzizvYUO74xfr0un48OKPZkO1AM6+99JGkZB8Bet/</w:t>
      </w:r>
    </w:p>
    <w:p>
      <w:pPr>
        <w:pStyle w:val="PreformattedText"/>
        <w:bidi w:val="0"/>
        <w:spacing w:before="0" w:after="0"/>
        <w:jc w:val="left"/>
        <w:rPr/>
      </w:pPr>
      <w:r>
        <w:rPr/>
        <w:t>uGW672rPavpmfm6k63qr935H9BooDCgW0AWIOX81KGYa5NQzBgWK5O8WP0f7scqwSSw41YkVFb5/Je</w:t>
      </w:r>
    </w:p>
    <w:p>
      <w:pPr>
        <w:pStyle w:val="PreformattedText"/>
        <w:bidi w:val="0"/>
        <w:spacing w:before="0" w:after="0"/>
        <w:jc w:val="left"/>
        <w:rPr/>
      </w:pPr>
      <w:r>
        <w:rPr/>
        <w:t>NzvD/tifpM9HZxyr2i8jJrhEs6+LtzO0UN90OfBwLPLfn56ZK6k9r3jlo4X4FySKpngYABQkowZna0</w:t>
      </w:r>
    </w:p>
    <w:p>
      <w:pPr>
        <w:pStyle w:val="PreformattedText"/>
        <w:bidi w:val="0"/>
        <w:spacing w:before="0" w:after="0"/>
        <w:jc w:val="left"/>
        <w:rPr/>
      </w:pPr>
      <w:r>
        <w:rPr/>
        <w:t>oic4JoSqniRwslkDDPEwlzq+fnujr+JWP3ZXw+Okb0nNUVRdLP5GezbR19vKOhvuez83/7d40RZoFZ</w:t>
      </w:r>
    </w:p>
    <w:p>
      <w:pPr>
        <w:pStyle w:val="PreformattedText"/>
        <w:bidi w:val="0"/>
        <w:spacing w:before="0" w:after="0"/>
        <w:jc w:val="left"/>
        <w:rPr/>
      </w:pPr>
      <w:r>
        <w:rPr/>
        <w:t>wa+gJokv1D8CABApGVkwMqIVcIZqxY92PYMzewpEHjWw/Tm3piS6uUll5H/p7lBZgQMfx20d92UsZg</w:t>
      </w:r>
    </w:p>
    <w:p>
      <w:pPr>
        <w:pStyle w:val="PreformattedText"/>
        <w:bidi w:val="0"/>
        <w:spacing w:before="0" w:after="0"/>
        <w:jc w:val="left"/>
        <w:rPr/>
      </w:pPr>
      <w:r>
        <w:rPr/>
        <w:t>rI8MkZX33T5fC/E3g4plHwK06j9R/fuY5m970hzkuVjU5MvfPAkbgHQFMypvh17Rw0ulOw+DH0DKwC</w:t>
      </w:r>
    </w:p>
    <w:p>
      <w:pPr>
        <w:pStyle w:val="PreformattedText"/>
        <w:bidi w:val="0"/>
        <w:spacing w:before="0" w:after="0"/>
        <w:jc w:val="left"/>
        <w:rPr/>
      </w:pPr>
      <w:r>
        <w:rPr/>
        <w:t>CZPImFjK5QEgGYGegaHJ6gq9m+XY0f1nvddlv0qzr6vx1GHe19BCs8/ffivQ0lRbsif37Z+Kkb7X53</w:t>
      </w:r>
    </w:p>
    <w:p>
      <w:pPr>
        <w:pStyle w:val="PreformattedText"/>
        <w:bidi w:val="0"/>
        <w:spacing w:before="0" w:after="0"/>
        <w:jc w:val="left"/>
        <w:rPr/>
      </w:pPr>
      <w:r>
        <w:rPr/>
        <w:t>+u8FqWb9Mm/vXVxQ7OP+38OPmMAwcA4TH5l6YULH60WCWQtsdqxf6W78vjuMN5L+df2/6cLr/xEH0/</w:t>
      </w:r>
    </w:p>
    <w:p>
      <w:pPr>
        <w:pStyle w:val="PreformattedText"/>
        <w:bidi w:val="0"/>
        <w:spacing w:before="0" w:after="0"/>
        <w:jc w:val="left"/>
        <w:rPr/>
      </w:pPr>
      <w:r>
        <w:rPr/>
        <w:t>Y6T83PSPSvNvdA1IfZUHw5OdPYN0p9BoRF9ae357WkrlwcLCvIys9NTAw7HA4Hh7Z1CvyJdlHUcUAI</w:t>
      </w:r>
    </w:p>
    <w:p>
      <w:pPr>
        <w:pStyle w:val="PreformattedText"/>
        <w:bidi w:val="0"/>
        <w:spacing w:before="0" w:after="0"/>
        <w:jc w:val="left"/>
        <w:rPr/>
      </w:pPr>
      <w:r>
        <w:rPr/>
        <w:t>DIL1ttf86tqYk0rI7ULH4MPY/tKWC9xL8QI7ZPrO7y4keL7VFyref/CqmuKPL3PpIRcl1M9M97Pdlk</w:t>
      </w:r>
    </w:p>
    <w:p>
      <w:pPr>
        <w:pStyle w:val="PreformattedText"/>
        <w:bidi w:val="0"/>
        <w:spacing w:before="0" w:after="0"/>
        <w:jc w:val="left"/>
        <w:rPr/>
      </w:pPr>
      <w:r>
        <w:rPr/>
        <w:t>1EIjP04+a/b5DdgR5v8CACCWuA+vI2WLH+19nsVYBRKxYnsyI3cdhI3xBF/eYVPChmNH98t+lZfzr5</w:t>
      </w:r>
    </w:p>
    <w:p>
      <w:pPr>
        <w:pStyle w:val="PreformattedText"/>
        <w:bidi w:val="0"/>
        <w:spacing w:before="0" w:after="0"/>
        <w:jc w:val="left"/>
        <w:rPr/>
      </w:pPr>
      <w:r>
        <w:rPr/>
        <w:t>kIH4gJ4l8AAERExpy1TH6vKWWLHy2sAgnQ8YYnYwlIM0Lk5fvyHJiX4EbXwMDQBOch4DDiXwAAROTJ</w:t>
      </w:r>
    </w:p>
    <w:p>
      <w:pPr>
        <w:pStyle w:val="PreformattedText"/>
        <w:bidi w:val="0"/>
        <w:spacing w:before="0" w:after="0"/>
        <w:jc w:val="left"/>
        <w:rPr/>
      </w:pPr>
      <w:r>
        <w:rPr/>
        <w:t>lP1rkHEHXlMqFz/KeDZ5ew2EJ+PGA3VnkoyMPzVjR07WlDrwKrZXqQNYEfEvAABihjQEHSle/Cjj2S</w:t>
      </w:r>
    </w:p>
    <w:p>
      <w:pPr>
        <w:pStyle w:val="PreformattedText"/>
        <w:bidi w:val="0"/>
        <w:spacing w:before="0" w:after="0"/>
        <w:jc w:val="left"/>
        <w:rPr/>
      </w:pPr>
      <w:r>
        <w:rPr/>
        <w:t>yUQMJ53HiQ9unD0sPL2paaVF3xvuxXGRmfogoScBjz3wMAEDOxSkM4c/6avnMVi2FJdUVRDDdA8eLH</w:t>
      </w:r>
    </w:p>
    <w:p>
      <w:pPr>
        <w:pStyle w:val="PreformattedText"/>
        <w:bidi w:val="0"/>
        <w:spacing w:before="0" w:after="0"/>
        <w:jc w:val="left"/>
        <w:rPr/>
      </w:pPr>
      <w:r>
        <w:rPr/>
        <w:t>0PiNVSCB5d5uNMLG+PU0QhgflRZ09jx68mxW6qtc9/eXFe9kGlDAMeR/AQAQERlpCNBRZ+8j259TRr</w:t>
      </w:r>
    </w:p>
    <w:p>
      <w:pPr>
        <w:pStyle w:val="PreformattedText"/>
        <w:bidi w:val="0"/>
        <w:spacing w:before="0" w:after="0"/>
        <w:jc w:val="left"/>
        <w:rPr/>
      </w:pPr>
      <w:r>
        <w:rPr/>
        <w:t>kiJZAAnCR72UQnbUrY4EAVpGixZl8XZw7gGOJfAABERMZ9YCpQtPN4akZG6pyMckVJJZAy5mMC4DAZ</w:t>
      </w:r>
    </w:p>
    <w:p>
      <w:pPr>
        <w:pStyle w:val="PreformattedText"/>
        <w:bidi w:val="0"/>
        <w:spacing w:before="0" w:after="0"/>
        <w:jc w:val="left"/>
        <w:rPr/>
      </w:pPr>
      <w:r>
        <w:rPr/>
        <w:t>nz7GzP9lyc9N31uQJftVxAcK9xUAxxD/AgAgZqhA0c7d4KiEgWiqjPoXaatAjnIawDEyws3ceIhjEY</w:t>
      </w:r>
    </w:p>
    <w:p>
      <w:pPr>
        <w:pStyle w:val="PreformattedText"/>
        <w:bidi w:val="0"/>
        <w:spacing w:before="0" w:after="0"/>
        <w:jc w:val="left"/>
        <w:rPr/>
      </w:pPr>
      <w:r>
        <w:rPr/>
        <w:t>DIHKva78DHdLPPz9SKgDOIfwEAAESqs3fQ9ueUUago75lltADgJEI/iNCbifClTzf5cv41E+EDziD+</w:t>
      </w:r>
    </w:p>
    <w:p>
      <w:pPr>
        <w:pStyle w:val="PreformattedText"/>
        <w:bidi w:val="0"/>
        <w:spacing w:before="0" w:after="0"/>
        <w:jc w:val="left"/>
        <w:rPr/>
      </w:pPr>
      <w:r>
        <w:rPr/>
        <w:t>BQAAEJHHUzO2zygfJ6dQUd4zixagBBKASxwqK3BgwYQbXQMDQxO0NiAb8S8AAICIaFT8aKEEEgCidP</w:t>
      </w:r>
    </w:p>
    <w:p>
      <w:pPr>
        <w:pStyle w:val="PreformattedText"/>
        <w:bidi w:val="0"/>
        <w:spacing w:before="0" w:after="0"/>
        <w:jc w:val="left"/>
        <w:rPr/>
      </w:pPr>
      <w:r>
        <w:rPr/>
        <w:t>LjMgde5dKVOzQ1IBvxLwAAgIjoVfwo7/kpgQTgHjsyt3xUmi/7VUbGp677+2ltQCriXwAAACvTrvhR</w:t>
      </w:r>
    </w:p>
    <w:p>
      <w:pPr>
        <w:pStyle w:val="PreformattedText"/>
        <w:bidi w:val="0"/>
        <w:spacing w:before="0" w:after="0"/>
        <w:jc w:val="left"/>
        <w:rPr/>
      </w:pPr>
      <w:r>
        <w:rPr/>
        <w:t>3vNTAgnAVaorihyYCL+to4+uFZCK+BcAAMDKtCt+tFACCQBR2pSw4WSN9CrIl/OvL12mChKQiPgXAA</w:t>
      </w:r>
    </w:p>
    <w:p>
      <w:pPr>
        <w:pStyle w:val="PreformattedText"/>
        <w:bidi w:val="0"/>
        <w:spacing w:before="0" w:after="0"/>
        <w:jc w:val="left"/>
        <w:rPr/>
      </w:pPr>
      <w:r>
        <w:rPr/>
        <w:t>DAynQsfpT3KpRAAnCVYk/27pw02a9yt3+0NzhCawOSEP8CAABYgabFj/JehRJIAG5zsqbUgVe5dPnO</w:t>
      </w:r>
    </w:p>
    <w:p>
      <w:pPr>
        <w:pStyle w:val="PreformattedText"/>
        <w:bidi w:val="0"/>
        <w:spacing w:before="0" w:after="0"/>
        <w:jc w:val="left"/>
        <w:rPr/>
      </w:pPr>
      <w:r>
        <w:rPr/>
        <w:t>i7lXtDYgA/EvAACAFWha/GihBBL6ys7YYvtzDgxN0LBYW19aXfG+7Fd58my2raOP1gZkIP4FAEDMPB</w:t>
      </w:r>
    </w:p>
    <w:p>
      <w:pPr>
        <w:pStyle w:val="PreformattedText"/>
        <w:bidi w:val="0"/>
        <w:spacing w:before="0" w:after="0"/>
        <w:jc w:val="left"/>
        <w:rPr/>
      </w:pPr>
      <w:r>
        <w:rPr/>
        <w:t>iepBG0oG/xo7zXogQSDnBg0nF3khEE3Bi/wfh2q64o2pqSKPtVbnQN/DD2lLMUsB3xLwAAIuLAxB9Q</w:t>
      </w:r>
    </w:p>
    <w:p>
      <w:pPr>
        <w:pStyle w:val="PreformattedText"/>
        <w:bidi w:val="0"/>
        <w:spacing w:before="0" w:after="0"/>
        <w:jc w:val="left"/>
        <w:rPr/>
      </w:pPr>
      <w:r>
        <w:rPr/>
        <w:t>k9bFj/JeixJIAIvJyDNVkDNVkM3f+zmjANsR/wIAAAhH6+JHCyWQQMiTqVkaAWuWn5u+tyBL9quMjE</w:t>
      </w:r>
    </w:p>
    <w:p>
      <w:pPr>
        <w:pStyle w:val="PreformattedText"/>
        <w:bidi w:val="0"/>
        <w:spacing w:before="0" w:after="0"/>
        <w:jc w:val="left"/>
        <w:rPr/>
      </w:pPr>
      <w:r>
        <w:rPr/>
        <w:t>9d9/fT2oC91rl2zz15GcmJ8eKbkj254muh+GdSgvifwl2Z3feGSmvPc3IAAGQbGJqsrqAZVKd78aOl</w:t>
      </w:r>
    </w:p>
    <w:p>
      <w:pPr>
        <w:pStyle w:val="PreformattedText"/>
        <w:bidi w:val="0"/>
        <w:spacing w:before="0" w:after="0"/>
        <w:jc w:val="left"/>
        <w:rPr/>
      </w:pPr>
      <w:r>
        <w:rPr/>
        <w:t>2JNtexabaJlDZQWcIZBHRkndk2fEv6i+j8rJmrJPf/2Hl/Ovpb5KW0ffXk+Wk3dKAOMZGP/anpaSlf</w:t>
      </w:r>
    </w:p>
    <w:p>
      <w:pPr>
        <w:pStyle w:val="PreformattedText"/>
        <w:bidi w:val="0"/>
        <w:spacing w:before="0" w:after="0"/>
        <w:jc w:val="left"/>
        <w:rPr/>
      </w:pPr>
      <w:r>
        <w:rPr/>
        <w:t>7THU4rthX35/CW+Eb8KPTT5az4CwAAhmFwCQOKH396xYLsto779j6nVQLJ8Azy7MjcQiPoYmtqokv2</w:t>
      </w:r>
    </w:p>
    <w:p>
      <w:pPr>
        <w:pStyle w:val="PreformattedText"/>
        <w:bidi w:val="0"/>
        <w:spacing w:before="0" w:after="0"/>
        <w:jc w:val="left"/>
        <w:rPr/>
      </w:pPr>
      <w:r>
        <w:rPr/>
        <w:t>dFPChuqKoktX7kh9lZfzry9dvnP2859zagF2UTT+daAo5+3/DAWzLKGQVlxkUa3IEf8CADgzDOMOvP</w:t>
      </w:r>
    </w:p>
    <w:p>
      <w:pPr>
        <w:pStyle w:val="PreformattedText"/>
        <w:bidi w:val="0"/>
        <w:spacing w:before="0" w:after="0"/>
        <w:jc w:val="left"/>
        <w:rPr/>
      </w:pPr>
      <w:r>
        <w:rPr/>
        <w:t>pkVKBsTUl0PmYkTmDxurZnvoj2+bTqA84TaITEW0HG9OquCoUfKivo7B2UcXdksbv9owNDE/m56bxt</w:t>
      </w:r>
    </w:p>
    <w:p>
      <w:pPr>
        <w:pStyle w:val="PreformattedText"/>
        <w:bidi w:val="0"/>
        <w:spacing w:before="0" w:after="0"/>
        <w:jc w:val="left"/>
        <w:rPr/>
      </w:pPr>
      <w:r>
        <w:rPr/>
        <w:t>AVsoGv/q9n3BsQEAuMGLuVebEsgsU5eMKa6cT/4Kve6NrgHb24f4F6TaGL/e3kKzl/OvaFXZtXtucP</w:t>
      </w:r>
    </w:p>
    <w:p>
      <w:pPr>
        <w:pStyle w:val="PreformattedText"/>
        <w:bidi w:val="0"/>
        <w:spacing w:before="0" w:after="0"/>
        <w:jc w:val="left"/>
        <w:rPr/>
      </w:pPr>
      <w:r>
        <w:rPr/>
        <w:t>Ljsvqmy7JfpdnX5T1TxXUCYAvmv383T14GjQAAWELGDOIj46xxrq4fxp7KmCrI+cm/5L2uaB8ZiSTA</w:t>
      </w:r>
    </w:p>
    <w:p>
      <w:pPr>
        <w:pStyle w:val="PreformattedText"/>
        <w:bidi w:val="0"/>
        <w:spacing w:before="0" w:after="0"/>
        <w:jc w:val="left"/>
        <w:rPr/>
      </w:pPr>
      <w:r>
        <w:rPr/>
        <w:t>oo7X5txb2Tk7WrA9+9gliz8utiNzy0el+bJfRfSxN7qYCB+wB/Gvd7OmxgcAYDEZU4AxElOZjJnvt6</w:t>
      </w:r>
    </w:p>
    <w:p>
      <w:pPr>
        <w:pStyle w:val="PreformattedText"/>
        <w:bidi w:val="0"/>
        <w:spacing w:before="0" w:after="0"/>
        <w:jc w:val="left"/>
        <w:rPr/>
      </w:pPr>
      <w:r>
        <w:rPr/>
        <w:t>YkxmpKI6sEUotWAqR6PDXj5t1/MWd/Bpw7p8isriiS0aku0dZxn9sMgC2IfwEAECkZk/v+QP6Xwkwq</w:t>
      </w:r>
    </w:p>
    <w:p>
      <w:pPr>
        <w:pStyle w:val="PreformattedText"/>
        <w:bidi w:val="0"/>
        <w:spacing w:before="0" w:after="0"/>
        <w:jc w:val="left"/>
        <w:rPr/>
      </w:pPr>
      <w:r>
        <w:rPr/>
        <w:t>fpT36jJaCQjJz02z/TldfuNBRt6xeya/X2xTwoZjVfsdeCHZc+0DLkH8690Kd2XSCACAJbZJuL6n/l</w:t>
      </w:r>
    </w:p>
    <w:p>
      <w:pPr>
        <w:pStyle w:val="PreformattedText"/>
        <w:bidi w:val="0"/>
        <w:spacing w:before="0" w:after="0"/>
        <w:jc w:val="left"/>
        <w:rPr/>
      </w:pPr>
      <w:r>
        <w:rPr/>
        <w:t>FZhhU/ynt1SiChHZd3vDKWXtnmyviXUOzJ3p2T5sAhk7EYC+A2xL/ebXpmjkYAACxh+zQ0cdQ/Ksyw</w:t>
      </w:r>
    </w:p>
    <w:p>
      <w:pPr>
        <w:pStyle w:val="PreformattedText"/>
        <w:bidi w:val="0"/>
        <w:spacing w:before="0" w:after="0"/>
        <w:jc w:val="left"/>
        <w:rPr/>
      </w:pPr>
      <w:r>
        <w:rPr/>
        <w:t>4kcLJZDQjozgwsCQq9felRGwlvH5qIuTNaUb49fLfpW2jj4ZhauAqyga/2q52uP8i3bfG2q4cLOk5r</w:t>
      </w:r>
    </w:p>
    <w:p>
      <w:pPr>
        <w:pStyle w:val="PreformattedText"/>
        <w:bidi w:val="0"/>
        <w:spacing w:before="0" w:after="0"/>
        <w:jc w:val="left"/>
        <w:rPr/>
      </w:pPr>
      <w:r>
        <w:rPr/>
        <w:t>d/tevvW9t7OTkAAEtIusAdGJqgbRVkXvGjvG2gBBIyO14ZEy+6Ov9Lxn0XBwJAytqWmnSorED2q7yc</w:t>
      </w:r>
    </w:p>
    <w:p>
      <w:pPr>
        <w:pStyle w:val="PreformattedText"/>
        <w:bidi w:val="0"/>
        <w:spacing w:before="0" w:after="0"/>
        <w:jc w:val="left"/>
        <w:rPr/>
      </w:pPr>
      <w:r>
        <w:rPr/>
        <w:t>f93s89MhANFYp+ZmfXLGJ77WHdkn+4VGJ6babwXaO4O3+4Y5GwAA4eXnpst42gfDk5KeGWtmZPFjaB</w:t>
      </w:r>
    </w:p>
    <w:p>
      <w:pPr>
        <w:pStyle w:val="PreformattedText"/>
        <w:bidi w:val="0"/>
        <w:spacing w:before="0" w:after="0"/>
        <w:jc w:val="left"/>
        <w:rPr/>
      </w:pPr>
      <w:r>
        <w:rPr/>
        <w:t>tudA3Y+5xWCWRsU9tgKhnn1cv51649Yx9Pzcjo3Fz+KVZdUdTZ80hGwy52t390YGiCCwZgzdYpu2Wf</w:t>
      </w:r>
    </w:p>
    <w:p>
      <w:pPr>
        <w:pStyle w:val="PreformattedText"/>
        <w:bidi w:val="0"/>
        <w:spacing w:before="0" w:after="0"/>
        <w:jc w:val="left"/>
        <w:rPr/>
      </w:pPr>
      <w:r>
        <w:rPr/>
        <w:t>nPFNz8zV15bLePLAw7GW9t72W4EfJ59xEgAAIrc1JdH2C9ze4Ii4dHZyL8qLd8qYUvqdBoYmZcw1I5</w:t>
      </w:r>
    </w:p>
    <w:p>
      <w:pPr>
        <w:pStyle w:val="PreformattedText"/>
        <w:bidi w:val="0"/>
        <w:spacing w:before="0" w:after="0"/>
        <w:jc w:val="left"/>
        <w:rPr/>
      </w:pPr>
      <w:r>
        <w:rPr/>
        <w:t>uRxY+haIKM01i02I7MD+giIEN2RqrtKUsj4y6Nfz2QUPvpwBqI6jtZU3rWe132qzT7urxnqjYlbKDB</w:t>
      </w:r>
    </w:p>
    <w:p>
      <w:pPr>
        <w:pStyle w:val="PreformattedText"/>
        <w:bidi w:val="0"/>
        <w:spacing w:before="0" w:after="0"/>
        <w:jc w:val="left"/>
        <w:rPr/>
      </w:pPr>
      <w:r>
        <w:rPr/>
        <w:t>gTVYp/LGnfrmSnJSgo1ZYNMzcy1Xe7w+P2EvAMCah2G2Bw7EuO7F3CsnL2fL9zmZhdSnY/zL1OLH0J</w:t>
      </w:r>
    </w:p>
    <w:p>
      <w:pPr>
        <w:pStyle w:val="PreformattedText"/>
        <w:bidi w:val="0"/>
        <w:spacing w:before="0" w:after="0"/>
        <w:jc w:val="left"/>
        <w:rPr/>
      </w:pPr>
      <w:r>
        <w:rPr/>
        <w:t>bYngImWuzTKuJfkGJrSqLt8a/e4IizPaEqBiR0yFtTiX8tZMCVFe/09z6S+iriCuRGV7/D98wAY6g+</w:t>
      </w:r>
    </w:p>
    <w:p>
      <w:pPr>
        <w:pStyle w:val="PreformattedText"/>
        <w:bidi w:val="0"/>
        <w:spacing w:before="0" w:after="0"/>
        <w:jc w:val="left"/>
        <w:rPr/>
      </w:pPr>
      <w:r>
        <w:rPr/>
        <w:t>/3190+XRCRs+7QIPx+pOt/63e/+nU99cIfgFAFgzSfkCd4MjtK06DC5+lLclrAIJvTpeHePyyn7cOJ</w:t>
      </w:r>
    </w:p>
    <w:p>
      <w:pPr>
        <w:pStyle w:val="PreformattedText"/>
        <w:bidi w:val="0"/>
        <w:spacing w:before="0" w:after="0"/>
        <w:jc w:val="left"/>
        <w:rPr/>
      </w:pPr>
      <w:r>
        <w:rPr/>
        <w:t>ZQrLhjR/c7MhH+/cdTM7Q2sAbrFN++57PzDRdutjTVrvkZAg/H6psuM70XAMAWkpY5d20mgpokrWZ4</w:t>
      </w:r>
    </w:p>
    <w:p>
      <w:pPr>
        <w:pStyle w:val="PreformattedText"/>
        <w:bidi w:val="0"/>
        <w:spacing w:before="0" w:after="0"/>
        <w:jc w:val="left"/>
        <w:rPr/>
      </w:pPr>
      <w:r>
        <w:rPr/>
        <w:t>t39EPMxuN0ogoUvH684pwMQuix23/WndvPjjYpsSNlRXFF26ckf2CzX7uhpPHabBgdVap/4mtrb3ek</w:t>
      </w:r>
    </w:p>
    <w:p>
      <w:pPr>
        <w:pStyle w:val="PreformattedText"/>
        <w:bidi w:val="0"/>
        <w:spacing w:before="0" w:after="0"/>
        <w:jc w:val="left"/>
        <w:rPr/>
      </w:pPr>
      <w:r>
        <w:rPr/>
        <w:t>9XJSclrPYPp2fmGi52sEwGAED9q/y7/aMOl0Ai3OGQs5phW8d949uNEkho1PG6MGIrKbifnZHKWWo5</w:t>
      </w:r>
    </w:p>
    <w:p>
      <w:pPr>
        <w:pStyle w:val="PreformattedText"/>
        <w:bidi w:val="0"/>
        <w:spacing w:before="0" w:after="0"/>
        <w:jc w:val="left"/>
        <w:rPr/>
      </w:pPr>
      <w:r>
        <w:rPr/>
        <w:t>VFbQGxyRnV0onr+zZ5DbZlBBbWVxVvrSHqD73pCaGUjrtGjT9s7gamcBEy1eeeLb57PznJEAABttSt</w:t>
      </w:r>
    </w:p>
    <w:p>
      <w:pPr>
        <w:pStyle w:val="PreformattedText"/>
        <w:bidi w:val="0"/>
        <w:spacing w:before="0" w:after="0"/>
        <w:jc w:val="left"/>
        <w:rPr/>
      </w:pPr>
      <w:r>
        <w:rPr/>
        <w:t>ggY+7wN7EDUsCUIKn40Q1YBRJ6dbwujNjKCO6LQ7MtNYmzNOTY0f31TZdlv8qlK3f2erK5bYaYe2eu</w:t>
      </w:r>
    </w:p>
    <w:p>
      <w:pPr>
        <w:pStyle w:val="PreformattedText"/>
        <w:bidi w:val="0"/>
        <w:spacing w:before="0" w:after="0"/>
        <w:jc w:val="left"/>
        <w:rPr/>
      </w:pPr>
      <w:r>
        <w:rPr/>
        <w:t>UsOFm2rGv97Tok0Dg+OrOwatnaW15wl+AQBk2J0rqwSStlXB9a5+GmHNJGWXADI6XrdNWicpuE/y1x</w:t>
      </w:r>
    </w:p>
    <w:p>
      <w:pPr>
        <w:pStyle w:val="PreformattedText"/>
        <w:bidi w:val="0"/>
        <w:spacing w:before="0" w:after="0"/>
        <w:jc w:val="left"/>
        <w:rPr/>
      </w:pPr>
      <w:r>
        <w:rPr/>
        <w:t>I7Mrd8VJov+1Vezr92oNASWNEaCvViSJP418OxyH+57nTrqW+ucCICACTJlzMF2N3+UWa0VQFrEURD</w:t>
      </w:r>
    </w:p>
    <w:p>
      <w:pPr>
        <w:pStyle w:val="PreformattedText"/>
        <w:bidi w:val="0"/>
        <w:spacing w:before="0" w:after="0"/>
        <w:jc w:val="left"/>
        <w:rPr/>
      </w:pPr>
      <w:r>
        <w:rPr/>
        <w:t>9tpnoOO1l6vi3ZLC0/m56ZyfS1RXFG1Nkb4mpuhvB4YmaG0gcu8Ztj8NF262tvdyXAEA8uyWttAVsY</w:t>
      </w:r>
    </w:p>
    <w:p>
      <w:pPr>
        <w:pStyle w:val="PreformattedText"/>
        <w:bidi w:val="0"/>
        <w:spacing w:before="0" w:after="0"/>
        <w:jc w:val="left"/>
        <w:rPr/>
      </w:pPr>
      <w:r>
        <w:rPr/>
        <w:t>OY6w2OyJgc2j1E65HJCI06XlfFuyV9xEhaFkZrmxI2HKva78ALNfu6aG3E0IGiHL02WI/41+jEVCS/</w:t>
      </w:r>
    </w:p>
    <w:p>
      <w:pPr>
        <w:pStyle w:val="PreformattedText"/>
        <w:bidi w:val="0"/>
        <w:spacing w:before="0" w:after="0"/>
        <w:jc w:val="left"/>
        <w:rPr/>
      </w:pPr>
      <w:r>
        <w:rPr/>
        <w:t>1n4r8NXFDs5CAIBU21KTJN3Xve6n8i7GiN3QhnBVx/ty/nVnjyuKdsVuygjub4xfz5R/71Tsyd5bkC</w:t>
      </w:r>
    </w:p>
    <w:p>
      <w:pPr>
        <w:pStyle w:val="PreformattedText"/>
        <w:bidi w:val="0"/>
        <w:spacing w:before="0" w:after="0"/>
        <w:jc w:val="left"/>
        <w:rPr/>
      </w:pPr>
      <w:r>
        <w:rPr/>
        <w:t>X7VZitElgVPeJfP04+W/F3pmfmHJhoEAAAYa9HykWte0ZiyqL4kTaEsiSlgLmkBLKT5C/HHavavzF+</w:t>
      </w:r>
    </w:p>
    <w:p>
      <w:pPr>
        <w:pStyle w:val="PreformattedText"/>
        <w:bidi w:val="0"/>
        <w:spacing w:before="0" w:after="0"/>
        <w:jc w:val="left"/>
        <w:rPr/>
      </w:pPr>
      <w:r>
        <w:rPr/>
        <w:t>Pe0AgxXuytRrg82pf/T6/JGEyQAAiJ686U7aOu7TvLFC8aMtKIGErI5XTqhlZHzK+EmUxA4+GJ6U8c</w:t>
      </w:r>
    </w:p>
    <w:p>
      <w:pPr>
        <w:pStyle w:val="PreformattedText"/>
        <w:bidi w:val="0"/>
        <w:spacing w:before="0" w:after="0"/>
        <w:jc w:val="left"/>
        <w:rPr/>
      </w:pPr>
      <w:r>
        <w:rPr/>
        <w:t>zFnmzOzOVsS006VFZAO8BgyYnxem2wOfGvlqs9nH8AAGfIu+J/8myWFLBYIWpDS0Jle6V1vMbfeJC3</w:t>
      </w:r>
    </w:p>
    <w:p>
      <w:pPr>
        <w:pStyle w:val="PreformattedText"/>
        <w:bidi w:val="0"/>
        <w:spacing w:before="0" w:after="0"/>
        <w:jc w:val="left"/>
        <w:rPr/>
      </w:pPr>
      <w:r>
        <w:rPr/>
        <w:t>g/ImxDRDdUUR62PCYFnpmp3ehsS/2m8FSP4CADg6EpM2rwcpYLFC4R4tCZVtStggqdruwfCkwSlg8p</w:t>
      </w:r>
    </w:p>
    <w:p>
      <w:pPr>
        <w:pStyle w:val="PreformattedText"/>
        <w:bidi w:val="0"/>
        <w:spacing w:before="0" w:after="0"/>
        <w:jc w:val="left"/>
        <w:rPr/>
      </w:pPr>
      <w:r>
        <w:rPr/>
        <w:t>K/sjNSt6UmcWaGd+zofhoBpiL+FRvdfcOcfAAAJ0lNAWvr6KOFHUbxo40ogYR2Ha/BNx7k7Vp5cR7n</w:t>
      </w:r>
    </w:p>
    <w:p>
      <w:pPr>
        <w:pStyle w:val="PreformattedText"/>
        <w:bidi w:val="0"/>
        <w:spacing w:before="0" w:after="0"/>
        <w:jc w:val="left"/>
        <w:rPr/>
      </w:pPr>
      <w:r>
        <w:rPr/>
        <w:t>5Iryc9PLinfSDjBSYV6GXhtsSvzr3hAnHwDASXtlTnpy3d//Yu4Vjewk4jW0J3ToeLMkPbOpKWDykr</w:t>
      </w:r>
    </w:p>
    <w:p>
      <w:pPr>
        <w:pStyle w:val="PreformattedText"/>
        <w:bidi w:val="0"/>
        <w:spacing w:before="0" w:after="0"/>
        <w:jc w:val="left"/>
        <w:rPr/>
      </w:pPr>
      <w:r>
        <w:rPr/>
        <w:t>+kHg7DHDvKRPgw0ObE+OSkBL222ZD4V3BwnPMPAOCkTQkb5N3RfTn/+tKVOzSykyjZoz2hvm2pSfJm</w:t>
      </w:r>
    </w:p>
    <w:p>
      <w:pPr>
        <w:pStyle w:val="PreformattedText"/>
        <w:bidi w:val="0"/>
        <w:spacing w:before="0" w:after="0"/>
        <w:jc w:val="left"/>
        <w:rPr/>
      </w:pPr>
      <w:r>
        <w:rPr/>
        <w:t>UzKy15W3UxQ/ruqCgSpImEe75K84M+JfJH8BAGJC6rpX/t5Hxi9Jpg6KH21HCSQkkVdzNzI+dd3fb1</w:t>
      </w:r>
    </w:p>
    <w:p>
      <w:pPr>
        <w:pStyle w:val="PreformattedText"/>
        <w:bidi w:val="0"/>
        <w:spacing w:before="0" w:after="0"/>
        <w:jc w:val="left"/>
        <w:rPr/>
      </w:pPr>
      <w:r>
        <w:rPr/>
        <w:t>Jbid0RO6XdgTDzvN2XJ2n2OiBWSvbkarfNJsS/RiemOPkAAM4r9mRLrWho9nVRBekMIjW0KnQhdSql</w:t>
      </w:r>
    </w:p>
    <w:p>
      <w:pPr>
        <w:pStyle w:val="PreformattedText"/>
        <w:bidi w:val="0"/>
        <w:spacing w:before="0" w:after="0"/>
        <w:jc w:val="left"/>
        <w:rPr/>
      </w:pPr>
      <w:r>
        <w:rPr/>
        <w:t>to6+x1MzZjSU2BGpU0lS/LhapIDBMJXlHu22mfgXAACKjsSePJulCtIZFOvRqtDFpoQN8pbffTn/ut</w:t>
      </w:r>
    </w:p>
    <w:p>
      <w:pPr>
        <w:pStyle w:val="PreformattedText"/>
        <w:bidi w:val="0"/>
        <w:spacing w:before="0" w:after="0"/>
        <w:jc w:val="left"/>
        <w:rPr/>
      </w:pPr>
      <w:r>
        <w:rPr/>
        <w:t>nXZUZDiR2Rl9YqDgHFj6u1I3NLdcX7tAPMsD0tpXBXpnabbUL8a3p2nvMPABATh8oKpD6/v/dRZ88g</w:t>
      </w:r>
    </w:p>
    <w:p>
      <w:pPr>
        <w:pStyle w:val="PreformattedText"/>
        <w:bidi w:val="0"/>
        <w:spacing w:before="0" w:after="0"/>
        <w:jc w:val="left"/>
        <w:rPr/>
      </w:pPr>
      <w:r>
        <w:rPr/>
        <w:t>7SwVxY+SUAIJScr3Say8ezA8aUAVpNgFedPex0ku/zfYR6UFW1MSaQcYoO7IPh0324T4V+DhGOcfAC</w:t>
      </w:r>
    </w:p>
    <w:p>
      <w:pPr>
        <w:pStyle w:val="PreformattedText"/>
        <w:bidi w:val="0"/>
        <w:spacing w:before="0" w:after="0"/>
        <w:jc w:val="left"/>
        <w:rPr/>
      </w:pPr>
      <w:r>
        <w:rPr/>
        <w:t>AmtqUmyZ7R49KVOz+MPaWp5SFGQ9tCL8WebKlBBN17XbHxUnOHN8avlxqCNNjCRPhVVEFCe5sT4+tr</w:t>
      </w:r>
    </w:p>
    <w:p>
      <w:pPr>
        <w:pStyle w:val="PreformattedText"/>
        <w:bidi w:val="0"/>
        <w:spacing w:before="0" w:after="0"/>
        <w:jc w:val="left"/>
        <w:rPr/>
      </w:pPr>
      <w:r>
        <w:rPr/>
        <w:t>ynTc8vc4eAAAREN2OcNCPc73fiYCk0Q0LGV68tC2kKR8306pz9/43R817XXFZouNl/oSshOfzVbsyZ</w:t>
      </w:r>
    </w:p>
    <w:p>
      <w:pPr>
        <w:pStyle w:val="PreformattedText"/>
        <w:bidi w:val="0"/>
        <w:spacing w:before="0" w:after="0"/>
        <w:jc w:val="left"/>
        <w:rPr/>
      </w:pPr>
      <w:r>
        <w:rPr/>
        <w:t>ZXwAs4w3u6KjkpQcctJ/4FAEBU8nPTZZczjIxPnfVeo6lluEvxo0yibSnghQwflcoNwTx5Nis7iiSJ</w:t>
      </w:r>
    </w:p>
    <w:p>
      <w:pPr>
        <w:pStyle w:val="PreformattedText"/>
        <w:bidi w:val="0"/>
        <w:spacing w:before="0" w:after="0"/>
        <w:jc w:val="left"/>
        <w:rPr/>
      </w:pPr>
      <w:r>
        <w:rPr/>
        <w:t>2Gyx8VJfQurEl25wrGq/1MVzAKl+31ijafFjnBnxr9t9w5yFAIAYcmBG25HxKa/Pr13LPJ6aUXwmHQ</w:t>
      </w:r>
    </w:p>
    <w:p>
      <w:pPr>
        <w:pStyle w:val="PreformattedText"/>
        <w:bidi w:val="0"/>
        <w:spacing w:before="0" w:after="0"/>
        <w:jc w:val="left"/>
        <w:rPr/>
      </w:pPr>
      <w:r>
        <w:rPr/>
        <w:t>r0aGHoaFPCBtlRmAfDk9r1umKDpU77Ffcm+MXM91ESDVhdUUQ7QDsHinK6Wk/pG/wS1nEUIY8nL8N7</w:t>
      </w:r>
    </w:p>
    <w:p>
      <w:pPr>
        <w:pStyle w:val="PreformattedText"/>
        <w:bidi w:val="0"/>
        <w:spacing w:before="0" w:after="0"/>
        <w:jc w:val="left"/>
        <w:rPr/>
      </w:pPr>
      <w:r>
        <w:rPr/>
        <w:t>uurt/69vuhwcHKd9ABijfF9eW8d92bfc/b2PFrpQfSZcsMpwVM6uWih+7B/lBJZKtLBo500JG2gK2K</w:t>
      </w:r>
    </w:p>
    <w:p>
      <w:pPr>
        <w:pStyle w:val="PreformattedText"/>
        <w:bidi w:val="0"/>
        <w:spacing w:before="0" w:after="0"/>
        <w:jc w:val="left"/>
        <w:rPr/>
      </w:pPr>
      <w:r>
        <w:rPr/>
        <w:t>u64n2rV6TXtXh9ftkNEufI/R43OFRW0Nk7ODI+RVNAcdvTUrLSU0v25FaWe3Rc8HEJ4l+QKDkxXrxV</w:t>
      </w:r>
    </w:p>
    <w:p>
      <w:pPr>
        <w:pStyle w:val="PreformattedText"/>
        <w:bidi w:val="0"/>
        <w:spacing w:before="0" w:after="0"/>
        <w:jc w:val="left"/>
        <w:rPr/>
      </w:pPr>
      <w:r>
        <w:rPr/>
        <w:t>3vn/NA4A80Zizd93yX4VjQZjP4w9daAMJ0rMTuVYOzNbNmy3LTVpb0GW7BC2Lr2uM8Gv3TlpJH/Z5d</w:t>
      </w:r>
    </w:p>
    <w:p>
      <w:pPr>
        <w:pStyle w:val="PreformattedText"/>
        <w:bidi w:val="0"/>
        <w:spacing w:before="0" w:after="0"/>
        <w:jc w:val="left"/>
        <w:rPr/>
      </w:pPr>
      <w:r>
        <w:rPr/>
        <w:t>jR/We912mHt9VWFmudYWSMdw7kdUf8CwAAGziTAmYNxl7OvTpZU6ZyQs0PY0/Peq+pP68WpXmOtTPx</w:t>
      </w:r>
    </w:p>
    <w:p>
      <w:pPr>
        <w:pStyle w:val="PreformattedText"/>
        <w:bidi w:val="0"/>
        <w:spacing w:before="0" w:after="0"/>
        <w:jc w:val="left"/>
        <w:rPr/>
      </w:pPr>
      <w:r>
        <w:rPr/>
        <w:t>L8hwqKzAgRRO9UNgzgS/4kj+slV+bvpHpfk3ugZoiiVGJ6aMjLxABcx/D4k0XRUCABQfGIjx3lnvtc</w:t>
      </w:r>
    </w:p>
    <w:p>
      <w:pPr>
        <w:pStyle w:val="PreformattedText"/>
        <w:bidi w:val="0"/>
        <w:spacing w:before="0" w:after="0"/>
        <w:jc w:val="left"/>
        <w:rPr/>
      </w:pPr>
      <w:r>
        <w:rPr/>
        <w:t>dTM2q2Q2fPoBbBL4ofHWOVQNIOkBFBcGYpPX/vo3Pf/hcFT2OxSY4Fv3bnpIkG56yz9bKhiInw33a7</w:t>
      </w:r>
    </w:p>
    <w:p>
      <w:pPr>
        <w:pStyle w:val="PreformattedText"/>
        <w:bidi w:val="0"/>
        <w:spacing w:before="0" w:after="0"/>
        <w:jc w:val="left"/>
        <w:rPr/>
      </w:pPr>
      <w:r>
        <w:rPr/>
        <w:t>bzjwcIx2gAzEvyBRYV4GjQDAPcr35WVnpDrzWiPjU/WNlweGJlRrhN9d/qfm77u0WFGR4kdaGwY4Vr</w:t>
      </w:r>
    </w:p>
    <w:p>
      <w:pPr>
        <w:pStyle w:val="PreformattedText"/>
        <w:bidi w:val="0"/>
        <w:spacing w:before="0" w:after="0"/>
        <w:jc w:val="left"/>
        <w:rPr/>
      </w:pPr>
      <w:r>
        <w:rPr/>
        <w:t>XfoXNYvRsPYmPEJjkT/BJO1pRyvtlrU8KGY0f30w5v03HBH2iB+BcAAPaNxBy8kH05//qs93pbR586</w:t>
      </w:r>
    </w:p>
    <w:p>
      <w:pPr>
        <w:pStyle w:val="PreformattedText"/>
        <w:bidi w:val="0"/>
        <w:spacing w:before="0" w:after="0"/>
        <w:jc w:val="left"/>
        <w:rPr/>
      </w:pPr>
      <w:r>
        <w:rPr/>
        <w:t>I7GTjf+oUSkHxY+0NgywLTVJ9kKQIdaNB0VOZrEZYmMcm0CdZR8lKd+XtzsnjXZYor0zOD0zRzvAds</w:t>
      </w:r>
    </w:p>
    <w:p>
      <w:pPr>
        <w:pStyle w:val="PreformattedText"/>
        <w:bidi w:val="0"/>
        <w:spacing w:before="0" w:after="0"/>
        <w:jc w:val="left"/>
        <w:rPr/>
      </w:pPr>
      <w:r>
        <w:rPr/>
        <w:t>S/AACwjWPFOCFtHfdPNv7jD2NPY7vj1/39To7Eokfxo8MogYQ81RXvO1ZE9nL+deN3f4xtLaR4abEB</w:t>
      </w:r>
    </w:p>
    <w:p>
      <w:pPr>
        <w:pStyle w:val="PreformattedText"/>
        <w:bidi w:val="0"/>
        <w:spacing w:before="0" w:after="0"/>
        <w:jc w:val="left"/>
        <w:rPr/>
      </w:pPr>
      <w:r>
        <w:rPr/>
        <w:t>Tq6uK5qXmb/kIbHubc9n59s7g7QDbMf895DIbTMXdvY8GhiaNHLXGk8d5nwGInSsav+D4UknCwAXUh</w:t>
      </w:r>
    </w:p>
    <w:p>
      <w:pPr>
        <w:pStyle w:val="PreformattedText"/>
        <w:bidi w:val="0"/>
        <w:spacing w:before="0" w:after="0"/>
        <w:jc w:val="left"/>
        <w:rPr/>
      </w:pPr>
      <w:r>
        <w:rPr/>
        <w:t>KaLn9Uml9dUeT8pPgDQxOXrtzRbhF3eeV42RmpWtezyDuarAIJSbalJh0qK2jruO9cB9I/+umv/yC6</w:t>
      </w:r>
    </w:p>
    <w:p>
      <w:pPr>
        <w:pStyle w:val="PreformattedText"/>
        <w:bidi w:val="0"/>
        <w:spacing w:before="0" w:after="0"/>
        <w:jc w:val="left"/>
        <w:rPr/>
      </w:pPr>
      <w:r>
        <w:rPr/>
        <w:t>XPG6jl9tDoo3qcM15mI3Sf6SegJXV7zv5AmsBa/PzyqQsB3xL8A2T57NOrD0GwAdLmSLxPjE4de90T</w:t>
      </w:r>
    </w:p>
    <w:p>
      <w:pPr>
        <w:pStyle w:val="PreformattedText"/>
        <w:bidi w:val="0"/>
        <w:spacing w:before="0" w:after="0"/>
        <w:jc w:val="left"/>
        <w:rPr/>
      </w:pPr>
      <w:r>
        <w:rPr/>
        <w:t>Xg730kRikflRY4EwV7PDXT7Ot6MKxl3F9eBVN5cZ7WU0SL7Zd09rIKJOQRvW5nzyMnL8Nezr8W75Tr</w:t>
      </w:r>
    </w:p>
    <w:p>
      <w:pPr>
        <w:pStyle w:val="PreformattedText"/>
        <w:bidi w:val="0"/>
        <w:spacing w:before="0" w:after="0"/>
        <w:jc w:val="left"/>
        <w:rPr/>
      </w:pPr>
      <w:r>
        <w:rPr/>
        <w:t>/v7qivedObFjdbNha0qiaF7OManEB7fDJ7D6goPjgYdjhbsyaQrYiPpHSJSVnkojAHChQ2UFjk2Ev2</w:t>
      </w:r>
    </w:p>
    <w:p>
      <w:pPr>
        <w:pStyle w:val="PreformattedText"/>
        <w:bidi w:val="0"/>
        <w:spacing w:before="0" w:after="0"/>
        <w:jc w:val="left"/>
        <w:rPr/>
      </w:pPr>
      <w:r>
        <w:rPr/>
        <w:t>Q81tZx/9Nf/6Gto09qbY4Yhp379r98+uv/XdPgl9Tix72eLK3PXnnbTwkkpIpJEdmTZ7PN33cd+9Uf</w:t>
      </w:r>
    </w:p>
    <w:p>
      <w:pPr>
        <w:pStyle w:val="PreformattedText"/>
        <w:bidi w:val="0"/>
        <w:spacing w:before="0" w:after="0"/>
        <w:jc w:val="left"/>
        <w:rPr/>
      </w:pPr>
      <w:r>
        <w:rPr/>
        <w:t>OnsG5Z3e4slPNv7jWe/1mGTaUp3ngE0JG2jnt7W099IIsBf5X5CI+BcA947EPi6rb7ock5e2omDiUV</w:t>
      </w:r>
    </w:p>
    <w:p>
      <w:pPr>
        <w:pStyle w:val="PreformattedText"/>
        <w:bidi w:val="0"/>
        <w:spacing w:before="0" w:after="0"/>
        <w:jc w:val="left"/>
        <w:rPr/>
      </w:pPr>
      <w:r>
        <w:rPr/>
        <w:t>a8s9iTLR52PbMY3fl7H3X2DmpX7biE1OJH3auExPaLvaAEEtqxpl+Mybx+VhRs45U7ez3Z5cU77coA</w:t>
      </w:r>
    </w:p>
    <w:p>
      <w:pPr>
        <w:pStyle w:val="PreformattedText"/>
        <w:bidi w:val="0"/>
        <w:spacing w:before="0" w:after="0"/>
        <w:jc w:val="left"/>
        <w:rPr/>
      </w:pPr>
      <w:r>
        <w:rPr/>
        <w:t>/WHsqehvRa8bwxV1RZNqndDKCay1lqs93tNVtANsRPwLsmxOjKcRALjWjswtx47ud74KcjExahKPjf</w:t>
      </w:r>
    </w:p>
    <w:p>
      <w:pPr>
        <w:pStyle w:val="PreformattedText"/>
        <w:bidi w:val="0"/>
        <w:spacing w:before="0" w:after="0"/>
        <w:jc w:val="left"/>
        <w:rPr/>
      </w:pPr>
      <w:r>
        <w:rPr/>
        <w:t>HrxZAsPydNfF1bXaQYgz0YnhwYmlDkunxrSmKUzyCv+NGMZbwogYSmTtaUffrrP8QqWiRed0mvuzs3</w:t>
      </w:r>
    </w:p>
    <w:p>
      <w:pPr>
        <w:pStyle w:val="PreformattedText"/>
        <w:bidi w:val="0"/>
        <w:spacing w:before="0" w:after="0"/>
        <w:jc w:val="left"/>
        <w:rPr/>
      </w:pPr>
      <w:r>
        <w:rPr/>
        <w:t>bbUB8cdTMyPjU+Kd8mBoMubVcGJHRJNyXjnG+flDFbcwC/6tQOXBQpoCdiH+BVkK8zJoBABudqisYG</w:t>
      </w:r>
    </w:p>
    <w:p>
      <w:pPr>
        <w:pStyle w:val="PreformattedText"/>
        <w:bidi w:val="0"/>
        <w:spacing w:before="0" w:after="0"/>
        <w:jc w:val="left"/>
        <w:rPr/>
      </w:pPr>
      <w:r>
        <w:rPr/>
        <w:t>EME+sKwdCQLO77rq0pidkZqTsyt2RnbBEDG/H17YjYi7lXI+NPxV+JrwNDk9b36rRqWfHOKAMoUosf</w:t>
      </w:r>
    </w:p>
    <w:p>
      <w:pPr>
        <w:pStyle w:val="PreformattedText"/>
        <w:bidi w:val="0"/>
        <w:spacing w:before="0" w:after="0"/>
        <w:jc w:val="left"/>
        <w:rPr/>
      </w:pPr>
      <w:r>
        <w:rPr/>
        <w:t>y4tNCO7s9WRJin9ZJZDOr9IAl3hTRFbW+N0fVel134SQRE+7NTVxW2rixvgNb5fGP5lamD32Tcc7pV</w:t>
      </w:r>
    </w:p>
    <w:p>
      <w:pPr>
        <w:pStyle w:val="PreformattedText"/>
        <w:bidi w:val="0"/>
        <w:spacing w:before="0" w:after="0"/>
        <w:jc w:val="left"/>
        <w:rPr/>
      </w:pPr>
      <w:r>
        <w:rPr/>
        <w:t>p/KxqTd6uTYjV/qMpa2nuJf8FGxL8gC8WPAHDms5/FMBnhbdYyHfqWV9iytKI1KJVha0rijswtZozB</w:t>
      </w:r>
    </w:p>
    <w:p>
      <w:pPr>
        <w:pStyle w:val="PreformattedText"/>
        <w:bidi w:val="0"/>
        <w:spacing w:before="0" w:after="0"/>
        <w:jc w:val="left"/>
        <w:rPr/>
      </w:pPr>
      <w:r>
        <w:rPr/>
        <w:t>KIGEpoo92R+V5t/oGlBke0T/v3AXZFi/lhTNaGP5PCJ0qKzAgEkGbHStMzg9M5eclEBTwBbMfw9ZiH</w:t>
      </w:r>
    </w:p>
    <w:p>
      <w:pPr>
        <w:pStyle w:val="PreformattedText"/>
        <w:bidi w:val="0"/>
        <w:spacing w:before="0" w:after="0"/>
        <w:jc w:val="left"/>
        <w:rPr/>
      </w:pPr>
      <w:r>
        <w:rPr/>
        <w:t>8BwKaEDWc++xntYIuN8etFY0afjCCGFpK2UPeZ7xeTl8h2vaufkxlSVVcUxWQFEpOIBmTNx1g5+TE1</w:t>
      </w:r>
    </w:p>
    <w:p>
      <w:pPr>
        <w:pStyle w:val="PreformattedText"/>
        <w:bidi w:val="0"/>
        <w:spacing w:before="0" w:after="0"/>
        <w:jc w:val="left"/>
        <w:rPr/>
      </w:pPr>
      <w:r>
        <w:rPr/>
        <w:t>p/9Oe2eQRoBdiH9BlpI9uTQCAOTnpkefsgThXP3h6KeWt+bWkbSFZhQ/WuTF8kT7i6PA+Qx5FqogPy</w:t>
      </w:r>
    </w:p>
    <w:p>
      <w:pPr>
        <w:pStyle w:val="PreformattedText"/>
        <w:bidi w:val="0"/>
        <w:spacing w:before="0" w:after="0"/>
        <w:jc w:val="left"/>
        <w:rPr/>
      </w:pPr>
      <w:r>
        <w:rPr/>
        <w:t>7bGL+eplibhWm/PqbyMWZ2ZG75qDSfdghpudpDI8AuxL8gC/N/AYDlUFlBWfFO2iEaJz8utaW08G5w</w:t>
      </w:r>
    </w:p>
    <w:p>
      <w:pPr>
        <w:pStyle w:val="PreformattedText"/>
        <w:bidi w:val="0"/>
        <w:spacing w:before="0" w:after="0"/>
        <w:jc w:val="left"/>
        <w:rPr/>
      </w:pPr>
      <w:r>
        <w:rPr/>
        <w:t>VNIWGlP8aLFKICU9ubyjAFjEm5GJ29fe39aUmdSb6ai6oogAbsjtvuHRCQpCYQ/iX5DCk5dBnTYAhB</w:t>
      </w:r>
    </w:p>
    <w:p>
      <w:pPr>
        <w:pStyle w:val="PreformattedText"/>
        <w:bidi w:val="0"/>
        <w:spacing w:before="0" w:after="0"/>
        <w:jc w:val="left"/>
        <w:rPr/>
      </w:pPr>
      <w:r>
        <w:rPr/>
        <w:t>w7up96nLUPxj4utWvGKIofIycvnU3eUQBCij3Z1RXv0w6rJRqNab9izlrJgXYIab8VoBFgC+JfkKKy</w:t>
      </w:r>
    </w:p>
    <w:p>
      <w:pPr>
        <w:pStyle w:val="PreformattedText"/>
        <w:bidi w:val="0"/>
        <w:spacing w:before="0" w:after="0"/>
        <w:jc w:val="left"/>
        <w:rPr/>
      </w:pPr>
      <w:r>
        <w:rPr/>
        <w:t>3EMjAMDia9lz9YcJga3BR6X5dgW/KH5cFUogobvqiiJyb1dFNBfTfimi2JO9OyeNdrC0tPfSCLAF8S</w:t>
      </w:r>
    </w:p>
    <w:p>
      <w:pPr>
        <w:pStyle w:val="PreformattedText"/>
        <w:bidi w:val="0"/>
        <w:spacing w:before="0" w:after="0"/>
        <w:jc w:val="left"/>
        <w:rPr/>
      </w:pPr>
      <w:r>
        <w:rPr/>
        <w:t>9IUXdkH40AAItZc+FT0bDawdinVR/Y9WwUP64KJZAwALm3kbNlgV3Y6GRNKY1gCQ6OUwIJW6yjCWC7</w:t>
      </w:r>
    </w:p>
    <w:p>
      <w:pPr>
        <w:pStyle w:val="PreformattedText"/>
        <w:bidi w:val="0"/>
        <w:spacing w:before="0" w:after="0"/>
        <w:jc w:val="left"/>
        <w:rPr/>
      </w:pPr>
      <w:r>
        <w:rPr/>
        <w:t>A0U5LP4IAG/blpp0rv7wWe+1l/OvaY0VlRXvrLe1AITix9UqL867dOWOjGcWx+JQWQEnOWSzcm9Fry</w:t>
      </w:r>
    </w:p>
    <w:p>
      <w:pPr>
        <w:pStyle w:val="PreformattedText"/>
        <w:bidi w:val="0"/>
        <w:spacing w:before="0" w:after="0"/>
        <w:jc w:val="left"/>
        <w:rPr/>
      </w:pPr>
      <w:r>
        <w:rPr/>
        <w:t>sv99MM2RmpoqGY8161a4bqivfbOu7TFHFvSiDra8vX/OeBh2PTs/M0Y+RMXcuO+Bfs13DiQxoBAN5p</w:t>
      </w:r>
    </w:p>
    <w:p>
      <w:pPr>
        <w:pStyle w:val="PreformattedText"/>
        <w:bidi w:val="0"/>
        <w:spacing w:before="0" w:after="0"/>
        <w:jc w:val="left"/>
        <w:rPr/>
      </w:pPr>
      <w:r>
        <w:rPr/>
        <w:t>R+YWQmCRsD34JbX40dTpcvZ6siTFv6wSyOgX9ARWRAhsRQS/lFVdUdTZ8+jJs1maortveFXxr5arPd</w:t>
      </w:r>
    </w:p>
    <w:p>
      <w:pPr>
        <w:pStyle w:val="PreformattedText"/>
        <w:bidi w:val="0"/>
        <w:spacing w:before="0" w:after="0"/>
        <w:jc w:val="left"/>
        <w:rPr/>
      </w:pPr>
      <w:r>
        <w:rPr/>
        <w:t>33hgKD48HBcVovGgeKcpKTEkqKcioPFhqQ40L9I2x2sqbM1GgxANjCCoFRCBnGsaP76+2e+ldewZ04</w:t>
      </w:r>
    </w:p>
    <w:p>
      <w:pPr>
        <w:pStyle w:val="PreformattedText"/>
        <w:bidi w:val="0"/>
        <w:spacing w:before="0" w:after="0"/>
        <w:jc w:val="left"/>
        <w:rPr/>
      </w:pPr>
      <w:r>
        <w:rPr/>
        <w:t>lPm56UYeCEogYQZmYAyD4JfyYyuqIBdc6wxOz8xF8pvi1wqPnPvkjK+1vZfgV/Ru9w2Lxj/1zZXsg7</w:t>
      </w:r>
    </w:p>
    <w:p>
      <w:pPr>
        <w:pStyle w:val="PreformattedText"/>
        <w:bidi w:val="0"/>
        <w:spacing w:before="0" w:after="0"/>
        <w:jc w:val="left"/>
        <w:rPr/>
      </w:pPr>
      <w:r>
        <w:rPr/>
        <w:t>8qqflt970hrXeH+BfsVFtZ7D1dRTsAQHiEwMJd639cKqMyTmbxo8lrpbEKJMxACOydCH6pLz83fW9B</w:t>
      </w:r>
    </w:p>
    <w:p>
      <w:pPr>
        <w:pStyle w:val="PreformattedText"/>
        <w:bidi w:val="0"/>
        <w:spacing w:before="0" w:after="0"/>
        <w:jc w:val="left"/>
        <w:rPr/>
      </w:pPr>
      <w:r>
        <w:rPr/>
        <w:t>Fu0gtHcGI/m1+qbLhL0kud03XFp7vuVqj767QPwL9ticGP/l8YqWplqaAgAisSNzy+9+8wsGY4ttjF</w:t>
      </w:r>
    </w:p>
    <w:p>
      <w:pPr>
        <w:pStyle w:val="PreformattedText"/>
        <w:bidi w:val="0"/>
        <w:spacing w:before="0" w:after="0"/>
        <w:jc w:val="left"/>
        <w:rPr/>
      </w:pPr>
      <w:r>
        <w:rPr/>
        <w:t>9/5rOf2bXa42IUP64Zq0DCGITAliD4pYuTNWXcMBMiyTwanZhqZbFIyT4549M3BEb8C9Hanpby5fGK</w:t>
      </w:r>
    </w:p>
    <w:p>
      <w:pPr>
        <w:pStyle w:val="PreformattedText"/>
        <w:bidi w:val="0"/>
        <w:spacing w:before="0" w:after="0"/>
        <w:jc w:val="left"/>
        <w:rPr/>
      </w:pPr>
      <w:r>
        <w:rPr/>
        <w:t>wNWzTPsFAGsYjLHAuWVrSqJoDUmxJKnFj2bHvyiBBL2ukUQjEPzS6LytriiiHSLJ/9K9Ok8X9U2XIy</w:t>
      </w:r>
    </w:p>
    <w:p>
      <w:pPr>
        <w:pStyle w:val="PreformattedText"/>
        <w:bidi w:val="0"/>
        <w:spacing w:before="0" w:after="0"/>
        <w:jc w:val="left"/>
        <w:rPr/>
      </w:pPr>
      <w:r>
        <w:rPr/>
        <w:t>xHVQ3z3yNS29NSQjPeFe7KTE6ML8zLEN+w1CMARHNR23jq8O8u/9ONrgGXj8TOfPYzeSMxih+jwSqQ</w:t>
      </w:r>
    </w:p>
    <w:p>
      <w:pPr>
        <w:pStyle w:val="PreformattedText"/>
        <w:bidi w:val="0"/>
        <w:spacing w:before="0" w:after="0"/>
        <w:jc w:val="left"/>
        <w:rPr/>
      </w:pPr>
      <w:r>
        <w:rPr/>
        <w:t>MK/X9fr8/t5Hrm0E2xcYgWyiqxQdpsvXcHg+Ox94OCaGn2F+J0Dlo1PHQvSiOqa/mBD/+reH/5lTEA</w:t>
      </w:r>
    </w:p>
    <w:p>
      <w:pPr>
        <w:pStyle w:val="PreformattedText"/>
        <w:bidi w:val="0"/>
        <w:spacing w:before="0" w:after="0"/>
        <w:jc w:val="left"/>
        <w:rPr/>
      </w:pPr>
      <w:r>
        <w:rPr/>
        <w:t>Cgr0+rPtiRseXSlTvuXBTyo9J80QLynp/ixyixCiTMU19Tlp+T1vx9lwv3/djR/cSddXTy47L6pssu</w:t>
      </w:r>
    </w:p>
    <w:p>
      <w:pPr>
        <w:pStyle w:val="PreformattedText"/>
        <w:bidi w:val="0"/>
        <w:spacing w:before="0" w:after="0"/>
        <w:jc w:val="left"/>
        <w:rPr/>
      </w:pPr>
      <w:r>
        <w:rPr/>
        <w:t>b4T2zuAK8a+HY5wqzmi52qNj/Iv6RwAAYq98X54LJ6axJvySGvyKo/gxapRAwtRe13u6ylXTKomdPV</w:t>
      </w:r>
    </w:p>
    <w:p>
      <w:pPr>
        <w:pStyle w:val="PreformattedText"/>
        <w:bidi w:val="0"/>
        <w:spacing w:before="0" w:after="0"/>
        <w:jc w:val="left"/>
        <w:rPr/>
      </w:pPr>
      <w:r>
        <w:rPr/>
        <w:t>d/iOCXpnZkbvmoNN/ljRDhFPhwwI+Tz3SMNhL/AgBAlUvbc/WH3XN1u7cg63e/+YUD8aPr/n5Zu+CC</w:t>
      </w:r>
    </w:p>
    <w:p>
      <w:pPr>
        <w:pStyle w:val="PreformattedText"/>
        <w:bidi w:val="0"/>
        <w:spacing w:before="0" w:after="0"/>
        <w:jc w:val="left"/>
        <w:rPr/>
      </w:pPr>
      <w:r>
        <w:rPr/>
        <w:t>4NdPkQJWgYShva7ohVyyuJ7V5ebnpnPc9VVdUbQ1JdHNLRAcHA8/7RT1j07SMRxJ/AsAAFVsStjwad</w:t>
      </w:r>
    </w:p>
    <w:p>
      <w:pPr>
        <w:pStyle w:val="PreformattedText"/>
        <w:bidi w:val="0"/>
        <w:spacing w:before="0" w:after="0"/>
        <w:jc w:val="left"/>
        <w:rPr/>
      </w:pPr>
      <w:r>
        <w:rPr/>
        <w:t>UH5+oPmX2BuzF+/bGj+89+/nMHpl7+Yezpk2ezkp682DXxL6mrQIpjxHsfMex1RV8keiSDE8Gc7HIh</w:t>
      </w:r>
    </w:p>
    <w:p>
      <w:pPr>
        <w:pStyle w:val="PreformattedText"/>
        <w:bidi w:val="0"/>
        <w:spacing w:before="0" w:after="0"/>
        <w:jc w:val="left"/>
        <w:rPr/>
      </w:pPr>
      <w:r>
        <w:rPr/>
        <w:t>+3Q9VrXf5Y0Qfob757PznCeKHAs1Ef8CAEAt+bnp3jNV1RXvG7l3Vg6CYwU4UtOL3BP/kloCSQoYYk</w:t>
      </w:r>
    </w:p>
    <w:p>
      <w:pPr>
        <w:pStyle w:val="PreformattedText"/>
        <w:bidi w:val="0"/>
        <w:spacing w:before="0" w:after="0"/>
        <w:jc w:val="left"/>
        <w:rPr/>
      </w:pPr>
      <w:r>
        <w:rPr/>
        <w:t>70SKLXNXJdSLFTYteoeTSG+Nxx+QKm3X3DnAaK0DHbjvgXAADKsRY7/91v/qNJl7lbUxLP1R9yOAdB</w:t>
      </w:r>
    </w:p>
    <w:p>
      <w:pPr>
        <w:pStyle w:val="PreformattedText"/>
        <w:bidi w:val="0"/>
        <w:spacing w:before="0" w:after="0"/>
        <w:jc w:val="left"/>
        <w:rPr/>
      </w:pPr>
      <w:r>
        <w:rPr/>
        <w:t>3vRSLqmZCpFXAskUYFDBttSkxlOHz3z2M2PSbzfGrz/5canYKZaYMMzJmlJXzVu3hI45R6Z6Pjsfvh</w:t>
      </w:r>
    </w:p>
    <w:p>
      <w:pPr>
        <w:pStyle w:val="PreformattedText"/>
        <w:bidi w:val="0"/>
        <w:spacing w:before="0" w:after="0"/>
        <w:jc w:val="left"/>
        <w:rPr/>
      </w:pPr>
      <w:r>
        <w:rPr/>
        <w:t>xVQcS/AABQejxmQDmkNQy79LXTU89Q/GgjeSWQ4hhRAglFiPe1lX6rdXxBbLzYhd/95hfl+/I4pkZe</w:t>
      </w:r>
    </w:p>
    <w:p>
      <w:pPr>
        <w:pStyle w:val="PreformattedText"/>
        <w:bidi w:val="0"/>
        <w:spacing w:before="0" w:after="0"/>
        <w:jc w:val="left"/>
        <w:rPr/>
      </w:pPr>
      <w:r>
        <w:rPr/>
        <w:t>G7g5oW/FKcDgJO1SwIh/AQCgtPzc9Etf/+Lkx6U6RsFiOwyTWli312XxL0og4RJ/Tr/9RVnxTh23X2</w:t>
      </w:r>
    </w:p>
    <w:p>
      <w:pPr>
        <w:pStyle w:val="PreformattedText"/>
        <w:bidi w:val="0"/>
        <w:spacing w:before="0" w:after="0"/>
        <w:jc w:val="left"/>
        <w:rPr/>
      </w:pPr>
      <w:r>
        <w:rPr/>
        <w:t>z2mxBeEbN9GczlE+EvlwJGapjzRiem9Npg4l8AAGigfF+eFQXTpSJSXJofO7pfjCFjOAyTWvzowrEl</w:t>
      </w:r>
    </w:p>
    <w:p>
      <w:pPr>
        <w:pStyle w:val="PreformattedText"/>
        <w:bidi w:val="0"/>
        <w:spacing w:before="0" w:after="0"/>
        <w:jc w:val="left"/>
        <w:rPr/>
      </w:pPr>
      <w:r>
        <w:rPr/>
        <w:t>JZBwD/EGr68p+91v/uNHpfm65IKVFe8UGyw2m4JHNzhZU+rafWeRR3VoF/9axzEDAEAX5fvyxGNgaK</w:t>
      </w:r>
    </w:p>
    <w:p>
      <w:pPr>
        <w:pStyle w:val="PreformattedText"/>
        <w:bidi w:val="0"/>
        <w:spacing w:before="0" w:after="0"/>
        <w:jc w:val="left"/>
        <w:rPr/>
      </w:pPr>
      <w:r>
        <w:rPr/>
        <w:t>Kz95G/95GaG7k7J628eGfM624ofrTdXk/WpSt3ZDyzVQK5I3ML73EoZVtq0qdVH1RXFIn+9rq/X16X</w:t>
      </w:r>
    </w:p>
    <w:p>
      <w:pPr>
        <w:pStyle w:val="PreformattedText"/>
        <w:bidi w:val="0"/>
        <w:spacing w:before="0" w:after="0"/>
        <w:jc w:val="left"/>
        <w:rPr/>
      </w:pPr>
      <w:r>
        <w:rPr/>
        <w:t>Eo2tKYnl+3Z+VFpAwper5OemlxXvVPZKQCryvNRB/AsAAEi/6hWPY0f3iwvfzt7BkXElLj42xq8X1+</w:t>
      </w:r>
    </w:p>
    <w:p>
      <w:pPr>
        <w:pStyle w:val="PreformattedText"/>
        <w:bidi w:val="0"/>
        <w:spacing w:before="0" w:after="0"/>
        <w:jc w:val="left"/>
        <w:rPr/>
      </w:pPr>
      <w:r>
        <w:rPr/>
        <w:t>LlxXmKRDEofpQRC8jOSJV0vonjtSPzA97dUNCmhA2HygrEozc4Ih7qRBz2FmSV78tzZzgegrgMuBsc</w:t>
      </w:r>
    </w:p>
    <w:p>
      <w:pPr>
        <w:pStyle w:val="PreformattedText"/>
        <w:bidi w:val="0"/>
        <w:spacing w:before="0" w:after="0"/>
        <w:jc w:val="left"/>
        <w:rPr/>
      </w:pPr>
      <w:r>
        <w:rPr/>
        <w:t>eTn/2m07fpslIJVB/AvQgBihuXzl4BjKzthyrv6QrUPuDZyKIVtTEzk3zDg3VjUkezw1czc4GqtA2M</w:t>
      </w:r>
    </w:p>
    <w:p>
      <w:pPr>
        <w:pStyle w:val="PreformattedText"/>
        <w:bidi w:val="0"/>
        <w:spacing w:before="0" w:after="0"/>
        <w:jc w:val="left"/>
        <w:rPr/>
      </w:pPr>
      <w:r>
        <w:rPr/>
        <w:t>b49Xs92cVvHkq1T3mxrGGhOLVcm2dx5rOfPZmaldSqdDV0vIqzOjor6NAbHHkwPBmT0MPegiyxGaLj</w:t>
      </w:r>
    </w:p>
    <w:p>
      <w:pPr>
        <w:pStyle w:val="PreformattedText"/>
        <w:bidi w:val="0"/>
        <w:spacing w:before="0" w:after="0"/>
        <w:jc w:val="left"/>
        <w:rPr/>
      </w:pPr>
      <w:r>
        <w:rPr/>
        <w:t>Nb4j4jJpxcuAc/WHX86/cuGHUeDhWOGuTAZWWC3iX9DVX+36exoBAP7dh/q69/7Dls1bkjemJm9KkD</w:t>
      </w:r>
    </w:p>
    <w:p>
      <w:pPr>
        <w:pStyle w:val="PreformattedText"/>
        <w:bidi w:val="0"/>
        <w:spacing w:before="0" w:after="0"/>
        <w:jc w:val="left"/>
        <w:rPr/>
      </w:pPr>
      <w:r>
        <w:rPr/>
        <w:t>xhzdP/+mJq+uU/P30+8+JP/+f/fZ/GB+BCqckb/8OWJNHlbk6Ml/pCz2fnp6YXet2n0y9udPXT8nC5</w:t>
      </w:r>
    </w:p>
    <w:p>
      <w:pPr>
        <w:pStyle w:val="PreformattedText"/>
        <w:bidi w:val="0"/>
        <w:spacing w:before="0" w:after="0"/>
        <w:jc w:val="left"/>
        <w:rPr/>
      </w:pPr>
      <w:r>
        <w:rPr/>
        <w:t>wOD42/Ev7XKRDKBdLh7xLwAADPGv//r/jf/zfxWPuDexsC3Jm5I2xYvhWcLfrI8+HCZGXzMv5p+/+J</w:t>
      </w:r>
    </w:p>
    <w:p>
      <w:pPr>
        <w:pStyle w:val="PreformattedText"/>
        <w:bidi w:val="0"/>
        <w:spacing w:before="0" w:after="0"/>
        <w:jc w:val="left"/>
        <w:rPr/>
      </w:pPr>
      <w:r>
        <w:rPr/>
        <w:t>P4KsZgtDYAiM4w1B+mWvce/uavRccbfThMdLlzf3o98+JPU9Mvnr+YF907rQ2EvHMKfOJfWBHxLwAA</w:t>
      </w:r>
    </w:p>
    <w:p>
      <w:pPr>
        <w:pStyle w:val="PreformattedText"/>
        <w:bidi w:val="0"/>
        <w:spacing w:before="0" w:after="0"/>
        <w:jc w:val="left"/>
        <w:rPr/>
      </w:pPr>
      <w:r>
        <w:rPr/>
        <w:t>DCQGS//8dEY8Qv+TtOlv/nrdfyMGZuJr6J/v/Nt/+df/Vwy6xDdi9DX/p9dvvv4LTQoAYSyOhQnxf/</w:t>
      </w:r>
    </w:p>
    <w:p>
      <w:pPr>
        <w:pStyle w:val="PreformattedText"/>
        <w:bidi w:val="0"/>
        <w:spacing w:before="0" w:after="0"/>
        <w:jc w:val="left"/>
        <w:rPr/>
      </w:pPr>
      <w:r>
        <w:rPr/>
        <w:t>PXCX+z3up1xT//et171jdve9PN/kuoyw31wACWE3g4RiMoYnpmLjkpQZetJf4FAIArWAMqUrcAwAHz</w:t>
      </w:r>
    </w:p>
    <w:p>
      <w:pPr>
        <w:pStyle w:val="PreformattedText"/>
        <w:bidi w:val="0"/>
        <w:spacing w:before="0" w:after="0"/>
        <w:jc w:val="left"/>
        <w:rPr/>
      </w:pPr>
      <w:r>
        <w:rPr/>
        <w:t>f/oX687B4vsQAGxxu2+4pOa3S/6T/K+YKKk9n/xWxquyx4L4FwAAAAAA0AarQCoi+K5aVGW9xwEDAA</w:t>
      </w:r>
    </w:p>
    <w:p>
      <w:pPr>
        <w:pStyle w:val="PreformattedText"/>
        <w:bidi w:val="0"/>
        <w:spacing w:before="0" w:after="0"/>
        <w:jc w:val="left"/>
        <w:rPr/>
      </w:pPr>
      <w:r>
        <w:rPr/>
        <w:t>AAAACAwYh/AQAAAAAAwGTUP0JLtZXFWemptAMAAAAAOG90Yqq1vZd2gEaIf0FLdUf2lezJpR0AAAAA</w:t>
      </w:r>
    </w:p>
    <w:p>
      <w:pPr>
        <w:pStyle w:val="PreformattedText"/>
        <w:bidi w:val="0"/>
        <w:spacing w:before="0" w:after="0"/>
        <w:jc w:val="left"/>
        <w:rPr/>
      </w:pPr>
      <w:r>
        <w:rPr/>
        <w:t>wHnd94aIf0Ev1D8CAAAAAADAZMS/AAAAAAAAYDIT6h9Lan7LgXRMVnqqNfFWYV6G+KZwVyZtAgAAAA</w:t>
      </w:r>
    </w:p>
    <w:p>
      <w:pPr>
        <w:pStyle w:val="PreformattedText"/>
        <w:bidi w:val="0"/>
        <w:spacing w:before="0" w:after="0"/>
        <w:jc w:val="left"/>
        <w:rPr/>
      </w:pPr>
      <w:r>
        <w:rPr/>
        <w:t>AAVGZC/Ot23zAHMoatfbjcU/nmkZyUQPsAAAAAAADVUP+IaF3rDH5yxpd18Ffe1k5aAwAAAAAAqIb4</w:t>
      </w:r>
    </w:p>
    <w:p>
      <w:pPr>
        <w:pStyle w:val="PreformattedText"/>
        <w:bidi w:val="0"/>
        <w:spacing w:before="0" w:after="0"/>
        <w:jc w:val="left"/>
        <w:rPr/>
      </w:pPr>
      <w:r>
        <w:rPr/>
        <w:t>F+zxfHb+1DdX6k630hQAAAAAAEApxL9gp9b23vqmy7QDAAAAAABQxzqaAPZq9vkryz0le3Jj8urd94</w:t>
      </w:r>
    </w:p>
    <w:p>
      <w:pPr>
        <w:pStyle w:val="PreformattedText"/>
        <w:bidi w:val="0"/>
        <w:spacing w:before="0" w:after="0"/>
        <w:jc w:val="left"/>
        <w:rPr/>
      </w:pPr>
      <w:r>
        <w:rPr/>
        <w:t>ZKa89zFAAAAAAgel2tp2I1uAPsRf4X7Ndw4SaNAAAAAAAAFEH8C/a73TcceDhGOwAAAAAAABUQ/4IU</w:t>
      </w:r>
    </w:p>
    <w:p>
      <w:pPr>
        <w:pStyle w:val="PreformattedText"/>
        <w:bidi w:val="0"/>
        <w:spacing w:before="0" w:after="0"/>
        <w:jc w:val="left"/>
        <w:rPr/>
      </w:pPr>
      <w:r>
        <w:rPr/>
        <w:t>Le29NAIAAAAAAFAB8S9I0X1viEYAAAAAAAAqIP4FKYKD49Mzc7QDAAAAAACIOeJfkIUUMAAAAAAAoA</w:t>
      </w:r>
    </w:p>
    <w:p>
      <w:pPr>
        <w:pStyle w:val="PreformattedText"/>
        <w:bidi w:val="0"/>
        <w:spacing w:before="0" w:after="0"/>
        <w:jc w:val="left"/>
        <w:rPr/>
      </w:pPr>
      <w:r>
        <w:rPr/>
        <w:t>LiX5AlMDhOIwAAAAAAgJgj/gVZiH8BAAAAAAAVEP+CLMz/BQAAAAAAVED8C7Lc7humEQAAAAAAQMwR</w:t>
      </w:r>
    </w:p>
    <w:p>
      <w:pPr>
        <w:pStyle w:val="PreformattedText"/>
        <w:bidi w:val="0"/>
        <w:spacing w:before="0" w:after="0"/>
        <w:jc w:val="left"/>
        <w:rPr/>
      </w:pPr>
      <w:r>
        <w:rPr/>
        <w:t>/wIAAAAAAIDJiH9BIpaABAAAAAAAMUf8CwAAAAAAACYj/gWJmAIfAAAAAADEHPEvSBQYHKcRAAAAAA</w:t>
      </w:r>
    </w:p>
    <w:p>
      <w:pPr>
        <w:pStyle w:val="PreformattedText"/>
        <w:bidi w:val="0"/>
        <w:spacing w:before="0" w:after="0"/>
        <w:jc w:val="left"/>
        <w:rPr/>
      </w:pPr>
      <w:r>
        <w:rPr/>
        <w:t>BAbBH/AgAAAAAAgMmIf0Gi6dl5GgEAAAAAAMQW8S9IFHg4RiMAAAAAAIDYIv4FAAAAAAAAkxH/AgAA</w:t>
      </w:r>
    </w:p>
    <w:p>
      <w:pPr>
        <w:pStyle w:val="PreformattedText"/>
        <w:bidi w:val="0"/>
        <w:spacing w:before="0" w:after="0"/>
        <w:jc w:val="left"/>
        <w:rPr/>
      </w:pPr>
      <w:r>
        <w:rPr/>
        <w:t>AAAAgMnWGbAPmxPjnzPPlJICg+MlNb995//TOAAAAAAAwBkmxL8K8zJu9w1zLBX0fHaeQwMAAAAAAG</w:t>
      </w:r>
    </w:p>
    <w:p>
      <w:pPr>
        <w:pStyle w:val="PreformattedText"/>
        <w:bidi w:val="0"/>
        <w:spacing w:before="0" w:after="0"/>
        <w:jc w:val="left"/>
        <w:rPr/>
      </w:pPr>
      <w:r>
        <w:rPr/>
        <w:t>KL+kcAAAAAAACYbB1NAAAAAAAAYDtPXkZyYnwkvxkYHGdmJ6mMqH/clUmRHQAAAAAAcMyBopy4NxGJ</w:t>
      </w:r>
    </w:p>
    <w:p>
      <w:pPr>
        <w:pStyle w:val="PreformattedText"/>
        <w:bidi w:val="0"/>
        <w:spacing w:before="0" w:after="0"/>
        <w:jc w:val="left"/>
        <w:rPr/>
      </w:pPr>
      <w:r>
        <w:rPr/>
        <w:t>5MR48RDfiH+GvonG6MSUeCz+pvvekPhK6CMaJsS/IgymAgAAAAAArJYnLyMrPbUwL0M8kpMSSvbkSn</w:t>
      </w:r>
    </w:p>
    <w:p>
      <w:pPr>
        <w:pStyle w:val="PreformattedText"/>
        <w:bidi w:val="0"/>
        <w:spacing w:before="0" w:after="0"/>
        <w:jc w:val="left"/>
        <w:rPr/>
      </w:pPr>
      <w:r>
        <w:rPr/>
        <w:t>058VrisdxPu+8NTc/MBQbHxWN0YirI+nKRMSH+Fea0AAAAAAAAWBVPXkbJnlwr4BV9Ppe9rOhb5cHC</w:t>
      </w:r>
    </w:p>
    <w:p>
      <w:pPr>
        <w:pStyle w:val="PreformattedText"/>
        <w:bidi w:val="0"/>
        <w:spacing w:before="0" w:after="0"/>
        <w:jc w:val="left"/>
        <w:rPr/>
      </w:pPr>
      <w:r>
        <w:rPr/>
        <w:t>0P903xsKPByzImKEw5ZD/AsAAAAAALjdgaKckj251kOvLV+8zVZqWPe9IfGgXnIx4l8AAAAAAMCNrD</w:t>
      </w:r>
    </w:p>
    <w:p>
      <w:pPr>
        <w:pStyle w:val="PreformattedText"/>
        <w:bidi w:val="0"/>
        <w:spacing w:before="0" w:after="0"/>
        <w:jc w:val="left"/>
        <w:rPr/>
      </w:pPr>
      <w:r>
        <w:rPr/>
        <w:t>yvynKPdjGv5VjlmaHdab8V6O4bFl9/nHzm8mNtSPxrc2I8CyUAAAAAAIAVefIy6iqLKw8WGp9PI/ZR</w:t>
      </w:r>
    </w:p>
    <w:p>
      <w:pPr>
        <w:pStyle w:val="PreformattedText"/>
        <w:bidi w:val="0"/>
        <w:spacing w:before="0" w:after="0"/>
        <w:jc w:val="left"/>
        <w:rPr/>
      </w:pPr>
      <w:r>
        <w:rPr/>
        <w:t>PLynq0YnptpvBVrae11bILnOjN0ozMsgrw8AAAAAACzHPWGvt4ldrq8tFw8rEOb1+d2WEWZI/KtkTy</w:t>
      </w:r>
    </w:p>
    <w:p>
      <w:pPr>
        <w:pStyle w:val="PreformattedText"/>
        <w:bidi w:val="0"/>
        <w:spacing w:before="0" w:after="0"/>
        <w:jc w:val="left"/>
        <w:rPr/>
      </w:pPr>
      <w:r>
        <w:rPr/>
        <w:t>7xLwAAAAAAsMTmxPi6I/vqKotVm8k+JkKBsMDDMa/P394ZdEk5nSHxr8pyz1cXOziPAQAAAACAZXta</w:t>
      </w:r>
    </w:p>
    <w:p>
      <w:pPr>
        <w:pStyle w:val="PreformattedText"/>
        <w:bidi w:val="0"/>
        <w:spacing w:before="0" w:after="0"/>
        <w:jc w:val="left"/>
        <w:rPr/>
      </w:pPr>
      <w:r>
        <w:rPr/>
        <w:t>SsOJDyvLPclJCbTGEoW7Mluaaqdn5to7gw0XbhqfDrbOmMMmTmumcwMAAAAAAAeKchpOfGjMrPbyJC</w:t>
      </w:r>
    </w:p>
    <w:p>
      <w:pPr>
        <w:pStyle w:val="PreformattedText"/>
        <w:bidi w:val="0"/>
        <w:spacing w:before="0" w:after="0"/>
        <w:jc w:val="left"/>
        <w:rPr/>
      </w:pPr>
      <w:r>
        <w:rPr/>
        <w:t>clLCTHHdlnFUUaXFr3njF7Io4WJy4AAAAAAG52oCinq/VUt+8Lgl+rUnmwUDSaaDrRgEbuoB7xr82J</w:t>
      </w:r>
    </w:p>
    <w:p>
      <w:pPr>
        <w:pStyle w:val="PreformattedText"/>
        <w:bidi w:val="0"/>
        <w:spacing w:before="0" w:after="0"/>
        <w:jc w:val="left"/>
        <w:rPr/>
      </w:pPr>
      <w:r>
        <w:rPr/>
        <w:t>8Sv+Tn1NWSS/BgAAAAAAzLM9LeX3jTVEvqIhms6KgonGNGzX9Ih/FeZlrPg7yUkJ9TVlnKwAAAAAAL</w:t>
      </w:r>
    </w:p>
    <w:p>
      <w:pPr>
        <w:pStyle w:val="PreformattedText"/>
        <w:bidi w:val="0"/>
        <w:spacing w:before="0" w:after="0"/>
        <w:jc w:val="left"/>
        <w:rPr/>
      </w:pPr>
      <w:r>
        <w:rPr/>
        <w:t>jK5sT4L49XjHaeozLMFiV7ckVjnv/lUZPSjN4z6Qg1nPjQ1Dw9AAAAAADwtgNFOYGrZxtOfEhT2Ku+</w:t>
      </w:r>
    </w:p>
    <w:p>
      <w:pPr>
        <w:pStyle w:val="PreformattedText"/>
        <w:bidi w:val="0"/>
        <w:spacing w:before="0" w:after="0"/>
        <w:jc w:val="left"/>
        <w:rPr/>
      </w:pPr>
      <w:r>
        <w:rPr/>
        <w:t>tnz01teHyz1m7M57hh2e9gufeyJIFgMAAAAAAFrbnBh//pdHu31fZKWn0hoyJCcltF/4/Op/+syARD</w:t>
      </w:r>
    </w:p>
    <w:p>
      <w:pPr>
        <w:pStyle w:val="PreformattedText"/>
        <w:bidi w:val="0"/>
        <w:spacing w:before="0" w:after="0"/>
        <w:jc w:val="left"/>
        <w:rPr/>
      </w:pPr>
      <w:r>
        <w:rPr/>
        <w:t>BN6h93ZUZ+bAJXz56kEBIAAAAAAHN58jK6W0/V15bTFLJVHiwcvfW17vV2esS/slY575r3dFVX6ymm</w:t>
      </w:r>
    </w:p>
    <w:p>
      <w:pPr>
        <w:pStyle w:val="PreformattedText"/>
        <w:bidi w:val="0"/>
        <w:spacing w:before="0" w:after="0"/>
        <w:jc w:val="left"/>
        <w:rPr/>
      </w:pPr>
      <w:r>
        <w:rPr/>
        <w:t>wwcAAAAAwDyHyz3draciz5VBlJKTErp9X3x5vELfXVinxVZWHixc7Z8szNZ262uvz//VxQ7OVBe9Jx</w:t>
      </w:r>
    </w:p>
    <w:p>
      <w:pPr>
        <w:pStyle w:val="PreformattedText"/>
        <w:bidi w:val="0"/>
        <w:spacing w:before="0" w:after="0"/>
        <w:jc w:val="left"/>
        <w:rPr/>
      </w:pPr>
      <w:r>
        <w:rPr/>
        <w:t>PjdYlJT8/OBwfHldqkzYnxhW4tH47h4dielqJ7tnZgcPz57LzWZ+zoxNSPk8/oQjmIa+DJy0jmfpsy</w:t>
      </w:r>
    </w:p>
    <w:p>
      <w:pPr>
        <w:pStyle w:val="PreformattedText"/>
        <w:bidi w:val="0"/>
        <w:spacing w:before="0" w:after="0"/>
        <w:jc w:val="left"/>
        <w:rPr/>
      </w:pPr>
      <w:r>
        <w:rPr/>
        <w:t>FHwvc4ZwkrjhSkC7w6FUm8fqOiryT2c1O7GTNWXe01X0ac5rOPGhOD3qzvhUO28joUH860BRztq6p+</w:t>
      </w:r>
    </w:p>
    <w:p>
      <w:pPr>
        <w:pStyle w:val="PreformattedText"/>
        <w:bidi w:val="0"/>
        <w:spacing w:before="0" w:after="0"/>
        <w:jc w:val="left"/>
        <w:rPr/>
      </w:pPr>
      <w:r>
        <w:rPr/>
        <w:t>SkBHFs6o7s8/r8LVd7dDw8WK3CXZndvi8U38j2W4H2zmBre69qGybeI+IqRLxlxMNt12Hd94ZKa8/H</w:t>
      </w:r>
    </w:p>
    <w:p>
      <w:pPr>
        <w:pStyle w:val="PreformattedText"/>
        <w:bidi w:val="0"/>
        <w:spacing w:before="0" w:after="0"/>
        <w:jc w:val="left"/>
        <w:rPr/>
      </w:pPr>
      <w:r>
        <w:rPr/>
        <w:t>5KVFa+s+VWdJzW9v9w3H4P2el2HX+73hwk1ulsSm09b/IIqLb1ZYj7npmTlxpdfS3qtgIDs4OH643F</w:t>
      </w:r>
    </w:p>
    <w:p>
      <w:pPr>
        <w:pStyle w:val="PreformattedText"/>
        <w:bidi w:val="0"/>
        <w:spacing w:before="0" w:after="0"/>
        <w:jc w:val="left"/>
        <w:rPr/>
      </w:pPr>
      <w:r>
        <w:rPr/>
        <w:t>NXWbyGu7mw9yQRV1/iPFHwJBGbJK67xPVAZblHjF/cNZCOUdetztVX4OHY3/5do3KjlQufK/7R9vvG</w:t>
      </w:r>
    </w:p>
    <w:p>
      <w:pPr>
        <w:pStyle w:val="PreformattedText"/>
        <w:bidi w:val="0"/>
        <w:spacing w:before="0" w:after="0"/>
        <w:jc w:val="left"/>
        <w:rPr/>
      </w:pPr>
      <w:r>
        <w:rPr/>
        <w:t>GhZ5jCHxidadnlpSe167GIsG8a8o+ybxcSKuTRuOV4jPPK/Pr1rGDVx14WWFYlVOMxHbJq5CxIOLdQ</w:t>
      </w:r>
    </w:p>
    <w:p>
      <w:pPr>
        <w:pStyle w:val="PreformattedText"/>
        <w:bidi w:val="0"/>
        <w:spacing w:before="0" w:after="0"/>
        <w:jc w:val="left"/>
        <w:rPr/>
      </w:pPr>
      <w:r>
        <w:rPr/>
        <w:t>CA+rrvDYkPVgVvKS12rTMoHpsT4+trylx4hynmRiemGi7cFAMBlcdpt/uGxaM+Mb6y3CPGPpwk7lHf</w:t>
      </w:r>
    </w:p>
    <w:p>
      <w:pPr>
        <w:pStyle w:val="PreformattedText"/>
        <w:bidi w:val="0"/>
        <w:spacing w:before="0" w:after="0"/>
        <w:jc w:val="left"/>
        <w:rPr/>
      </w:pPr>
      <w:r>
        <w:rPr/>
        <w:t>dFm1TTpZU0bwCytayDtpPaVdCEz1+Jddb7/kpAQrqyXwcKylvbf9VoBSFzh84aX41fk7L9a3p6VYSZ</w:t>
      </w:r>
    </w:p>
    <w:p>
      <w:pPr>
        <w:pStyle w:val="PreformattedText"/>
        <w:bidi w:val="0"/>
        <w:spacing w:before="0" w:after="0"/>
        <w:jc w:val="left"/>
        <w:rPr/>
      </w:pPr>
      <w:r>
        <w:rPr/>
        <w:t>QcRACAUlqu9uh1X1OMEKw7TLWVxfU1ZUxY44Due0PiAiwmGcprPknE5aJ4HCjKERdg5JYaT4xJVTs/</w:t>
      </w:r>
    </w:p>
    <w:p>
      <w:pPr>
        <w:pStyle w:val="PreformattedText"/>
        <w:bidi w:val="0"/>
        <w:spacing w:before="0" w:after="0"/>
        <w:jc w:val="left"/>
        <w:rPr/>
      </w:pPr>
      <w:r>
        <w:rPr/>
        <w:t>NyfGN6g9u5Muwa/pmblAdJ9Q6vcAOobAlI5/iesD22t6xUHyisfpKgJhcICOka/FxLvjkzM+sQsG1O</w:t>
      </w:r>
    </w:p>
    <w:p>
      <w:pPr>
        <w:pStyle w:val="PreformattedText"/>
        <w:bidi w:val="0"/>
        <w:spacing w:before="0" w:after="0"/>
        <w:jc w:val="left"/>
        <w:rPr/>
      </w:pPr>
      <w:r>
        <w:rPr/>
        <w:t>gBAMzQcrVHfDDpe/1GgMMB2kW+lhBbXlp7npPEbNMzcwomf7U01qhchHv+l0djG/wSgzvxsDqZUG8T</w:t>
      </w:r>
    </w:p>
    <w:p>
      <w:pPr>
        <w:pStyle w:val="PreformattedText"/>
        <w:bidi w:val="0"/>
        <w:spacing w:before="0" w:after="0"/>
        <w:jc w:val="left"/>
        <w:rPr/>
      </w:pPr>
      <w:r>
        <w:rPr/>
        <w:t>+pHUD6bQbJLiAFmzs4l/WrdSxD9jddS0C4GpG/+SPaEdgTDI7hy1jnwtZhVFLow3yAUDAMRwYKZ55G</w:t>
      </w:r>
    </w:p>
    <w:p>
      <w:pPr>
        <w:pStyle w:val="PreformattedText"/>
        <w:bidi w:val="0"/>
        <w:spacing w:before="0" w:after="0"/>
        <w:jc w:val="left"/>
        <w:rPr/>
      </w:pPr>
      <w:r>
        <w:rPr/>
        <w:t>uxUICjpamWYjcb6R75eudJQhTMSF6fX7Xe7HC5R+XJTxaSZ2vLnXktK3vLinaJb6x/xjbEszjf+Vpn</w:t>
      </w:r>
    </w:p>
    <w:p>
      <w:pPr>
        <w:pStyle w:val="PreformattedText"/>
        <w:bidi w:val="0"/>
        <w:spacing w:before="0" w:after="0"/>
        <w:jc w:val="left"/>
        <w:rPr/>
      </w:pPr>
      <w:r>
        <w:rPr/>
        <w:t>8O1fsFZ1sB5WRMyZfkOvEJii8a+r/+kzx957oUCYOLmticnN+MhErIj+seFiR7PPb9h+hXLBxJU6F2</w:t>
      </w:r>
    </w:p>
    <w:p>
      <w:pPr>
        <w:pStyle w:val="PreformattedText"/>
        <w:bidi w:val="0"/>
        <w:spacing w:before="0" w:after="0"/>
        <w:jc w:val="left"/>
        <w:rPr/>
      </w:pPr>
      <w:r>
        <w:rPr/>
        <w:t>EAACd13xuqb7ps3iyu4poz++CvrIoHt018bruFNXxOt5p3GU+o1NTT1avYYGFzYnxLY42yLebJyxBv</w:t>
      </w:r>
    </w:p>
    <w:p>
      <w:pPr>
        <w:pStyle w:val="PreformattedText"/>
        <w:bidi w:val="0"/>
        <w:spacing w:before="0" w:after="0"/>
        <w:jc w:val="left"/>
        <w:rPr/>
      </w:pPr>
      <w:r>
        <w:rPr/>
        <w:t>AXnPH3g4FhgcX3i8+UbHpfPEYE08lvSBVlBMjN0K8zIW4mJySu8L34RTxFBR/VZSNP4Vk8CzOCHqa8</w:t>
      </w:r>
    </w:p>
    <w:p>
      <w:pPr>
        <w:pStyle w:val="PreformattedText"/>
        <w:bidi w:val="0"/>
        <w:spacing w:before="0" w:after="0"/>
        <w:jc w:val="left"/>
        <w:rPr/>
      </w:pPr>
      <w:r>
        <w:rPr/>
        <w:t>vFw0pGNSNzBw5rudojTh6DFxsVvaq4CDtc7hF9HBdhAADZ3HBVJvauvTPYcLzCsdQG804Sr89v9jK+</w:t>
      </w:r>
    </w:p>
    <w:p>
      <w:pPr>
        <w:pStyle w:val="PreformattedText"/>
        <w:bidi w:val="0"/>
        <w:spacing w:before="0" w:after="0"/>
        <w:jc w:val="left"/>
        <w:rPr/>
      </w:pPr>
      <w:r>
        <w:rPr/>
        <w:t>Vqj0S3GS1JQRKjVAw4Wbqo0XVI7Cb06Mb7/wue39Rve9ocDguPhqcPrLkqCYaMnCvIySPbnWw8YXqj</w:t>
      </w:r>
    </w:p>
    <w:p>
      <w:pPr>
        <w:pStyle w:val="PreformattedText"/>
        <w:bidi w:val="0"/>
        <w:spacing w:before="0" w:after="0"/>
        <w:jc w:val="left"/>
        <w:rPr/>
      </w:pPr>
      <w:r>
        <w:rPr/>
        <w:t>uyT7Sk+h/W6+LwFvHOZ2CP1TL1ruM7XesMLtQXcKUOAJA6HmvtbLjYYfBdpRCxj6e+udLS3tvSWMPU</w:t>
      </w:r>
    </w:p>
    <w:p>
      <w:pPr>
        <w:pStyle w:val="PreformattedText"/>
        <w:bidi w:val="0"/>
        <w:spacing w:before="0" w:after="0"/>
        <w:jc w:val="left"/>
        <w:rPr/>
      </w:pPr>
      <w:r>
        <w:rPr/>
        <w:t>+KsiLkjEBZhLpjGx5qMgE9+Ak1a1MMGBohyVJzkRgw67hueBh2PtnUHxMC+hOMLPGmu1WeuGgTjuoj</w:t>
      </w:r>
    </w:p>
    <w:p>
      <w:pPr>
        <w:pStyle w:val="PreformattedText"/>
        <w:bidi w:val="0"/>
        <w:spacing w:before="0" w:after="0"/>
        <w:jc w:val="left"/>
        <w:rPr/>
      </w:pPr>
      <w:r>
        <w:rPr/>
        <w:t>OpLPfY8rmzMLXU4LjiDUv8C+ACPaor9fYLnxMvBgDYy1V3lULEsOFv/67xy+MVrDkTiemZubozvnfO</w:t>
      </w:r>
    </w:p>
    <w:p>
      <w:pPr>
        <w:pStyle w:val="PreformattedText"/>
        <w:bidi w:val="0"/>
        <w:spacing w:before="0" w:after="0"/>
        <w:jc w:val="left"/>
        <w:rPr/>
      </w:pPr>
      <w:r>
        <w:rPr/>
        <w:t>g2MwKxP/ZE1Zw/EKEsE0pdq09wuVjzJLC6N0oCgn+jvu1jRH4uGq8dqKQrGw7WkplQcL6yqLowmEiR</w:t>
      </w:r>
    </w:p>
    <w:p>
      <w:pPr>
        <w:pStyle w:val="PreformattedText"/>
        <w:bidi w:val="0"/>
        <w:spacing w:before="0" w:after="0"/>
        <w:jc w:val="left"/>
        <w:rPr/>
      </w:pPr>
      <w:r>
        <w:rPr/>
        <w:t>7Je7pKdFAq7/J7HHUgygv0kprfnvrmijs7U3GlXnjknLe1kzMBAGCXlqs94sPFtfOxiqGI2H1riTEs</w:t>
      </w:r>
    </w:p>
    <w:p>
      <w:pPr>
        <w:pStyle w:val="PreformattedText"/>
        <w:bidi w:val="0"/>
        <w:spacing w:before="0" w:after="0"/>
        <w:jc w:val="left"/>
        <w:rPr/>
      </w:pPr>
      <w:r>
        <w:rPr/>
        <w:t>p/vekGgltwW/Qpp9frH7oYXnoFf/plqCjI3ZVTJEsyae6Ejrmy4n7/niyD9819reS/BrOT9OPhO9yt</w:t>
      </w:r>
    </w:p>
    <w:p>
      <w:pPr>
        <w:pStyle w:val="PreformattedText"/>
        <w:bidi w:val="0"/>
        <w:spacing w:before="0" w:after="0"/>
        <w:jc w:val="left"/>
        <w:rPr/>
      </w:pPr>
      <w:r>
        <w:rPr/>
        <w:t>/+XWNW+dmGCzfX/AFUsif3ZE2ZyntK/AtYu/ZbATdfoFusRLDKE99Oz8xxSgAAorGQ0XO69ZMzPpeP</w:t>
      </w:r>
    </w:p>
    <w:p>
      <w:pPr>
        <w:pStyle w:val="PreformattedText"/>
        <w:bidi w:val="0"/>
        <w:spacing w:before="0" w:after="0"/>
        <w:jc w:val="left"/>
        <w:rPr/>
      </w:pPr>
      <w:r>
        <w:rPr/>
        <w:t>UqzbS2KczCnx7uH6hZulteddvnS7lQgmmoLzQa8uTrXkL1uyq+SpXWtGkhimldT8Nvvgr5p9fsJeq+</w:t>
      </w:r>
    </w:p>
    <w:p>
      <w:pPr>
        <w:pStyle w:val="PreformattedText"/>
        <w:bidi w:val="0"/>
        <w:spacing w:before="0" w:after="0"/>
        <w:jc w:val="left"/>
        <w:rPr/>
      </w:pPr>
      <w:r>
        <w:rPr/>
        <w:t>pYvrrYIdpNDO7WFmFvOF6xOTFe2R1UNP4l2jr04PYX1CQ+vY78w3f0p5ZrnUFxpR54OEZTAADWRnyI</w:t>
      </w:r>
    </w:p>
    <w:p>
      <w:pPr>
        <w:pStyle w:val="PreformattedText"/>
        <w:bidi w:val="0"/>
        <w:spacing w:before="0" w:after="0"/>
        <w:jc w:val="left"/>
        <w:rPr/>
      </w:pPr>
      <w:r>
        <w:rPr/>
        <w:t>lNSeZwEii7jA+OSMr+50K02xJHwgxrRmT3W/KqIpRINwD1IXCs6XEk12lRMttvpi8JarPVnlZ8Uwze</w:t>
      </w:r>
    </w:p>
    <w:p>
      <w:pPr>
        <w:pStyle w:val="PreformattedText"/>
        <w:bidi w:val="0"/>
        <w:spacing w:before="0" w:after="0"/>
        <w:jc w:val="left"/>
        <w:rPr/>
      </w:pPr>
      <w:r>
        <w:rPr/>
        <w:t>U5CtEP7kprz4vuZbVRsOSkhHqFU8AUnf8rTNXogaKc0PehqR+z0lNDSZvMBwkHrr0qT3xLl7rEj5PP</w:t>
      </w:r>
    </w:p>
    <w:p>
      <w:pPr>
        <w:pStyle w:val="PreformattedText"/>
        <w:bidi w:val="0"/>
        <w:spacing w:before="0" w:after="0"/>
        <w:jc w:val="left"/>
        <w:rPr/>
      </w:pPr>
      <w:r>
        <w:rPr/>
        <w:t>xLhFfIiqPH0mAEBN7bcCda5P+3pba3vvwvJkraeY6SnuzxFSTpIlxBVp4ZFz7Rc+Z+UExY1OTDX7/E</w:t>
      </w:r>
    </w:p>
    <w:p>
      <w:pPr>
        <w:pStyle w:val="PreformattedText"/>
        <w:bidi w:val="0"/>
        <w:spacing w:before="0" w:after="0"/>
        <w:jc w:val="left"/>
        <w:rPr/>
      </w:pPr>
      <w:r>
        <w:rPr/>
        <w:t>pt0pfHK1Q+bWori1dVmNl9b6i+6bI7J7aX172U1p4/UJQjhniRnyr1NWVeVdPu1ul4DN75/ds8eRnJ</w:t>
      </w:r>
    </w:p>
    <w:p>
      <w:pPr>
        <w:pStyle w:val="PreformattedText"/>
        <w:bidi w:val="0"/>
        <w:spacing w:before="0" w:after="0"/>
        <w:jc w:val="left"/>
        <w:rPr/>
      </w:pPr>
      <w:r>
        <w:rPr/>
        <w:t>b1LvxKH66RvxP2+uHkLfAGu49qo88a3LU+6XY92sFlfqit9KAgAopeHCTTJ6liPGclkHf9Xdesrl0Y</w:t>
      </w:r>
    </w:p>
    <w:p>
      <w:pPr>
        <w:pStyle w:val="PreformattedText"/>
        <w:bidi w:val="0"/>
        <w:spacing w:before="0" w:after="0"/>
        <w:jc w:val="left"/>
        <w:rPr/>
      </w:pPr>
      <w:r>
        <w:rPr/>
        <w:t>2Wqz1iZEvw652se5AtjTWVBwtpDWWpls4pBsuKL7UReRrR9Mxcw8UO1cKLxrjdN7yqtVmSkxLqjuxT</w:t>
      </w:r>
    </w:p>
    <w:p>
      <w:pPr>
        <w:pStyle w:val="PreformattedText"/>
        <w:bidi w:val="0"/>
        <w:spacing w:before="0" w:after="0"/>
        <w:jc w:val="left"/>
        <w:rPr/>
      </w:pPr>
      <w:r>
        <w:rPr/>
        <w:t>83CYvP5jKPQbJkxmZZOJI1SYlxG3KI9smg9XvEv3vaHKE99y7RWe6OzEh5DK68gAAJQaE1LzGJ648H</w:t>
      </w:r>
    </w:p>
    <w:p>
      <w:pPr>
        <w:pStyle w:val="PreformattedText"/>
        <w:bidi w:val="0"/>
        <w:spacing w:before="0" w:after="0"/>
        <w:jc w:val="left"/>
        <w:rPr/>
      </w:pPr>
      <w:r>
        <w:rPr/>
        <w:t>B5dMPb2nnqmyucCeFPkiP/8N3vG2tIw1dT+62AarUjit+u9uRlRBj0JzvBGV9d7GjvDIpPokiOS31N</w:t>
      </w:r>
    </w:p>
    <w:p>
      <w:pPr>
        <w:pStyle w:val="PreformattedText"/>
        <w:bidi w:val="0"/>
        <w:spacing w:before="0" w:after="0"/>
        <w:jc w:val="left"/>
        <w:rPr/>
      </w:pPr>
      <w:r>
        <w:rPr/>
        <w:t>GfEvFYW6IdcuH4PItVzt+eSMj3aIBPUaAIAVLcx2f8bHNVgk3BzdIEIaOdLwlaXatPcna8oUnzWorr</w:t>
      </w:r>
    </w:p>
    <w:p>
      <w:pPr>
        <w:pStyle w:val="PreformattedText"/>
        <w:bidi w:val="0"/>
        <w:spacing w:before="0" w:after="0"/>
        <w:jc w:val="left"/>
        <w:rPr/>
      </w:pPr>
      <w:r>
        <w:rPr/>
        <w:t>KYAZpqgoPjEd6MyUpP9eRlKFiLyvqPQEToW9fWPzIhKwDgnRYmMq89T/BrVcSliNsWhST4tVrNPj/L</w:t>
      </w:r>
    </w:p>
    <w:p>
      <w:pPr>
        <w:pStyle w:val="PreformattedText"/>
        <w:bidi w:val="0"/>
        <w:spacing w:before="0" w:after="0"/>
        <w:jc w:val="left"/>
        <w:rPr/>
      </w:pPr>
      <w:r>
        <w:rPr/>
        <w:t>Jqim4cJNpbKTtqelNByvULzRIkl3ZYDmPOtmTCSfRBFGMB1G/AtYGX3r2hACAwC8kxX8YpbiNXBVCI</w:t>
      </w:r>
    </w:p>
    <w:p>
      <w:pPr>
        <w:pStyle w:val="PreformattedText"/>
        <w:bidi w:val="0"/>
        <w:spacing w:before="0" w:after="0"/>
        <w:jc w:val="left"/>
        <w:rPr/>
      </w:pPr>
      <w:r>
        <w:rPr/>
        <w:t>zg19qIRiMEpo7RiSmvYoVgLU21ipdobE9LWXHmewZosf0kar8VCP87ahbsE/8CVvqEoG+NAiEwAMAS</w:t>
      </w:r>
    </w:p>
    <w:p>
      <w:pPr>
        <w:pStyle w:val="PreformattedText"/>
        <w:bidi w:val="0"/>
        <w:spacing w:before="0" w:after="0"/>
        <w:jc w:val="left"/>
        <w:rPr/>
      </w:pPr>
      <w:r>
        <w:rPr/>
        <w:t>BL+iH3i4IQRG8CsahMDU0XDhplJzB9dWFite+SisuIXttwIM0GLcRZ/xBR6OhfmFrPTU7Wkpqm028S</w:t>
      </w:r>
    </w:p>
    <w:p>
      <w:pPr>
        <w:pStyle w:val="PreformattedText"/>
        <w:bidi w:val="0"/>
        <w:spacing w:before="0" w:after="0"/>
        <w:jc w:val="left"/>
        <w:rPr/>
      </w:pPr>
      <w:r>
        <w:rPr/>
        <w:t>8gHIJf0SMEBgAIIfhlC+NDYAS/okcITAXd94aUOpM3J8ZrMT1c+PiXNXckZ1dsPZ+dX/EoKBhpJf4F</w:t>
      </w:r>
    </w:p>
    <w:p>
      <w:pPr>
        <w:pStyle w:val="PreformattedText"/>
        <w:bidi w:val="0"/>
        <w:spacing w:before="0" w:after="0"/>
        <w:jc w:val="left"/>
        <w:rPr/>
      </w:pPr>
      <w:r>
        <w:rPr/>
        <w:t>LIvgl10IgQEA4gh+2crgEBjBL7sQAou5hgs31RrdNNZosThVYV5GmJ/WN11WKqXOzUM8b2vnmo9jTB</w:t>
      </w:r>
    </w:p>
    <w:p>
      <w:pPr>
        <w:pStyle w:val="PreformattedText"/>
        <w:bidi w:val="0"/>
        <w:spacing w:before="0" w:after="0"/>
        <w:jc w:val="left"/>
        <w:rPr/>
      </w:pPr>
      <w:r>
        <w:rPr/>
        <w:t>D/At6t+94QwS97+0du1ACAy4lBC8EvG0UyA4uOJwnBLxuJxnTbmgnqEC1/u29Yne05XO5Rc0qmtxXu</w:t>
      </w:r>
    </w:p>
    <w:p>
      <w:pPr>
        <w:pStyle w:val="PreformattedText"/>
        <w:bidi w:val="0"/>
        <w:spacing w:before="0" w:after="0"/>
        <w:jc w:val="left"/>
        <w:rPr/>
      </w:pPr>
      <w:r>
        <w:rPr/>
        <w:t>ylzuR6MTU3QR6mi42LG24xgrxL+Adwg8HKs88S3tYK9rnUFuQgKAa5HUI6VVV5qBRbt4QbNiM4UbwI</w:t>
      </w:r>
    </w:p>
    <w:p>
      <w:pPr>
        <w:pStyle w:val="PreformattedText"/>
        <w:bidi w:val="0"/>
        <w:spacing w:before="0" w:after="0"/>
        <w:jc w:val="left"/>
        <w:rPr/>
      </w:pPr>
      <w:r>
        <w:rPr/>
        <w:t>XLhqpgemauvumyOtujS+Vj3JvJ78P8VLWUOpd7Pjsfpnsh/wvQ4+OqpPY8WbUycBMSANxJdP4EvySN</w:t>
      </w:r>
    </w:p>
    <w:p>
      <w:pPr>
        <w:pStyle w:val="PreformattedText"/>
        <w:bidi w:val="0"/>
        <w:spacing w:before="0" w:after="0"/>
        <w:jc w:val="left"/>
        <w:rPr/>
      </w:pPr>
      <w:r>
        <w:rPr/>
        <w:t>PYyZYYDUe3nqmy6bFCfVgtfnV2o00XC8YsUVFRURfjvbO4OcXUoJc0QULLYl/gUsRfBLKnFpKy5waQ</w:t>
      </w:r>
    </w:p>
    <w:p>
      <w:pPr>
        <w:pStyle w:val="PreformattedText"/>
        <w:bidi w:val="0"/>
        <w:spacing w:before="0" w:after="0"/>
        <w:jc w:val="left"/>
        <w:rPr/>
      </w:pPr>
      <w:r>
        <w:rPr/>
        <w:t>cAcA/iGlKZEQIj9Z6TxCSjE1Nfha0Lc9iBopz62nIzPk0Ypil4UML81KNYChjxL+DfqTvdytQksokL</w:t>
      </w:r>
    </w:p>
    <w:p>
      <w:pPr>
        <w:pStyle w:val="PreformattedText"/>
        <w:bidi w:val="0"/>
        <w:spacing w:before="0" w:after="0"/>
        <w:jc w:val="left"/>
        <w:rPr/>
      </w:pPr>
      <w:r>
        <w:rPr/>
        <w:t>XHFZQDsAgEvGgcQ1ZBOXLkpVWq2WtZobw1qprBAY7eDYgEKdjdmcGN/SVKtR64VJGuImupp9S5iRXX</w:t>
      </w:r>
    </w:p>
    <w:p>
      <w:pPr>
        <w:pStyle w:val="PreformattedText"/>
        <w:bidi w:val="0"/>
        <w:spacing w:before="0" w:after="0"/>
        <w:jc w:val="left"/>
        <w:rPr/>
      </w:pPr>
      <w:r>
        <w:rPr/>
        <w:t>JivFJbS/wL+AuqMxzrJcVYiJuQAGA80dWLDp+4hgO0nmGg7oyPu48O0D1Oqovue0NKTXtfX1OmS+Wj</w:t>
      </w:r>
    </w:p>
    <w:p>
      <w:pPr>
        <w:pStyle w:val="PreformattedText"/>
        <w:bidi w:val="0"/>
        <w:spacing w:before="0" w:after="0"/>
        <w:jc w:val="left"/>
        <w:rPr/>
      </w:pPr>
      <w:r>
        <w:rPr/>
        <w:t>JcykUdN8mihJo8wG4l/ATwIPx7gmcPIKrEGltHAAgAyiqyeu4dwoV885nrytndeY0McpzT6/eWuGqk</w:t>
      </w:r>
    </w:p>
    <w:p>
      <w:pPr>
        <w:pStyle w:val="PreformattedText"/>
        <w:bidi w:val="0"/>
        <w:spacing w:before="0" w:after="0"/>
        <w:jc w:val="left"/>
        <w:rPr/>
      </w:pPr>
      <w:r>
        <w:rPr/>
        <w:t>ap5C9PXkbDiQ9NGq9xgiEaxL+ABSTecwUGALCX6ORZy89J4jJGXMzolV4tRrOnvrnCsXOSOEmYhkKe</w:t>
      </w:r>
    </w:p>
    <w:p>
      <w:pPr>
        <w:pStyle w:val="PreformattedText"/>
        <w:bidi w:val="0"/>
        <w:spacing w:before="0" w:after="0"/>
        <w:jc w:val="left"/>
        <w:rPr/>
      </w:pPr>
      <w:r>
        <w:rPr/>
        <w:t>hgs3f5x8ps72tDTWcFCAEOJfwJvPKm5QcwUGALCP6N7rmPPecXqlV1t3HzlqDluIk6qUoGQScUp7VQ</w:t>
      </w:r>
    </w:p>
    <w:p>
      <w:pPr>
        <w:pStyle w:val="PreformattedText"/>
        <w:bidi w:val="0"/>
        <w:spacing w:before="0" w:after="0"/>
        <w:jc w:val="left"/>
        <w:rPr/>
      </w:pPr>
      <w:r>
        <w:rPr/>
        <w:t>r6f3m8onBXpnbNGFh+UKZXIScURPwL4AY1V2AAAJuJ7p2s6pgQlzS6TBHN3cdYud033HDhJu1gu/qm</w:t>
      </w:r>
    </w:p>
    <w:p>
      <w:pPr>
        <w:pStyle w:val="PreformattedText"/>
        <w:bidi w:val="0"/>
        <w:spacing w:before="0" w:after="0"/>
        <w:jc w:val="left"/>
        <w:rPr/>
      </w:pPr>
      <w:r>
        <w:rPr/>
        <w:t>y+r0e9vTUuprynRsxjBJrMS/1FSyJ1eXTSX+Bbfj3mPMr8C8rZ20AwCYRHTsSk3/7DZaLDLTfW+Iu4</w:t>
      </w:r>
    </w:p>
    <w:p>
      <w:pPr>
        <w:pStyle w:val="PreformattedText"/>
        <w:bidi w:val="0"/>
        <w:spacing w:before="0" w:after="0"/>
        <w:jc w:val="left"/>
        <w:rPr/>
      </w:pPr>
      <w:r>
        <w:rPr/>
        <w:t>8x9NXFDqZSspdoT6XW0Wppqg2zkKKmwkyNj1jxhD0oAcVuchD/gtspdaPGnRoudlAFCQDGEF06K5zE</w:t>
      </w:r>
    </w:p>
    <w:p>
      <w:pPr>
        <w:pStyle w:val="PreformattedText"/>
        <w:bidi w:val="0"/>
        <w:spacing w:before="0" w:after="0"/>
        <w:jc w:val="left"/>
        <w:rPr/>
      </w:pPr>
      <w:r>
        <w:rPr/>
        <w:t>lriwUfwQLNx9JAFcgWtgGsHU9jxZU6ZRSs7bHyLL/UjfnTJYXWVx+M8jpbaW+BdcrfvekFI3alx7mc</w:t>
      </w:r>
    </w:p>
    <w:p>
      <w:pPr>
        <w:pStyle w:val="PreformattedText"/>
        <w:bidi w:val="0"/>
        <w:spacing w:before="0" w:after="0"/>
        <w:jc w:val="left"/>
        <w:rPr/>
      </w:pPr>
      <w:r>
        <w:rPr/>
        <w:t>4VGACYcylM5aMCFK+C9Pr8Ss0R7k7k4Nuo5WqPOkmv29NSGo5X6NuYYTqH5KSEw+UezjelVB4sXO5H</w:t>
      </w:r>
    </w:p>
    <w:p>
      <w:pPr>
        <w:pStyle w:val="PreformattedText"/>
        <w:bidi w:val="0"/>
        <w:spacing w:before="0" w:after="0"/>
        <w:jc w:val="left"/>
        <w:rPr/>
      </w:pPr>
      <w:r>
        <w:rPr/>
        <w:t>CqY4EP+C26/RaQQVXOsMshYkABhAdOZUPnKRE17g4dhXZAiqoeFih14LhqpJtKFS86l5T1fpXvkYJn</w:t>
      </w:r>
    </w:p>
    <w:p>
      <w:pPr>
        <w:pStyle w:val="PreformattedText"/>
        <w:bidi w:val="0"/>
        <w:spacing w:before="0" w:after="0"/>
        <w:jc w:val="left"/>
        <w:rPr/>
      </w:pPr>
      <w:r>
        <w:rPr/>
        <w:t>yv6aRmpqqtLA4zKRvxL0Clj3zF1id2ufqmy1yBAYDug0DyedUhLnLUnOOck0Qd5ODbQql8xsPlnjD5</w:t>
      </w:r>
    </w:p>
    <w:p>
      <w:pPr>
        <w:pStyle w:val="PreformattedText"/>
        <w:bidi w:val="0"/>
        <w:spacing w:before="0" w:after="0"/>
        <w:jc w:val="left"/>
        <w:rPr/>
      </w:pPr>
      <w:r>
        <w:rPr/>
        <w:t>OLoIXwJ5oCiHs04FmxPjvaerwvyCgmnI6zhshtmeliI6hcK8jMJdmeJr+Nh/4OGY6FwCg+Pi1HTb3V</w:t>
      </w:r>
    </w:p>
    <w:p>
      <w:pPr>
        <w:pStyle w:val="PreformattedText"/>
        <w:bidi w:val="0"/>
        <w:spacing w:before="0" w:after="0"/>
        <w:jc w:val="left"/>
        <w:rPr/>
      </w:pPr>
      <w:r>
        <w:rPr/>
        <w:t>qx415mXVXsMl0ckYYTH9IUAMAgEHYdkboj+5RaMU2pMjEIre294iRhWqVoxhTq5DNuToxvaawxoFXF</w:t>
      </w:r>
    </w:p>
    <w:p>
      <w:pPr>
        <w:pStyle w:val="PreformattedText"/>
        <w:bidi w:val="0"/>
        <w:spacing w:before="0" w:after="0"/>
        <w:jc w:val="left"/>
        <w:rPr/>
      </w:pPr>
      <w:r>
        <w:rPr/>
        <w:t>4FSclsv2bKer/vbvGjn3Yt+fN9asEG1Qb4Vf4l+GsBa4rTxYuKpLnIUY2a7M0C2C9luB9s6geLhh2o</w:t>
      </w:r>
    </w:p>
    <w:p>
      <w:pPr>
        <w:pStyle w:val="PreformattedText"/>
        <w:bidi w:val="0"/>
        <w:spacing w:before="0" w:after="0"/>
        <w:jc w:val="left"/>
        <w:rPr/>
      </w:pPr>
      <w:r>
        <w:rPr/>
        <w:t>6GCzeZnYTLdACAkYNAWBYmwr9ws6WpVpHtUa1MDKGr4m7fF7TD2iiVQGdA5aMlfN6QGMCe/+XRU99c</w:t>
      </w:r>
    </w:p>
    <w:p>
      <w:pPr>
        <w:pStyle w:val="PreformattedText"/>
        <w:bidi w:val="0"/>
        <w:spacing w:before="0" w:after="0"/>
        <w:jc w:val="left"/>
        <w:rPr/>
      </w:pPr>
      <w:r>
        <w:rPr/>
        <w:t>4fSLoZNvgg/hf0fBRWapf9RebWVxV+up0c5z9bXlUQYOxBksrpCm7/329401ZqeVMu29ypfptAMAaD</w:t>
      </w:r>
    </w:p>
    <w:p>
      <w:pPr>
        <w:pStyle w:val="PreformattedText"/>
        <w:bidi w:val="0"/>
        <w:spacing w:before="0" w:after="0"/>
        <w:jc w:val="left"/>
        <w:rPr/>
      </w:pPr>
      <w:r>
        <w:rPr/>
        <w:t>qEphEUJC541BmBkCGoptt9wy1Xe2iHtY0prnUGFdkYMXwLkzOlF9FRhJ86Sox8a8MuOwipROOHr3yM</w:t>
      </w:r>
    </w:p>
    <w:p>
      <w:pPr>
        <w:pStyle w:val="PreformattedText"/>
        <w:bidi w:val="0"/>
        <w:spacing w:before="0" w:after="0"/>
        <w:jc w:val="left"/>
        <w:rPr/>
      </w:pPr>
      <w:r>
        <w:rPr/>
        <w:t>e3NXTMEOn/iXxg6Xe0Zufd3SVGt7xrLoOrt9X3S1njI1CsY1usqX6QpOlAgAWHEQyI0lZSmSnzI9M8</w:t>
      </w:r>
    </w:p>
    <w:p>
      <w:pPr>
        <w:pStyle w:val="PreformattedText"/>
        <w:bidi w:val="0"/>
        <w:spacing w:before="0" w:after="0"/>
        <w:jc w:val="left"/>
        <w:rPr/>
      </w:pPr>
      <w:r>
        <w:rPr/>
        <w:t>fUE1wbG0adVSYWKh+VyfS0xYpLY4n9JQQWE6LZIznZ1FzcjPiXlranpXS1nmq/8LnUSrGSPblWFMyT</w:t>
      </w:r>
    </w:p>
    <w:p>
      <w:pPr>
        <w:pStyle w:val="PreformattedText"/>
        <w:bidi w:val="0"/>
        <w:spacing w:before="0" w:after="0"/>
        <w:jc w:val="left"/>
        <w:rPr/>
      </w:pPr>
      <w:r>
        <w:rPr/>
        <w:t>l2HYNToTT3CZDgBg8OwS4rJHhUmIvT4/U08o68fJZ6SArfqUbu1UJ72l4XiFYVOIRBIub2mqPclykM</w:t>
      </w:r>
    </w:p>
    <w:p>
      <w:pPr>
        <w:pStyle w:val="PreformattedText"/>
        <w:bidi w:val="0"/>
        <w:spacing w:before="0" w:after="0"/>
        <w:jc w:val="left"/>
        <w:rPr/>
      </w:pPr>
      <w:r>
        <w:rPr/>
        <w:t>76fWNNhJHWFiXvijH/l36sbEPHSrtL9uQGrp4V/XvDxQ4zrlp0v0Y/UJQjjn7hm6Ck+JwLfdRZl7bT</w:t>
      </w:r>
    </w:p>
    <w:p>
      <w:pPr>
        <w:pStyle w:val="PreformattedText"/>
        <w:bidi w:val="0"/>
        <w:spacing w:before="0" w:after="0"/>
        <w:jc w:val="left"/>
        <w:rPr/>
      </w:pPr>
      <w:r>
        <w:rPr/>
        <w:t>s/PWsgb61hdc6wyKfWEeVgDQhe43lranpYgP08JdmcmJ8daVj/X/4sPUSkm2vtF6H2M+wZPu08NtTo</w:t>
      </w:r>
    </w:p>
    <w:p>
      <w:pPr>
        <w:pStyle w:val="PreformattedText"/>
        <w:bidi w:val="0"/>
        <w:spacing w:before="0" w:after="0"/>
        <w:jc w:val="left"/>
        <w:rPr/>
      </w:pPr>
      <w:r>
        <w:rPr/>
        <w:t>wXl16h667QGlPTM3PWBM/WSSK+1/dqWZwkxlTPOWBhMjtlTmkxOqivLTeshcVYJpIRgRgXlxTl1J3x</w:t>
      </w:r>
    </w:p>
    <w:p>
      <w:pPr>
        <w:pStyle w:val="PreformattedText"/>
        <w:bidi w:val="0"/>
        <w:spacing w:before="0" w:after="0"/>
        <w:jc w:val="left"/>
        <w:rPr/>
      </w:pPr>
      <w:r>
        <w:rPr/>
        <w:t>EV6XzZOX0dJYIz4rI+zzg+pNfh9H/Es7v2+sicknk+hSKw8WVp74Vs3z2OxrdHHJJbr+ynKPtazncr</w:t>
      </w:r>
    </w:p>
    <w:p>
      <w:pPr>
        <w:pStyle w:val="PreformattedText"/>
        <w:bidi w:val="0"/>
        <w:spacing w:before="0" w:after="0"/>
        <w:jc w:val="left"/>
        <w:rPr/>
      </w:pPr>
      <w:r>
        <w:rPr/>
        <w:t>+25OPBuiBrfxNL0u6oMQ8rAOjVaet4HS8+N8WoSXyN/J6iuKAXn6riod1iQVYKWAzvLel4kmxPSxFX</w:t>
      </w:r>
    </w:p>
    <w:p>
      <w:pPr>
        <w:pStyle w:val="PreformattedText"/>
        <w:bidi w:val="0"/>
        <w:spacing w:before="0" w:after="0"/>
        <w:jc w:val="left"/>
        <w:rPr/>
      </w:pPr>
      <w:r>
        <w:rPr/>
        <w:t>v+IkEVdfYTJrlswAvRAFezhmXYDpdTPSSgEjBBbpKa1SZsCKMzFpSpyQkfRa4j0Y2JVZd7qVEh95o9</w:t>
      </w:r>
    </w:p>
    <w:p>
      <w:pPr>
        <w:pStyle w:val="PreformattedText"/>
        <w:bidi w:val="0"/>
        <w:spacing w:before="0" w:after="0"/>
        <w:jc w:val="left"/>
        <w:rPr/>
      </w:pPr>
      <w:r>
        <w:rPr/>
        <w:t>H6mrKGEx+u4pxUtdqd+JdOp11366kIA64yiA/+wNWzomfReoIPvS6/aiuLK8s9K66s8U7ian7hyv7N</w:t>
      </w:r>
    </w:p>
    <w:p>
      <w:pPr>
        <w:pStyle w:val="PreformattedText"/>
        <w:bidi w:val="0"/>
        <w:spacing w:before="0" w:after="0"/>
        <w:jc w:val="left"/>
        <w:rPr/>
      </w:pPr>
      <w:r>
        <w:rPr/>
        <w:t>Z4a4FGu/FdBo0lnx6SW2mYUgAUB9et1Y2p6WIob3a15rWPyV9edxf141W6OLohjeW5qemWtXZo7wSC</w:t>
      </w:r>
    </w:p>
    <w:p>
      <w:pPr>
        <w:pStyle w:val="PreformattedText"/>
        <w:bidi w:val="0"/>
        <w:spacing w:before="0" w:after="0"/>
        <w:jc w:val="left"/>
        <w:rPr/>
      </w:pPr>
      <w:r>
        <w:rPr/>
        <w:t>65F45y5f/P3vnDRnVt+9+/KA1IgJ/pjJF9CyNTzaQwDyqMx52RGEdJO2OqINkRY14TGyQGCew0LzaK</w:t>
      </w:r>
    </w:p>
    <w:p>
      <w:pPr>
        <w:pStyle w:val="PreformattedText"/>
        <w:bidi w:val="0"/>
        <w:spacing w:before="0" w:after="0"/>
        <w:jc w:val="left"/>
        <w:rPr/>
      </w:pPr>
      <w:r>
        <w:rPr/>
        <w:t>0Y9UeKYluh4k6GzHVPCguDMVKBTXCEIXngkSlPcte9/4+mIYn5k55+y19/l8NIoSAvicM/vstdZ3rz</w:t>
      </w:r>
    </w:p>
    <w:p>
      <w:pPr>
        <w:pStyle w:val="PreformattedText"/>
        <w:bidi w:val="0"/>
        <w:spacing w:before="0" w:after="0"/>
        <w:jc w:val="left"/>
        <w:rPr/>
      </w:pPr>
      <w:r>
        <w:rPr/>
        <w:t>/Hm/O6TY6Ycd6qT14sVB5KDO+KWkoKWEDkm72uJry/PDZsMUKMFNlgi+Ong2zX8ntkf5NtuTBzmyEb</w:t>
      </w:r>
    </w:p>
    <w:p>
      <w:pPr>
        <w:pStyle w:val="PreformattedText"/>
        <w:bidi w:val="0"/>
        <w:spacing w:before="0" w:after="0"/>
        <w:jc w:val="left"/>
        <w:rPr/>
      </w:pPr>
      <w:r>
        <w:rPr/>
        <w:t>oQekAb+F7Xu+2npq9C9nLLFd8WsL027/7FQZHz3Sr7uQG5RPWFWusmEV8hn5yBMQz8aJh6BqXjt4j9</w:t>
      </w:r>
    </w:p>
    <w:p>
      <w:pPr>
        <w:pStyle w:val="PreformattedText"/>
        <w:bidi w:val="0"/>
        <w:spacing w:before="0" w:after="0"/>
        <w:jc w:val="left"/>
        <w:rPr/>
      </w:pPr>
      <w:r>
        <w:rPr/>
        <w:t>j1hg61otidTuVn4/+5J/t7ybWEFnGlo7msdnnNQ0yA2siLH0rPTX4tT8CJzlYWU8Bc6fzV3dkhiyRE</w:t>
      </w:r>
    </w:p>
    <w:p>
      <w:pPr>
        <w:pStyle w:val="PreformattedText"/>
        <w:bidi w:val="0"/>
        <w:spacing w:before="0" w:after="0"/>
        <w:jc w:val="left"/>
        <w:rPr/>
      </w:pPr>
      <w:r>
        <w:rPr/>
        <w:t>AUhc97mjh4tjw5Xlmjg2+sNyUsACoqdZbaqvy64DoyoiMNuyrGEnXjf9NKF86d/z6X/vAHrEL4MYxc</w:t>
      </w:r>
    </w:p>
    <w:p>
      <w:pPr>
        <w:pStyle w:val="PreformattedText"/>
        <w:bidi w:val="0"/>
        <w:spacing w:before="0" w:after="0"/>
        <w:jc w:val="left"/>
        <w:rPr/>
      </w:pPr>
      <w:r>
        <w:rPr/>
        <w:t>Ufvzmw2SPDuQ1U/3d9eWx4bemq7DVRtHjbmmmgf7IngyABAPQjG/Ud9Xk9YvLE8In5i0L6EWMtJlsM</w:t>
      </w:r>
    </w:p>
    <w:p>
      <w:pPr>
        <w:pStyle w:val="PreformattedText"/>
        <w:bidi w:val="0"/>
        <w:spacing w:before="0" w:after="0"/>
        <w:jc w:val="left"/>
        <w:rPr/>
      </w:pPr>
      <w:r>
        <w:rPr/>
        <w:t>t5hv/a6RlQN5J8Y+dnd23JrOrS1fi0L6kUUif6385fIj5AfhLbtOZamq5yzZ18rH7RFB9cmLRmNV87</w:t>
      </w:r>
    </w:p>
    <w:p>
      <w:pPr>
        <w:pStyle w:val="PreformattedText"/>
        <w:bidi w:val="0"/>
        <w:spacing w:before="0" w:after="0"/>
        <w:jc w:val="left"/>
        <w:rPr/>
      </w:pPr>
      <w:r>
        <w:rPr/>
        <w:t>p5NsMtzv1QLNrfl64uzOSbEL+U7/lJz/8Sl8hkKbfv2/OBwGS6iVefvrTbvE2b+GXIDqVXDx0cyM86</w:t>
      </w:r>
    </w:p>
    <w:p>
      <w:pPr>
        <w:pStyle w:val="PreformattedText"/>
        <w:bidi w:val="0"/>
        <w:spacing w:before="0" w:after="0"/>
        <w:jc w:val="left"/>
        <w:rPr/>
      </w:pPr>
      <w:r>
        <w:rPr/>
        <w:t>1PxCf+fa2CYbGBVMnODCzG3N3+DGibrvRh0AwGmUh8riRIkdiSGZxahgG7nbM7c1V0QGLyYKEeXVf7</w:t>
      </w:r>
    </w:p>
    <w:p>
      <w:pPr>
        <w:pStyle w:val="PreformattedText"/>
        <w:bidi w:val="0"/>
        <w:spacing w:before="0" w:after="0"/>
        <w:jc w:val="left"/>
        <w:rPr/>
      </w:pPr>
      <w:r>
        <w:rPr/>
        <w:t>JIimPD8fQOl6WYzaTEvdE8CiBg0/HEIrG9nuSv87nBJHxT8sCbyFU3terVJy/kjXOuY6MtzmRSo9nj</w:t>
      </w:r>
    </w:p>
    <w:p>
      <w:pPr>
        <w:pStyle w:val="PreformattedText"/>
        <w:bidi w:val="0"/>
        <w:spacing w:before="0" w:after="0"/>
        <w:jc w:val="left"/>
        <w:rPr/>
      </w:pPr>
      <w:r>
        <w:rPr/>
        <w:t>zfXe2R7BaX7aSdS/Tvb3iu2RzaK+qPTBbmJ6nVaWqjHnUorfprOiW65qtTThkASm2Ufv7uwwhaVx/l</w:t>
      </w:r>
    </w:p>
    <w:p>
      <w:pPr>
        <w:pStyle w:val="PreformattedText"/>
        <w:bidi w:val="0"/>
        <w:spacing w:before="0" w:after="0"/>
        <w:jc w:val="left"/>
        <w:rPr/>
      </w:pPr>
      <w:r>
        <w:rPr/>
        <w:t>DjhI1OldUe3W9kL48NxzbqFAAAGo0DNWs94scvTOfiNCLys8Sab5jX8ZtqvaP4z5Y0JwJIUNBcgkMr</w:t>
      </w:r>
    </w:p>
    <w:p>
      <w:pPr>
        <w:pStyle w:val="PreformattedText"/>
        <w:bidi w:val="0"/>
        <w:spacing w:before="0" w:after="0"/>
        <w:jc w:val="left"/>
        <w:rPr/>
      </w:pPr>
      <w:r>
        <w:rPr/>
        <w:t>i6Q4fto4YGrHEzGGqP56VlJYt1GuOzachGd+//GzudJycyK1RKymfNJ0bEQI28nWpDX5tG4x9Y/6TV</w:t>
      </w:r>
    </w:p>
    <w:p>
      <w:pPr>
        <w:pStyle w:val="PreformattedText"/>
        <w:bidi w:val="0"/>
        <w:spacing w:before="0" w:after="0"/>
        <w:jc w:val="left"/>
        <w:rPr/>
      </w:pPr>
      <w:r>
        <w:rPr/>
        <w:t>D9o+wRs9999b//89+yocv706ioJMtC3IW15Wt/++tUPns8nhT387lBzRX4GxvKdM4VH11t41Vx0KuL</w:t>
      </w:r>
    </w:p>
    <w:p>
      <w:pPr>
        <w:pStyle w:val="PreformattedText"/>
        <w:bidi w:val="0"/>
        <w:spacing w:before="0" w:after="0"/>
        <w:jc w:val="left"/>
        <w:rPr/>
      </w:pPr>
      <w:r>
        <w:rPr/>
        <w:t>F62c3sgeV5k/d2s6p7NkQ+yTQ+1yAQCShtrutmLUxLSJgbNygiIGfW3pqhh3vjUTc6rtwnN5bFiCAi</w:t>
      </w:r>
    </w:p>
    <w:p>
      <w:pPr>
        <w:pStyle w:val="PreformattedText"/>
        <w:bidi w:val="0"/>
        <w:spacing w:before="0" w:after="0"/>
        <w:jc w:val="left"/>
        <w:rPr/>
      </w:pPr>
      <w:r>
        <w:rPr/>
        <w:t>vDdsSFFt9P/Hy1cgM9KD4V2+vRcxdm8sk5JC7euNfimtzoCzaTX3/0wy+lCXn1KI2UJyDPQZ6GPBMx</w:t>
      </w:r>
    </w:p>
    <w:p>
      <w:pPr>
        <w:pStyle w:val="PreformattedText"/>
        <w:bidi w:val="0"/>
        <w:spacing w:before="0" w:after="0"/>
        <w:jc w:val="left"/>
        <w:rPr/>
      </w:pPr>
      <w:r>
        <w:rPr/>
        <w:t>l6MjJ0JZTqOTJeU3noj8r3A7nhoV2dS1RprdJ4tSf/GXbCXiYupvh6829372u6/iSbmvt0+NnEj3dW</w:t>
      </w:r>
    </w:p>
    <w:p>
      <w:pPr>
        <w:pStyle w:val="PreformattedText"/>
        <w:bidi w:val="0"/>
        <w:spacing w:before="0" w:after="0"/>
        <w:jc w:val="left"/>
        <w:rPr/>
      </w:pPr>
      <w:r>
        <w:rPr/>
        <w:t>XHbyr0UOUVowkrAIBOdOb1iPu0MJ2zmztvjpeK83cVHoOLOxRng/MFlRmCB/btkS/IeuHYRpFHX5dO</w:t>
      </w:r>
    </w:p>
    <w:p>
      <w:pPr>
        <w:pStyle w:val="PreformattedText"/>
        <w:bidi w:val="0"/>
        <w:spacing w:before="0" w:after="0"/>
        <w:jc w:val="left"/>
        <w:rPr/>
      </w:pPr>
      <w:r>
        <w:rPr/>
        <w:t>L5oeFB9FT+eQfPZ4ompU5bFLqFJdvNj6XyXPzTw6CedXH/1affrS/NP7vDDZ92TDMbcv/xKFeOrEmD</w:t>
      </w:r>
    </w:p>
    <w:p>
      <w:pPr>
        <w:pStyle w:val="PreformattedText"/>
        <w:bidi w:val="0"/>
        <w:spacing w:before="0" w:after="0"/>
        <w:jc w:val="left"/>
        <w:rPr/>
      </w:pPr>
      <w:r>
        <w:rPr/>
        <w:t>XP9a/oyspM9rJ4D7IPRlQ+5kpqlTwE2TWUz//W6aPfms4pEXfMOeRAflZbKr5cT/XJC1+HOgMAuIvO</w:t>
      </w:r>
    </w:p>
    <w:p>
      <w:pPr>
        <w:pStyle w:val="PreformattedText"/>
        <w:bidi w:val="0"/>
        <w:spacing w:before="0" w:after="0"/>
        <w:jc w:val="left"/>
        <w:rPr/>
      </w:pPr>
      <w:r>
        <w:rPr/>
        <w:t>vJ5UX9dqaUJJToTptKVQ3YjtbEnneASJDirz55S4FuYMUmE7kYXFB+hfHyDxjpL1bDobJu35S1AwOl</w:t>
      </w:r>
    </w:p>
    <w:p>
      <w:pPr>
        <w:pStyle w:val="PreformattedText"/>
        <w:bidi w:val="0"/>
        <w:spacing w:before="0" w:after="0"/>
        <w:jc w:val="left"/>
        <w:rPr/>
      </w:pPr>
      <w:r>
        <w:rPr/>
        <w:t>kKcTq8WAozL9L8p0QcsmUZOUz+xYPxkbLXyUYnO8zG5+jhqHNd5QEqr3w0eKt/yb5QyA1GPQ5WlpFY</w:t>
      </w:r>
    </w:p>
    <w:p>
      <w:pPr>
        <w:pStyle w:val="PreformattedText"/>
        <w:bidi w:val="0"/>
        <w:spacing w:before="0" w:after="0"/>
        <w:jc w:val="left"/>
        <w:rPr/>
      </w:pPr>
      <w:r>
        <w:rPr/>
        <w:t>UHlJQm/0cHls2KGYX3Yi2SzUdjGQt1HbFqZwrIHYANPQTdv3KG56iKYOAABCQWF9uirxy2BkJm0SWG</w:t>
      </w:r>
    </w:p>
    <w:p>
      <w:pPr>
        <w:pStyle w:val="PreformattedText"/>
        <w:bidi w:val="0"/>
        <w:spacing w:before="0" w:after="0"/>
        <w:jc w:val="left"/>
        <w:rPr/>
      </w:pPr>
      <w:r>
        <w:rPr/>
        <w:t>1zuFMMdX8KK2QVLhKdHXVjzhN0Aj1t72PubKiHUuXhwLEjES3LDano6OHtrd8lxl//450Euetv30s4</w:t>
      </w:r>
    </w:p>
    <w:p>
      <w:pPr>
        <w:pStyle w:val="PreformattedText"/>
        <w:bidi w:val="0"/>
        <w:spacing w:before="0" w:after="0"/>
        <w:jc w:val="left"/>
        <w:rPr/>
      </w:pPr>
      <w:r>
        <w:rPr/>
        <w:t>Kf9UG+3Kzmam+bVvNvPaOdkvauRBySbmxCryU/+KOfXdNHrIjt8MK99vo51hxMpd+H7w/Ln0yDWdia</w:t>
      </w:r>
    </w:p>
    <w:p>
      <w:pPr>
        <w:pStyle w:val="PreformattedText"/>
        <w:bidi w:val="0"/>
        <w:spacing w:before="0" w:after="0"/>
        <w:jc w:val="left"/>
        <w:rPr/>
      </w:pPr>
      <w:r>
        <w:rPr/>
        <w:t>Pakr90zvRs0yqB0QIMAEAbCjvfK9Q1DDolsHiq27TpX2oXiU4JTBww9K9/vTKlZSXu8ZlMqsXxfE5j</w:t>
      </w:r>
    </w:p>
    <w:p>
      <w:pPr>
        <w:pStyle w:val="PreformattedText"/>
        <w:bidi w:val="0"/>
        <w:spacing w:before="0" w:after="0"/>
        <w:jc w:val="left"/>
        <w:rPr/>
      </w:pPr>
      <w:r>
        <w:rPr/>
        <w:t>9tJ4VqapIdv5tI0WZqQx8yurj3791/8Nu5TSaFvbL2lj09gsYIxf5/qUS+DQTDwP9a989rhY9Jht24</w:t>
      </w:r>
    </w:p>
    <w:p>
      <w:pPr>
        <w:pStyle w:val="PreformattedText"/>
        <w:bidi w:val="0"/>
        <w:spacing w:before="0" w:after="0"/>
        <w:jc w:val="left"/>
        <w:rPr/>
      </w:pPr>
      <w:r>
        <w:rPr/>
        <w:t>ZwUL4wOlkKxR10Mdul59DBhencyLc/Kbw2bQKKnqz7j69kZRIYJ5AAABhWR3UNg0IJrLJUjVr/0pZ9</w:t>
      </w:r>
    </w:p>
    <w:p>
      <w:pPr>
        <w:pStyle w:val="PreformattedText"/>
        <w:bidi w:val="0"/>
        <w:spacing w:before="0" w:after="0"/>
        <w:jc w:val="left"/>
        <w:rPr/>
      </w:pPr>
      <w:r>
        <w:rPr/>
        <w:t>393ZoXmRKJTA7izXJKxlDLcJ74s6CruSWfn4AXFKYJ96W82/BBQi1377PXjzfufauhnxS21m3E5807</w:t>
      </w:r>
    </w:p>
    <w:p>
      <w:pPr>
        <w:pStyle w:val="PreformattedText"/>
        <w:bidi w:val="0"/>
        <w:spacing w:before="0" w:after="0"/>
        <w:jc w:val="left"/>
        <w:rPr/>
      </w:pPr>
      <w:r>
        <w:rPr/>
        <w:t>8ujw1bzJwyvcZa9G9O9vc62s5QtoAzmZS2Rg/i4alSo29N55R/v0YC6xm6pOe5cQIJAKAKVYnVysUv</w:t>
      </w:r>
    </w:p>
    <w:p>
      <w:pPr>
        <w:pStyle w:val="PreformattedText"/>
        <w:bidi w:val="0"/>
        <w:spacing w:before="0" w:after="0"/>
        <w:jc w:val="left"/>
        <w:rPr/>
      </w:pPr>
      <w:r>
        <w:rPr/>
        <w:t>gzYJ7Pmr1+IgRZpFomqRmIb3yheJBNVykac01RAtLD6wPqZJA8Ub95R4xcWxYSsTS7VhXQJrCPnKfP</w:t>
      </w:r>
    </w:p>
    <w:p>
      <w:pPr>
        <w:pStyle w:val="PreformattedText"/>
        <w:bidi w:val="0"/>
        <w:spacing w:before="0" w:after="0"/>
        <w:jc w:val="left"/>
        <w:rPr/>
      </w:pPr>
      <w:r>
        <w:rPr/>
        <w:t>3WnBO/hM98+gJuTeeslw3Ke3irtb71zlU+/puvM/n1gT/zM7VYbk0FGudzg07s1EYC0/NVmhNIjD0A</w:t>
      </w:r>
    </w:p>
    <w:p>
      <w:pPr>
        <w:pStyle w:val="PreformattedText"/>
        <w:bidi w:val="0"/>
        <w:spacing w:before="0" w:after="0"/>
        <w:jc w:val="left"/>
        <w:rPr/>
      </w:pPr>
      <w:r>
        <w:rPr/>
        <w:t>gAbWfvtdj7MrpsqVVjjiAOSzx/VcT9RJfKqSBDWn3m9n4NiR2e++wovWtuNd1yHmnuzvRY7c4uxUWW</w:t>
      </w:r>
    </w:p>
    <w:p>
      <w:pPr>
        <w:pStyle w:val="PreformattedText"/>
        <w:bidi w:val="0"/>
        <w:spacing w:before="0" w:after="0"/>
        <w:jc w:val="left"/>
        <w:rPr/>
      </w:pPr>
      <w:r>
        <w:rPr/>
        <w:t>GHwUThovjV5pP+JdZCibIgl9G06XI3+cvQc+hgcWxY1WupJx9NvlyHMpbFTVR1tXQBAwDQsiEvVRXF</w:t>
      </w:r>
    </w:p>
    <w:p>
      <w:pPr>
        <w:pStyle w:val="PreformattedText"/>
        <w:bidi w:val="0"/>
        <w:spacing w:before="0" w:after="0"/>
        <w:jc w:val="left"/>
        <w:rPr/>
      </w:pPr>
      <w:r>
        <w:rPr/>
        <w:t>5zH2ew3hamfyqb6uJBhWVdn34pY75F0X8hk9OqkZlZDwHW90sqThMja0fuZB/Ttnp8p6hhIkDUfFrz</w:t>
      </w:r>
    </w:p>
    <w:p>
      <w:pPr>
        <w:pStyle w:val="PreformattedText"/>
        <w:bidi w:val="0"/>
        <w:spacing w:before="0" w:after="0"/>
        <w:jc w:val="left"/>
        <w:rPr/>
      </w:pPr>
      <w:r>
        <w:rPr/>
        <w:t>Zv9C+xE6rk8KZNl9PJX1v33t3ZoeRitjcjtG60KvPnHLP3mk6q0b8AAJSgJyXkfG7QuT7Q4gwoSa9+</w:t>
      </w:r>
    </w:p>
    <w:p>
      <w:pPr>
        <w:pStyle w:val="PreformattedText"/>
        <w:bidi w:val="0"/>
        <w:spacing w:before="0" w:after="0"/>
        <w:jc w:val="left"/>
        <w:rPr/>
      </w:pPr>
      <w:r>
        <w:rPr/>
        <w:t>8/Z9dFJmRdPpo3MpM3OTX+vxpVXp3VZuP6z5Zq1GWLlBKh93cr28MpD7gTKRmKk+edEzdMlF8avND/</w:t>
      </w:r>
    </w:p>
    <w:p>
      <w:pPr>
        <w:pStyle w:val="PreformattedText"/>
        <w:bidi w:val="0"/>
        <w:spacing w:before="0" w:after="0"/>
        <w:jc w:val="left"/>
        <w:rPr/>
      </w:pPr>
      <w:r>
        <w:rPr/>
        <w:t>1LDJtCOVwuSS6soT8ips7p5K/tZluL0VLjfunvOqHcA6MEEgBAA3qKH1N9XS72gZYIVs9lr0YW2Ctx</w:t>
      </w:r>
    </w:p>
    <w:p>
      <w:pPr>
        <w:pStyle w:val="PreformattedText"/>
        <w:bidi w:val="0"/>
        <w:spacing w:before="0" w:after="0"/>
        <w:jc w:val="left"/>
        <w:rPr/>
      </w:pPr>
      <w:r>
        <w:rPr/>
        <w:t>wFw8fWzbbEOh57ITfgCpJL1ItjsPkiQi4v7jZz1Dl/QkPXjPXGn5iy+nXZn2uBPn9S/Nhq3RIz5v9r</w:t>
      </w:r>
    </w:p>
    <w:p>
      <w:pPr>
        <w:pStyle w:val="PreformattedText"/>
        <w:bidi w:val="0"/>
        <w:spacing w:before="0" w:after="0"/>
        <w:jc w:val="left"/>
        <w:rPr/>
      </w:pPr>
      <w:r>
        <w:rPr/>
        <w:t>XsULpR7c9vm53PHndU2RQPTI+4jGEDAGAr3mKhtXarFhkdOXEmk1LhJkWT2lN98kJJaORKb7idpI8e</w:t>
      </w:r>
    </w:p>
    <w:p>
      <w:pPr>
        <w:pStyle w:val="PreformattedText"/>
        <w:bidi w:val="0"/>
        <w:spacing w:before="0" w:after="0"/>
        <w:jc w:val="left"/>
        <w:rPr/>
      </w:pPr>
      <w:r>
        <w:rPr/>
        <w:t>vqyjo8j9x88SewBZnL+rZIapu9tdPMiGcyo/W5i5zWF5pMjjzY7fnPj+Z6fvwnn9S7Nha+j05sC+PV</w:t>
      </w:r>
    </w:p>
    <w:p>
      <w:pPr>
        <w:pStyle w:val="PreformattedText"/>
        <w:bidi w:val="0"/>
        <w:spacing w:before="0" w:after="0"/>
        <w:jc w:val="left"/>
        <w:rPr/>
      </w:pPr>
      <w:r>
        <w:rPr/>
        <w:t>kdzlA4BkOBlic+ugb3y/VBxQPHjiipgqQEEgCArdhweWzYobZfO1EyL0hi++qTF+E75zoqZE/29zpX</w:t>
      </w:r>
    </w:p>
    <w:p>
      <w:pPr>
        <w:pStyle w:val="PreformattedText"/>
        <w:bidi w:val="0"/>
        <w:spacing w:before="0" w:after="0"/>
        <w:jc w:val="left"/>
        <w:rPr/>
      </w:pPr>
      <w:r>
        <w:rPr/>
        <w:t>HrudQm5QSQ5+Mh2wtd9+VzLD1PXtLjaul1fSI9c4L49qH1iq9gxduuP+buC2/qXfsA0cO3I+Nxjkd2</w:t>
      </w:r>
    </w:p>
    <w:p>
      <w:pPr>
        <w:pStyle w:val="PreformattedText"/>
        <w:bidi w:val="0"/>
        <w:spacing w:before="0" w:after="0"/>
        <w:jc w:val="left"/>
        <w:rPr/>
      </w:pPr>
      <w:r>
        <w:rPr/>
        <w:t>YzKUdPqD5149ZTwJRYa/FxXf9mlbjp2DMAALbits1+EYVgzpVaeg4dVHILUXyhSuy1683C9eTgJ9MB</w:t>
      </w:r>
    </w:p>
    <w:p>
      <w:pPr>
        <w:pStyle w:val="PreformattedText"/>
        <w:bidi w:val="0"/>
        <w:spacing w:before="0" w:after="0"/>
        <w:jc w:val="left"/>
        <w:rPr/>
      </w:pPr>
      <w:r>
        <w:rPr/>
        <w:t>K87f1XCO7sF2FyfPX70+lZ8dnSwxtyFE5GEO5H4Y+fYnd2set/O501fvhGErjg1Xlqq7Zs9Gl/wlS1</w:t>
      </w:r>
    </w:p>
    <w:p>
      <w:pPr>
        <w:pStyle w:val="PreformattedText"/>
        <w:bidi w:val="0"/>
        <w:spacing w:before="0" w:after="0"/>
        <w:jc w:val="left"/>
        <w:rPr/>
      </w:pPr>
      <w:r>
        <w:rPr/>
        <w:t>Y+63+8q+5o2NG+b485T4iiOm905ITdhpEarPXJ/l4lY0lb9MDE9F65cc+6Sas+ecEJGACARcOqwf0t</w:t>
      </w:r>
    </w:p>
    <w:p>
      <w:pPr>
        <w:pStyle w:val="PreformattedText"/>
        <w:bidi w:val="0"/>
        <w:spacing w:before="0" w:after="0"/>
        <w:jc w:val="left"/>
        <w:rPr/>
      </w:pPr>
      <w:r>
        <w:rPr/>
        <w:t>jp/24MhQ7mJh8YH16qrKci3c9vDicGroEHd5bNiDZuHmONl6//UE6l9yyyUdaYwS7fqUIREP8t1t7G</w:t>
      </w:r>
    </w:p>
    <w:p>
      <w:pPr>
        <w:pStyle w:val="PreformattedText"/>
        <w:bidi w:val="0"/>
        <w:spacing w:before="0" w:after="0"/>
        <w:jc w:val="left"/>
        <w:rPr/>
      </w:pPr>
      <w:r>
        <w:rPr/>
        <w:t>y5Qfnw9Frcz+fKK9ZjwHBxWP8678gUDHN6cyo/W+f3dHd2hJjIJitV3vnq05fVJy+Cm0y5hvTRwwP9</w:t>
      </w:r>
    </w:p>
    <w:p>
      <w:pPr>
        <w:pStyle w:val="PreformattedText"/>
        <w:bidi w:val="0"/>
        <w:spacing w:before="0" w:after="0"/>
        <w:jc w:val="left"/>
        <w:rPr/>
      </w:pPr>
      <w:r>
        <w:rPr/>
        <w:t>vWJrQ5EYRkdOWCybV+J+edPTTYmbLu4I+hcAQJLD4FRflwcHS1u29exU2e41hK6taMi+P7BvjzcpM3</w:t>
      </w:r>
    </w:p>
    <w:p>
      <w:pPr>
        <w:pStyle w:val="PreformattedText"/>
        <w:bidi w:val="0"/>
        <w:spacing w:before="0" w:after="0"/>
        <w:jc w:val="left"/>
        <w:rPr/>
      </w:pPr>
      <w:r>
        <w:rPr/>
        <w:t>OTX3/x5bTda0jgAaSStvcS7foxGy1+3rx9f+XGvbnyCipY06G0PD35+JHztR1X6x/FsBV1dIUMwq7F</w:t>
      </w:r>
    </w:p>
    <w:p>
      <w:pPr>
        <w:pStyle w:val="PreformattedText"/>
        <w:bidi w:val="0"/>
        <w:spacing w:before="0" w:after="0"/>
        <w:jc w:val="left"/>
        <w:rPr/>
      </w:pPr>
      <w:r>
        <w:rPr/>
        <w:t>gKGIX7JMFxYfZMdv/sd//pe4U9fLKw35NGLb7izXJr7/WaxsT+ai7Putt4Sw6HwoSf7yyWip6OmmYw</w:t>
      </w:r>
    </w:p>
    <w:p>
      <w:pPr>
        <w:pStyle w:val="PreformattedText"/>
        <w:bidi w:val="0"/>
        <w:spacing w:before="0" w:after="0"/>
        <w:jc w:val="left"/>
        <w:rPr/>
      </w:pPr>
      <w:r>
        <w:rPr/>
        <w:t>Q1AEAy0SBtON1S8wNGR05oaPAUrsukwQHzKdxNHz2soQ1rolLAJJ7ScIgum4ND0a5OjArWM3SpOH+X</w:t>
      </w:r>
    </w:p>
    <w:p>
      <w:pPr>
        <w:pStyle w:val="PreformattedText"/>
        <w:bidi w:val="0"/>
        <w:spacing w:before="0" w:after="0"/>
        <w:jc w:val="left"/>
        <w:rPr/>
      </w:pPr>
      <w:r>
        <w:rPr/>
        <w:t>1vjBJQV5XPLQ5NH5J361uat/Odctq36p5kBrrbK2lunZqXIoTemev3p9vbzyxZfT6ZFrYgNacexs9Y</w:t>
      </w:r>
    </w:p>
    <w:p>
      <w:pPr>
        <w:pStyle w:val="PreformattedText"/>
        <w:bidi w:val="0"/>
        <w:spacing w:before="0" w:after="0"/>
        <w:jc w:val="left"/>
        <w:rPr/>
      </w:pPr>
      <w:r>
        <w:rPr/>
        <w:t>3SIJR4NqhYg5tOCzAAAIs+sfWY0LODpTY184J8stQ+JX8pWiSJOYCUjU5J8pcHHYSVsKWC0ResPvJw</w:t>
      </w:r>
    </w:p>
    <w:p>
      <w:pPr>
        <w:pStyle w:val="PreformattedText"/>
        <w:bidi w:val="0"/>
        <w:spacing w:before="0" w:after="0"/>
        <w:jc w:val="left"/>
        <w:rPr/>
      </w:pPr>
      <w:r>
        <w:rPr/>
        <w:t>5BF5rHwZXNW/nFMWeg4d/NTpzcbkx2bzv6IWaMXTPTtV7slcbM6bkV3b1lBL6+6Xfz66hvdOFnkUk6</w:t>
      </w:r>
    </w:p>
    <w:p>
      <w:pPr>
        <w:pStyle w:val="PreformattedText"/>
        <w:bidi w:val="0"/>
        <w:spacing w:before="0" w:after="0"/>
        <w:jc w:val="left"/>
        <w:rPr/>
      </w:pPr>
      <w:r>
        <w:rPr/>
        <w:t>oAAGBXqgoSIrypfNx+Rz6dLUn4ZL1Vgn+1ThJEnLE9Iz45B5BKCr7kG3d6eqlC5GstVR7+ZejSQO6H</w:t>
      </w:r>
    </w:p>
    <w:p>
      <w:pPr>
        <w:pStyle w:val="PreformattedText"/>
        <w:bidi w:val="0"/>
        <w:spacing w:before="0" w:after="0"/>
        <w:jc w:val="left"/>
        <w:rPr/>
      </w:pPr>
      <w:r>
        <w:rPr/>
        <w:t>VtI7vEQeiDwWeTjyiDxWvgxO6l+yI7jY0vJT2kHTKslGL6SRazEItGaURnb8ZhOSuRVXVcMZtZezWr</w:t>
      </w:r>
    </w:p>
    <w:p>
      <w:pPr>
        <w:pStyle w:val="PreformattedText"/>
        <w:bidi w:val="0"/>
        <w:spacing w:before="0" w:after="0"/>
        <w:jc w:val="left"/>
        <w:rPr/>
      </w:pPr>
      <w:r>
        <w:rPr/>
        <w:t>KZlPVBkKSAAQAkc/vt7uzwT/9qU3C2FGILMA1nVF46YNZvSmKNJCTOyD1qaPUtzvbCdA6jE92Od3aq</w:t>
      </w:r>
    </w:p>
    <w:p>
      <w:pPr>
        <w:pStyle w:val="PreformattedText"/>
        <w:bidi w:val="0"/>
        <w:spacing w:before="0" w:after="0"/>
        <w:jc w:val="left"/>
        <w:rPr/>
      </w:pPr>
      <w:r>
        <w:rPr/>
        <w:t>3H7swuhkqbJUTfKjkB1bHoI8Cnkg9xOT4+mk/jWqoAy+CT6VAtZchlRx/u6p/Gych2x3lmvpkWuNbh</w:t>
      </w:r>
    </w:p>
    <w:p>
      <w:pPr>
        <w:pStyle w:val="PreformattedText"/>
        <w:bidi w:val="0"/>
        <w:spacing w:before="0" w:after="0"/>
        <w:jc w:val="left"/>
        <w:rPr/>
      </w:pPr>
      <w:r>
        <w:rPr/>
        <w:t>MDx47Ef7Bp/Yw63IEGemjfv9d67KEhAQEAIIFY17+81DXadJwthaVbWa+SE0/by5IxcadTfV0J3wHi</w:t>
      </w:r>
    </w:p>
    <w:p>
      <w:pPr>
        <w:pStyle w:val="PreformattedText"/>
        <w:bidi w:val="0"/>
        <w:spacing w:before="0" w:after="0"/>
        <w:jc w:val="left"/>
        <w:rPr/>
      </w:pPr>
      <w:r>
        <w:rPr/>
        <w:t>iDEnSxoug8rHGDDpYCPf/pRAIUze5cLM7Z7MxS++nE5CwtcHuKd/tVItaJ2PHvE1mv+1/sc7eUutnE</w:t>
      </w:r>
    </w:p>
    <w:p>
      <w:pPr>
        <w:pStyle w:val="PreformattedText"/>
        <w:bidi w:val="0"/>
        <w:spacing w:before="0" w:after="0"/>
        <w:jc w:val="left"/>
        <w:rPr/>
      </w:pPr>
      <w:r>
        <w:rPr/>
        <w:t>7I6yHbRKNV8fF/X9YttJcH1ErCD/K/AACsYP34wVfbarFZROi21Xr+l68iqYZb8/4AUt4CDSkwJ/t7</w:t>
      </w:r>
    </w:p>
    <w:p>
      <w:pPr>
        <w:pStyle w:val="PreformattedText"/>
        <w:bidi w:val="0"/>
        <w:spacing w:before="0" w:after="0"/>
        <w:jc w:val="left"/>
        <w:rPr/>
      </w:pPr>
      <w:r>
        <w:rPr/>
        <w:t>PY4jFLJdCMuO31xYfOBlqqPclNyayfY6lZ+9Xl6xXqtui8+du2LrLkIr9Bw6KJva9r21u7OjoVrO9T</w:t>
      </w:r>
    </w:p>
    <w:p>
      <w:pPr>
        <w:pStyle w:val="PreformattedText"/>
        <w:bidi w:val="0"/>
        <w:spacing w:before="0" w:after="0"/>
        <w:jc w:val="left"/>
        <w:rPr/>
      </w:pPr>
      <w:r>
        <w:rPr/>
        <w:t>/eDeRn7Rb3yQuzMWuybkf/f3NYs8flj7joxuGjB1nDMSObtSw/jsUAAGINfZ+8sHtE7Gtej6GQG5QA</w:t>
      </w:r>
    </w:p>
    <w:p>
      <w:pPr>
        <w:pStyle w:val="PreformattedText"/>
        <w:bidi w:val="0"/>
        <w:spacing w:before="0" w:after="0"/>
        <w:jc w:val="left"/>
        <w:rPr/>
      </w:pPr>
      <w:r>
        <w:rPr/>
        <w:t>zOb3G5JjaVc+SPV1pY8e9nWRSAR01vYm4PcupyH5a6PyMXCEBeEiNu7Ocs2MkpMIfeDYEfNxse2SYe</w:t>
      </w:r>
    </w:p>
    <w:p>
      <w:pPr>
        <w:pStyle w:val="PreformattedText"/>
        <w:bidi w:val="0"/>
        <w:spacing w:before="0" w:after="0"/>
        <w:jc w:val="left"/>
        <w:rPr/>
      </w:pPr>
      <w:r>
        <w:rPr/>
        <w:t>233yUoNp/Eql07Qf/6JxJRi+03/9z5f02KVijtzMXF2e4cNPp3Whe/DMZLC7hBiy8im0icb53dEypH</w:t>
      </w:r>
    </w:p>
    <w:p>
      <w:pPr>
        <w:pStyle w:val="PreformattedText"/>
        <w:bidi w:val="0"/>
        <w:spacing w:before="0" w:after="0"/>
        <w:jc w:val="left"/>
        <w:rPr/>
      </w:pPr>
      <w:r>
        <w:rPr/>
        <w:t>+9M14B+MnLDr4Mr3699sAQAAzVhP/XD6+DOIp5Tq67Lo4IXy/VrXRxxtkBKQ9v1789njFnVSv9sDFe</w:t>
      </w:r>
    </w:p>
    <w:p>
      <w:pPr>
        <w:pStyle w:val="PreformattedText"/>
        <w:bidi w:val="0"/>
        <w:spacing w:before="0" w:after="0"/>
        <w:jc w:val="left"/>
        <w:rPr/>
      </w:pPr>
      <w:r>
        <w:rPr/>
        <w:t>fvahAIimPDfgcRriCLQd4187od2Lcn3dcloUd6U2HX/AWt/fa77MOyn68++lX+mbTCxoA4qH+FV0wn</w:t>
      </w:r>
    </w:p>
    <w:p>
      <w:pPr>
        <w:pStyle w:val="PreformattedText"/>
        <w:bidi w:val="0"/>
        <w:spacing w:before="0" w:after="0"/>
        <w:jc w:val="left"/>
        <w:rPr/>
      </w:pPr>
      <w:r>
        <w:rPr/>
        <w:t>S6SyVF19/EyWSP31sVVs2N3ZIet+oL9XLqO51S9/cLsYlG6kmH90slRTk3vckAQmdx1bCtj6H+/svu</w:t>
      </w:r>
    </w:p>
    <w:p>
      <w:pPr>
        <w:pStyle w:val="PreformattedText"/>
        <w:bidi w:val="0"/>
        <w:spacing w:before="0" w:after="0"/>
        <w:jc w:val="left"/>
        <w:rPr/>
      </w:pPr>
      <w:r>
        <w:rPr/>
        <w:t>1+++htCk4g5YVF/wIAiNmrtvjTne59EdTHyx6f+P5nWz89FPfSvkjq+yIRB8xynuCTF15m2EnsMBdv</w:t>
      </w:r>
    </w:p>
    <w:p>
      <w:pPr>
        <w:pStyle w:val="PreformattedText"/>
        <w:bidi w:val="0"/>
        <w:spacing w:before="0" w:after="0"/>
        <w:jc w:val="left"/>
        <w:rPr/>
      </w:pPr>
      <w:r>
        <w:rPr/>
        <w:t>qcpHOdnfW8hnMDfakLjy/uNnW/qvkcPkRWjft0fiEfmnrZdCAiKTuyMGWj7JaWDfIo7pX6FM/92o3V</w:t>
      </w:r>
    </w:p>
    <w:p>
      <w:pPr>
        <w:pStyle w:val="PreformattedText"/>
        <w:bidi w:val="0"/>
        <w:spacing w:before="0" w:after="0"/>
        <w:jc w:val="left"/>
        <w:rPr/>
      </w:pPr>
      <w:r>
        <w:rPr/>
        <w:t>t8MNdU1av8EfncWa6Jj5Lq6xJnZXTkRKMJ+fJHtgS14GH8XGnZrs3biVxPz6GDQeYWDfT3xqZ/cUYd</w:t>
      </w:r>
    </w:p>
    <w:p>
      <w:pPr>
        <w:pStyle w:val="PreformattedText"/>
        <w:bidi w:val="0"/>
        <w:spacing w:before="0" w:after="0"/>
        <w:jc w:val="left"/>
        <w:rPr/>
      </w:pPr>
      <w:r>
        <w:rPr/>
        <w:t>NbLg5U006cEJDMMAABKI3cYC3hvWtk3txqL+1RaGtGHXOotb7n3ijCwSib0tnvKKj+2l/lWYua0hU2</w:t>
      </w:r>
    </w:p>
    <w:p>
      <w:pPr>
        <w:pStyle w:val="PreformattedText"/>
        <w:bidi w:val="0"/>
        <w:spacing w:before="0" w:after="0"/>
        <w:jc w:val="left"/>
        <w:rPr/>
      </w:pPr>
      <w:r>
        <w:rPr/>
        <w:t>Zu8mtsjX62y2FbEb0RxbZCe9mLzHbUijome/L65rLcKlAzOleb78mYUeOY/jXQ39uiYS7O3w1LRao9</w:t>
      </w:r>
    </w:p>
    <w:p>
      <w:pPr>
        <w:pStyle w:val="PreformattedText"/>
        <w:bidi w:val="0"/>
        <w:spacing w:before="0" w:after="0"/>
        <w:jc w:val="left"/>
        <w:rPr/>
      </w:pPr>
      <w:r>
        <w:rPr/>
        <w:t>fSmeSvHGvUJuUD7BVbDt+lfAV0L8Trte0aeQGzGl0bsa7IT46GcyqSS0psqifwEAJAm7Z0tJ0L8kWL</w:t>
      </w:r>
    </w:p>
    <w:p>
      <w:pPr>
        <w:pStyle w:val="PreformattedText"/>
        <w:bidi w:val="0"/>
        <w:spacing w:before="0" w:after="0"/>
        <w:jc w:val="left"/>
        <w:rPr/>
      </w:pPr>
      <w:r>
        <w:rPr/>
        <w:t>JeAtmitGHXAfO7+HH7u2DxONxLB0zWrYYMg8tjwx53r/MeI4q1BVCmPtX7m3LF2HBM/2p6XzB5rVHM</w:t>
      </w:r>
    </w:p>
    <w:p>
      <w:pPr>
        <w:pStyle w:val="PreformattedText"/>
        <w:bidi w:val="0"/>
        <w:spacing w:before="0" w:after="0"/>
        <w:jc w:val="left"/>
        <w:rPr/>
      </w:pPr>
      <w:r>
        <w:rPr/>
        <w:t>TJSVKn+t/OXFseGAOatbLs7JYHKeGfio1xKP31xburqr6BNb03S7trlFidYV7JYfcugBABAn9hsL+F</w:t>
      </w:r>
    </w:p>
    <w:p>
      <w:pPr>
        <w:pStyle w:val="PreformattedText"/>
        <w:bidi w:val="0"/>
        <w:spacing w:before="0" w:after="0"/>
        <w:jc w:val="left"/>
        <w:rPr/>
      </w:pPr>
      <w:r>
        <w:rPr/>
        <w:t>7XtmVbLepfrbtPdh2w5CwSi2KNlzO4i/N3rV+DBIZB6mnAA0wxGc/BIp8lIeqWzTo9ci0K8WsL8Qsn</w:t>
      </w:r>
    </w:p>
    <w:p>
      <w:pPr>
        <w:pStyle w:val="PreformattedText"/>
        <w:bidi w:val="0"/>
        <w:spacing w:before="0" w:after="0"/>
        <w:jc w:val="left"/>
        <w:rPr/>
      </w:pPr>
      <w:r>
        <w:rPr/>
        <w:t>vv95IPeD+IhBfr85pAqYpz2ne0Cp3PvoVDmi7w73SydGw7V4AaSAAQDEhvWpMgl5znbT3FqXNiw6q4</w:t>
      </w:r>
    </w:p>
    <w:p>
      <w:pPr>
        <w:pStyle w:val="PreformattedText"/>
        <w:bidi w:val="0"/>
        <w:spacing w:before="0" w:after="0"/>
        <w:jc w:val="left"/>
        <w:rPr/>
      </w:pPr>
      <w:r>
        <w:rPr/>
        <w:t>2OU2eR4H0ZFhYfaDhVpfIRIDZc0r+ai7fnSsun8rPxmGTZQNMj14KMvzEqSZDm92JpIlXuQuHOcm1X</w:t>
      </w:r>
    </w:p>
    <w:p>
      <w:pPr>
        <w:pStyle w:val="PreformattedText"/>
        <w:bidi w:val="0"/>
        <w:spacing w:before="0" w:after="0"/>
        <w:jc w:val="left"/>
        <w:rPr/>
      </w:pPr>
      <w:r>
        <w:rPr/>
        <w:t>tyk2/cuiGUuO+9VmOwUM/QsAICFbbkISq60b1vXWUvzsZgYlZypO+/69Fg8gPctbWf/jnYbkr/O5Qc</w:t>
      </w:r>
    </w:p>
    <w:p>
      <w:pPr>
        <w:pStyle w:val="PreformattedText"/>
        <w:bidi w:val="0"/>
        <w:spacing w:before="0" w:after="0"/>
        <w:jc w:val="left"/>
        <w:rPr/>
      </w:pPr>
      <w:r>
        <w:rPr/>
        <w:t>Y6AcSGS/pXuvHtfnSyFHPbLDEMA/nZXSUwkz4TpJxTw74c8FFrcE0C5t/hfrkekFgfsg4AkBws619J</w:t>
      </w:r>
    </w:p>
    <w:p>
      <w:pPr>
        <w:pStyle w:val="PreformattedText"/>
        <w:bidi w:val="0"/>
        <w:spacing w:before="0" w:after="0"/>
        <w:jc w:val="left"/>
        <w:rPr/>
      </w:pPr>
      <w:r>
        <w:rPr/>
        <w:t>sq0n7dnWFksvccAScrM+OWAaKmy6OzuKY8NYGYDY8Fn/Gp0sWamQf/P2fRAJLJtJ7XpH4nFqm/n4Kc</w:t>
      </w:r>
    </w:p>
    <w:p>
      <w:pPr>
        <w:pStyle w:val="PreformattedText"/>
        <w:bidi w:val="0"/>
        <w:spacing w:before="0" w:after="0"/>
        <w:jc w:val="left"/>
        <w:rPr/>
      </w:pPr>
      <w:r>
        <w:rPr/>
        <w:t>R+LCw+sO7V2a3RwP2KjXU6RAIAxBbx2rOtB+yNlk+gbW1F6MQBi+9mrR5AeuOAKamwWZjJJ2FwFoAe</w:t>
      </w:r>
    </w:p>
    <w:p>
      <w:pPr>
        <w:pStyle w:val="PreformattedText"/>
        <w:bidi w:val="0"/>
        <w:spacing w:before="0" w:after="0"/>
        <w:jc w:val="left"/>
        <w:rPr/>
      </w:pPr>
      <w:r>
        <w:rPr/>
        <w:t>nNK/GnGAbIlfhjdv32fHb9Y/CssGGBToSvJXwKuNwYW1e/yYttoSK2bsZuB72YEVAEAnFm1rogxrm8</w:t>
      </w:r>
    </w:p>
    <w:p>
      <w:pPr>
        <w:pStyle w:val="PreformattedText"/>
        <w:bidi w:val="0"/>
        <w:spacing w:before="0" w:after="0"/>
        <w:jc w:val="left"/>
        <w:rPr/>
      </w:pPr>
      <w:r>
        <w:rPr/>
        <w:t>v6l8UkwUR1n4jHna6DN/lfGjIM8tnjVD4CxIxL+ldw2zZXWra+qT1/9To7frMV6+VQ8tfWLVeWqvW8</w:t>
      </w:r>
    </w:p>
    <w:p>
      <w:pPr>
        <w:pStyle w:val="PreformattedText"/>
        <w:bidi w:val="0"/>
        <w:spacing w:before="0" w:after="0"/>
        <w:jc w:val="left"/>
        <w:rPr/>
      </w:pPr>
      <w:r>
        <w:rPr/>
        <w:t>Oq/zv5J2Rp3AsAQAIJlYtK1JCw7Tzs6Wsah/Jc37koCou7PD1k8nAT/EwIG29wDx46H+VX3yIuaeX5</w:t>
      </w:r>
    </w:p>
    <w:p>
      <w:pPr>
        <w:pStyle w:val="PreformattedText"/>
        <w:bidi w:val="0"/>
        <w:spacing w:before="0" w:after="0"/>
        <w:jc w:val="left"/>
        <w:rPr/>
      </w:pPr>
      <w:r>
        <w:rPr/>
        <w:t>/i/uNnc6Xlpv/4ruWECpkrryTWQUmgGGTxlu3WWQAAJIo39iLepNnW9v17LUobrWhY6yySOG/ZnkeN</w:t>
      </w:r>
    </w:p>
    <w:p>
      <w:pPr>
        <w:pStyle w:val="PreformattedText"/>
        <w:bidi w:val="0"/>
        <w:spacing w:before="0" w:after="0"/>
        <w:jc w:val="left"/>
        <w:rPr/>
      </w:pPr>
      <w:r>
        <w:rPr/>
        <w:t>AxYWC9M5Kh8B4scZ/StgpdX6H+/qZ13FTPHGvaarBlzUv+4/flbHeYohO91iWVzSjh/t3vIbjh8BAG</w:t>
      </w:r>
    </w:p>
    <w:p>
      <w:pPr>
        <w:pStyle w:val="PreformattedText"/>
        <w:bidi w:val="0"/>
        <w:spacing w:before="0" w:after="0"/>
        <w:jc w:val="left"/>
        <w:rPr/>
      </w:pPr>
      <w:r>
        <w:rPr/>
        <w:t>LBbvN7bKsr1EgSjHOR2JP87HYa8YYzmVR2KM1zAIgfZ/Sv9n17gvw2DYM8PojSCzO3m/iDq49+dXTG</w:t>
      </w:r>
    </w:p>
    <w:p>
      <w:pPr>
        <w:pStyle w:val="PreformattedText"/>
        <w:bidi w:val="0"/>
        <w:spacing w:before="0" w:after="0"/>
        <w:jc w:val="left"/>
        <w:rPr/>
      </w:pPr>
      <w:r>
        <w:rPr/>
        <w:t>cP0SyJP+TjHvsXdgm0D3y3pIBgCQEOxutonq62TdtjraW5NFEifUP7YOlY8AFnFG/wpi25QM8viAUu</w:t>
      </w:r>
    </w:p>
    <w:p>
      <w:pPr>
        <w:pStyle w:val="PreformattedText"/>
        <w:bidi w:val="0"/>
        <w:spacing w:before="0" w:after="0"/>
        <w:jc w:val="left"/>
        <w:rPr/>
      </w:pPr>
      <w:r>
        <w:rPr/>
        <w:t>VhE76ji8lf/7zyuj3LovZRaD8RJ+379x4IJkz7F5IBAEDUeHxmZtFTigK7PdETqH9ZrJurUf/YMsWx</w:t>
      </w:r>
    </w:p>
    <w:p>
      <w:pPr>
        <w:pStyle w:val="PreformattedText"/>
        <w:bidi w:val="0"/>
        <w:spacing w:before="0" w:after="0"/>
        <w:jc w:val="left"/>
        <w:rPr/>
      </w:pPr>
      <w:r>
        <w:rPr/>
        <w:t>4QQuWgAleKV/qZ2W2MSFuTveTuyixRJIi0lzyWwGTwt8AAC/sShtJLM5jsXAuOnUHos5QalE+iEMDX</w:t>
      </w:r>
    </w:p>
    <w:p>
      <w:pPr>
        <w:pStyle w:val="PreformattedText"/>
        <w:bidi w:val="0"/>
        <w:spacing w:before="0" w:after="0"/>
        <w:jc w:val="left"/>
        <w:rPr/>
      </w:pPr>
      <w:r>
        <w:rPr/>
        <w:t>SXk/29hXyG5wBgi8+8uRPN0xLlwhqqlhdf09HiR0OdEkiPDTZuevyvPDs4AEDU0Nc8OXftYmpPu708</w:t>
      </w:r>
    </w:p>
    <w:p>
      <w:pPr>
        <w:pStyle w:val="PreformattedText"/>
        <w:bidi w:val="0"/>
        <w:spacing w:before="0" w:after="0"/>
        <w:jc w:val="left"/>
        <w:rPr/>
      </w:pPr>
      <w:r>
        <w:rPr/>
        <w:t>dLtYTMCnBVgr39rCTJ7nAGARZ/SvXb0B5QWDDV2eu8lf/7z+x8+suCkW7XEqqWlQ6F8AABARyZQ2XD</w:t>
      </w:r>
    </w:p>
    <w:p>
      <w:pPr>
        <w:pStyle w:val="PreformattedText"/>
        <w:bidi w:val="0"/>
        <w:spacing w:before="0" w:after="0"/>
        <w:jc w:val="left"/>
        <w:rPr/>
      </w:pPr>
      <w:r>
        <w:rPr/>
        <w:t>xOs2iRE5sJxQxuFynkBql8BLCLO/3vd/MGtOtfjeSmVZZrTq+qOvpdpE2yLNrjxB4/JvbGAQASgs38</w:t>
      </w:r>
    </w:p>
    <w:p>
      <w:pPr>
        <w:pStyle w:val="PreformattedText"/>
        <w:bidi w:val="0"/>
        <w:spacing w:before="0" w:after="0"/>
        <w:jc w:val="left"/>
        <w:rPr/>
      </w:pPr>
      <w:r>
        <w:rPr/>
        <w:t>r+Q11jQ4d6jGiRRAkPe6OH6a5wBgF0/qHytLVeUFg/W7Yn3A/U/nTznBm7fv69zsAR8Vk2QWPyY5OA</w:t>
      </w:r>
    </w:p>
    <w:p>
      <w:pPr>
        <w:pStyle w:val="PreformattedText"/>
        <w:bidi w:val="0"/>
        <w:spacing w:before="0" w:after="0"/>
        <w:jc w:val="left"/>
        <w:rPr/>
      </w:pPr>
      <w:r>
        <w:rPr/>
        <w:t>EASAh2W5snk3ZmywQmsdk0tABzjoXpHA8BwDq+6F8uJEzV6Yrln6NZ5y68bOdBG/j4YQI3AIDfUCgU</w:t>
      </w:r>
    </w:p>
    <w:p>
      <w:pPr>
        <w:pStyle w:val="PreformattedText"/>
        <w:bidi w:val="0"/>
        <w:spacing w:before="0" w:after="0"/>
        <w:jc w:val="left"/>
        <w:rPr/>
      </w:pPr>
      <w:r>
        <w:rPr/>
        <w:t>P+hfAFFweWyYM2MADXjS/8uJhlmrwbK6/Ciqr3MXiU2VgpDXGCkJAABek1hpgzgZcMB8e6k5KQfQgQ</w:t>
      </w:r>
    </w:p>
    <w:p>
      <w:pPr>
        <w:pStyle w:val="PreformattedText"/>
        <w:bidi w:val="0"/>
        <w:spacing w:before="0" w:after="0"/>
        <w:jc w:val="left"/>
        <w:rPr/>
      </w:pPr>
      <w:r>
        <w:rPr/>
        <w:t>/9v1yZlngnWJKa9/oXBsAnSL8HAAAI2el1rVME/b/ix6I7TQJ+ExRmbvMQADTgQ/2jQ9MSg1yqH4cq</w:t>
      </w:r>
    </w:p>
    <w:p>
      <w:pPr>
        <w:pStyle w:val="PreformattedText"/>
        <w:bidi w:val="0"/>
        <w:spacing w:before="0" w:after="0"/>
        <w:jc w:val="left"/>
        <w:rPr/>
      </w:pPr>
      <w:r>
        <w:rPr/>
        <w:t>VkYxWlwJpN8DAABAMmH+Y/xQTuEWz1+9Ls7f5TkAWMcH/cuhhKkg2pYf+V91Wvh7KRWhfwEAAAAAwE</w:t>
      </w:r>
    </w:p>
    <w:p>
      <w:pPr>
        <w:pStyle w:val="PreformattedText"/>
        <w:bidi w:val="0"/>
        <w:spacing w:before="0" w:after="0"/>
        <w:jc w:val="left"/>
        <w:rPr/>
      </w:pPr>
      <w:r>
        <w:rPr/>
        <w:t>eZK6+QKQl6SPV1ncmkvBxMV5/PPbgHh7aSXbWt9T/evfE9qRipCAAAwBVs1Tqd7O/l4QOAN0iIV5i5</w:t>
      </w:r>
    </w:p>
    <w:p>
      <w:pPr>
        <w:pStyle w:val="PreformattedText"/>
        <w:bidi w:val="0"/>
        <w:spacing w:before="0" w:after="0"/>
        <w:jc w:val="left"/>
        <w:rPr/>
      </w:pPr>
      <w:r>
        <w:rPr/>
        <w:t>XZk/x6MADRRyg6MjJ9o2K6jkU1mu1bzIwtkVH/K/7gfrK6+BXaW6qkfLju6YAAAArpMQhxgAIGruLN</w:t>
      </w:r>
    </w:p>
    <w:p>
      <w:pPr>
        <w:pStyle w:val="PreformattedText"/>
        <w:bidi w:val="0"/>
        <w:spacing w:before="0" w:after="0"/>
        <w:jc w:val="left"/>
        <w:rPr/>
      </w:pPr>
      <w:r>
        <w:rPr/>
        <w:t>cc6tsDfpPNpMy/DBw7Uhw/XV28+L//89+LP36Tzx7v7uzw+Madz/9yK490V6nOStusiPjUiTH5XwAA</w:t>
      </w:r>
    </w:p>
    <w:p>
      <w:pPr>
        <w:pStyle w:val="PreformattedText"/>
        <w:bidi w:val="0"/>
        <w:spacing w:before="0" w:after="0"/>
        <w:jc w:val="left"/>
        <w:rPr/>
      </w:pPr>
      <w:r>
        <w:rPr/>
        <w:t>AAAAkDRGJ0try9d4DmCXM5nUzh6C8ivZobR82jY1FpMXJh8nJg0GB/3LwgXXEYCqCThlRf8CAAAAAI</w:t>
      </w:r>
    </w:p>
    <w:p>
      <w:pPr>
        <w:pStyle w:val="PreformattedText"/>
        <w:bidi w:val="0"/>
        <w:spacing w:before="0" w:after="0"/>
        <w:jc w:val="left"/>
        <w:rPr/>
      </w:pPr>
      <w:r>
        <w:rPr/>
        <w:t>CkYRrhF8dP8yjAIlvJX3UC9tGRE6ZA0jMtzHn9y7mEqfr6FwAAAIAeujs7PDv7BQCwyFx5ZXTkBPEg</w:t>
      </w:r>
    </w:p>
    <w:p>
      <w:pPr>
        <w:pStyle w:val="PreformattedText"/>
        <w:bidi w:val="0"/>
        <w:spacing w:before="0" w:after="0"/>
        <w:jc w:val="left"/>
        <w:rPr/>
      </w:pPr>
      <w:r>
        <w:rPr/>
        <w:t>WGRX/Ws7H2hh1ScvVh8/W330q6PtEZzXv5xLmKov2FETDgAAAHoQx9eK/lWl7xgA+AiN8MEuHy1+DO</w:t>
      </w:r>
    </w:p>
    <w:p>
      <w:pPr>
        <w:pStyle w:val="PreformattedText"/>
        <w:bidi w:val="0"/>
        <w:spacing w:before="0" w:after="0"/>
        <w:jc w:val="left"/>
        <w:rPr/>
      </w:pPr>
      <w:r>
        <w:rPr/>
        <w:t>4SyMfUSK7/8W4jKcw1LexzVkD8/pxZMd5TR+k7sG+PZ2MufWrcBgAAoCFE5CEAgJeYRvgDx47wKCB+</w:t>
      </w:r>
    </w:p>
    <w:p>
      <w:pPr>
        <w:pStyle w:val="PreformattedText"/>
        <w:bidi w:val="0"/>
        <w:spacing w:before="0" w:after="0"/>
        <w:jc w:val="left"/>
        <w:rPr/>
      </w:pPr>
      <w:r>
        <w:rPr/>
        <w:t>wso93N4vTGLh6tOXpkZS+XDCz1gBEBF1dOV0X5fml7kJOKYGAAAAiNsBY9o4uMnoZImHAFa4Xl4ZyP</w:t>
      </w:r>
    </w:p>
    <w:p>
      <w:pPr>
        <w:pStyle w:val="PreformattedText"/>
        <w:bidi w:val="0"/>
        <w:spacing w:before="0" w:after="0"/>
        <w:jc w:val="left"/>
        <w:rPr/>
      </w:pPr>
      <w:r>
        <w:rPr/>
        <w:t>2wsPgg3MDfzJFcLV/4x5P//0tp4mR/r87bJ/8rbuo37FculyqHQnpt6xkAAAC8J330sC0Pdj2peYK0</w:t>
      </w:r>
    </w:p>
    <w:p>
      <w:pPr>
        <w:pStyle w:val="PreformattedText"/>
        <w:bidi w:val="0"/>
        <w:spacing w:before="0" w:after="0"/>
        <w:jc w:val="left"/>
        <w:rPr/>
      </w:pPr>
      <w:r>
        <w:rPr/>
        <w:t>THEdGuFbJNXXJWFjuq+rfd8e2b7+tZXJr+zf+8HLZf6z+vTl+h/vvAnV5UbkY1agaewVLgPHjshH5+</w:t>
      </w:r>
    </w:p>
    <w:p>
      <w:pPr>
        <w:pStyle w:val="PreformattedText"/>
        <w:bidi w:val="0"/>
        <w:spacing w:before="0" w:after="0"/>
        <w:jc w:val="left"/>
        <w:rPr/>
      </w:pPr>
      <w:r>
        <w:rPr/>
        <w:t>NC/0IvAHByPSN3AgCAlziXVC4xJN9acqBqLyxohB8nJ/t7jSiz6wL+4Dd88J/VJy9kiza1fjXHC4Ce</w:t>
      </w:r>
    </w:p>
    <w:p>
      <w:pPr>
        <w:pStyle w:val="PreformattedText"/>
        <w:bidi w:val="0"/>
        <w:spacing w:before="0" w:after="0"/>
        <w:jc w:val="left"/>
        <w:rPr/>
      </w:pPr>
      <w:r>
        <w:rPr/>
        <w:t>v3p9dqocnQqmE/QvgBBA1owf3AUAAL9JbH8ci01FnVOyaMAK7kIj/Bg4k0llNz9Nd3z/gPTRw1spY7</w:t>
      </w:r>
    </w:p>
    <w:p>
      <w:pPr>
        <w:pStyle w:val="PreformattedText"/>
        <w:bidi w:val="0"/>
        <w:spacing w:before="0" w:after="0"/>
        <w:jc w:val="left"/>
        <w:rPr/>
      </w:pPr>
      <w:r>
        <w:rPr/>
        <w:t>L/VJZr8rmzXHP3ERkVbGHxQXH8dBJsLvoXQAgkVv9C+AMA8JuwYgZwgu2lQE6QnLlSO2+c5eoBNMKP</w:t>
      </w:r>
    </w:p>
    <w:p>
      <w:pPr>
        <w:pStyle w:val="PreformattedText"/>
        <w:bidi w:val="0"/>
        <w:spacing w:before="0" w:after="0"/>
        <w:jc w:val="left"/>
        <w:rPr/>
      </w:pPr>
      <w:r>
        <w:rPr/>
        <w:t>iO7OjkJucHTkRKQmTP5y+RHy8UAIu//42an87PncYHFs2G+7T/97iIr4t3LS7+MH/QsAwG8iGlmDia</w:t>
      </w:r>
    </w:p>
    <w:p>
      <w:pPr>
        <w:pStyle w:val="PreformattedText"/>
        <w:bidi w:val="0"/>
        <w:spacing w:before="0" w:after="0"/>
        <w:jc w:val="left"/>
        <w:rPr/>
      </w:pPr>
      <w:r>
        <w:rPr/>
        <w:t>kfh7DwoD4kvnkDjfDDpbuz49Z0bm35WiGfiU3HMUJYZf7c35euXh4bPuBsTHq9vJIeueb3XBH0L/DI</w:t>
      </w:r>
    </w:p>
    <w:p>
      <w:pPr>
        <w:pStyle w:val="PreformattedText"/>
        <w:bidi w:val="0"/>
        <w:spacing w:before="0" w:after="0"/>
        <w:jc w:val="left"/>
        <w:rPr/>
      </w:pPr>
      <w:r>
        <w:rPr/>
        <w:t>R7d3aJlYV9Vi31nkTgAAv+GIxRUsZq8kNg2KBqze8PzV67nSMs+hdQ7s2zP73Vdry9cstrKSt6M4fn</w:t>
      </w:r>
    </w:p>
    <w:p>
      <w:pPr>
        <w:pStyle w:val="PreformattedText"/>
        <w:bidi w:val="0"/>
        <w:spacing w:before="0" w:after="0"/>
        <w:jc w:val="left"/>
        <w:rPr/>
      </w:pPr>
      <w:r>
        <w:rPr/>
        <w:t>r90Q+3pnPdnR2OLsiB/Gy40yFVgf4VN3WEEp/8vJS942KI1e+0dz7gXI0GAAC4EuEn07C6GK0lNg1K</w:t>
      </w:r>
    </w:p>
    <w:p>
      <w:pPr>
        <w:pStyle w:val="PreformattedText"/>
        <w:bidi w:val="0"/>
        <w:spacing w:before="0" w:after="0"/>
        <w:jc w:val="left"/>
        <w:rPr/>
      </w:pPr>
      <w:r>
        <w:rPr/>
        <w:t>YlSLET67U7gUb9wjoa9FzmRSa0tXC/mMkusZHTmxtnzNURXszdv3Z6fKvg6ZdV7/Snuks/jk5yXQNC</w:t>
      </w:r>
    </w:p>
    <w:p>
      <w:pPr>
        <w:pStyle w:val="PreformattedText"/>
        <w:bidi w:val="0"/>
        <w:spacing w:before="0" w:after="0"/>
        <w:jc w:val="left"/>
        <w:rPr/>
      </w:pPr>
      <w:r>
        <w:rPr/>
        <w:t>ZzEDWH8wAAfkP9Y8xYTKx20XlLZgI+3pdnmEb4PIfmOLBvz+KP31TmzynsWrWlgrlYEZkdv+mlLOu8</w:t>
      </w:r>
    </w:p>
    <w:p>
      <w:pPr>
        <w:pStyle w:val="PreformattedText"/>
        <w:bidi w:val="0"/>
        <w:spacing w:before="0" w:after="0"/>
        <w:jc w:val="left"/>
        <w:rPr/>
      </w:pPr>
      <w:r>
        <w:rPr/>
        <w:t>/kVbVp0M9Pda+bknLf3cxPoiFo8fqX8EAPDb0UpmaZuLx2l2u3cnMHHGos95AO8rGkqVh8k8Sm+RVF</w:t>
      </w:r>
    </w:p>
    <w:p>
      <w:pPr>
        <w:pStyle w:val="PreformattedText"/>
        <w:bidi w:val="0"/>
        <w:spacing w:before="0" w:after="0"/>
        <w:jc w:val="left"/>
        <w:rPr/>
      </w:pPr>
      <w:r>
        <w:rPr/>
        <w:t>/X2tJV5UMwNlSwzb5gbj1bX2VZ5/UvUnDxhPBFrEUmVpsjUv8IAOA34nwjbeBU7+6NJE8ntSiUpOlw</w:t>
      </w:r>
    </w:p>
    <w:p>
      <w:pPr>
        <w:pStyle w:val="PreformattedText"/>
        <w:bidi w:val="0"/>
        <w:spacing w:before="0" w:after="0"/>
        <w:jc w:val="left"/>
        <w:rPr/>
      </w:pPr>
      <w:r>
        <w:rPr/>
        <w:t>EhmkgDVKPnu8unjRiWwYucji+Om/L121mKvRBKXKQ/8iXPQvCJ/uzg5b2oTF9ZDAQxtmbwMAeI/dA6</w:t>
      </w:r>
    </w:p>
    <w:p>
      <w:pPr>
        <w:pStyle w:val="PreformattedText"/>
        <w:bidi w:val="0"/>
        <w:spacing w:before="0" w:after="0"/>
        <w:jc w:val="left"/>
        <w:rPr/>
      </w:pPr>
      <w:r>
        <w:rPr/>
        <w:t>0EGhqLt9yKE2UxLcjvUWUfhfpHL6k9fUkj/OCczw0uzOTdumbZY1fLF9wqh6wsVT1bOT70v3dLRk0C</w:t>
      </w:r>
    </w:p>
    <w:p>
      <w:pPr>
        <w:pStyle w:val="PreformattedText"/>
        <w:bidi w:val="0"/>
        <w:spacing w:before="0" w:after="0"/>
        <w:jc w:val="left"/>
        <w:rPr/>
      </w:pPr>
      <w:r>
        <w:rPr/>
        <w:t>dodu4IskwUdnwAIAQBJI4NlSzZ5tbaWxgMW0IETSOElghUec0Ag/ILemc3OTX7sbKa8tXT2TSTlxtZ</w:t>
      </w:r>
    </w:p>
    <w:p>
      <w:pPr>
        <w:pStyle w:val="PreformattedText"/>
        <w:bidi w:val="0"/>
        <w:spacing w:before="0" w:after="0"/>
        <w:jc w:val="left"/>
        <w:rPr/>
      </w:pPr>
      <w:r>
        <w:rPr/>
        <w:t>XlmmeLxwf9ixQwVRzYt6eQG3TRdWuR569eJ00Cs3jiSvMvAIDYSCFtxIVdva+V5H36xMVJjQR8T6ER</w:t>
      </w:r>
    </w:p>
    <w:p>
      <w:pPr>
        <w:pStyle w:val="PreformattedText"/>
        <w:bidi w:val="0"/>
        <w:spacing w:before="0" w:after="0"/>
        <w:jc w:val="left"/>
        <w:rPr/>
      </w:pPr>
      <w:r>
        <w:rPr/>
        <w:t>fhDO5wYtJluEE8js31uZP7f44zf6E8H822B90L84iFBFcWzYog9ktydU0jLwLQ5dovkXAEB8njqlbc</w:t>
      </w:r>
    </w:p>
    <w:p>
      <w:pPr>
        <w:pStyle w:val="PreformattedText"/>
        <w:bidi w:val="0"/>
        <w:spacing w:before="0" w:after="0"/>
        <w:jc w:val="left"/>
        <w:rPr/>
      </w:pPr>
      <w:r>
        <w:rPr/>
        <w:t>m4X0fzv2pPXyYqZcaySEoCfsTQCL8++exxdzO/PiA7lK4uXlReyvbG3kjiiPBB/8o6kj2YBM5kUoV8</w:t>
      </w:r>
    </w:p>
    <w:p>
      <w:pPr>
        <w:pStyle w:val="PreformattedText"/>
        <w:bidi w:val="0"/>
        <w:spacing w:before="0" w:after="0"/>
        <w:jc w:val="left"/>
        <w:rPr/>
      </w:pPr>
      <w:r>
        <w:rPr/>
        <w:t>xuIF2E0GXE3SEG67tpn8LwCA+CJee0cOScuttutItJT/ZdUuJ0ovsOyAudBr3HVIAfsUqb4u53p+7R</w:t>
      </w:r>
    </w:p>
    <w:p>
      <w:pPr>
        <w:pStyle w:val="PreformattedText"/>
        <w:bidi w:val="0"/>
        <w:spacing w:before="0" w:after="0"/>
        <w:jc w:val="left"/>
        <w:rPr/>
      </w:pPr>
      <w:r>
        <w:rPr/>
        <w:t>q6rpYvKB8N6dlBlA/6l2zEZ5DAFHCyv3dhOmd9E8H9SsLNcvyoChrxAvgN0kYSbrbFMhy7edkcQMYG</w:t>
      </w:r>
    </w:p>
    <w:p>
      <w:pPr>
        <w:pStyle w:val="PreformattedText"/>
        <w:bidi w:val="0"/>
        <w:spacing w:before="0" w:after="0"/>
        <w:jc w:val="left"/>
        <w:rPr/>
      </w:pPr>
      <w:r>
        <w:rPr/>
        <w:t>ZTcxQCP8T+1Rq6UJL2+tOH76b3+d6u7s0Hl5636lgH3myaLRLZomgctjw6vlCxoOhVJk4CfA/fLp+N</w:t>
      </w:r>
    </w:p>
    <w:p>
      <w:pPr>
        <w:pStyle w:val="PreformattedText"/>
        <w:bidi w:val="0"/>
        <w:spacing w:before="0" w:after="0"/>
        <w:jc w:val="left"/>
        <w:rPr/>
      </w:pPr>
      <w:r>
        <w:rPr/>
        <w:t>EDo/L81Wv2QACPsRvxJkf/qj55YbHSpMWDJQ4gY8Ni94kDZN/HFtvSCH8HC9M5j9MP00cP66+F9IPP</w:t>
      </w:r>
    </w:p>
    <w:p>
      <w:pPr>
        <w:pStyle w:val="PreformattedText"/>
        <w:bidi w:val="0"/>
        <w:spacing w:before="0" w:after="0"/>
        <w:jc w:val="left"/>
        <w:rPr/>
      </w:pPr>
      <w:r>
        <w:rPr/>
        <w:t>vFkxt2xnHiUTMYT57PG/L10tjp9Wckl2j6n9m5Gh0P1q8+v4MYGD2wHALZA2knCnLSZw2V0kyTmArC</w:t>
      </w:r>
    </w:p>
    <w:p>
      <w:pPr>
        <w:pStyle w:val="PreformattedText"/>
        <w:bidi w:val="0"/>
        <w:spacing w:before="0" w:after="0"/>
        <w:jc w:val="left"/>
        <w:rPr/>
      </w:pPr>
      <w:r>
        <w:rPr/>
        <w:t>xVbS4Ssu/jgkb4HyDxZnYo7fc9tu/fq78W0gM+8+ZORkdO/O2vU/JucDQRAyf7e8/nBhd//Gb90Q8L</w:t>
      </w:r>
    </w:p>
    <w:p>
      <w:pPr>
        <w:pStyle w:val="PreformattedText"/>
        <w:bidi w:val="0"/>
        <w:spacing w:before="0" w:after="0"/>
        <w:jc w:val="left"/>
        <w:rPr/>
      </w:pPr>
      <w:r>
        <w:rPr/>
        <w:t>M3lVIzg5pvbe/VKbHpxMLIYcVGEAxINdK//81euEnBPYPULradm22s1cSMgBpLsd4qBRaIS/hUT33v</w:t>
      </w:r>
    </w:p>
    <w:p>
      <w:pPr>
        <w:pStyle w:val="PreformattedText"/>
        <w:bidi w:val="0"/>
        <w:spacing w:before="0" w:after="0"/>
        <w:jc w:val="left"/>
        <w:rPr/>
      </w:pPr>
      <w:r>
        <w:rPr/>
        <w:t>S835Xi+Gkn5kK6y+c+3YxsyqYl3tpvv8tHojK3BnaKf6lW8ZVrM+5vuq9LeeqpXTc9Ie6XZR9dk97a</w:t>
      </w:r>
    </w:p>
    <w:p>
      <w:pPr>
        <w:pStyle w:val="PreformattedText"/>
        <w:bidi w:val="0"/>
        <w:spacing w:before="0" w:after="0"/>
        <w:jc w:val="left"/>
        <w:rPr/>
      </w:pPr>
      <w:r>
        <w:rPr/>
        <w:t>Oq7PFa4yhR0gAZzs77WY9rtQeTjne+AtXut9x6UNsc4Wb0E8k9GRE/47YFYPIHsScwDZ3dmhobdDYe</w:t>
      </w:r>
    </w:p>
    <w:p>
      <w:pPr>
        <w:pStyle w:val="PreformattedText"/>
        <w:bidi w:val="0"/>
        <w:spacing w:before="0" w:after="0"/>
        <w:jc w:val="left"/>
        <w:rPr/>
      </w:pPr>
      <w:r>
        <w:rPr/>
        <w:t>Z2dfEiBqg4Nmwr/DSqQttmgVFs+m92KL166ODoVLmGjx0Bn3t5V1tijVt5knLNeqoI3cVubvabt+/F</w:t>
      </w:r>
    </w:p>
    <w:p>
      <w:pPr>
        <w:pStyle w:val="PreformattedText"/>
        <w:bidi w:val="0"/>
        <w:spacing w:before="0" w:after="0"/>
        <w:jc w:val="left"/>
        <w:rPr/>
      </w:pPr>
      <w:r>
        <w:rPr/>
        <w:t>NfE+Qdeu/hVF1o/FZeP6XGH6UwAkAcvSxlLV+8N/6+dnrdtBu6dTd5ZrYo/8nk5YffLCriiTkPyvjT</w:t>
      </w:r>
    </w:p>
    <w:p>
      <w:pPr>
        <w:pStyle w:val="PreformattedText"/>
        <w:bidi w:val="0"/>
        <w:spacing w:before="0" w:after="0"/>
        <w:jc w:val="left"/>
        <w:rPr/>
      </w:pPr>
      <w:r>
        <w:rPr/>
        <w:t>7r5Qujk6X7tucqmEb4hXwmydanu7Mjhiew+uhXeb/WNtON19++ry88pfq62vftkXhENj3ZOaN4L+Tv</w:t>
      </w:r>
    </w:p>
    <w:p>
      <w:pPr>
        <w:pStyle w:val="PreformattedText"/>
        <w:bidi w:val="0"/>
        <w:spacing w:before="0" w:after="0"/>
        <w:jc w:val="left"/>
        <w:rPr/>
      </w:pPr>
      <w:r>
        <w:rPr/>
        <w:t>XC1NjE6V7ySmtU5sfM4jAM+wbpvFhfVb/5I4xK5kE4VWZddjFlvrrk9J/hdAImxrX1fJ3k83JZB+x9</w:t>
      </w:r>
    </w:p>
    <w:p>
      <w:pPr>
        <w:pStyle w:val="PreformattedText"/>
        <w:bidi w:val="0"/>
        <w:spacing w:before="0" w:after="0"/>
        <w:jc w:val="left"/>
        <w:rPr/>
      </w:pPr>
      <w:r>
        <w:rPr/>
        <w:t>529S+JMFu3gxINXrlxz+4z9DsFbKHy0Po+kITtrpAbNEkJp/Kz1i+meOOerGq/hd1dnkBk2SFrv/0u</w:t>
      </w:r>
    </w:p>
    <w:p>
      <w:pPr>
        <w:pStyle w:val="PreformattedText"/>
        <w:bidi w:val="0"/>
        <w:spacing w:before="0" w:after="0"/>
        <w:jc w:val="left"/>
        <w:rPr/>
      </w:pPr>
      <w:r>
        <w:rPr/>
        <w:t>QY3sG40KnUYd2/6nTvb3ygaYzaRCtFPypVfmzxVmbl8vr+CEhMhnPALwD+sdKPzOiLF/Ru1dCGQyqx</w:t>
      </w:r>
    </w:p>
    <w:p>
      <w:pPr>
        <w:pStyle w:val="PreformattedText"/>
        <w:bidi w:val="0"/>
        <w:spacing w:before="0" w:after="0"/>
        <w:jc w:val="left"/>
        <w:rPr/>
      </w:pPr>
      <w:r>
        <w:rPr/>
        <w:t>0F/QsgCVjfeK1H/lFbAbuH/KF8v9bFEe97UCwsPrD400MRSfWT6usygsvAsSP57HHr15PwRviy6kIX</w:t>
      </w:r>
    </w:p>
    <w:p>
      <w:pPr>
        <w:pStyle w:val="PreformattedText"/>
        <w:bidi w:val="0"/>
        <w:spacing w:before="0" w:after="0"/>
        <w:jc w:val="left"/>
        <w:rPr/>
      </w:pPr>
      <w:r>
        <w:rPr/>
        <w:t>tSVMk1cpPXLtL0OXJr7/OZQsP/lLrty498WX0+3HNjIHQ6xTnpv8mil/4YL+Bbjp4Rsqjz0wsRklq0</w:t>
      </w:r>
    </w:p>
    <w:p>
      <w:pPr>
        <w:pStyle w:val="PreformattedText"/>
        <w:bidi w:val="0"/>
        <w:spacing w:before="0" w:after="0"/>
        <w:jc w:val="left"/>
        <w:rPr/>
      </w:pPr>
      <w:r>
        <w:rPr/>
        <w:t>HIgX17POv/1ea4hGRRvGMQFUBsWB83YTfy9/7uQtlO2/fvtTug5s5yzenzpPrYz75PRvHj9lJrJX1p</w:t>
      </w:r>
    </w:p>
    <w:p>
      <w:pPr>
        <w:pStyle w:val="PreformattedText"/>
        <w:bidi w:val="0"/>
        <w:spacing w:before="0" w:after="0"/>
        <w:jc w:val="left"/>
        <w:rPr/>
      </w:pPr>
      <w:r>
        <w:rPr/>
        <w:t>ktwIP1zxS6KY4vzdnqFLZyNrrSUvqXxfI9/+ZISwUIa3mCl/dMQPC/Qv8BDrUfGcv3mqfvjoHyVlb9</w:t>
      </w:r>
    </w:p>
    <w:p>
      <w:pPr>
        <w:pStyle w:val="PreformattedText"/>
        <w:bidi w:val="0"/>
        <w:spacing w:before="0" w:after="0"/>
        <w:jc w:val="left"/>
        <w:rPr/>
      </w:pPr>
      <w:r>
        <w:rPr/>
        <w:t>k4rX9Z7M2Z5HIAgPhJ2W6v6bEEZv3WwtI30UkjvDWKH6PnfG5w+xruOXRQfkXDhSU2BawQ3vOfKy33</w:t>
      </w:r>
    </w:p>
    <w:p>
      <w:pPr>
        <w:pStyle w:val="PreformattedText"/>
        <w:bidi w:val="0"/>
        <w:spacing w:before="0" w:after="0"/>
        <w:jc w:val="left"/>
        <w:rPr/>
      </w:pPr>
      <w:r>
        <w:rPr/>
        <w:t>DF26cuNePDqyEcK++HI6PXKt9X0pffRwdfFiinPfMED/Ag+xbqFrT1/6OqzdurQXnW/dbu9cxd1jPS</w:t>
      </w:r>
    </w:p>
    <w:p>
      <w:pPr>
        <w:pStyle w:val="PreformattedText"/>
        <w:bidi w:val="0"/>
        <w:spacing w:before="0" w:after="0"/>
        <w:jc w:val="left"/>
        <w:rPr/>
      </w:pPr>
      <w:r>
        <w:rPr/>
        <w:t>ZzA2Bb44v/PZU2KktV65PmwvpyOYCMCOsVsm0KxM2oObBvT3Fs+INflF/RkHdjGuEnzeicyaRCOenc</w:t>
      </w:r>
    </w:p>
    <w:p>
      <w:pPr>
        <w:pStyle w:val="PreformattedText"/>
        <w:bidi w:val="0"/>
        <w:spacing w:before="0" w:after="0"/>
        <w:jc w:val="left"/>
        <w:rPr/>
      </w:pPr>
      <w:r>
        <w:rPr/>
        <w:t>aB85cm3i+5+tZFDKd3d2qtx+7EJx/m4rHXJ6Dh1cLU3YbfLjB+hf4KOPfvSwdVvlpQemwUf30v0Se+</w:t>
      </w:r>
    </w:p>
    <w:p>
      <w:pPr>
        <w:pStyle w:val="PreformattedText"/>
        <w:bidi w:val="0"/>
        <w:spacing w:before="0" w:after="0"/>
        <w:jc w:val="left"/>
        <w:rPr/>
      </w:pPr>
      <w:r>
        <w:rPr/>
        <w:t>xoyYZd/Yv6R4BEbb/3Hz/zUnO37jBszDILKZ3W+iLxNU9QImd2gKhZmM7tfBHkVwo6UsCKN+4lbeJ2</w:t>
      </w:r>
    </w:p>
    <w:p>
      <w:pPr>
        <w:pStyle w:val="PreformattedText"/>
        <w:bidi w:val="0"/>
        <w:spacing w:before="0" w:after="0"/>
        <w:jc w:val="left"/>
        <w:rPr/>
      </w:pPr>
      <w:r>
        <w:rPr/>
        <w:t>NpMKJXgZyM/WbFdayNZ05ca9nqFLrahgshpXyxc0tKVzGvQvwE2PhFLloX9NKDSIetFJHnYbWzga1N</w:t>
      </w:r>
    </w:p>
    <w:p>
      <w:pPr>
        <w:pStyle w:val="PreformattedText"/>
        <w:bidi w:val="0"/>
        <w:spacing w:before="0" w:after="0"/>
        <w:jc w:val="left"/>
        <w:rPr/>
      </w:pPr>
      <w:r>
        <w:rPr/>
        <w:t>m9bOofAZIW/fonbcguGkr3ZSWGVcMBpAapKFwkWrbeWNb7rBO5wU9Nby/kBjWkgCWwEX7r+peYjJFv</w:t>
      </w:r>
    </w:p>
    <w:p>
      <w:pPr>
        <w:pStyle w:val="PreformattedText"/>
        <w:bidi w:val="0"/>
        <w:spacing w:before="0" w:after="0"/>
        <w:jc w:val="left"/>
        <w:rPr/>
      </w:pPr>
      <w:r>
        <w:rPr/>
        <w:t>f7LbOO+DL7F1FWxhJn95R6IiBAf9Czx10xXYac88MA0+eohn1Dtpt+rcuDgzQSy3xSVBH1CAmOk5dN</w:t>
      </w:r>
    </w:p>
    <w:p>
      <w:pPr>
        <w:pStyle w:val="PreformattedText"/>
        <w:bidi w:val="0"/>
        <w:spacing w:before="0" w:after="0"/>
        <w:jc w:val="left"/>
        <w:rPr/>
      </w:pPr>
      <w:r>
        <w:rPr/>
        <w:t>Bud/M2H8+W/Mvrsa6TPn/12jOddK68Yj2A9zv5SzyKhZn8J/3D/Xu3N8W3uwH62l8lCp9f9oGzU2WF</w:t>
      </w:r>
    </w:p>
    <w:p>
      <w:pPr>
        <w:pStyle w:val="PreformattedText"/>
        <w:bidi w:val="0"/>
        <w:spacing w:before="0" w:after="0"/>
        <w:jc w:val="left"/>
        <w:rPr/>
      </w:pPr>
      <w:r>
        <w:rPr/>
        <w:t>t9a6ClYcP81QyKZB/wI/0WCnPXPTvc+9tztW0sX8L7uaHcWPAMm0rT6dLWk4WAr9a+UAMlwkPNaQfe</w:t>
      </w:r>
    </w:p>
    <w:p>
      <w:pPr>
        <w:pStyle w:val="PreformattedText"/>
        <w:bidi w:val="0"/>
        <w:spacing w:before="0" w:after="0"/>
        <w:jc w:val="left"/>
        <w:rPr/>
      </w:pPr>
      <w:r>
        <w:rPr/>
        <w:t>+3/lXIDdZ3AkdHTlhX//95qYlJAWtxyVWWqjrFry2MCtZ0d3xZk4s/fsNhcBOgf4GfaMjA98kD0+Kj</w:t>
      </w:r>
    </w:p>
    <w:p>
      <w:pPr>
        <w:pStyle w:val="PreformattedText"/>
        <w:bidi w:val="0"/>
        <w:spacing w:before="0" w:after="0"/>
        <w:jc w:val="left"/>
        <w:rPr/>
      </w:pPr>
      <w:r>
        <w:rPr/>
        <w:t>R+lV29W/xAqKqXZrVbiYswYArsfApcpDb7qAaXASUn1d4Zo/DYvEpxSwYlzj6vR/rdG9AsXx07v+Ni</w:t>
      </w:r>
    </w:p>
    <w:p>
      <w:pPr>
        <w:pStyle w:val="PreformattedText"/>
        <w:bidi w:val="0"/>
        <w:spacing w:before="0" w:after="0"/>
        <w:jc w:val="left"/>
        <w:rPr/>
      </w:pPr>
      <w:r>
        <w:rPr/>
        <w:t>UpYOKNezzk9N9CuRaOOatPXozqFr+2b1Znp8oDuR+ayOzLDqVXSxNIYI2C/gXeEkrTRNx0w+hkScV3</w:t>
      </w:r>
    </w:p>
    <w:p>
      <w:pPr>
        <w:pStyle w:val="PreformattedText"/>
        <w:bidi w:val="0"/>
        <w:spacing w:before="0" w:after="0"/>
        <w:jc w:val="left"/>
        <w:rPr/>
      </w:pPr>
      <w:r>
        <w:rPr/>
        <w:t>+onWDKFgV/9qUzDavCHW/3hndxaV9414ARSi5L3z42ypslT1L/mrTc0BZGHmtgfNwtd++/26guQvv5</w:t>
      </w:r>
    </w:p>
    <w:p>
      <w:pPr>
        <w:pStyle w:val="PreformattedText"/>
        <w:bidi w:val="0"/>
        <w:spacing w:before="0" w:after="0"/>
        <w:jc w:val="left"/>
        <w:rPr/>
      </w:pPr>
      <w:r>
        <w:rPr/>
        <w:t>t/BRS2xAVV8hz8WNu77yQt6F+jU2U9Pb+CILbgiy+nm/hmZb9dLU2kKIloBPQvwE2P3Eq5/iQl0rA+</w:t>
      </w:r>
    </w:p>
    <w:p>
      <w:pPr>
        <w:pStyle w:val="PreformattedText"/>
        <w:bidi w:val="0"/>
        <w:spacing w:before="0" w:after="0"/>
        <w:jc w:val="left"/>
        <w:rPr/>
      </w:pPr>
      <w:r>
        <w:rPr/>
        <w:t>9rFtcwpypH+/df3rznLNIYfG+vFjO+ddALEj+6QGP9uDDAjZ7ZW4B1EkVms4gJTo14NJ3FpOHxV8oR</w:t>
      </w:r>
    </w:p>
    <w:p>
      <w:pPr>
        <w:pStyle w:val="PreformattedText"/>
        <w:bidi w:val="0"/>
        <w:spacing w:before="0" w:after="0"/>
        <w:jc w:val="left"/>
        <w:rPr/>
      </w:pPr>
      <w:r>
        <w:rPr/>
        <w:t>FxPjcYPF4IkiYWz9ou3rjnvblpeiyVWAfr0x6b43p5JT1yrdFyECSwRkH/Am9RYq1lC54rLbv7GNd+</w:t>
      </w:r>
    </w:p>
    <w:p>
      <w:pPr>
        <w:pStyle w:val="PreformattedText"/>
        <w:bidi w:val="0"/>
        <w:spacing w:before="0" w:after="0"/>
        <w:jc w:val="left"/>
        <w:rPr/>
      </w:pPr>
      <w:r>
        <w:rPr/>
        <w:t>+12JBxlDSxHrxsMhZ936pdqd1wmAbbWL6xkQsoVqOFhqiyaxWskB5JUb95xuFq4kQ7DN34TrA/v2FB</w:t>
      </w:r>
    </w:p>
    <w:p>
      <w:pPr>
        <w:pStyle w:val="PreformattedText"/>
        <w:bidi w:val="0"/>
        <w:spacing w:before="0" w:after="0"/>
        <w:jc w:val="left"/>
        <w:rPr/>
      </w:pPr>
      <w:r>
        <w:rPr/>
        <w:t>uZoyfPQUkK2PXyit+N8JvutqbnaKE5xC6MfPtTdvxmQwauff/e1dKE90NawwL9C7xF9gIlWnjxxj13</w:t>
      </w:r>
    </w:p>
    <w:p>
      <w:pPr>
        <w:pStyle w:val="PreformattedText"/>
        <w:bidi w:val="0"/>
        <w:spacing w:before="0" w:after="0"/>
        <w:jc w:val="left"/>
        <w:rPr/>
      </w:pPr>
      <w:r>
        <w:rPr/>
        <w:t>G+GPTpaUpBBHWvz4zzVjO6XIFf1LnHLrkZv1fD2AZKJE/xLD5Ep7l51I4HpFR/pGRInVetKF3F0kEv</w:t>
      </w:r>
    </w:p>
    <w:p>
      <w:pPr>
        <w:pStyle w:val="PreformattedText"/>
        <w:bidi w:val="0"/>
        <w:spacing w:before="0" w:after="0"/>
        <w:jc w:val="left"/>
        <w:rPr/>
      </w:pPr>
      <w:r>
        <w:rPr/>
        <w:t>0qufjuzg5fD5wWpnONThisMyYyZvxuhN+0j7ew+MCtysePcme51jN0qaFEsA0JrHwhnz2Ol7Ir6F/g</w:t>
      </w:r>
    </w:p>
    <w:p>
      <w:pPr>
        <w:pStyle w:val="PreformattedText"/>
        <w:bidi w:val="0"/>
        <w:spacing w:before="0" w:after="0"/>
        <w:jc w:val="left"/>
        <w:rPr/>
      </w:pPr>
      <w:r>
        <w:rPr/>
        <w:t>M6M6dgHZiLPjN118gHOlZSVnj6E36P0o1k84Zak4UdSjQadD/wKwgkTCSuagSYTg3NiQNk26RltkQp</w:t>
      </w:r>
    </w:p>
    <w:p>
      <w:pPr>
        <w:pStyle w:val="PreformattedText"/>
        <w:bidi w:val="0"/>
        <w:spacing w:before="0" w:after="0"/>
        <w:jc w:val="left"/>
        <w:rPr/>
      </w:pPr>
      <w:r>
        <w:rPr/>
        <w:t>VEYmfU5OA72i1OTwOjGE4frXCyv7eJWxPfQ4nEkJxG+M45qGFFBE0kgi3M5JHAdgX9C3xGj8120QOr</w:t>
      </w:r>
    </w:p>
    <w:p>
      <w:pPr>
        <w:pStyle w:val="PreformattedText"/>
        <w:bidi w:val="0"/>
        <w:spacing w:before="0" w:after="0"/>
        <w:jc w:val="left"/>
        <w:rPr/>
      </w:pPr>
      <w:r>
        <w:rPr/>
        <w:t>Pnkx8f3PSi4mHmVKg6Siv6hHQ0UGOd4A2FajETiXXi2bvJ7eNNElaulJAbty455zk4jmSst31ExYHv</w:t>
      </w:r>
    </w:p>
    <w:p>
      <w:pPr>
        <w:pStyle w:val="PreformattedText"/>
        <w:bidi w:val="0"/>
        <w:spacing w:before="0" w:after="0"/>
        <w:jc w:val="left"/>
        <w:rPr/>
      </w:pPr>
      <w:r>
        <w:rPr/>
        <w:t>U0nG7asSyOn1Yycc/jRviN5uVtRS5K6srDwiSCNbSDLczkb03ncFTqgP4FPqOkU++WB+bQSbUYVFU5</w:t>
      </w:r>
    </w:p>
    <w:p>
      <w:pPr>
        <w:pStyle w:val="PreformattedText"/>
        <w:bidi w:val="0"/>
        <w:spacing w:before="0" w:after="0"/>
        <w:jc w:val="left"/>
        <w:rPr/>
      </w:pPr>
      <w:r>
        <w:rPr/>
        <w:t>a/G4X2kFq0V/y14NKfc0/wIgHm77M73arckhJTWjfs9kUs0FmUFQ1THdrUWi6vTR4+LHVoKLQm5QyQ</w:t>
      </w:r>
    </w:p>
    <w:p>
      <w:pPr>
        <w:pStyle w:val="PreformattedText"/>
        <w:bidi w:val="0"/>
        <w:spacing w:before="0" w:after="0"/>
        <w:jc w:val="left"/>
        <w:rPr/>
      </w:pPr>
      <w:r>
        <w:rPr/>
        <w:t>boayP85hxytwapB/+WT+VnG/K9R0dOIIHVAf0LcNNjvJipsivtKsVZ1HOEEpv7pcTJu6K4YZySYaA9</w:t>
      </w:r>
    </w:p>
    <w:p>
      <w:pPr>
        <w:pStyle w:val="PreformattedText"/>
        <w:bidi w:val="0"/>
        <w:spacing w:before="0" w:after="0"/>
        <w:jc w:val="left"/>
        <w:rPr/>
      </w:pPr>
      <w:r>
        <w:rPr/>
        <w:t>OsqvAJKJnhLIts30alf64IgDoOpSI5Wo9JRAmgByID/rhAQmFymXqmiReFr82CKF3KCSFDDvG+E3hH</w:t>
      </w:r>
    </w:p>
    <w:p>
      <w:pPr>
        <w:pStyle w:val="PreformattedText"/>
        <w:bidi w:val="0"/>
        <w:spacing w:before="0" w:after="0"/>
        <w:jc w:val="left"/>
        <w:rPr/>
      </w:pPr>
      <w:r>
        <w:rPr/>
        <w:t>OZng190emRa8G/69GRE7+UJg4wKv1joH+B56iy3K6cVI9OlpS0/dryM2L7WUoK65SMPN8ZvCnp2cxx</w:t>
      </w:r>
    </w:p>
    <w:p>
      <w:pPr>
        <w:pStyle w:val="PreformattedText"/>
        <w:bidi w:val="0"/>
        <w:spacing w:before="0" w:after="0"/>
        <w:jc w:val="left"/>
        <w:rPr/>
      </w:pPr>
      <w:r>
        <w:rPr/>
        <w:t>NAC2dYtS5aF+CUz2z4H8rKrGzFGnaKlKAas9fam/F74Rv1QtklF6CX2M9v17GxocGa2T7GMj/PXG3w</w:t>
      </w:r>
    </w:p>
    <w:p>
      <w:pPr>
        <w:pStyle w:val="PreformattedText"/>
        <w:bidi w:val="0"/>
        <w:spacing w:before="0" w:after="0"/>
        <w:jc w:val="left"/>
        <w:rPr/>
      </w:pPr>
      <w:r>
        <w:rPr/>
        <w:t>J5ffSUlke0icn+ELzp28CxI6tIYB8D/Qs8p+fQQVWtgp6/eq38EHJ0slRSlj8cZ6ClRFi5//iZtoZx</w:t>
      </w:r>
    </w:p>
    <w:p>
      <w:pPr>
        <w:pStyle w:val="PreformattedText"/>
        <w:bidi w:val="0"/>
        <w:spacing w:before="0" w:after="0"/>
        <w:jc w:val="left"/>
        <w:rPr/>
      </w:pPr>
      <w:r>
        <w:rPr/>
        <w:t>qno2+zqLHcAVtEXF18srmltBm/1Tla4RafHjP223Jv2rbbOTjs6zpa1FIv6hqgCe4sc6FPIZJWmwXj</w:t>
      </w:r>
    </w:p>
    <w:p>
      <w:pPr>
        <w:pStyle w:val="PreformattedText"/>
        <w:bidi w:val="0"/>
        <w:spacing w:before="0" w:after="0"/>
        <w:jc w:val="left"/>
        <w:rPr/>
      </w:pPr>
      <w:r>
        <w:rPr/>
        <w:t>bCbyKpreq1+GUQI3J2qiz7WMBAUt7f6uJFPb2AlID+BQlw00dOqLoeo9/rlMCK83e1iV8n+3vjbEuf</w:t>
      </w:r>
    </w:p>
    <w:p>
      <w:pPr>
        <w:pStyle w:val="PreformattedText"/>
        <w:bidi w:val="0"/>
        <w:spacing w:before="0" w:after="0"/>
        <w:jc w:val="left"/>
        <w:rPr/>
      </w:pPr>
      <w:r>
        <w:rPr/>
        <w:t>pmHcp1w9NT2baX4PYB3xqrW51BIV6AwCFeoabbEomO3792qbRCYejk4JTOciUdLlSi3F8dN6PDRfG+</w:t>
      </w:r>
    </w:p>
    <w:p>
      <w:pPr>
        <w:pStyle w:val="PreformattedText"/>
        <w:bidi w:val="0"/>
        <w:spacing w:before="0" w:after="0"/>
        <w:jc w:val="left"/>
        <w:rPr/>
      </w:pPr>
      <w:r>
        <w:rPr/>
        <w:t>EHJzl1oLKPyXYR8H4lhlotTSCBbefz5NyqxyXBcSJvkYYZeQ2RzaQK+/aoOnc1EpjsR1GfvjbmDevL</w:t>
      </w:r>
    </w:p>
    <w:p>
      <w:pPr>
        <w:pStyle w:val="PreformattedText"/>
        <w:bidi w:val="0"/>
        <w:spacing w:before="0" w:after="0"/>
        <w:jc w:val="left"/>
        <w:rPr/>
      </w:pPr>
      <w:r>
        <w:rPr/>
        <w:t>/GqLXb5UlVg0OlVePXRQw+mruFZ61gbH0QAqNqjscT1dug1nN8dB6glKBbme7PhNbbrGgX174kmsFg</w:t>
      </w:r>
    </w:p>
    <w:p>
      <w:pPr>
        <w:pStyle w:val="PreformattedText"/>
        <w:bidi w:val="0"/>
        <w:spacing w:before="0" w:after="0"/>
        <w:jc w:val="left"/>
        <w:rPr/>
      </w:pPr>
      <w:r>
        <w:rPr/>
        <w:t>uuza8w17Mwk9dzSTrFrzaafwVY3nPlFQ1fnGmEPzf5dZK/jnVNgV48gaR840GiJAk2JeSUmELPVFm7</w:t>
      </w:r>
    </w:p>
    <w:p>
      <w:pPr>
        <w:pStyle w:val="PreformattedText"/>
        <w:bidi w:val="0"/>
        <w:spacing w:before="0" w:after="0"/>
        <w:jc w:val="left"/>
        <w:rPr/>
      </w:pPr>
      <w:r>
        <w:rPr/>
        <w:t>+Kl/VZaq1acvVx/9Km9CLQHJkLacp3RfV48E531dYiA1i2Ly2mczKW0emKzMjYm2pQklwbxO8WvDR4</w:t>
      </w:r>
    </w:p>
    <w:p>
      <w:pPr>
        <w:pStyle w:val="PreformattedText"/>
        <w:bidi w:val="0"/>
        <w:spacing w:before="0" w:after="0"/>
        <w:jc w:val="left"/>
        <w:rPr/>
      </w:pPr>
      <w:r>
        <w:rPr/>
        <w:t>+3gEJWcndnh5Le/6Zlr/VFsrD44LqmkZQD5H8B6Ij9tOlfbX/OD1Gibijs+bX13cW0XR87osekbiHe</w:t>
      </w:r>
    </w:p>
    <w:p>
      <w:pPr>
        <w:pStyle w:val="PreformattedText"/>
        <w:bidi w:val="0"/>
        <w:spacing w:before="0" w:after="0"/>
        <w:jc w:val="left"/>
        <w:rPr/>
      </w:pPr>
      <w:r>
        <w:rPr/>
        <w:t>jiySyvw5DWeQOhXSts0KWecOvONnbvLrUzrmFYifNpo97s0Boao2xDoxtZCrj36VRbjrVia/QXY8nb</w:t>
      </w:r>
    </w:p>
    <w:p>
      <w:pPr>
        <w:pStyle w:val="PreformattedText"/>
        <w:bidi w:val="0"/>
        <w:spacing w:before="0" w:after="0"/>
        <w:jc w:val="left"/>
        <w:rPr/>
      </w:pPr>
      <w:r>
        <w:rPr/>
        <w:t>Fe/HhV/7j+x7vi/N32YxdGvv1JHCB5cxC/In3r5AnLWyTu71+GLqVHrmkuPteZwm3UDevPTXwv+fp0</w:t>
      </w:r>
    </w:p>
    <w:p>
      <w:pPr>
        <w:pStyle w:val="PreformattedText"/>
        <w:bidi w:val="0"/>
        <w:spacing w:before="0" w:after="0"/>
        <w:jc w:val="left"/>
        <w:rPr/>
      </w:pPr>
      <w:r>
        <w:rPr/>
        <w:t>bojZ6BuUfNRf17ZILCZ1z5WWzyrrGUzzLwANKKxuM4g5E6NmvRpIjLtO8Stmp0inAyYebEPD1CJCYl</w:t>
      </w:r>
    </w:p>
    <w:p>
      <w:pPr>
        <w:pStyle w:val="PreformattedText"/>
        <w:bidi w:val="0"/>
        <w:spacing w:before="0" w:after="0"/>
        <w:jc w:val="left"/>
        <w:rPr/>
      </w:pPr>
      <w:r>
        <w:rPr/>
        <w:t>e5DJ3RCp3vAzokenoyeNYIv9E9PJmVXqYWMuDU+IWZ/HmKmn3Sv8SGiQm5cuPemyRlP+pBjLcEyWqH</w:t>
      </w:r>
    </w:p>
    <w:p>
      <w:pPr>
        <w:pStyle w:val="PreformattedText"/>
        <w:bidi w:val="0"/>
        <w:spacing w:before="0" w:after="0"/>
        <w:jc w:val="left"/>
        <w:rPr/>
      </w:pPr>
      <w:r>
        <w:rPr/>
        <w:t>G6aPHtbZM6jRRoahU1mqqvW92iz1VtAmrxgJzEovMFmZ2vI7Un1dqqqGAZKM2vZAJsPaVgvFjW73k6</w:t>
      </w:r>
    </w:p>
    <w:p>
      <w:pPr>
        <w:pStyle w:val="PreformattedText"/>
        <w:bidi w:val="0"/>
        <w:spacing w:before="0" w:after="0"/>
        <w:jc w:val="left"/>
        <w:rPr/>
      </w:pPr>
      <w:r>
        <w:rPr/>
        <w:t>WzyhrebxFzXo+2HqxbmHlEc6Vlax7O/N1TWhXS7s4Oih8Doqfq0LNG+FWyWALbOwnlAto7Wa63pnMJ</w:t>
      </w:r>
    </w:p>
    <w:p>
      <w:pPr>
        <w:pStyle w:val="PreformattedText"/>
        <w:bidi w:val="0"/>
        <w:spacing w:before="0" w:after="0"/>
        <w:jc w:val="left"/>
        <w:rPr/>
      </w:pPr>
      <w:r>
        <w:rPr/>
        <w:t>f2Ke6F+mcl5bfnUCubNcG9CRBuyQB9b252F1zAcX8tZkx2+OfPuTWsk45s73W2gbWdW2KYHJNxXnRE</w:t>
      </w:r>
    </w:p>
    <w:p>
      <w:pPr>
        <w:pStyle w:val="PreformattedText"/>
        <w:bidi w:val="0"/>
        <w:spacing w:before="0" w:after="0"/>
        <w:jc w:val="left"/>
        <w:rPr/>
      </w:pPr>
      <w:r>
        <w:rPr/>
        <w:t>i1WYEKvx2AxKL2bGlr24z/eMlk9GiuMYlZtVSbJ2gWycT3Pw/kfgiYPRFaYP/nmT2LxI9tUM8K96kR</w:t>
      </w:r>
    </w:p>
    <w:p>
      <w:pPr>
        <w:pStyle w:val="PreformattedText"/>
        <w:bidi w:val="0"/>
        <w:spacing w:before="0" w:after="0"/>
        <w:jc w:val="left"/>
        <w:rPr/>
      </w:pPr>
      <w:r>
        <w:rPr/>
        <w:t>Pp27IwoTJCK+NZ07sG9PYh+XJ/qXvO2kfSmh9vRlnFF6cORtVzKo+KM8f/X6VH42O34zHidsrrTcM3</w:t>
      </w:r>
    </w:p>
    <w:p>
      <w:pPr>
        <w:pStyle w:val="PreformattedText"/>
        <w:bidi w:val="0"/>
        <w:spacing w:before="0" w:after="0"/>
        <w:jc w:val="left"/>
        <w:rPr/>
      </w:pPr>
      <w:r>
        <w:rPr/>
        <w:t>RJeR9EWz2MxVnXOSdFfOV46jVkeajNCkT/AtBmWzVfXqnyUIxdPDk+ppHTKd3HseIIxZ/jrGoiwU7u</w:t>
      </w:r>
    </w:p>
    <w:p>
      <w:pPr>
        <w:pStyle w:val="PreformattedText"/>
        <w:bidi w:val="0"/>
        <w:spacing w:before="0" w:after="0"/>
        <w:jc w:val="left"/>
        <w:rPr/>
      </w:pPr>
      <w:r>
        <w:rPr/>
        <w:t>P372l6FL4rvGIBzIj5CY5YsvpzV3aJHAWPl7jb/6KUwjfD+eaqP5XzTHkDAhYCWWvOCrpYnESmA+6F</w:t>
      </w:r>
    </w:p>
    <w:p>
      <w:pPr>
        <w:pStyle w:val="PreformattedText"/>
        <w:bidi w:val="0"/>
        <w:spacing w:before="0" w:after="0"/>
        <w:jc w:val="left"/>
        <w:rPr/>
      </w:pPr>
      <w:r>
        <w:rPr/>
        <w:t>/icNDLTRVz5RWdhw/6j7PuLNfECRudLEWngi0sPujJXJz4/mflkrEVH/1fhkHrYbV4zOI3R7dCTOaC</w:t>
      </w:r>
    </w:p>
    <w:p>
      <w:pPr>
        <w:pStyle w:val="PreformattedText"/>
        <w:bidi w:val="0"/>
        <w:spacing w:before="0" w:after="0"/>
        <w:jc w:val="left"/>
        <w:rPr/>
      </w:pPr>
      <w:r>
        <w:rPr/>
        <w:t>2uWxMXaD4Y8AmlB+ttT2Z46PGL7oKoNkQ5Zt+S/qT5VsBeo9hw6eVD+3RELHnihVMNOkWH6Eqnkyn3</w:t>
      </w:r>
    </w:p>
    <w:p>
      <w:pPr>
        <w:pStyle w:val="PreformattedText"/>
        <w:bidi w:val="0"/>
        <w:spacing w:before="0" w:after="0"/>
        <w:jc w:val="left"/>
        <w:rPr/>
      </w:pPr>
      <w:r>
        <w:rPr/>
        <w:t>qp6TPQ6ArX01ZJFpj1xnZheaQsrSYCyYBdg8WdTqwE5sP8xzn1hiRpiK8pXmYhn1Fo0YsudIgrVR7K</w:t>
      </w:r>
    </w:p>
    <w:p>
      <w:pPr>
        <w:pStyle w:val="PreformattedText"/>
        <w:bidi w:val="0"/>
        <w:spacing w:before="0" w:after="0"/>
        <w:jc w:val="left"/>
        <w:rPr/>
      </w:pPr>
      <w:r>
        <w:rPr/>
        <w:t>50wmNZo9Hlb/hY15WIsP5ONKmbDdwzTlh0hmheSzxwu5wbD0ILM8lA/cIfkLFFKYud3upgcpNjGULA</w:t>
      </w:r>
    </w:p>
    <w:p>
      <w:pPr>
        <w:pStyle w:val="PreformattedText"/>
        <w:bidi w:val="0"/>
        <w:spacing w:before="0" w:after="0"/>
        <w:jc w:val="left"/>
        <w:rPr/>
      </w:pPr>
      <w:r>
        <w:rPr/>
        <w:t>/ZrrVNydiJ2D65yOL8XXPXYRXXV5aqleWaK6ew3Z0dtvJ6ZJGc0tofY7v7euXGPQkrNhZJeKP0JBaV</w:t>
      </w:r>
    </w:p>
    <w:p>
      <w:pPr>
        <w:pStyle w:val="PreformattedText"/>
        <w:bidi w:val="0"/>
        <w:spacing w:before="0" w:after="0"/>
        <w:jc w:val="left"/>
        <w:rPr/>
      </w:pPr>
      <w:r>
        <w:rPr/>
        <w:t>v1PWiSulKhQ/NrPCx4bFiVLyFYtVWi1f8CCc3KgUDvwaMq7UUHv6cmO62nRu1xBSnu3a0lX5zUkbGO</w:t>
      </w:r>
    </w:p>
    <w:p>
      <w:pPr>
        <w:pStyle w:val="PreformattedText"/>
        <w:bidi w:val="0"/>
        <w:spacing w:before="0" w:after="0"/>
        <w:jc w:val="left"/>
        <w:rPr/>
      </w:pPr>
      <w:r>
        <w:rPr/>
        <w:t>iD/oU8rJCFykOF+lf7/r1i1K84khh8Z7kmH9OCdKC/tzkhbGPC91JVvg63tjaLPvqWSVA4sv0DjAqW</w:t>
      </w:r>
    </w:p>
    <w:p>
      <w:pPr>
        <w:pStyle w:val="PreformattedText"/>
        <w:bidi w:val="0"/>
        <w:spacing w:before="0" w:after="0"/>
        <w:jc w:val="left"/>
        <w:rPr/>
      </w:pPr>
      <w:r>
        <w:rPr/>
        <w:t>6usSN33g2JHmPHVZHqubDVOd8MvRv0Cnr+nolYcl9G+cLc3fdeJwRS5SfAD5mJ1TDGtzIZPZOeWfbn</w:t>
      </w:r>
    </w:p>
    <w:p>
      <w:pPr>
        <w:pStyle w:val="PreformattedText"/>
        <w:bidi w:val="0"/>
        <w:spacing w:before="0" w:after="0"/>
        <w:jc w:val="left"/>
        <w:rPr/>
      </w:pPr>
      <w:r>
        <w:rPr/>
        <w:t>WetWhYzZg85UcsW1H39fKKfGSRiNGRT3PmVUJ38b6cWyT57HF0BNdDjPubu5MHEwzkDZoL/PalVbYu</w:t>
      </w:r>
    </w:p>
    <w:p>
      <w:pPr>
        <w:pStyle w:val="PreformattedText"/>
        <w:bidi w:val="0"/>
        <w:spacing w:before="0" w:after="0"/>
        <w:jc w:val="left"/>
        <w:rPr/>
      </w:pPr>
      <w:r>
        <w:rPr/>
        <w:t>sbWJjXz70+x3X+0ajMu6XS1NJE0Cc17/Wv/jXY3xECrjAflqFKZPi3GaK6841C1O3Cbjh7Vt9oMXJ6</w:t>
      </w:r>
    </w:p>
    <w:p>
      <w:pPr>
        <w:pStyle w:val="PreformattedText"/>
        <w:bidi w:val="0"/>
        <w:spacing w:before="0" w:after="0"/>
        <w:jc w:val="left"/>
        <w:rPr/>
      </w:pPr>
      <w:r>
        <w:rPr/>
        <w:t>yns2Pjn4cOftRBWX30qzz56tOXG58nLxwdCqGhk4L4DdddyC2Vd82MaDywb8+GCtbXld6ckJj+2JxE</w:t>
      </w:r>
    </w:p>
    <w:p>
      <w:pPr>
        <w:pStyle w:val="PreformattedText"/>
        <w:bidi w:val="0"/>
        <w:spacing w:before="0" w:after="0"/>
        <w:jc w:val="left"/>
        <w:rPr/>
      </w:pPr>
      <w:r>
        <w:rPr/>
        <w:t>szbWfvtdPrJUnAhFtpAbZBwVgE5GR05ccarpjNk55RNk5zR7pnyMYXVr59y+hdrN63EiBeyDRSIfWd</w:t>
      </w:r>
    </w:p>
    <w:p>
      <w:pPr>
        <w:pStyle w:val="PreformattedText"/>
        <w:bidi w:val="0"/>
        <w:spacing w:before="0" w:after="0"/>
        <w:jc w:val="left"/>
        <w:rPr/>
      </w:pPr>
      <w:r>
        <w:rPr/>
        <w:t>gbpfd9XWadBDSv8u+ONiZW3qxNM/J+6SmzKMzclhXreh1rZakafLymBEfyqtIQfAsxcLIRLczk6/82</w:t>
      </w:r>
    </w:p>
    <w:p>
      <w:pPr>
        <w:pStyle w:val="PreformattedText"/>
        <w:bidi w:val="0"/>
        <w:spacing w:before="0" w:after="0"/>
        <w:jc w:val="left"/>
        <w:rPr/>
      </w:pPr>
      <w:r>
        <w:rPr/>
        <w:t>I4HJgklOOynn9S9mo2r+ahQWkbmVAvYB4nM76nY3hPXkry0/5rpTtdVi8k3OoK8Lg+QvAM0xs0P19Y</w:t>
      </w:r>
    </w:p>
    <w:p>
      <w:pPr>
        <w:pStyle w:val="PreformattedText"/>
        <w:bidi w:val="0"/>
        <w:spacing w:before="0" w:after="0"/>
        <w:jc w:val="left"/>
        <w:rPr/>
      </w:pPr>
      <w:r>
        <w:rPr/>
        <w:t>naObcbNbvBsEMpYDsXSUIcMJK/Wgwx9BSDy248V15xXc2Uu1h99GvwcFJ+ZxI28+CUKg8lHl8tTdTf</w:t>
      </w:r>
    </w:p>
    <w:p>
      <w:pPr>
        <w:pStyle w:val="PreformattedText"/>
        <w:bidi w:val="0"/>
        <w:spacing w:before="0" w:after="0"/>
        <w:jc w:val="left"/>
        <w:rPr/>
      </w:pPr>
      <w:r>
        <w:rPr/>
        <w:t>/OX/GpksIRKY8/3vKX7kq2nCBUzyzFcn4igNlyEuYIpUak0wjgqArRuao7uzQ0NTJxYJb7H3joqeeS</w:t>
      </w:r>
    </w:p>
    <w:p>
      <w:pPr>
        <w:pStyle w:val="PreformattedText"/>
        <w:bidi w:val="0"/>
        <w:spacing w:before="0" w:after="0"/>
        <w:jc w:val="left"/>
        <w:rPr/>
      </w:pPr>
      <w:r>
        <w:rPr/>
        <w:t>BXbtyLZ6Z8pDQ0t4SD0p3Unr4MODt+YSZ/eWw4Cc/Eef3LgxfbV9R+NRvnM8l4vR310fXIHLSAVbUw</w:t>
      </w:r>
    </w:p>
    <w:p>
      <w:pPr>
        <w:pStyle w:val="PreformattedText"/>
        <w:bidi w:val="0"/>
        <w:spacing w:before="0" w:after="0"/>
        <w:jc w:val="left"/>
        <w:rPr/>
      </w:pPr>
      <w:r>
        <w:rPr/>
        <w:t>mGwNQOAHzVEcP62hEsqkgPF16OR8bpDkr9YJXq8Xx7Y8WXL9eZYqD4OPZEX/+ijPX70eyM8GSUwRS3</w:t>
      </w:r>
    </w:p>
    <w:p>
      <w:pPr>
        <w:pStyle w:val="PreformattedText"/>
        <w:bidi w:val="0"/>
        <w:spacing w:before="0" w:after="0"/>
        <w:jc w:val="left"/>
        <w:rPr/>
      </w:pPr>
      <w:r>
        <w:rPr/>
        <w:t>FrOuf9A0H/giR+NYV8BjddJ7uWqceJ2FFSBfWE1jwEAAI/aAJVB0uqrDxsId4OZ8PhuI5DaT0ir2mE</w:t>
      </w:r>
    </w:p>
    <w:p>
      <w:pPr>
        <w:pStyle w:val="PreformattedText"/>
        <w:bidi w:val="0"/>
        <w:spacing w:before="0" w:after="0"/>
        <w:jc w:val="left"/>
        <w:rPr/>
      </w:pPr>
      <w:r>
        <w:rPr/>
        <w:t>77xlCdyNpH3/3nz2OItwJ2/evj+Vnw2STCfGYvHHb/wOf9C/ICqUt2bDTVeIeAyqcnzEjnKUpAT0Lw</w:t>
      </w:r>
    </w:p>
    <w:p>
      <w:pPr>
        <w:pStyle w:val="PreformattedText"/>
        <w:bidi w:val="0"/>
        <w:spacing w:before="0" w:after="0"/>
        <w:jc w:val="left"/>
        <w:rPr/>
      </w:pPr>
      <w:r>
        <w:rPr/>
        <w:t>ACP2gOVZJTz6GD58mt1of19nA+oaqMtDBzO3j+lNKQrbwS/BZwF+twdqos6yGIKV8tTXgsgTmvfzk6</w:t>
      </w:r>
    </w:p>
    <w:p>
      <w:pPr>
        <w:pStyle w:val="PreformattedText"/>
        <w:bidi w:val="0"/>
        <w:spacing w:before="0" w:after="0"/>
        <w:jc w:val="left"/>
        <w:rPr/>
      </w:pPr>
      <w:r>
        <w:rPr/>
        <w:t>3i4JKB/AgZuOjx7QI+R7sQ4deQGcCVQ4W1KGtoOlDXVgbJjcalV0d3bQ+StE5I07o+b01DTCdz2iLA</w:t>
      </w:r>
    </w:p>
    <w:p>
      <w:pPr>
        <w:pStyle w:val="PreformattedText"/>
        <w:bidi w:val="0"/>
        <w:spacing w:before="0" w:after="0"/>
        <w:jc w:val="left"/>
        <w:rPr/>
      </w:pPr>
      <w:r>
        <w:rPr/>
        <w:t>YeXEaRdX2ul1dGJ0u76onpo4dXSxO+Fku5rX+5rmd7T5BmexYhCV8VOhtPiAHAjlqH0zwAV5A9k+we</w:t>
      </w:r>
    </w:p>
    <w:p>
      <w:pPr>
        <w:pStyle w:val="PreformattedText"/>
        <w:bidi w:val="0"/>
        <w:spacing w:before="0" w:after="0"/>
        <w:jc w:val="left"/>
        <w:rPr/>
      </w:pPr>
      <w:r>
        <w:rPr/>
        <w:t>XJ360IaVReI9qk4CPGiEf728EvwWOIapT6nycCA/G0QCqy5e9HIUmNv6l/IKO1jXnQLWc+jgZTwwHW</w:t>
      </w:r>
    </w:p>
    <w:p>
      <w:pPr>
        <w:pStyle w:val="PreformattedText"/>
        <w:bidi w:val="0"/>
        <w:spacing w:before="0" w:after="0"/>
        <w:jc w:val="left"/>
        <w:rPr/>
      </w:pPr>
      <w:r>
        <w:rPr/>
        <w:t>ycPWr9LjgUtYvC5AUAqLdnkt2jBnFydCbPFvIZzpaUcCaTwshGEWKoakTlQSP84LfAMcyu1J6+HMjP</w:t>
      </w:r>
    </w:p>
    <w:p>
      <w:pPr>
        <w:pStyle w:val="PreformattedText"/>
        <w:bidi w:val="0"/>
        <w:spacing w:before="0" w:after="0"/>
        <w:jc w:val="left"/>
        <w:rPr/>
      </w:pPr>
      <w:r>
        <w:rPr/>
        <w:t>7ioptu/fu1qa8E8C+4wVAEmmkBukEb4G5ia/Vtt4QvxCL08/nIml0R8BnEI284UEDJDSj/KiNnI0NH</w:t>
      </w:r>
    </w:p>
    <w:p>
      <w:pPr>
        <w:pStyle w:val="PreformattedText"/>
        <w:bidi w:val="0"/>
        <w:spacing w:before="0" w:after="0"/>
        <w:jc w:val="left"/>
        <w:rPr/>
      </w:pPr>
      <w:r>
        <w:rPr/>
        <w:t>Bg3x7e1ui8Fz0nAR40wpdbmCstB334Y8PEd/WpPX2ZHrm2a6mWGPTq4sW0X3EQ9Y8QIUEmrdp308n6</w:t>
      </w:r>
    </w:p>
    <w:p>
      <w:pPr>
        <w:pStyle w:val="PreformattedText"/>
        <w:bidi w:val="0"/>
        <w:spacing w:before="0" w:after="0"/>
        <w:jc w:val="left"/>
        <w:rPr/>
      </w:pPr>
      <w:r>
        <w:rPr/>
        <w:t>ts2ZTCo7lFbtxJAnaAmSvwBcRLb0MwwPsY1y9yZ99DA5+BrcG9reR0TPoYOqesh60Ai/GLiQk/guCG</w:t>
      </w:r>
    </w:p>
    <w:p>
      <w:pPr>
        <w:pStyle w:val="PreformattedText"/>
        <w:bidi w:val="0"/>
        <w:spacing w:before="0" w:after="0"/>
        <w:jc w:val="left"/>
        <w:rPr/>
      </w:pPr>
      <w:r>
        <w:rPr/>
        <w:t>/evh/IzwaJ1j3bJah/hKQj0TVZshZx4uyRaQnWfB2SvwDcRDZ2qiAtIo6N/sMD2eFJr7aIODaFfIbn</w:t>
      </w:r>
    </w:p>
    <w:p>
      <w:pPr>
        <w:pStyle w:val="PreformattedText"/>
        <w:bidi w:val="0"/>
        <w:spacing w:before="0" w:after="0"/>
        <w:jc w:val="left"/>
        <w:rPr/>
      </w:pPr>
      <w:r>
        <w:rPr/>
        <w:t>EB2F3KCebdCPRvjZ8ZvB4zsU9iCP9FR+dmHxQaLumvpHgI3jLzwwizGSE6cKCDFWXHOSvwAchSpIi4</w:t>
      </w:r>
    </w:p>
    <w:p>
      <w:pPr>
        <w:pStyle w:val="PreformattedText"/>
        <w:bidi w:val="0"/>
        <w:spacing w:before="0" w:after="0"/>
        <w:jc w:val="left"/>
        <w:rPr/>
      </w:pPr>
      <w:r>
        <w:rPr/>
        <w:t>hL40raMovEFhunjyTIRL8NqnoTPWiEX3v6sjBzO7jrTiZyEM5OlRMlgTmjf60++nXnx/V32HtcSdDD</w:t>
      </w:r>
    </w:p>
    <w:p>
      <w:pPr>
        <w:pStyle w:val="PreformattedText"/>
        <w:bidi w:val="0"/>
        <w:spacing w:before="0" w:after="0"/>
        <w:jc w:val="left"/>
        <w:rPr/>
      </w:pPr>
      <w:r>
        <w:rPr/>
        <w:t>TbdFPntceeXjFgxUjh80RwCnke1dVQfo5ODKwVLbZhXk7Hdf8ZVZWSQ6ZyN4RiGfUdWIyoNG+NfLK8</w:t>
      </w:r>
    </w:p>
    <w:p>
      <w:pPr>
        <w:pStyle w:val="PreformattedText"/>
        <w:bidi w:val="0"/>
        <w:spacing w:before="0" w:after="0"/>
        <w:jc w:val="left"/>
        <w:rPr/>
      </w:pPr>
      <w:r>
        <w:rPr/>
        <w:t>HFGlnnpDgE4exU2YO1EZDPXbnQU/lZlqZzOFRnbjywie9/5luLDTFIbrW/XZjJ/2XoEl9cPEjYTPIX</w:t>
      </w:r>
    </w:p>
    <w:p>
      <w:pPr>
        <w:pStyle w:val="PreformattedText"/>
        <w:bidi w:val="0"/>
        <w:spacing w:before="0" w:after="0"/>
        <w:jc w:val="left"/>
        <w:rPr/>
      </w:pPr>
      <w:r>
        <w:rPr/>
        <w:t>gOvIJl99+rJGt4oYEWdGXBq3BILKcu3+42d8d3FaWFdOHz2gOH767FRZycWYRviuf/vyPHsOHQziJZ</w:t>
      </w:r>
    </w:p>
    <w:p>
      <w:pPr>
        <w:pStyle w:val="PreformattedText"/>
        <w:bidi w:val="0"/>
        <w:spacing w:before="0" w:after="0"/>
        <w:jc w:val="left"/>
        <w:rPr/>
      </w:pPr>
      <w:r>
        <w:rPr/>
        <w:t>oJhgP5WczQrpQqD9vUN44MBeofIULW377/aOKe/LpOD4ws2dgwbb/c6qcotpZWcbEtD5K/ADzApFfT</w:t>
      </w:r>
    </w:p>
    <w:p>
      <w:pPr>
        <w:pStyle w:val="PreformattedText"/>
        <w:bidi w:val="0"/>
        <w:spacing w:before="0" w:after="0"/>
        <w:jc w:val="left"/>
        <w:rPr/>
      </w:pPr>
      <w:r>
        <w:rPr/>
        <w:t>CCw2xI1xsaNTZf4ciyQ2nDt9dJ3RkROqUpA8aIQvZMdv7jq7cMsMrZYmyAILQqnyUB6s9wMG0b8gQm</w:t>
      </w:r>
    </w:p>
    <w:p>
      <w:pPr>
        <w:pStyle w:val="PreformattedText"/>
        <w:bidi w:val="0"/>
        <w:spacing w:before="0" w:after="0"/>
        <w:jc w:val="left"/>
        <w:rPr/>
      </w:pPr>
      <w:r>
        <w:rPr/>
        <w:t>pPX57Kz+78qNXgxU1nXG48iO/l1gG1gYHKsT1n6jIA/EC2eoLteBDz5GgzBxOg8g3GgIunj344vXou</w:t>
      </w:r>
    </w:p>
    <w:p>
      <w:pPr>
        <w:pStyle w:val="PreformattedText"/>
        <w:bidi w:val="0"/>
        <w:spacing w:before="0" w:after="0"/>
        <w:jc w:val="left"/>
        <w:rPr/>
      </w:pPr>
      <w:r>
        <w:rPr/>
        <w:t>xoNG+G1/zi5EAgudO8s1ebB+S2DoXwD/tj9yCBkD+ezx0ZETjq4Q+sVGjTgoTKQC8AnZ8GkEFjXiuo</w:t>
      </w:r>
    </w:p>
    <w:p>
      <w:pPr>
        <w:pStyle w:val="PreformattedText"/>
        <w:bidi w:val="0"/>
        <w:spacing w:before="0" w:after="0"/>
        <w:jc w:val="left"/>
        <w:rPr/>
      </w:pPr>
      <w:r>
        <w:rPr/>
        <w:t>gD466ukT56+BadWKNnYTrn4umj62jrIetBI/y2PyWw1Ue/BnTgkcACUnv60m8JDP0L4EMPjJPqSBEP</w:t>
      </w:r>
    </w:p>
    <w:p>
      <w:pPr>
        <w:pStyle w:val="PreformattedText"/>
        <w:bidi w:val="0"/>
        <w:spacing w:before="0" w:after="0"/>
        <w:jc w:val="left"/>
        <w:rPr/>
      </w:pPr>
      <w:r>
        <w:rPr/>
        <w:t>wGkJSZwYArmovXMeAoBv7/VMnhEikeJoVvV20Emj5vLYMG2/LL6hul43L5qdv3n7/lR+NmBFZ/v+vd</w:t>
      </w:r>
    </w:p>
    <w:p>
      <w:pPr>
        <w:pStyle w:val="PreformattedText"/>
        <w:bidi w:val="0"/>
        <w:spacing w:before="0" w:after="0"/>
        <w:jc w:val="left"/>
        <w:rPr/>
      </w:pPr>
      <w:r>
        <w:rPr/>
        <w:t>XFi2wyQag9fZkeuRYwvc450L8APuKBMY0oIlJ9XZX5cx44MVRBRuedczQN4CWy+XP2Ht3O6WhW9Qeg</w:t>
      </w:r>
    </w:p>
    <w:p>
      <w:pPr>
        <w:pStyle w:val="PreformattedText"/>
        <w:bidi w:val="0"/>
        <w:spacing w:before="0" w:after="0"/>
        <w:jc w:val="left"/>
        <w:rPr/>
      </w:pPr>
      <w:r>
        <w:rPr/>
        <w:t>k0aHhP001rSI+DaqlBfTCN+PZ3u9vJIeuRYwEUw2GaK8IDx/9Tp4halboH8BfIRCPsP5QOh403XC1M</w:t>
      </w:r>
    </w:p>
    <w:p>
      <w:pPr>
        <w:pStyle w:val="PreformattedText"/>
        <w:bidi w:val="0"/>
        <w:spacing w:before="0" w:after="0"/>
        <w:jc w:val="left"/>
        <w:rPr/>
      </w:pPr>
      <w:r>
        <w:rPr/>
        <w:t>nyhYaOhD145wC+Qi/8iPBM10AnjQJ5pHRvsI6299SPRviG569eB08Ekyjvl9IExmhXGmqy5hDoXwAf</w:t>
      </w:r>
    </w:p>
    <w:p>
      <w:pPr>
        <w:pStyle w:val="PreformattedText"/>
        <w:bidi w:val="0"/>
        <w:spacing w:before="0" w:after="0"/>
        <w:jc w:val="left"/>
        <w:rPr/>
      </w:pPr>
      <w:r>
        <w:rPr/>
        <w:t>RxwFJLAQETOzWprwJrVHboTjo9BXCKoigN/IzrlK1BEqZzIpz3QN06aHJOsQSfV1MV5AA9rGiPvRCH</w:t>
      </w:r>
    </w:p>
    <w:p>
      <w:pPr>
        <w:pStyle w:val="PreformattedText"/>
        <w:bidi w:val="0"/>
        <w:spacing w:before="0" w:after="0"/>
        <w:jc w:val="left"/>
        <w:rPr/>
      </w:pPr>
      <w:r>
        <w:rPr/>
        <w:t>87wRPBBo4dWVu6SrbprjTUZM0V0L8APsnc5NccQoZFZf6cZ3VthXxGAg++2RBXCBOpALwHCSxENpJ6</w:t>
      </w:r>
    </w:p>
    <w:p>
      <w:pPr>
        <w:pStyle w:val="PreformattedText"/>
        <w:bidi w:val="0"/>
        <w:spacing w:before="0" w:after="0"/>
        <w:jc w:val="left"/>
        <w:rPr/>
      </w:pPr>
      <w:r>
        <w:rPr/>
        <w:t>fGyYyDCiEOnu7JA3DvOqhOLYsKqFPVde8aAR/naCJ4JtSO3lC7PffcVWUx/TZG1h8YE3d4T+BVB3Z2</w:t>
      </w:r>
    </w:p>
    <w:p>
      <w:pPr>
        <w:pStyle w:val="PreformattedText"/>
        <w:bidi w:val="0"/>
        <w:spacing w:before="0" w:after="0"/>
        <w:jc w:val="left"/>
        <w:rPr/>
      </w:pPr>
      <w:r>
        <w:rPr/>
        <w:t>RWSBjcms4NHDvi331J4MHyYIUAQEMwZyYUTFKPr7oGOmkouD4V1MvIoqApBezN2/eFmdv+PefgiWCF</w:t>
      </w:r>
    </w:p>
    <w:p>
      <w:pPr>
        <w:pStyle w:val="PreformattedText"/>
        <w:bidi w:val="0"/>
        <w:spacing w:before="0" w:after="0"/>
        <w:jc w:val="left"/>
        <w:rPr/>
      </w:pPr>
      <w:r>
        <w:rPr/>
        <w:t>fKa6eJFEsF05O1X2RgJD/wLYxVAhgbXIremcH315P7U8cNBbJJ897usKAYCPIq/8LSa9toDf4pcBCa</w:t>
      </w:r>
    </w:p>
    <w:p>
      <w:pPr>
        <w:pStyle w:val="PreformattedText"/>
        <w:bidi w:val="0"/>
        <w:spacing w:before="0" w:after="0"/>
        <w:jc w:val="left"/>
        <w:rPr/>
      </w:pPr>
      <w:r>
        <w:rPr/>
        <w:t>xFPOs74Q2F3KCq8t47yzXPqtsMwRPBeg4dJBEsCN5IYOhfALuABNYKHotf25cHJrNp8tnjNOUFSCBi</w:t>
      </w:r>
    </w:p>
    <w:p>
      <w:pPr>
        <w:pStyle w:val="PreformattedText"/>
        <w:bidi w:val="0"/>
        <w:spacing w:before="0" w:after="0"/>
        <w:jc w:val="left"/>
        <w:rPr/>
      </w:pPr>
      <w:r>
        <w:rPr/>
        <w:t>GhZ//IbNswmSIH4ZkMCaBvFLs9+orRH+6GTJ16fdUCIYhQi7cnaqXJy/6/pdoH8BBLJV4kbQ7KlR3+</w:t>
      </w:r>
    </w:p>
    <w:p>
      <w:pPr>
        <w:pStyle w:val="PreformattedText"/>
        <w:bidi w:val="0"/>
        <w:spacing w:before="0" w:after="0"/>
        <w:jc w:val="left"/>
        <w:rPr/>
      </w:pPr>
      <w:r>
        <w:rPr/>
        <w:t>uX0kQS8npw0FuJ4iiDAkgs2aE0m2cT22ai2jkZC0s7/EYXydrSVcQvtYhvrGpJP3/12gNRo87dmUSw</w:t>
      </w:r>
    </w:p>
    <w:p>
      <w:pPr>
        <w:pStyle w:val="PreformattedText"/>
        <w:bidi w:val="0"/>
        <w:spacing w:before="0" w:after="0"/>
        <w:jc w:val="left"/>
        <w:rPr/>
      </w:pPr>
      <w:r>
        <w:rPr/>
        <w:t>Xb6UydKd5RqLc1eu3LjnumCK/gUQCNONlYmQATEHj8k5SEECI4oDADbPqBEnpLp4MWnbpiwSuWvS8L</w:t>
      </w:r>
    </w:p>
    <w:p>
      <w:pPr>
        <w:pStyle w:val="PreformattedText"/>
        <w:bidi w:val="0"/>
        <w:spacing w:before="0" w:after="0"/>
        <w:jc w:val="left"/>
        <w:rPr/>
      </w:pPr>
      <w:r>
        <w:rPr/>
        <w:t>GtPqEt892/RvgfYBLBqk9efPT/jk6WSpWHLMuAyLNyWgJD/wJozFxdHhvmOQTxvZJ28EgUh4MOAM1t</w:t>
      </w:r>
    </w:p>
    <w:p>
      <w:pPr>
        <w:pStyle w:val="PreformattedText"/>
        <w:bidi w:val="0"/>
        <w:spacing w:before="0" w:after="0"/>
        <w:jc w:val="left"/>
        <w:rPr/>
      </w:pPr>
      <w:r>
        <w:rPr/>
        <w:t>nqgbQTifG0xstbhJw6dH9a7ks8exrU4wcOyIqvXsayP87dSevvziy+mdmW6IX03gtASG/gXQGMXx07</w:t>
      </w:r>
    </w:p>
    <w:p>
      <w:pPr>
        <w:pStyle w:val="PreformattedText"/>
        <w:bidi w:val="0"/>
        <w:spacing w:before="0" w:after="0"/>
        <w:jc w:val="left"/>
        <w:rPr/>
      </w:pPr>
      <w:r>
        <w:rPr/>
        <w:t>emc8gcn0LMeWJbTiCBBeRMJoWDDgBbbLQfpslAXcTxSHi1+IYEVr5AGn4djEKKbXUooFB1Pb42wv+A</w:t>
      </w:r>
    </w:p>
    <w:p>
      <w:pPr>
        <w:pStyle w:val="PreformattedText"/>
        <w:bidi w:val="0"/>
        <w:spacing w:before="0" w:after="0"/>
        <w:jc w:val="left"/>
        <w:rPr/>
      </w:pPr>
      <w:r>
        <w:rPr/>
        <w:t>KzfubU8EK8zcRvxqDnclMPQvgIYZHTlBN4pP+V7inibZ96JTya5I9MI4dgD4ANNkgAzrnRzYt+dvf5</w:t>
      </w:r>
    </w:p>
    <w:p>
      <w:pPr>
        <w:pStyle w:val="PreformattedText"/>
        <w:bidi w:val="0"/>
        <w:spacing w:before="0" w:after="0"/>
        <w:jc w:val="left"/>
        <w:rPr/>
      </w:pPr>
      <w:r>
        <w:rPr/>
        <w:t>1iSK5hYSbPGeRHFwkKqXMMHDuiTfT3uBH+drYSweZKy9fLKyzFpilVHqZHru06YVMb6F8AzWDqNTis</w:t>
      </w:r>
    </w:p>
    <w:p>
      <w:pPr>
        <w:pStyle w:val="PreformattedText"/>
        <w:bidi w:val="0"/>
        <w:spacing w:before="0" w:after="0"/>
        <w:jc w:val="left"/>
        <w:rPr/>
      </w:pPr>
      <w:r>
        <w:rPr/>
        <w:t>3u57Lf74Db5XG7U8dZHglmmPAPApiuOnGQq5nZP9vTQy/zBE5wzy3zH9BFBIXUSb2+x3I/wPuHLj3s</w:t>
      </w:r>
    </w:p>
    <w:p>
      <w:pPr>
        <w:pStyle w:val="PreformattedText"/>
        <w:bidi w:val="0"/>
        <w:spacing w:before="0" w:after="0"/>
        <w:jc w:val="left"/>
        <w:rPr/>
      </w:pPr>
      <w:r>
        <w:rPr/>
        <w:t>T3P7MIW6T29OVAftYtCQz9C6BJzGH17Hdf8SjE96ouXswOpXkUW2tDHghlGtsxCqm2bH8A0IaYEtk/</w:t>
      </w:r>
    </w:p>
    <w:p>
      <w:pPr>
        <w:pStyle w:val="PreformattedText"/>
        <w:bidi w:val="0"/>
        <w:spacing w:before="0" w:after="0"/>
        <w:jc w:val="left"/>
        <w:rPr/>
      </w:pPr>
      <w:r>
        <w:rPr/>
        <w:t>6fTUtnlgkPCU6k/BGeQWpuEXCqmj9Bw6qM1X9L4RPoSOcxLY53xnAK1QyGcGjh0ZnSrLy59YBx1R46</w:t>
      </w:r>
    </w:p>
    <w:p>
      <w:pPr>
        <w:pStyle w:val="PreformattedText"/>
        <w:bidi w:val="0"/>
        <w:spacing w:before="0" w:after="0"/>
        <w:jc w:val="left"/>
        <w:rPr/>
      </w:pPr>
      <w:r>
        <w:rPr/>
        <w:t>MszORlbRRmbr95+z7hjyLV11WZPyd+HqsCAILEhKvlC8X5u1du3EvmE+ju7JA9E1GjDuYMsrJUFQcs</w:t>
      </w:r>
    </w:p>
    <w:p>
      <w:pPr>
        <w:pStyle w:val="PreformattedText"/>
        <w:bidi w:val="0"/>
        <w:spacing w:before="0" w:after="0"/>
        <w:jc w:val="left"/>
        <w:rPr/>
      </w:pPr>
      <w:r>
        <w:rPr/>
        <w:t>mUb2wL49C9M5jh5dZ27y68pyTc8aNo3w5eXiq4HgSBT8H//5X65cLflfAK1iziET2LUk1df1t79OIX</w:t>
      </w:r>
    </w:p>
    <w:p>
      <w:pPr>
        <w:pStyle w:val="PreformattedText"/>
        <w:bidi w:val="0"/>
        <w:spacing w:before="0" w:after="0"/>
        <w:jc w:val="left"/>
        <w:rPr/>
      </w:pPr>
      <w:r>
        <w:rPr/>
        <w:t>7VYXTkBIkM53OD8hAQvwCgIcS4iIlJYC252TMRv4KQHUqvLV1NYCKY3LLcOOKXB7Tv31vIDaq6pIQ0</w:t>
      </w:r>
    </w:p>
    <w:p>
      <w:pPr>
        <w:pStyle w:val="PreformattedText"/>
        <w:bidi w:val="0"/>
        <w:spacing w:before="0" w:after="0"/>
        <w:jc w:val="left"/>
        <w:rPr/>
      </w:pPr>
      <w:r>
        <w:rPr/>
        <w:t>wofEgv4FEKannhCl48C+PZfHhnHQg2ASGWa/+yqBHW26Ozt+KU3QFQ4AmsMcLyVn/0z1dZk9k5rHhu</w:t>
      </w:r>
    </w:p>
    <w:p>
      <w:pPr>
        <w:pStyle w:val="PreformattedText"/>
        <w:bidi w:val="0"/>
        <w:spacing w:before="0" w:after="0"/>
        <w:jc w:val="left"/>
        <w:rPr/>
      </w:pPr>
      <w:r>
        <w:rPr/>
        <w:t>SDyvy5xR+/SUhHMLlNuVnGyPhEITeobYtLSCN8SCboXwBheuqr5QveTyY6k0lJQELaV2POTT6TtESw</w:t>
      </w:r>
    </w:p>
    <w:p>
      <w:pPr>
        <w:pStyle w:val="PreformattedText"/>
        <w:bidi w:val="0"/>
        <w:spacing w:before="0" w:after="0"/>
        <w:jc w:val="left"/>
        <w:rPr/>
      </w:pPr>
      <w:r>
        <w:rPr/>
        <w:t>y2PDa8vXBo4d4dsHgBb3z7Wlq353VBS3Yfa7r8RMsGc2h2kb530mvjl6JO3LM9r37y0qW7qJaoQPSQ</w:t>
      </w:r>
    </w:p>
    <w:p>
      <w:pPr>
        <w:pStyle w:val="PreformattedText"/>
        <w:bidi w:val="0"/>
        <w:spacing w:before="0" w:after="0"/>
        <w:jc w:val="left"/>
        <w:rPr/>
      </w:pPr>
      <w:r>
        <w:rPr/>
        <w:t>P9CyBkRkdOiKcuPop/KtjJ/t5fShM0cmoOkwj2SwKmVp3JpP6+dBWFFABCjA8XZvKyf3p5inA+Nyhu</w:t>
      </w:r>
    </w:p>
    <w:p>
      <w:pPr>
        <w:pStyle w:val="PreformattedText"/>
        <w:bidi w:val="0"/>
        <w:spacing w:before="0" w:after="0"/>
        <w:jc w:val="left"/>
        <w:rPr/>
      </w:pPr>
      <w:r>
        <w:rPr/>
        <w:t>QyGf4YtuVUQYP/13T6VSuSljWEn78hJ5/bU5hzTCB19B/wKIygnz6bxarPKt6dxq+QJH0y0iD3Bt+Z</w:t>
      </w:r>
    </w:p>
    <w:p>
      <w:pPr>
        <w:pStyle w:val="PreformattedText"/>
        <w:bidi w:val="0"/>
        <w:spacing w:before="0" w:after="0"/>
        <w:jc w:val="left"/>
        <w:rPr/>
      </w:pPr>
      <w:r>
        <w:rPr/>
        <w:t>o8TC9VMBRSAIh0/zSnCN6oYEbUoOAxRMT6eCaVyo387a9TclMYVr/RdmpoGuHzvYB/oH8BRIU5rxbX</w:t>
      </w:r>
    </w:p>
    <w:p>
      <w:pPr>
        <w:pStyle w:val="PreformattedText"/>
        <w:bidi w:val="0"/>
        <w:spacing w:before="0" w:after="0"/>
        <w:jc w:val="left"/>
        <w:rPr/>
      </w:pPr>
      <w:r>
        <w:rPr/>
        <w:t>9ry+wv7gpPq6bk3n1pavjY6c4DsNi40kQb9UMKN8oZACQNT4oYIZ5QtRI+pF4vQxpFy8Maz0Wk2IZ6</w:t>
      </w:r>
    </w:p>
    <w:p>
      <w:pPr>
        <w:pStyle w:val="PreformattedText"/>
        <w:bidi w:val="0"/>
        <w:spacing w:before="0" w:after="0"/>
        <w:jc w:val="left"/>
        <w:rPr/>
      </w:pPr>
      <w:r>
        <w:rPr/>
        <w:t>htT6MRPnjJ5zwCgEgR13Zu8uvi2PDC4oO58srzV69dufIzmVQhN4icEamvIx9ZGPK5//iZuw66rBO8</w:t>
      </w:r>
    </w:p>
    <w:p>
      <w:pPr>
        <w:pStyle w:val="PreformattedText"/>
        <w:bidi w:val="0"/>
        <w:spacing w:before="0" w:after="0"/>
        <w:jc w:val="left"/>
        <w:rPr/>
      </w:pPr>
      <w:r>
        <w:rPr/>
        <w:t>cwCIEyNwSGwm+2ep8tCVy+7u7JBtX/ZMEr7iWSTyKY6fLs7frSzX3rx978RlH9i3J5tJyWWjjSYN+d</w:t>
      </w:r>
    </w:p>
    <w:p>
      <w:pPr>
        <w:pStyle w:val="PreformattedText"/>
        <w:bidi w:val="0"/>
        <w:spacing w:before="0" w:after="0"/>
        <w:jc w:val="left"/>
        <w:rPr/>
      </w:pPr>
      <w:r>
        <w:rPr/>
        <w:t>JP5Wd1eaqTpbXla3w14BPoXwBxsDHeOJ+RT2WpulB5eGe5ptw7lw+OV0y+xebTXvvt97nyigRyrjjo</w:t>
      </w:r>
    </w:p>
    <w:p>
      <w:pPr>
        <w:pStyle w:val="PreformattedText"/>
        <w:bidi w:val="0"/>
        <w:spacing w:before="0" w:after="0"/>
        <w:jc w:val="left"/>
        <w:rPr/>
      </w:pPr>
      <w:r>
        <w:rPr/>
        <w:t>sk4khJMrJ4oDAFsYgWNu8mv9J0xnMqlsJkUmdfyYisj1P95VlmuySGpPX6q91FRflxhWWScY1sRuaC</w:t>
      </w:r>
    </w:p>
    <w:p>
      <w:pPr>
        <w:pStyle w:val="PreformattedText"/>
        <w:bidi w:val="0"/>
        <w:spacing w:before="0" w:after="0"/>
        <w:jc w:val="left"/>
        <w:rPr/>
      </w:pPr>
      <w:r>
        <w:rPr/>
        <w:t>f7e1UdiJpG+HR0BZ9A/wKIlexQWj4K/TBz3iiuOQlfthx0CeHkU1mqytpQe1Ld3dkhC3g0e5yELwBQ</w:t>
      </w:r>
    </w:p>
    <w:p>
      <w:pPr>
        <w:pStyle w:val="PreformattedText"/>
        <w:bidi w:val="0"/>
        <w:spacing w:before="0" w:after="0"/>
        <w:jc w:val="left"/>
        <w:rPr/>
      </w:pPr>
      <w:r>
        <w:rPr/>
        <w:t>wtYJU/XJi4XKQ9lF9Qhhqb4u2TBl2+RIyfoi2X7apGqRGMNayA2ySED8wC++nNZ1SeUVDsXBJ/7fP/</w:t>
      </w:r>
    </w:p>
    <w:p>
      <w:pPr>
        <w:pStyle w:val="PreformattedText"/>
        <w:bidi w:val="0"/>
        <w:spacing w:before="0" w:after="0"/>
        <w:jc w:val="left"/>
        <w:rPr/>
      </w:pPr>
      <w:r>
        <w:rPr/>
        <w:t>7xj6h/hrgj645kNIArpPu6/DgcM0JYZbPA3oreIa75wLEj2UwK2UsbsiTMwtAgkp7s7zWLBNkLAPRj</w:t>
      </w:r>
    </w:p>
    <w:p>
      <w:pPr>
        <w:pStyle w:val="PreformattedText"/>
        <w:bidi w:val="0"/>
        <w:spacing w:before="0" w:after="0"/>
        <w:jc w:val="left"/>
        <w:rPr/>
      </w:pPr>
      <w:r>
        <w:rPr/>
        <w:t>hDCL++cZ2TBl20T20r1IjJ21lW6DYQU/Apmq4pxKINLfSRz6FwAEQfww+YgViVoLS/V1pTdlL/ngmj</w:t>
      </w:r>
    </w:p>
    <w:p>
      <w:pPr>
        <w:pStyle w:val="PreformattedText"/>
        <w:bidi w:val="0"/>
        <w:spacing w:before="0" w:after="0"/>
        <w:jc w:val="left"/>
        <w:rPr/>
      </w:pPr>
      <w:r>
        <w:rPr/>
        <w:t>vhW2wtjNjc9AP79mwtErRRAHB6/1x9/CxqLYw9EyMbhJP9vemjhwf6e2WRUOQIABA/6F8AGln77ffq</w:t>
      </w:r>
    </w:p>
    <w:p>
      <w:pPr>
        <w:pStyle w:val="PreformattedText"/>
        <w:bidi w:val="0"/>
        <w:spacing w:before="0" w:after="0"/>
        <w:jc w:val="left"/>
        <w:rPr/>
      </w:pPr>
      <w:r>
        <w:rPr/>
        <w:t>kxfijclHPLNWHLLuzo6eQwfF3+rp7NjwuvDL3V8b8hE33fyLfFov4thaJO379hhVFGEUAPxja+c0/9</w:t>
      </w:r>
    </w:p>
    <w:p>
      <w:pPr>
        <w:pStyle w:val="PreformattedText"/>
        <w:bidi w:val="0"/>
        <w:spacing w:before="0" w:after="0"/>
        <w:jc w:val="left"/>
        <w:rPr/>
      </w:pPr>
      <w:r>
        <w:rPr/>
        <w:t>LK5nmyv7d9/9705nmS2T95vH5gvC+zSNbfvm9FNk31dW1Z1Y2lwiIBALAN+heASz6ZKSWuX1O8JV6g</w:t>
      </w:r>
    </w:p>
    <w:p>
      <w:pPr>
        <w:pStyle w:val="PreformattedText"/>
        <w:bidi w:val="0"/>
        <w:spacing w:before="0" w:after="0"/>
        <w:jc w:val="left"/>
        <w:rPr/>
      </w:pPr>
      <w:r>
        <w:rPr/>
        <w:t>YiSH7fnnuw6rFnd8ywtHDwUANs+2AFU8W7sl22YC2TKs9S3sVs0OiwQAQCfoXwAAAAAAAAAA4DPoXw</w:t>
      </w:r>
    </w:p>
    <w:p>
      <w:pPr>
        <w:pStyle w:val="PreformattedText"/>
        <w:bidi w:val="0"/>
        <w:spacing w:before="0" w:after="0"/>
        <w:jc w:val="left"/>
        <w:rPr/>
      </w:pPr>
      <w:r>
        <w:rPr/>
        <w:t>AAAAAAAAAA4DPoXwAAAAAAAAAA4DPoXwAAAAAAAAAA4DPoXwAAAAAAAAAA4DPoXwAAAAAAAAAA4DPo</w:t>
      </w:r>
    </w:p>
    <w:p>
      <w:pPr>
        <w:pStyle w:val="PreformattedText"/>
        <w:bidi w:val="0"/>
        <w:spacing w:before="0" w:after="0"/>
        <w:jc w:val="left"/>
        <w:rPr/>
      </w:pPr>
      <w:r>
        <w:rPr/>
        <w:t>XwAAAAAAAAAA4DPoXwAAAAAAAAAA4DPoXwAAAAAAAAAA4DPoXwAAAAAAAAAA4DPoXwAAAAAAAAAA4D</w:t>
      </w:r>
    </w:p>
    <w:p>
      <w:pPr>
        <w:pStyle w:val="PreformattedText"/>
        <w:bidi w:val="0"/>
        <w:spacing w:before="0" w:after="0"/>
        <w:jc w:val="left"/>
        <w:rPr/>
      </w:pPr>
      <w:r>
        <w:rPr/>
        <w:t>PoXwAAAAAAAAAA4DPoXwAAAAAAAAAA4DPoXwAAAAAAAAAA4DPoXwAAAAAAAAAA4DPoXwAAAAAAAAAA</w:t>
      </w:r>
    </w:p>
    <w:p>
      <w:pPr>
        <w:pStyle w:val="PreformattedText"/>
        <w:bidi w:val="0"/>
        <w:spacing w:before="0" w:after="0"/>
        <w:jc w:val="left"/>
        <w:rPr/>
      </w:pPr>
      <w:r>
        <w:rPr/>
        <w:t>4DPoXwAAAAAAAAAA4DPoXwAAAAAAAAAA4DPoXwAAAAAAAAAA4DPoXwAAAAAAAAAA4DPoXwAAAAAAAA</w:t>
      </w:r>
    </w:p>
    <w:p>
      <w:pPr>
        <w:pStyle w:val="PreformattedText"/>
        <w:bidi w:val="0"/>
        <w:spacing w:before="0" w:after="0"/>
        <w:jc w:val="left"/>
        <w:rPr/>
      </w:pPr>
      <w:r>
        <w:rPr/>
        <w:t>AA4DPoXwAAAAAAAAAA4DPoXwAAAAAAAAAA4DPoXwAAAAAAAAAA4DPoXwAAAAAAAAAA4DPoXwAAAAAA</w:t>
      </w:r>
    </w:p>
    <w:p>
      <w:pPr>
        <w:pStyle w:val="PreformattedText"/>
        <w:bidi w:val="0"/>
        <w:spacing w:before="0" w:after="0"/>
        <w:jc w:val="left"/>
        <w:rPr/>
      </w:pPr>
      <w:r>
        <w:rPr/>
        <w:t>AAAA4DPoXwAAAAAAAAAA4DPoXwAAAAAAAAAA4DPoXwAAAAAAAAAA4DPoXwAAAAAAAAAA4DPoXwAAAA</w:t>
      </w:r>
    </w:p>
    <w:p>
      <w:pPr>
        <w:pStyle w:val="PreformattedText"/>
        <w:bidi w:val="0"/>
        <w:spacing w:before="0" w:after="0"/>
        <w:jc w:val="left"/>
        <w:rPr/>
      </w:pPr>
      <w:r>
        <w:rPr/>
        <w:t>AAAAAA4DP/J8AAAANO1ZC1NL4AAAAASUVORK5CYII=</w:t>
      </w:r>
    </w:p>
    <w:p>
      <w:pPr>
        <w:pStyle w:val="PreformattedText"/>
        <w:bidi w:val="0"/>
        <w:spacing w:before="0" w:after="0"/>
        <w:jc w:val="left"/>
        <w:rPr/>
      </w:pPr>
      <w:r>
        <w:rPr/>
      </w:r>
    </w:p>
    <w:p>
      <w:pPr>
        <w:pStyle w:val="PreformattedText"/>
        <w:bidi w:val="0"/>
        <w:spacing w:before="0" w:after="0"/>
        <w:jc w:val="left"/>
        <w:rPr/>
      </w:pPr>
      <w:r>
        <w:rPr/>
        <w:t>------=_NextPart_68ea08bf55cf4.68ea08bf55cf5</w:t>
      </w:r>
    </w:p>
    <w:p>
      <w:pPr>
        <w:pStyle w:val="PreformattedText"/>
        <w:bidi w:val="0"/>
        <w:spacing w:before="0" w:after="0"/>
        <w:jc w:val="left"/>
        <w:rPr/>
      </w:pPr>
      <w:r>
        <w:rPr/>
        <w:t>Content-Location: file:///C:/68ea08bf55cf6/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bf55cf4.68ea08bf55cf5</w:t>
      </w:r>
    </w:p>
    <w:p>
      <w:pPr>
        <w:pStyle w:val="PreformattedText"/>
        <w:bidi w:val="0"/>
        <w:spacing w:before="0" w:after="0"/>
        <w:jc w:val="left"/>
        <w:rPr/>
      </w:pPr>
      <w:r>
        <w:rPr/>
        <w:t>Content-Location: file:///C:/68ea08bf55cf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bf55c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bf55c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bf55cf4.68ea08bf55cf5</w:t>
      </w:r>
    </w:p>
    <w:p>
      <w:pPr>
        <w:pStyle w:val="PreformattedText"/>
        <w:bidi w:val="0"/>
        <w:spacing w:before="0" w:after="0"/>
        <w:jc w:val="left"/>
        <w:rPr/>
      </w:pPr>
      <w:r>
        <w:rPr/>
        <w:t>Content-Location: file:///C:/68ea08bf55cf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bf55cf4.68ea08bf55cf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