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40d0f0.68ea08e40d0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40d0f0.68ea08e40d0f1</w:t>
      </w:r>
    </w:p>
    <w:p>
      <w:pPr>
        <w:pStyle w:val="PreformattedText"/>
        <w:bidi w:val="0"/>
        <w:spacing w:before="0" w:after="0"/>
        <w:jc w:val="left"/>
        <w:rPr/>
      </w:pPr>
      <w:r>
        <w:rPr/>
        <w:t>Content-Location: file:///C:/68ea08e40d0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s a Premium Value Lead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4-28'&gt;April 28, 2014&lt;/time&gt;&amp;nbsp;&amp;nbsp;|&amp;nbsp;&amp;nbsp;Firm Announcements&lt;/p&gt;&lt;p class=3D'news-info-spacer'&gt;&amp;nbsp;&lt;/p&gt;&lt;p class=3D"introText"&gt;&lt;strong&gt;New York, NY (April 28, 2014) &lt;/strong&gt;=E2=80=94 The national law firm of &lt;a href=3D"https://www.ebglaw.com/"&gt;Epstein Becker Green&lt;/a&gt; is pleased to announce that it stands out as a Premium Value Leader in the just released publication &lt;em&gt;BTI Brand Elite 2014: Client Perceptions of the Best-Branded Law Firms.&lt;/em&gt;&lt;/p&gt; &lt;p class=3D'body-text'&gt;BTI reported that corporate counsel rank Epstein Becker Green in the top 25 percent of premium value firms out of the 650 law firms serving large clients, for being a firm that clients believe provides extraordinary value for the money. Corporate counsel also rank Epstein Becker Green in three more key brand differentiators.&lt;/p&gt; &lt;p class=3D'body-text'&gt;BTI's research is based solely on corporate counsel feedback at more than 3,700 of the world's largest and most influential companies. The &lt;em&gt;BTI Brand Elite 2014&lt;/em&gt; only includes law firms with the biggest imprint on corporate counsel in key differentiators, including innovation, accomplishments in client service, bet-the-company work, premium value, and client recommendations, among oth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40d0f0.68ea08e40d0f1</w:t>
      </w:r>
    </w:p>
    <w:p>
      <w:pPr>
        <w:pStyle w:val="PreformattedText"/>
        <w:bidi w:val="0"/>
        <w:spacing w:before="0" w:after="0"/>
        <w:jc w:val="left"/>
        <w:rPr/>
      </w:pPr>
      <w:r>
        <w:rPr/>
        <w:t>Content-Location: file:///C:/68ea08e40d0f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40d0f0.68ea08e40d0f1</w:t>
      </w:r>
    </w:p>
    <w:p>
      <w:pPr>
        <w:pStyle w:val="PreformattedText"/>
        <w:bidi w:val="0"/>
        <w:spacing w:before="0" w:after="0"/>
        <w:jc w:val="left"/>
        <w:rPr/>
      </w:pPr>
      <w:r>
        <w:rPr/>
        <w:t>Content-Location: file:///C:/68ea08e40d0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40d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40d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40d0f0.68ea08e40d0f1</w:t>
      </w:r>
    </w:p>
    <w:p>
      <w:pPr>
        <w:pStyle w:val="PreformattedText"/>
        <w:bidi w:val="0"/>
        <w:spacing w:before="0" w:after="0"/>
        <w:jc w:val="left"/>
        <w:rPr/>
      </w:pPr>
      <w:r>
        <w:rPr/>
        <w:t>Content-Location: file:///C:/68ea08e40d0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40d0f0.68ea08e40d0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