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9d8357.68ea08d9d83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9d8357.68ea08d9d8358</w:t>
      </w:r>
    </w:p>
    <w:p>
      <w:pPr>
        <w:pStyle w:val="PreformattedText"/>
        <w:bidi w:val="0"/>
        <w:spacing w:before="0" w:after="0"/>
        <w:jc w:val="left"/>
        <w:rPr/>
      </w:pPr>
      <w:r>
        <w:rPr/>
        <w:t>Content-Location: file:///C:/68ea08d9d83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Rank Epstein Becker Green as an Innovation Lead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4-23'&gt;April 23, 2013&lt;/time&gt;&amp;nbsp;&amp;nbsp;|&amp;nbsp;&amp;nbsp;Firm Announcements&lt;/p&gt;&lt;p class=3D'news-info-spacer'&gt;&amp;nbsp;&lt;/p&gt;&lt;p class=3D"introText"&gt;&lt;b&gt;New York, NY (April 23, 2013) &lt;/b&gt;=E2=80=94 The national law firm of &lt;a href=3D"https://www.ebglaw.com/"&gt;Epstein Becker Green&lt;/a&gt; (EBG) is pleased to announce that it has=C2=A0earned a place on the Innovation Honor Roll in &lt;i&gt;The BTI Brand Elite: Client Perceptions of the Best-Branded Law Firms 2013. &lt;/i&gt;&lt;/p&gt; &lt;p class=3D'body-text'&gt;BTI reported that corporate counsel view Epstein Becker Green as standing out for its innovation. Clients placed EBG in an elite group of law firms changing the way law firms do business, according to interviews with corporate counsel at more than 500 of the world's largest and most influential companies.&lt;/p&gt; &lt;p class=3D'body-text'&gt;BTI's research is based solely on unaided corporate counsel feedback. The BTI Brand Elite are the law firms clients delineate as best in the nine key factors clients rely on to differentiate law firms. The factors tied to innovation include: value leaders, movers &amp; shakers, tech-savvy, and client service strategis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9d8357.68ea08d9d8358</w:t>
      </w:r>
    </w:p>
    <w:p>
      <w:pPr>
        <w:pStyle w:val="PreformattedText"/>
        <w:bidi w:val="0"/>
        <w:spacing w:before="0" w:after="0"/>
        <w:jc w:val="left"/>
        <w:rPr/>
      </w:pPr>
      <w:r>
        <w:rPr/>
        <w:t>Content-Location: file:///C:/68ea08d9d835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9d8357.68ea08d9d8358</w:t>
      </w:r>
    </w:p>
    <w:p>
      <w:pPr>
        <w:pStyle w:val="PreformattedText"/>
        <w:bidi w:val="0"/>
        <w:spacing w:before="0" w:after="0"/>
        <w:jc w:val="left"/>
        <w:rPr/>
      </w:pPr>
      <w:r>
        <w:rPr/>
        <w:t>Content-Location: file:///C:/68ea08d9d83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9d83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9d83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9d8357.68ea08d9d8358</w:t>
      </w:r>
    </w:p>
    <w:p>
      <w:pPr>
        <w:pStyle w:val="PreformattedText"/>
        <w:bidi w:val="0"/>
        <w:spacing w:before="0" w:after="0"/>
        <w:jc w:val="left"/>
        <w:rPr/>
      </w:pPr>
      <w:r>
        <w:rPr/>
        <w:t>Content-Location: file:///C:/68ea08d9d83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9d8357.68ea08d9d83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