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69e93d.68ea30869e9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69e93d.68ea30869e93e</w:t>
      </w:r>
    </w:p>
    <w:p>
      <w:pPr>
        <w:pStyle w:val="PreformattedText"/>
        <w:bidi w:val="0"/>
        <w:spacing w:before="0" w:after="0"/>
        <w:jc w:val="left"/>
        <w:rPr/>
      </w:pPr>
      <w:r>
        <w:rPr/>
        <w:t>Content-Location: file:///C:/68ea30869e9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unsel Rank Epstein Becker Green as "Litigation Standout" in &lt;em&gt; BTI Litigation Outlook 2020 &lt;/em&gt;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9-19'&gt;September 19, 2019&lt;/time&gt;&amp;nbsp;&amp;nbsp;|&amp;nbsp;&amp;nbsp;Firm Announcements&lt;/p&gt;&lt;p class=3D'news-info-spacer'&gt;&amp;nbsp;&lt;/p&gt;&lt;figure class=3D"wp-block-image"&gt; &lt;v:shapetype id=3D"_x005F_x0000_t75" coordsize=3D"21600,21600" o:spt=3D"75" o:preferrelative=3D"t" filled=3D"f" stroked=3D"f"&gt; &lt;/v:shapetype&gt;  &lt;v:shape id=3D"_pdoc_68ea30869e814"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0.gif" o:title=3D"BTI-2020.gif" /&gt; &lt;w:wrap type=3D"topAndBottom"/&gt; &lt;/v:shape&gt; &lt;/figure&gt; &lt;p class=3D"introText"&gt;&lt;strong&gt;New York, NY (September 19, 2019)&lt;/strong&gt; =E2=80=93 &lt;a href=3D"https://www.ebglaw.com/index.aspx"&gt;Epstein Becker Green&lt;/a&gt; (EBG) is pleased to announce that it has received positive feedback by corporate counsel in the &lt;em&gt;&lt;a href=3D"https://www.bticonsulting.com/btilitigationoutlook2020"&gt;BTI Litigation Outlook 2020: Changes, Trends, and Opportunities for Law Firms&lt;/a&gt;&lt;/em&gt; report.&lt;/p&gt; &lt;p class=3D'body-text'&gt;BTI Consulting Group, an independent research firm, based its findings on client feedback from top legal decision makers, such as heads of litigation, general counsel, and chief legal officers, at large organizations with $1 billion or more in revenue. After conducting more than 350 in-depth telephone interviews, BTI found that corporate counsel rank Epstein Becker Green:&lt;/p&gt;&lt;ul class=3D'ul-outer'&gt; &lt;li&gt;&lt;strong&gt;A Litigation Standout in Employment Litigation =E2=80=93 Among the Top 15 Firms&lt;/strong&gt;&lt;/li&gt; &lt;li&gt;&lt;strong&gt;Member of the Honor Roll in Complex Employment Litigation&lt;/strong&gt;&lt;/li&gt; &lt;/ul&gt;&lt;p class=3D'ul-bottom-spacer'&gt;.&lt;/p&gt;&lt;p class=3D'body-text'&gt;Through extensive research, the BTI Litigation Outlook report, now in its tenth year, discovered the following key takeaways: that =E2=80=9CClients are searching for law firms who understand risk, complexity, and financial exposure.=E2=80=9D Further, that =E2=80=9Clitigation is on a 3-year upward march,=E2=80=9D and that =E2=80=9Cthis is one of the best opportunities to develop new clients.=E2=80=9D According to BTI, =E2=80=9CCommercial Litigation is showing the biggest gains driven by disputes in supply chains, distribution agreements, and disputes arising from joint ventures and related business agreements. Employment Litigation is showing the 2nd biggest gains as wage and hour, discrimination, and equal pay suits gain more traction.=E2=80=9D&lt;/p&gt; &lt;p class=3D'body-text'&gt;EBG=E2=80=99s &lt;a href=3D"https://www.ebglaw.com/litigation-business-disputes/"&gt;Litigation &amp; Business Disputes&lt;/a&gt; practice is prepared to help clients navigate the coming year as these major segments of litigation are set to increase. The firm=E2=80=99s highly skilled team includes former judges, U.S. Department of Justice civil and criminal prosecutors, appellate and trial court law clerks, and corporate counsel. EBG=E2=80=99s litigators have extensive experience handling civil and criminal matters in federal and state trial and appellate courts; in arbitrations, mediations, and other alternative dispute resolution (ADR) forums; and before federal and state enforcement and regulatory agencies and various specialized federal bodies.&lt;/p&gt; &lt;p class=3D'body-text'&gt;For more information on &lt;a href=3D"https://www.bticonsulting.com/btilitigationoutlookmethodology"&gt;BTI=E2=80=99s=C2=A0methodology&lt;/a&gt;=C2=A0or the report, please visit=C2=A0&lt;a href=3D"https://www.bticonsulting.com/btilitigationoutlook2020"&gt;BTIConsulting.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mmercial-and-contract-litigation'&gt;Commercial and Contract Litigation&lt;/a&gt;&lt;/p&gt;&lt;p class=3D'side-nokeepwith-title'&gt;&lt;a href=3D'https://www.ebglaw.com/services/corporate-and-securities-litigation'&gt;Corporate and Securities Litigation&lt;/a&gt;&lt;/p&gt;&lt;p class=3D'side-nokeepwith-title'&gt;&lt;a href=3D'https://www.ebglaw.com/services/data-breachcybersecurity-litigation-investigations-litigation'&gt;Data Breach/Cybersecurity Investigations &amp; Litigation&lt;/a&gt;&lt;/p&gt;&lt;p class=3D'side-nokeepwith-title'&gt;&lt;a href=3D'https://www.ebglaw.com/services/drug-and-medical-device-litigation'&gt;Drug and Medical Device Litigation&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foreign-multinational-counseling-and-litigation'&gt;Foreign Multinational Counseling and Litigation&lt;/a&gt;&lt;/p&gt;&lt;p class=3D'side-nokeepwith-title'&gt;&lt;a href=3D'https://www.ebglaw.com/services/health-care-life-sciences-investigations-and-enforcement'&gt;Health Care and Life Sciences Investigations and Enforcement&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69e93d.68ea30869e93e</w:t>
      </w:r>
    </w:p>
    <w:p>
      <w:pPr>
        <w:pStyle w:val="PreformattedText"/>
        <w:bidi w:val="0"/>
        <w:spacing w:before="0" w:after="0"/>
        <w:jc w:val="left"/>
        <w:rPr/>
      </w:pPr>
      <w:r>
        <w:rPr/>
        <w:t>Content-Location: file:///C:/68ea30869e93f/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uYAAItxU7WJUufGl0cwHurl2zQiFpSIbnZmUNq2h9rVzLu1ssS9t5RqN2pPMlBENC</w:t>
      </w:r>
    </w:p>
    <w:p>
      <w:pPr>
        <w:pStyle w:val="PreformattedText"/>
        <w:bidi w:val="0"/>
        <w:spacing w:before="0" w:after="0"/>
        <w:jc w:val="left"/>
        <w:rPr/>
      </w:pPr>
      <w:r>
        <w:rPr/>
        <w:t>oZEramiWpZRevPpcibZ8SVWOTf1Om4bqaXevXz7ff38jYuJNu8lcrEvOO9iqudgtTOx8e4m9ardaV6</w:t>
      </w:r>
    </w:p>
    <w:p>
      <w:pPr>
        <w:pStyle w:val="PreformattedText"/>
        <w:bidi w:val="0"/>
        <w:spacing w:before="0" w:after="0"/>
        <w:jc w:val="left"/>
        <w:rPr/>
      </w:pPr>
      <w:r>
        <w:rPr/>
        <w:t>SsqkdlpQQNeoaId6Yraysj11jo6KirqTZbiadaaJYxcSENyze3dvYtXMtd/EnvfGZc/JwserhPPv5d</w:t>
      </w:r>
    </w:p>
    <w:p>
      <w:pPr>
        <w:pStyle w:val="PreformattedText"/>
        <w:bidi w:val="0"/>
        <w:spacing w:before="0" w:after="0"/>
        <w:jc w:val="left"/>
        <w:rPr/>
      </w:pPr>
      <w:r>
        <w:rPr/>
        <w:t>7b0rirkNzIqM3DqO7r4L6zmP21Eq+iiNWiWLehfs+hZ/Lr3c2zjb66tZaAXbWNYJ26x2iVqP/tyKyo</w:t>
      </w:r>
    </w:p>
    <w:p>
      <w:pPr>
        <w:pStyle w:val="PreformattedText"/>
        <w:bidi w:val="0"/>
        <w:spacing w:before="0" w:after="0"/>
        <w:jc w:val="left"/>
        <w:rPr/>
      </w:pPr>
      <w:r>
        <w:rPr/>
        <w:t>pbezrdzSvauRbLGCPSIxaZ6PdNSvgf3gtP/13+KuYEtQd6Wim5mWnbGtp727vGVFJH1eNe7hy7DH0z</w:t>
      </w:r>
    </w:p>
    <w:p>
      <w:pPr>
        <w:pStyle w:val="PreformattedText"/>
        <w:bidi w:val="0"/>
        <w:spacing w:before="0" w:after="0"/>
        <w:jc w:val="left"/>
        <w:rPr/>
      </w:pPr>
      <w:r>
        <w:rPr/>
        <w:t>pEccu3euCwasKvkbuwjeHWqlg8IqKepLOtsLy2tv/x0cO/w6F/XLa2tyEeGM7M0Hp7jsSvbe++n7ah</w:t>
      </w:r>
    </w:p>
    <w:p>
      <w:pPr>
        <w:pStyle w:val="PreformattedText"/>
        <w:bidi w:val="0"/>
        <w:spacing w:before="0" w:after="0"/>
        <w:jc w:val="left"/>
        <w:rPr/>
      </w:pPr>
      <w:r>
        <w:rPr/>
        <w:t>YfzYmIFeP66qr8Wfgc/f44Knt9vn6+fv88PX39TS0mFfXMGDTiAvZAAAAP///yH5BAAAAAAALAAAAA</w:t>
      </w:r>
    </w:p>
    <w:p>
      <w:pPr>
        <w:pStyle w:val="PreformattedText"/>
        <w:bidi w:val="0"/>
        <w:spacing w:before="0" w:after="0"/>
        <w:jc w:val="left"/>
        <w:rPr/>
      </w:pPr>
      <w:r>
        <w:rPr/>
        <w:t>DoBHQCAAf/gGuCg4SFhoeIiAVri42MiZCRkoaLjwWXmBqam5ydnp8DoQ6joySmp6ipqiSkowMOoQMa</w:t>
      </w:r>
    </w:p>
    <w:p>
      <w:pPr>
        <w:pStyle w:val="PreformattedText"/>
        <w:bidi w:val="0"/>
        <w:spacing w:before="0" w:after="0"/>
        <w:jc w:val="left"/>
        <w:rPr/>
      </w:pPr>
      <w:r>
        <w:rPr/>
        <w:t>srOzsK0Opg0RvBEHvwDBAETExCxELMnKy8XNJsQAJsIAv9UHvdjZ2tu9197c3Na/4OS84tPowgfU4u</w:t>
      </w:r>
    </w:p>
    <w:p>
      <w:pPr>
        <w:pStyle w:val="PreformattedText"/>
        <w:bidi w:val="0"/>
        <w:spacing w:before="0" w:after="0"/>
        <w:jc w:val="left"/>
        <w:rPr/>
      </w:pPr>
      <w:r>
        <w:rPr/>
        <w:t>3u7/Dx8tbU6fb36evw5by7Df7+IuziF0FOQTkI5RxQqBCAnGAP8UkkkqZixWVFMqrYyJFjxiLJKhKZ</w:t>
      </w:r>
    </w:p>
    <w:p>
      <w:pPr>
        <w:pStyle w:val="PreformattedText"/>
        <w:bidi w:val="0"/>
        <w:spacing w:before="0" w:after="0"/>
        <w:jc w:val="left"/>
        <w:rPr/>
      </w:pPr>
      <w:r>
        <w:rPr/>
        <w:t>lhChFoH//mXJ4mCMy5cwX66cObPBSpspc+rcyZOnlgY/gwoFqqWo0aNIiwJdKhSpHC0lozKQM7UqVQ</w:t>
      </w:r>
    </w:p>
    <w:p>
      <w:pPr>
        <w:pStyle w:val="PreformattedText"/>
        <w:bidi w:val="0"/>
        <w:spacing w:before="0" w:after="0"/>
        <w:jc w:val="left"/>
        <w:rPr/>
      </w:pPr>
      <w:r>
        <w:rPr/>
        <w:t>ZYs2rdilVEVwYiwlIo4cNHgLBgw6pdy7atWxEB/+IG0KiCwoS7d4Ho1TtiRIi/f10IHkx4MAIEHRIr</w:t>
      </w:r>
    </w:p>
    <w:p>
      <w:pPr>
        <w:pStyle w:val="PreformattedText"/>
        <w:bidi w:val="0"/>
        <w:spacing w:before="0" w:after="0"/>
        <w:jc w:val="left"/>
        <w:rPr/>
      </w:pPr>
      <w:r>
        <w:rPr/>
        <w:t>FsC4sePHjGMIkCxgg4AOkiVLkHCZQhMgIUZAAYLVzZbTWwgEWR2khusaGGLLnp0hg2zbtXPrxqDDRg</w:t>
      </w:r>
    </w:p>
    <w:p>
      <w:pPr>
        <w:pStyle w:val="PreformattedText"/>
        <w:bidi w:val="0"/>
        <w:spacing w:before="0" w:after="0"/>
        <w:jc w:val="left"/>
        <w:rPr/>
      </w:pPr>
      <w:r>
        <w:rPr/>
        <w:t>4IP2isYMLiyY4EOjDoXs68ufPny/9In069uvXr2LNr3869u/fv4MOL974lceHCiyE/Vsy+vfv37Af/</w:t>
      </w:r>
    </w:p>
    <w:p>
      <w:pPr>
        <w:pStyle w:val="PreformattedText"/>
        <w:bidi w:val="0"/>
        <w:spacing w:before="0" w:after="0"/>
        <w:jc w:val="left"/>
        <w:rPr/>
      </w:pPr>
      <w:r>
        <w:rPr/>
        <w:t>BYIXL5ANQOL8qY3EwhTPTQTQBAVllTWFBRYEAJQIFIB23oMQEgbYhCFMYqEkjmRoyYUcWvjAI4Jgks</w:t>
      </w:r>
    </w:p>
    <w:p>
      <w:pPr>
        <w:pStyle w:val="PreformattedText"/>
        <w:bidi w:val="0"/>
        <w:spacing w:before="0" w:after="0"/>
        <w:jc w:val="left"/>
        <w:rPr/>
      </w:pPr>
      <w:r>
        <w:rPr/>
        <w:t>knJJa4SSy3tKILCQ2c0iKLK6aCyy211CgLirisiA09wZjwTDNEGICMkCwQiQyQzUQzTf87BO3oizlQ</w:t>
      </w:r>
    </w:p>
    <w:p>
      <w:pPr>
        <w:pStyle w:val="PreformattedText"/>
        <w:bidi w:val="0"/>
        <w:spacing w:before="0" w:after="0"/>
        <w:jc w:val="left"/>
        <w:rPr/>
      </w:pPr>
      <w:r>
        <w:rPr/>
        <w:t>RvlkOd4ccBJB10xpDo/TSDPNC/XoI+Y8ZJZpjS8KuSPRmviM+UuaWmKjE4st/kPnTgLlGcFJJxnE0E</w:t>
      </w:r>
    </w:p>
    <w:p>
      <w:pPr>
        <w:pStyle w:val="PreformattedText"/>
        <w:bidi w:val="0"/>
        <w:spacing w:before="0" w:after="0"/>
        <w:jc w:val="left"/>
        <w:rPr/>
      </w:pPr>
      <w:r>
        <w:rPr/>
        <w:t>ILObRORAw4BEChhiKajggAiECECBYp8xFdHW30UUhphEVSSSfptJIDWcQEE0s04VTqqT2ZilNPQTFF</w:t>
      </w:r>
    </w:p>
    <w:p>
      <w:pPr>
        <w:pStyle w:val="PreformattedText"/>
        <w:bidi w:val="0"/>
        <w:spacing w:before="0" w:after="0"/>
        <w:jc w:val="left"/>
        <w:rPr/>
      </w:pPr>
      <w:r>
        <w:rPr/>
        <w:t>1KtPLSVHA7O2WitTTSlllElRIWTVr1QFWxVXWR3qFVprUaCsZ2m95eyzYZ0l11xFbESBCvXZB8QIoF</w:t>
      </w:r>
    </w:p>
    <w:p>
      <w:pPr>
        <w:pStyle w:val="PreformattedText"/>
        <w:bidi w:val="0"/>
        <w:spacing w:before="0" w:after="0"/>
        <w:jc w:val="left"/>
        <w:rPr/>
      </w:pPr>
      <w:r>
        <w:rPr/>
        <w:t>EYQoQuIOBCe5epZ65kiW2gmGWZlQsEHB1wtgECTTAAxxKopaYaa6/N5i9usUFnWw0VwNADC2hpYQIE</w:t>
      </w:r>
    </w:p>
    <w:p>
      <w:pPr>
        <w:pStyle w:val="PreformattedText"/>
        <w:bidi w:val="0"/>
        <w:spacing w:before="0" w:after="0"/>
        <w:jc w:val="left"/>
        <w:rPr/>
      </w:pPr>
      <w:r>
        <w:rPr/>
        <w:t>SxCgnMAQR9zceBRXbPH/xRhnrHF15RX2hQsfC8aeuYy9Z0EHJ6f8XrnuyRdCCSNkex8QEvwhRQZIyO</w:t>
      </w:r>
    </w:p>
    <w:p>
      <w:pPr>
        <w:pStyle w:val="PreformattedText"/>
        <w:bidi w:val="0"/>
        <w:spacing w:before="0" w:after="0"/>
        <w:jc w:val="left"/>
        <w:rPr/>
      </w:pPr>
      <w:r>
        <w:rPr/>
        <w:t>ADgE0MWBaBBya44AQOFvatYICB6/KEI3QoyYeQOLKh01RPouElGmBt4taa3KhBiqTA6OLYqrQ44yte</w:t>
      </w:r>
    </w:p>
    <w:p>
      <w:pPr>
        <w:pStyle w:val="PreformattedText"/>
        <w:bidi w:val="0"/>
        <w:spacing w:before="0" w:after="0"/>
        <w:jc w:val="left"/>
        <w:rPr/>
      </w:pPr>
      <w:r>
        <w:rPr/>
        <w:t>d+L1jWPkCCM2WnD5I5DHHGNA3XcjWYyPXrLjzpNZThn44NkE3qSTWBbuSzVgptN3MI3rU0+Y1sQdt5</w:t>
      </w:r>
    </w:p>
    <w:p>
      <w:pPr>
        <w:pStyle w:val="PreformattedText"/>
        <w:bidi w:val="0"/>
        <w:spacing w:before="0" w:after="0"/>
        <w:jc w:val="left"/>
        <w:rPr/>
      </w:pPr>
      <w:r>
        <w:rPr/>
        <w:t>W/XA4P5eJcXlA1mgMjOZukq+P3m9cYxE2dML7Ieusp6dmLnwwhBChDhkZkT6GKokORRRclQ2mlHmWE</w:t>
      </w:r>
    </w:p>
    <w:p>
      <w:pPr>
        <w:pStyle w:val="PreformattedText"/>
        <w:bidi w:val="0"/>
        <w:spacing w:before="0" w:after="0"/>
        <w:jc w:val="left"/>
        <w:rPr/>
      </w:pPr>
      <w:r>
        <w:rPr/>
        <w:t>aaaMChPVTyllYdOnop5Kk/PT32S9qtSvmmqrutY661O8QpUQ/1TiF1XrT94DBb74JU3l61XCCvsrsV</w:t>
      </w:r>
    </w:p>
    <w:p>
      <w:pPr>
        <w:pStyle w:val="PreformattedText"/>
        <w:bidi w:val="0"/>
        <w:spacing w:before="0" w:after="0"/>
        <w:jc w:val="left"/>
        <w:rPr/>
      </w:pPr>
      <w:r>
        <w:rPr/>
        <w:t>t5BVYAyzZhP7T8O5vGtNSqC0fsIjO+lMBbgTkPYkbWAZKZq4EdsExiKHOZEoylAy6wAAUCwAAtFEEC</w:t>
      </w:r>
    </w:p>
    <w:p>
      <w:pPr>
        <w:pStyle w:val="PreformattedText"/>
        <w:bidi w:val="0"/>
        <w:spacing w:before="0" w:after="0"/>
        <w:jc w:val="left"/>
        <w:rPr/>
      </w:pPr>
      <w:r>
        <w:rPr/>
        <w:t>+TrNvlbzGtj4K2C1eRh0MECAJYCBCUVgwgUu8IQewKACsJGYDiW2sR768IdADCJ2omAel4Usg+lxIH</w:t>
      </w:r>
    </w:p>
    <w:p>
      <w:pPr>
        <w:pStyle w:val="PreformattedText"/>
        <w:bidi w:val="0"/>
        <w:spacing w:before="0" w:after="0"/>
        <w:jc w:val="left"/>
        <w:rPr/>
      </w:pPr>
      <w:r>
        <w:rPr/>
        <w:t>xQlhiVLTE+SAsNfeyzAR9EwWY40xnPfKYsHwStCQtq0NEkhMCkRchbVSvEh6B2iEZkSGqVSKMcP3S1</w:t>
      </w:r>
    </w:p>
    <w:p>
      <w:pPr>
        <w:pStyle w:val="PreformattedText"/>
        <w:bidi w:val="0"/>
        <w:spacing w:before="0" w:after="0"/>
        <w:jc w:val="left"/>
        <w:rPr/>
      </w:pPr>
      <w:r>
        <w:rPr/>
        <w:t>AmSNa3gMhS1ekSPXie1FMWLRjMbwiq6ZSBR85GPY3taNavhOb0eKZN0gqaQllQlwgkPc4aJkOHIQbv</w:t>
      </w:r>
    </w:p>
    <w:p>
      <w:pPr>
        <w:pStyle w:val="PreformattedText"/>
        <w:bidi w:val="0"/>
        <w:spacing w:before="0" w:after="0"/>
        <w:jc w:val="left"/>
        <w:rPr/>
      </w:pPr>
      <w:r>
        <w:rPr/>
        <w:t>9xjuyRkrz0OMmNzk3iAGU8Tlem0J2jdLA03d86ORB/tO6WdqrTP2THiz79CXcN0V2hCLUmRjkKUpFi</w:t>
      </w:r>
    </w:p>
    <w:p>
      <w:pPr>
        <w:pStyle w:val="PreformattedText"/>
        <w:bidi w:val="0"/>
        <w:spacing w:before="0" w:after="0"/>
        <w:jc w:val="left"/>
        <w:rPr/>
      </w:pPr>
      <w:r>
        <w:rPr/>
        <w:t>waSIRzzjHU9TmzKJp0BFKmp+qibUq97zrpe97KkqJ9xzlVLC9z3yrW99UKHVOMvHq165L37AGtZVtn</w:t>
      </w:r>
    </w:p>
    <w:p>
      <w:pPr>
        <w:pStyle w:val="PreformattedText"/>
        <w:bidi w:val="0"/>
        <w:spacing w:before="0" w:after="0"/>
        <w:jc w:val="left"/>
        <w:rPr/>
      </w:pPr>
      <w:r>
        <w:rPr/>
        <w:t>KoYh2rWfjbYL260r9+rkVa/5PLpK5FUGzVhy99OSACCbNABjqwMTFooLoUE9HJXMYHAaIAgzzjFThI</w:t>
      </w:r>
    </w:p>
    <w:p>
      <w:pPr>
        <w:pStyle w:val="PreformattedText"/>
        <w:bidi w:val="0"/>
        <w:spacing w:before="0" w:after="0"/>
        <w:jc w:val="left"/>
        <w:rPr/>
      </w:pPr>
      <w:r>
        <w:rPr/>
        <w:t>QAwh1BdrdNCvE94GYryxAQ6EIIQc4CAHIAhDDpCjwh3adGJCzKlOd8rT7JQHg4L5ghlFlhglXqY9KR</w:t>
      </w:r>
    </w:p>
    <w:p>
      <w:pPr>
        <w:pStyle w:val="PreformattedText"/>
        <w:bidi w:val="0"/>
        <w:spacing w:before="0" w:after="0"/>
        <w:jc w:val="left"/>
        <w:rPr/>
      </w:pPr>
      <w:r>
        <w:rPr/>
        <w:t>vXyZ7YsiiGQC9UtOJ+bOYfzwhoQMv/8iKCFNQABoEGCmQs44QghMaqrXEQbFTEhioRRznOcRBuzJrW</w:t>
      </w:r>
    </w:p>
    <w:p>
      <w:pPr>
        <w:pStyle w:val="PreformattedText"/>
        <w:bidi w:val="0"/>
        <w:spacing w:before="0" w:after="0"/>
        <w:jc w:val="left"/>
        <w:rPr/>
      </w:pPr>
      <w:r>
        <w:rPr/>
        <w:t>8AiKWsgCbGHLRSoiQAKBiE2QrGgF2mhB167hdZF93RGXhgHJI+EtGXrzkT3M9I1tdHKThzNclYAhDG</w:t>
      </w:r>
    </w:p>
    <w:p>
      <w:pPr>
        <w:pStyle w:val="PreformattedText"/>
        <w:bidi w:val="0"/>
        <w:spacing w:before="0" w:after="0"/>
        <w:jc w:val="left"/>
        <w:rPr/>
      </w:pPr>
      <w:r>
        <w:rPr/>
        <w:t>mM5HH4aJwlz+QNV6oJlZQdHT5AG8tgdC512gDIH3GJS4Bkg3YLSdMvDYUORPVuGoz6HfAkVS1mVmpS</w:t>
      </w:r>
    </w:p>
    <w:p>
      <w:pPr>
        <w:pStyle w:val="PreformattedText"/>
        <w:bidi w:val="0"/>
        <w:spacing w:before="0" w:after="0"/>
        <w:jc w:val="left"/>
        <w:rPr/>
      </w:pPr>
      <w:r>
        <w:rPr/>
        <w:t>x0NeNJ+CkpzQxJrWw6Y2q0fdbrIKV0TZFTvNyT7ufg8htFKnOXsVLHiaNyvz1Eo9sbJeuBCIWVrIij</w:t>
      </w:r>
    </w:p>
    <w:p>
      <w:pPr>
        <w:pStyle w:val="PreformattedText"/>
        <w:bidi w:val="0"/>
        <w:spacing w:before="0" w:after="0"/>
        <w:jc w:val="left"/>
        <w:rPr/>
      </w:pPr>
      <w:r>
        <w:rPr/>
        <w:t>/nqxYACjSA1qpLAbk1AphRqDANXUwDHwpBiV6GggL4grLqpYUm8EF/UNiM/xiiANJ8jZCkrjEpCgXG</w:t>
      </w:r>
    </w:p>
    <w:p>
      <w:pPr>
        <w:pStyle w:val="PreformattedText"/>
        <w:bidi w:val="0"/>
        <w:spacing w:before="0" w:after="0"/>
        <w:jc w:val="left"/>
        <w:rPr/>
      </w:pPr>
      <w:r>
        <w:rPr/>
        <w:t>mwosAQdLWEIFtrAEmDYshzdNsW56yuIWu3hjPw3rEZdaVJK9Z1wYzLETmSouFwBmL3rpwAQEYLM/nE</w:t>
      </w:r>
    </w:p>
    <w:p>
      <w:pPr>
        <w:pStyle w:val="PreformattedText"/>
        <w:bidi w:val="0"/>
        <w:spacing w:before="0" w:after="0"/>
        <w:jc w:val="left"/>
        <w:rPr/>
      </w:pPr>
      <w:r>
        <w:rPr/>
        <w:t>EG/wlQzwLwMx98AUFg1IJXx+hjpoWmL37573ko5FZBPKAFXi6EiBjRVhB1OY11xJodC1tXtB22FH7c</w:t>
      </w:r>
    </w:p>
    <w:p>
      <w:pPr>
        <w:pStyle w:val="PreformattedText"/>
        <w:bidi w:val="0"/>
        <w:spacing w:before="0" w:after="0"/>
        <w:jc w:val="left"/>
        <w:rPr/>
      </w:pPr>
      <w:r>
        <w:rPr/>
        <w:t>xV9RkQtc6JHNXbuRm9vWx8Q2krM9mhuSimS3IkW2kpNFbTUwiVl+9JVFVNoSoJVEBMlKg7WiRccLUi</w:t>
      </w:r>
    </w:p>
    <w:p>
      <w:pPr>
        <w:pStyle w:val="PreformattedText"/>
        <w:bidi w:val="0"/>
        <w:spacing w:before="0" w:after="0"/>
        <w:jc w:val="left"/>
        <w:rPr/>
      </w:pPr>
      <w:r>
        <w:rPr/>
        <w:t>s6znHakesoXd8ujejJenoh4AgIbVnH6oH0siCwtl1Cbsfb397DmI3K1HCF9xHjNtOZLAAeNCEyvuY6</w:t>
      </w:r>
    </w:p>
    <w:p>
      <w:pPr>
        <w:pStyle w:val="PreformattedText"/>
        <w:bidi w:val="0"/>
        <w:spacing w:before="0" w:after="0"/>
        <w:jc w:val="left"/>
        <w:rPr/>
      </w:pPr>
      <w:r>
        <w:rPr/>
        <w:t>95vcrK6yp/+rvX8wj3vdA5+0ybvd8VXbneeFH3q3TT/1giUtBCoLg+VLX/5lKi5wse99P3It/WYrL3</w:t>
      </w:r>
    </w:p>
    <w:p>
      <w:pPr>
        <w:pStyle w:val="PreformattedText"/>
        <w:bidi w:val="0"/>
        <w:spacing w:before="0" w:after="0"/>
        <w:jc w:val="left"/>
        <w:rPr/>
      </w:pPr>
      <w:r>
        <w:rPr/>
        <w:t>wBgkKpfJiVDRgyFYVgRSPDGBcAiAIMaEDPmuCGj4rh4FuosAhHWlKTopRgH8bXaT4MghsmR8UYz8CL</w:t>
      </w:r>
    </w:p>
    <w:p>
      <w:pPr>
        <w:pStyle w:val="PreformattedText"/>
        <w:bidi w:val="0"/>
        <w:spacing w:before="0" w:after="0"/>
        <w:jc w:val="left"/>
        <w:rPr/>
      </w:pPr>
      <w:r>
        <w:rPr/>
        <w:t>N87xjm8nxks74shsfNQm6lgwFhgXjplaxCo/VS8lwI9+ziCFnO0sQAJ6r4G2+o8pGw0wfdkLf7Uc1r</w:t>
      </w:r>
    </w:p>
    <w:p>
      <w:pPr>
        <w:pStyle w:val="PreformattedText"/>
        <w:bidi w:val="0"/>
        <w:spacing w:before="0" w:after="0"/>
        <w:jc w:val="left"/>
        <w:rPr/>
      </w:pPr>
      <w:r>
        <w:rPr/>
        <w:t>+k8axWs4TUznxmN6oZz56469cU6bY585WvgDSbnR1QI048fc0kWtub9epqVYa6s5CcJKEhaek17SOT</w:t>
      </w:r>
    </w:p>
    <w:p>
      <w:pPr>
        <w:pStyle w:val="PreformattedText"/>
        <w:bidi w:val="0"/>
        <w:spacing w:before="0" w:after="0"/>
        <w:jc w:val="left"/>
        <w:rPr/>
      </w:pPr>
      <w:r>
        <w:rPr/>
        <w:t>cdqknFt0dU+CcnKeHYbeWUs6MlEuTID/tGpbS0r/NqFWdatjdYxanZPbxvqXtCYm6R4l3GQqs9e+Pu</w:t>
      </w:r>
    </w:p>
    <w:p>
      <w:pPr>
        <w:pStyle w:val="PreformattedText"/>
        <w:bidi w:val="0"/>
        <w:spacing w:before="0" w:after="0"/>
        <w:jc w:val="left"/>
        <w:rPr/>
      </w:pPr>
      <w:r>
        <w:rPr/>
        <w:t>6kAhBsiwzbIeNLlXWju+zSl0onz14KUbznXfKO7ynevTa25clt2nu7WN4WARB8QJZ9krvc/ZNWutUt</w:t>
      </w:r>
    </w:p>
    <w:p>
      <w:pPr>
        <w:pStyle w:val="PreformattedText"/>
        <w:bidi w:val="0"/>
        <w:spacing w:before="0" w:after="0"/>
        <w:jc w:val="left"/>
        <w:rPr/>
      </w:pPr>
      <w:r>
        <w:rPr/>
        <w:t>0CK0O7/vzsvQE2iYAI/cMQWmqHpC0IT4drAoAxKAhA0eUoY3/F8r1IGHcQDiLSRgCTGoOA5rmvEdev</w:t>
      </w:r>
    </w:p>
    <w:p>
      <w:pPr>
        <w:pStyle w:val="PreformattedText"/>
        <w:bidi w:val="0"/>
        <w:spacing w:before="0" w:after="0"/>
        <w:jc w:val="left"/>
        <w:rPr/>
      </w:pPr>
      <w:r>
        <w:rPr/>
        <w:t>z98Of4T4EKMsCEjMb3fmDLcoxyoOJ/iS4DM6AhZFckBTVXVXwQF1y0cxbABz0nRmGFZe+2LUTnVEZH</w:t>
      </w:r>
    </w:p>
    <w:p>
      <w:pPr>
        <w:pStyle w:val="PreformattedText"/>
        <w:bidi w:val="0"/>
        <w:spacing w:before="0" w:after="0"/>
        <w:jc w:val="left"/>
        <w:rPr/>
      </w:pPr>
      <w:r>
        <w:rPr/>
        <w:t>NWmVVnBFZm5ECBrIdB3idJlgR2CHZ3o2dnCGS1g3Z4HVCoTEdZ0gInJFgndUInqGSG5D/3d/NmmC1g</w:t>
      </w:r>
    </w:p>
    <w:p>
      <w:pPr>
        <w:pStyle w:val="PreformattedText"/>
        <w:bidi w:val="0"/>
        <w:spacing w:before="0" w:after="0"/>
        <w:jc w:val="left"/>
        <w:rPr/>
      </w:pPr>
      <w:r>
        <w:rPr/>
        <w:t>yTFCSNRQzPQGp8l0rjcFmXVQ6PNjb88EqdNQxtx3f3sGllMjli8neK9g6u1VpPOEqllg+ooxBx1wsB</w:t>
      </w:r>
    </w:p>
    <w:p>
      <w:pPr>
        <w:pStyle w:val="PreformattedText"/>
        <w:bidi w:val="0"/>
        <w:spacing w:before="0" w:after="0"/>
        <w:jc w:val="left"/>
        <w:rPr/>
      </w:pPr>
      <w:r>
        <w:rPr/>
        <w:t>oXhmCGmycyWx9jmyNii9dWuNQnnAkwbKQC3Dk3nFMykg0XkVkTyHwinGxhPZZHqE6E2oJyu6Enuu93</w:t>
      </w:r>
    </w:p>
    <w:p>
      <w:pPr>
        <w:pStyle w:val="PreformattedText"/>
        <w:bidi w:val="0"/>
        <w:spacing w:before="0" w:after="0"/>
        <w:jc w:val="left"/>
        <w:rPr/>
      </w:pPr>
      <w:r>
        <w:rPr/>
        <w:t>ropF3kFU9YMU+SWHv0pBVeYSwMQhZmYYnA9yzS8olxEVDEFxfsll/WMgEGpS1jxVDORy4ORTKkkRZZ</w:t>
      </w:r>
    </w:p>
    <w:p>
      <w:pPr>
        <w:pStyle w:val="PreformattedText"/>
        <w:bidi w:val="0"/>
        <w:spacing w:before="0" w:after="0"/>
        <w:jc w:val="left"/>
        <w:rPr/>
      </w:pPr>
      <w:r>
        <w:rPr/>
        <w:t>oQUBEC8f9VEUFkIj1Brfd1LPgQE1QAAwAAJCsAE5sAFCQANhcEMo1n42FX/QGI06NX+EIVTokUSQEX</w:t>
      </w:r>
    </w:p>
    <w:p>
      <w:pPr>
        <w:pStyle w:val="PreformattedText"/>
        <w:bidi w:val="0"/>
        <w:spacing w:before="0" w:after="0"/>
        <w:jc w:val="left"/>
        <w:rPr/>
      </w:pPr>
      <w:r>
        <w:rPr/>
        <w:t>0mFyE5xnJLAxgyZzM1h/9kZhEACRhuBFICPCdldhECYOVU3JJ8E4BlQxVWadQCH0gIb7Qh+QiCSRci</w:t>
      </w:r>
    </w:p>
    <w:p>
      <w:pPr>
        <w:pStyle w:val="PreformattedText"/>
        <w:bidi w:val="0"/>
        <w:spacing w:before="0" w:after="0"/>
        <w:jc w:val="left"/>
        <w:rPr/>
      </w:pPr>
      <w:r>
        <w:rPr/>
        <w:t>j3BHJchmtKBHt0B1iKUKVzdbLUgKXSeQYyaCI2KDeQYLfDYKrqNYodQjjXUMQch20QBas3SEUrI6fH</w:t>
      </w:r>
    </w:p>
    <w:p>
      <w:pPr>
        <w:pStyle w:val="PreformattedText"/>
        <w:bidi w:val="0"/>
        <w:spacing w:before="0" w:after="0"/>
        <w:jc w:val="left"/>
        <w:rPr/>
      </w:pPr>
      <w:r>
        <w:rPr/>
        <w:t>VLqaCD4PBKpPRZX+g4X7hKZ2eFriU69GBK7QB4XGgPoyYR1vBL5JASKMl4u+RqahhruZVb1GBrt1Z5</w:t>
      </w:r>
    </w:p>
    <w:p>
      <w:pPr>
        <w:pStyle w:val="PreformattedText"/>
        <w:bidi w:val="0"/>
        <w:spacing w:before="0" w:after="0"/>
        <w:jc w:val="left"/>
        <w:rPr/>
      </w:pPr>
      <w:r>
        <w:rPr/>
        <w:t>lgcSy4SHzKSHGcF5nueHy8M8omcqhbhsh5gS0MYU57SI51Rt7CMV72N78pNexGIs8tUVAbB7HIUsnc</w:t>
      </w:r>
    </w:p>
    <w:p>
      <w:pPr>
        <w:pStyle w:val="PreformattedText"/>
        <w:bidi w:val="0"/>
        <w:spacing w:before="0" w:after="0"/>
        <w:jc w:val="left"/>
        <w:rPr/>
      </w:pPr>
      <w:r>
        <w:rPr/>
        <w:t>g/wgeKo7huGlFQ7UZAyjdvCtSK9mYZkIEAANcEK0cBReECm3H/iweHcBbGLxnmcCtEAAkAAiuwAiqQ</w:t>
      </w:r>
    </w:p>
    <w:p>
      <w:pPr>
        <w:pStyle w:val="PreformattedText"/>
        <w:bidi w:val="0"/>
        <w:spacing w:before="0" w:after="0"/>
        <w:jc w:val="left"/>
        <w:rPr/>
      </w:pPr>
      <w:r>
        <w:rPr/>
        <w:t>BsFwATmAQ86YYtI4mqSpMfNHfyCTmv2HjetRcoqhckrDY98oZPpxMzkzBT7wYJ6Bjlr1BVHmc/AYM3</w:t>
      </w:r>
    </w:p>
    <w:p>
      <w:pPr>
        <w:pStyle w:val="PreformattedText"/>
        <w:bidi w:val="0"/>
        <w:spacing w:before="0" w:after="0"/>
        <w:jc w:val="left"/>
        <w:rPr/>
      </w:pPr>
      <w:r>
        <w:rPr/>
        <w:t>fREfaRZcxHRhjogZQggmbmj80ZgiM4kFA3C4WEgmNTJ3nCgoMUC14nV2v1RgJZWHeFkDqyg13ykeip</w:t>
      </w:r>
    </w:p>
    <w:p>
      <w:pPr>
        <w:pStyle w:val="PreformattedText"/>
        <w:bidi w:val="0"/>
        <w:spacing w:before="0" w:after="0"/>
        <w:jc w:val="left"/>
        <w:rPr/>
      </w:pPr>
      <w:r>
        <w:rPr/>
        <w:t>N164hftQWdqwhCy4CiqpDZgzk17okqQmSnmXn6zkhGCIk+wZeLKkaTvZhYWXD6wEJ34SW3N3hkXZD9</w:t>
      </w:r>
    </w:p>
    <w:p>
      <w:pPr>
        <w:pStyle w:val="PreformattedText"/>
        <w:bidi w:val="0"/>
        <w:spacing w:before="0" w:after="0"/>
        <w:jc w:val="left"/>
        <w:rPr/>
      </w:pPr>
      <w:r>
        <w:rPr/>
        <w:t>rQJ0jZhoVin8DVKI4yh3TIeZxHlcUllb6GXAFwlcLwTiahlZ6CPdtUXWMQKi3aoqcHTqoHbevUTr3C</w:t>
      </w:r>
    </w:p>
    <w:p>
      <w:pPr>
        <w:pStyle w:val="PreformattedText"/>
        <w:bidi w:val="0"/>
        <w:spacing w:before="0" w:after="0"/>
        <w:jc w:val="left"/>
        <w:rPr/>
      </w:pPr>
      <w:r>
        <w:rPr/>
        <w:t>/13kM15o6T7zo23dVk9u+W28cywbpU/NUpdvIRdwMXxKmpf3NRd2qBHF5ZcGtIrNJ5iuCBkWMAEiEA</w:t>
      </w:r>
    </w:p>
    <w:p>
      <w:pPr>
        <w:pStyle w:val="PreformattedText"/>
        <w:bidi w:val="0"/>
        <w:spacing w:before="0" w:after="0"/>
        <w:jc w:val="left"/>
        <w:rPr/>
      </w:pPr>
      <w:r>
        <w:rPr/>
        <w:t>KJUQIW1EEh0JiOGQVLYKaRuRoYZkLg5xwplQM/EBce+QQgYAMXF5ruV5p6uqfgsQVHBZuqORivqB7u</w:t>
      </w:r>
    </w:p>
    <w:p>
      <w:pPr>
        <w:pStyle w:val="PreformattedText"/>
        <w:bidi w:val="0"/>
        <w:spacing w:before="0" w:after="0"/>
        <w:jc w:val="left"/>
        <w:rPr/>
      </w:pPr>
      <w:r>
        <w:rPr/>
        <w:t>cTJKs3JPZDQuEI4adwZVNSAC0mRaJTTsOAFjBHR4QTzFaaUu45wgcgnfCYJtxVaQADVpVoPTKXYIWW</w:t>
      </w:r>
    </w:p>
    <w:p>
      <w:pPr>
        <w:pStyle w:val="PreformattedText"/>
        <w:bidi w:val="0"/>
        <w:spacing w:before="0" w:after="0"/>
        <w:jc w:val="left"/>
        <w:rPr/>
      </w:pPr>
      <w:r>
        <w:rPr/>
        <w:t>eBdAoneZKvgwtf85ARqVYSKZ44glhlt1g9iJ4/CJJekoWLloS8AJ+rUDZ+VjiLpZ/rWXgj4ZLocFo+</w:t>
      </w:r>
    </w:p>
    <w:p>
      <w:pPr>
        <w:pStyle w:val="PreformattedText"/>
        <w:bidi w:val="0"/>
        <w:spacing w:before="0" w:after="0"/>
        <w:jc w:val="left"/>
        <w:rPr/>
      </w:pPr>
      <w:r>
        <w:rPr/>
        <w:t>CWqmJKChdq0FKhFSuIUJeiZHSYatRv8nd5InA/GtvOAnSYk7TDkNjzKHnMdreqgCHwqimbd5wjYNJm</w:t>
      </w:r>
    </w:p>
    <w:p>
      <w:pPr>
        <w:pStyle w:val="PreformattedText"/>
        <w:bidi w:val="0"/>
        <w:spacing w:before="0" w:after="0"/>
        <w:jc w:val="left"/>
        <w:rPr/>
      </w:pPr>
      <w:r>
        <w:rPr/>
        <w:t>oUWzl61RM903NdYAmWiSht7DRt5VSWj7iW3bawX3FPxpJPHMVPSOosn5huTOqkAFQE06KxxidAVLot</w:t>
      </w:r>
    </w:p>
    <w:p>
      <w:pPr>
        <w:pStyle w:val="PreformattedText"/>
        <w:bidi w:val="0"/>
        <w:spacing w:before="0" w:after="0"/>
        <w:jc w:val="left"/>
        <w:rPr/>
      </w:pPr>
      <w:r>
        <w:rPr/>
        <w:t>83acgnEYWDpB0KdBAfAyU1ACvhcC2kemjqlwC6emvbhhzRGMMCAEI0ADIBBTELADJ4anecqnRFu01u</w:t>
      </w:r>
    </w:p>
    <w:p>
      <w:pPr>
        <w:pStyle w:val="PreformattedText"/>
        <w:bidi w:val="0"/>
        <w:spacing w:before="0" w:after="0"/>
        <w:jc w:val="left"/>
        <w:rPr/>
      </w:pPr>
      <w:r>
        <w:rPr/>
        <w:t>GnUBRUhYF/BNYegAouT3QYhcGoWXRz5og/BeJk68gglro0wpmHGwFvxvkgFcIh/QiQ+1hmTQeQIRgi</w:t>
      </w:r>
    </w:p>
    <w:p>
      <w:pPr>
        <w:pStyle w:val="PreformattedText"/>
        <w:bidi w:val="0"/>
        <w:spacing w:before="0" w:after="0"/>
        <w:jc w:val="left"/>
        <w:rPr/>
      </w:pPr>
      <w:r>
        <w:rPr/>
        <w:t>I4iqUHcjKEh21+lXK3gKdSZYsNB1JHgIdPSpjBCeJigKKsJIkmafvUo3d7P/uMmQNx7pDAjantnQV4</w:t>
      </w:r>
    </w:p>
    <w:p>
      <w:pPr>
        <w:pStyle w:val="PreformattedText"/>
        <w:bidi w:val="0"/>
        <w:spacing w:before="0" w:after="0"/>
        <w:jc w:val="left"/>
        <w:rPr/>
      </w:pPr>
      <w:r>
        <w:rPr/>
        <w:t>CECq9DNpCWrKo0OaVWeKRWaUJYaZUkrfYAJjjZaRZqOtnKJgd6D/qQJmGIaomXSwFBrhH6ahLahg9x</w:t>
      </w:r>
    </w:p>
    <w:p>
      <w:pPr>
        <w:pStyle w:val="PreformattedText"/>
        <w:bidi w:val="0"/>
        <w:spacing w:before="0" w:after="0"/>
        <w:jc w:val="left"/>
        <w:rPr/>
      </w:pPr>
      <w:r>
        <w:rPr/>
        <w:t>dr9lTHIYPJdHlfQ6vJZyKSOKPH6Yr0qRKin6XC4qEzDabDvRKq9CK7GCsN5lvQjbPtkWifQDpN92T+</w:t>
      </w:r>
    </w:p>
    <w:p>
      <w:pPr>
        <w:pStyle w:val="PreformattedText"/>
        <w:bidi w:val="0"/>
        <w:spacing w:before="0" w:after="0"/>
        <w:jc w:val="left"/>
        <w:rPr/>
      </w:pPr>
      <w:r>
        <w:rPr/>
        <w:t>LbLPljP0c6sfUVLUuKbhjbvutGUH5JNDBXgVdab+7hGBaQm/rDAA9mP17wsjB7cGYaBWlKQpPZpszB</w:t>
      </w:r>
    </w:p>
    <w:p>
      <w:pPr>
        <w:pStyle w:val="PreformattedText"/>
        <w:bidi w:val="0"/>
        <w:spacing w:before="0" w:after="0"/>
        <w:jc w:val="left"/>
        <w:rPr/>
      </w:pPr>
      <w:r>
        <w:rPr/>
        <w:t>Qh/mUktwfjBlcewntM9htBRMwUj7mhCSpYTqmkx0HtZIGN0IgCAMBFdUG466MwlojuFWFl8gAxoEFA</w:t>
      </w:r>
    </w:p>
    <w:p>
      <w:pPr>
        <w:pStyle w:val="PreformattedText"/>
        <w:bidi w:val="0"/>
        <w:spacing w:before="0" w:after="0"/>
        <w:jc w:val="left"/>
        <w:rPr/>
      </w:pPr>
      <w:r>
        <w:rPr/>
        <w:t>NSNFUWj6go/69ReRfcwqlIcyFna2YdqCGeulZs25xx5HRwG7dTN3askHWosIKslrd6e2ebgAnP2UaN</w:t>
      </w:r>
    </w:p>
    <w:p>
      <w:pPr>
        <w:pStyle w:val="PreformattedText"/>
        <w:bidi w:val="0"/>
        <w:spacing w:before="0" w:after="0"/>
        <w:jc w:val="left"/>
        <w:rPr/>
      </w:pPr>
      <w:r>
        <w:rPr/>
        <w:t>UINrlsUzeMR5dpF6hYaH2yXR0JHIQGjKcDePG7qStST9SayrwKqsugq8tCf+6bn66VmCxlr+aWrSOn</w:t>
      </w:r>
    </w:p>
    <w:p>
      <w:pPr>
        <w:pStyle w:val="PreformattedText"/>
        <w:bidi w:val="0"/>
        <w:spacing w:before="0" w:after="0"/>
        <w:jc w:val="left"/>
        <w:rPr/>
      </w:pPr>
      <w:r>
        <w:rPr/>
        <w:t>hfsrqAzJ7tALuyC6GxZbvgYK608ycMcADrGly7Bq+YR7yUbMPGQ6LKwynLy7zNMxMvOioxKqMA+ypN</w:t>
      </w:r>
    </w:p>
    <w:p>
      <w:pPr>
        <w:pStyle w:val="PreformattedText"/>
        <w:bidi w:val="0"/>
        <w:spacing w:before="0" w:after="0"/>
        <w:jc w:val="left"/>
        <w:rPr/>
      </w:pPr>
      <w:r>
        <w:rPr/>
        <w:t>AT7hZT7hRbCu16MMWz/h+8rHgo4MZn3o6xZnYbFN6r7ty7Hwe1BAtlAAZr/P1wEoXC9dpT+1CMABzH</w:t>
      </w:r>
    </w:p>
    <w:p>
      <w:pPr>
        <w:pStyle w:val="PreformattedText"/>
        <w:bidi w:val="0"/>
        <w:spacing w:before="0" w:after="0"/>
        <w:jc w:val="left"/>
        <w:rPr/>
      </w:pPr>
      <w:r>
        <w:rPr/>
        <w:t>0hxBq8eMC+uBw10BswEGKoUWIzdacSLDAV3M186v+nHPwgTDSo0MfBqOlyIstyPbaoUtWoWjQgGdVk</w:t>
      </w:r>
    </w:p>
    <w:p>
      <w:pPr>
        <w:pStyle w:val="PreformattedText"/>
        <w:bidi w:val="0"/>
        <w:spacing w:before="0" w:after="0"/>
        <w:jc w:val="left"/>
        <w:rPr/>
      </w:pPr>
      <w:r>
        <w:rPr/>
        <w:t>LUypXHupV1bDVckC+KV8OuwCybmcV1PFbvW3alvE+ui2bzudnOBmM0K3ZGNLd4u3uPCChjTFamurND</w:t>
      </w:r>
    </w:p>
    <w:p>
      <w:pPr>
        <w:pStyle w:val="PreformattedText"/>
        <w:bidi w:val="0"/>
        <w:spacing w:before="0" w:after="0"/>
        <w:jc w:val="left"/>
        <w:rPr/>
      </w:pPr>
      <w:r>
        <w:rPr/>
        <w:t>iQJCgiMjiQcpuDfrbHiUtoaIzGjWtoQLKeo3Um2GAKfoW3rBDTcWy5mpuTqXufjLU3I6EkpuvHKn1q</w:t>
      </w:r>
    </w:p>
    <w:p>
      <w:pPr>
        <w:pStyle w:val="PreformattedText"/>
        <w:bidi w:val="0"/>
        <w:spacing w:before="0" w:after="0"/>
        <w:jc w:val="left"/>
        <w:rPr/>
      </w:pPr>
      <w:r>
        <w:rPr/>
        <w:t>oEaggTzUnGtKhMwQsHbIZccNfIK7ezKhuMNb6HBMuxal81rJxjWcxmW8fagpvKPJ1Mu8NOGv1xOwnK</w:t>
      </w:r>
    </w:p>
    <w:p>
      <w:pPr>
        <w:pStyle w:val="PreformattedText"/>
        <w:bidi w:val="0"/>
        <w:spacing w:before="0" w:after="0"/>
        <w:jc w:val="left"/>
        <w:rPr/>
      </w:pPr>
      <w:r>
        <w:rPr/>
        <w:t>x62GUr6JNdNbqjCjsst+eW40ukzTIBBTJu51vL9XWXF6vLo8ixHbssvgxkIVuPI9uKlwH/BBzEAFHG</w:t>
      </w:r>
    </w:p>
    <w:p>
      <w:pPr>
        <w:pStyle w:val="PreformattedText"/>
        <w:bidi w:val="0"/>
        <w:spacing w:before="0" w:after="0"/>
        <w:jc w:val="left"/>
        <w:rPr/>
      </w:pPr>
      <w:r>
        <w:rPr/>
        <w:t>2E0wYDDbmGIAQjKbGlsgmdBss7nBQglAfhK3BThgjAngMNsMMd582qQJztF3HuMsYCXTmk5Lf2UkqO</w:t>
      </w:r>
    </w:p>
    <w:p>
      <w:pPr>
        <w:pStyle w:val="PreformattedText"/>
        <w:bidi w:val="0"/>
        <w:spacing w:before="0" w:after="0"/>
        <w:jc w:val="left"/>
        <w:rPr/>
      </w:pPr>
      <w:r>
        <w:rPr/>
        <w:t>ocLsRcwn/QH/9xjgs4qQrSYA1SAu/4F/FYvPqszxrxl0P1jh3ygQYNqkvnnM8t0HBkCVxMkFPH0HlV</w:t>
      </w:r>
    </w:p>
    <w:p>
      <w:pPr>
        <w:pStyle w:val="PreformattedText"/>
        <w:bidi w:val="0"/>
        <w:spacing w:before="0" w:after="0"/>
        <w:jc w:val="left"/>
        <w:rPr/>
      </w:pPr>
      <w:r>
        <w:rPr/>
        <w:t>uRn5NnEGxbK6tzEIqkk3V55Ag985kQvtxWSnkYPXq8tQHPGtDJHFN6WUSpMbI3CctzEtx8rqSJlWSZ</w:t>
      </w:r>
    </w:p>
    <w:p>
      <w:pPr>
        <w:pStyle w:val="PreformattedText"/>
        <w:bidi w:val="0"/>
        <w:spacing w:before="0" w:after="0"/>
        <w:jc w:val="left"/>
        <w:rPr/>
      </w:pPr>
      <w:r>
        <w:rPr/>
        <w:t>cGukCyxgF6dnasDpujWgEOyA3eWthqhX/TaE/dC+aKDZCnO/bQrk951Vjta6g4nDXcER9hlV1dojeq</w:t>
      </w:r>
    </w:p>
    <w:p>
      <w:pPr>
        <w:pStyle w:val="PreformattedText"/>
        <w:bidi w:val="0"/>
        <w:spacing w:before="0" w:after="0"/>
        <w:jc w:val="left"/>
        <w:rPr/>
      </w:pPr>
      <w:r>
        <w:rPr/>
        <w:t>r2HtXJ4Myjdx1qMsTrIy/6Pqo04Gy73eWxXrRSxzTddhIW/ixol6nb7ri8vr69fqprFzwZfKUkBA1l</w:t>
      </w:r>
    </w:p>
    <w:p>
      <w:pPr>
        <w:pStyle w:val="PreformattedText"/>
        <w:bidi w:val="0"/>
        <w:spacing w:before="0" w:after="0"/>
        <w:jc w:val="left"/>
        <w:rPr/>
      </w:pPr>
      <w:r>
        <w:rPr/>
        <w:t>/eEszvgVHxZRQMkLKOEdllWtm7WLPsxxudDQIxEGKhDQbZHMGlHR2ovebxB87hzH849n/5V85O+41E</w:t>
      </w:r>
    </w:p>
    <w:p>
      <w:pPr>
        <w:pStyle w:val="PreformattedText"/>
        <w:bidi w:val="0"/>
        <w:spacing w:before="0" w:after="0"/>
        <w:jc w:val="left"/>
        <w:rPr/>
      </w:pPr>
      <w:r>
        <w:rPr/>
        <w:t>54rvgQBVVMIZcGRWq8JZO89RlgZ2MQIu0xf4rM8XQRf8bNhmqwjQPTWeatA+LMRw9XUKbUjWyZB0py</w:t>
      </w:r>
    </w:p>
    <w:p>
      <w:pPr>
        <w:pStyle w:val="PreformattedText"/>
        <w:bidi w:val="0"/>
        <w:spacing w:before="0" w:after="0"/>
        <w:jc w:val="left"/>
        <w:rPr/>
      </w:pPr>
      <w:r>
        <w:rPr/>
        <w:t>NvfDawoEeElTUCDdDXrQl9G9AcrTZ7VLjzuayKO9/xvbjAimj43QvGagrgHVj9zYQ74kqcy6yH1jeb</w:t>
      </w:r>
    </w:p>
    <w:p>
      <w:pPr>
        <w:pStyle w:val="PreformattedText"/>
        <w:bidi w:val="0"/>
        <w:spacing w:before="0" w:after="0"/>
        <w:jc w:val="left"/>
        <w:rPr/>
      </w:pPr>
      <w:r>
        <w:rPr/>
        <w:t>FuyBZusy+ceiJhGRw60QrrrY+rq3Q6wW/tRNbe1OfSW4tVu9G/+HHX6HH66pYWtQ2DKVVdnVyTNMNw</w:t>
      </w:r>
    </w:p>
    <w:p>
      <w:pPr>
        <w:pStyle w:val="PreformattedText"/>
        <w:bidi w:val="0"/>
        <w:spacing w:before="0" w:after="0"/>
        <w:jc w:val="left"/>
        <w:rPr/>
      </w:pPr>
      <w:r>
        <w:rPr/>
        <w:t>p7K75NoOISoVLWML4915V666S9aaltbMmWsJzXbSHLEvsWyNuJfI2XSJ6xxQe/TR6/2gJkIEu/wuxv</w:t>
      </w:r>
    </w:p>
    <w:p>
      <w:pPr>
        <w:pStyle w:val="PreformattedText"/>
        <w:bidi w:val="0"/>
        <w:spacing w:before="0" w:after="0"/>
        <w:jc w:val="left"/>
        <w:rPr/>
      </w:pPr>
      <w:r>
        <w:rPr/>
        <w:t>AzdwUgYE+aflky3AujhCXr4bvZEDYUADIg8HMgS0pJ3mE8zmKt9xbv7mStXaRQVB2RjbFlgC8jZU97</w:t>
      </w:r>
    </w:p>
    <w:p>
      <w:pPr>
        <w:pStyle w:val="PreformattedText"/>
        <w:bidi w:val="0"/>
        <w:spacing w:before="0" w:after="0"/>
        <w:jc w:val="left"/>
        <w:rPr/>
      </w:pPr>
      <w:r>
        <w:rPr/>
        <w:t>tE7Wxkj6pPOufbMGwXJXDo9GEpfDiiyU00Ocx8YPVWpEqqpe5W1V3qdSS4JkidbxafcpadTqwL4K23</w:t>
      </w:r>
    </w:p>
    <w:p>
      <w:pPr>
        <w:pStyle w:val="PreformattedText"/>
        <w:bidi w:val="0"/>
        <w:spacing w:before="0" w:after="0"/>
        <w:jc w:val="left"/>
        <w:rPr/>
      </w:pPr>
      <w:r>
        <w:rPr/>
        <w:t>NDLq5B0JcbU1VHzRcSWduVoKuuDeaOeDJi3rZ5zGzsA3Cr5oLe1H+60ioJKS9Gl2qTvgKd03piRang</w:t>
      </w:r>
    </w:p>
    <w:p>
      <w:pPr>
        <w:pStyle w:val="PreformattedText"/>
        <w:bidi w:val="0"/>
        <w:spacing w:before="0" w:after="0"/>
        <w:jc w:val="left"/>
        <w:rPr/>
      </w:pPr>
      <w:r>
        <w:rPr/>
        <w:t>X/rTWZ7Mv+06Ym1G7n7Hz8k2+yoAu6hpT/areLrgkhKI5sD8hUER06yeGeeROgmSEu4pqnsZg8TCaa</w:t>
      </w:r>
    </w:p>
    <w:p>
      <w:pPr>
        <w:pStyle w:val="PreformattedText"/>
        <w:bidi w:val="0"/>
        <w:spacing w:before="0" w:after="0"/>
        <w:jc w:val="left"/>
        <w:rPr/>
      </w:pPr>
      <w:r>
        <w:rPr/>
        <w:t>lSi6ovFeE9O7ldJr1ij6+kExlgnBo/C0sPsDy2wBsRrl70NO5AV/5AcPpbzssXUh2Awvvw4P5TosLl</w:t>
      </w:r>
    </w:p>
    <w:p>
      <w:pPr>
        <w:pStyle w:val="PreformattedText"/>
        <w:bidi w:val="0"/>
        <w:spacing w:before="0" w:after="0"/>
        <w:jc w:val="left"/>
        <w:rPr/>
      </w:pPr>
      <w:r>
        <w:rPr/>
        <w:t>9wFkAwGEDgFcn8GJGd8RPG5ZjNpr4IjMIYBjbMAsPAMARQAyif8iv//i3W8i7fjXJeLoSKwS5n83uh</w:t>
      </w:r>
    </w:p>
    <w:p>
      <w:pPr>
        <w:pStyle w:val="PreformattedText"/>
        <w:bidi w:val="0"/>
        <w:spacing w:before="0" w:after="0"/>
        <w:jc w:val="left"/>
        <w:rPr/>
      </w:pPr>
      <w:r>
        <w:rPr/>
        <w:t>ULQNCB0CHYKEhoZAUX+LZxY+FAFNkRQ+lT5fMhZ8DVoiFEAhCC6jISMjEyoqRSwBaa5pAUVFKhMTQC</w:t>
      </w:r>
    </w:p>
    <w:p>
      <w:pPr>
        <w:pStyle w:val="PreformattedText"/>
        <w:bidi w:val="0"/>
        <w:spacing w:before="0" w:after="0"/>
        <w:jc w:val="left"/>
        <w:rPr/>
      </w:pPr>
      <w:r>
        <w:rPr/>
        <w:t>MhuSGjo2u+v8DBwmsFvsXHxMbDy8zD/8XJx8jS0AXVGgUa2drb3N0DGgMO4eEO5Q4k6OgNJA0RJO7w</w:t>
      </w:r>
    </w:p>
    <w:p>
      <w:pPr>
        <w:pStyle w:val="PreformattedText"/>
        <w:bidi w:val="0"/>
        <w:spacing w:before="0" w:after="0"/>
        <w:jc w:val="left"/>
        <w:rPr/>
      </w:pPr>
      <w:r>
        <w:rPr/>
        <w:t>7enpDefm9+PiDuDb1c3Axa5144YNWbJg/qxh4zag4b1y6iJIjHCg4gEAGE0Q2biRhQEWIFk8Cekx5E</w:t>
      </w:r>
    </w:p>
    <w:p>
      <w:pPr>
        <w:pStyle w:val="PreformattedText"/>
        <w:bidi w:val="0"/>
        <w:spacing w:before="0" w:after="0"/>
        <w:jc w:val="left"/>
        <w:rPr/>
      </w:pPr>
      <w:r>
        <w:rPr/>
        <w:t>cDRFhw5GgC4wsAFitOdDcP3cOHJM7VRDdTYsyKMDEKbUkEABGNRIW+vHhxqNGWLTEy/fkzaNOXQrNm</w:t>
      </w:r>
    </w:p>
    <w:p>
      <w:pPr>
        <w:pStyle w:val="PreformattedText"/>
        <w:bidi w:val="0"/>
        <w:spacing w:before="0" w:after="0"/>
        <w:jc w:val="left"/>
        <w:rPr/>
      </w:pPr>
      <w:r>
        <w:rPr/>
        <w:t>hWpUq9esWL9qbRpUKNmxMOVYVFuRrdu2auVEkEs3gha7eOdSvBs3LgA5ABhkFbHxFUhZs1IpXsy4sW</w:t>
      </w:r>
    </w:p>
    <w:p>
      <w:pPr>
        <w:pStyle w:val="PreformattedText"/>
        <w:bidi w:val="0"/>
        <w:spacing w:before="0" w:after="0"/>
        <w:jc w:val="left"/>
        <w:rPr/>
      </w:pPr>
      <w:r>
        <w:rPr/>
        <w:t>PHqCasqEWZFqrFiFulEcEZo+DADOSIHi1Hi+kGqFFnWc06SwPXqTnFju269v/r27Nzz9Yim7ecBqVH</w:t>
      </w:r>
    </w:p>
    <w:p>
      <w:pPr>
        <w:pStyle w:val="PreformattedText"/>
        <w:bidi w:val="0"/>
        <w:spacing w:before="0" w:after="0"/>
        <w:jc w:val="left"/>
        <w:rPr/>
      </w:pPr>
      <w:r>
        <w:rPr/>
        <w:t>hx7OoLhx4sVBCy4ugkFzztCjB6BAvQnz6JwDiAjAfTvnzdjDY9eu3bt38tzTb0/Pvr37WBSKUFAxn3</w:t>
      </w:r>
    </w:p>
    <w:p>
      <w:pPr>
        <w:pStyle w:val="PreformattedText"/>
        <w:bidi w:val="0"/>
        <w:spacing w:before="0" w:after="0"/>
        <w:jc w:val="left"/>
        <w:rPr/>
      </w:pPr>
      <w:r>
        <w:rPr/>
        <w:t>p9+rUoUN5fC4j//7rowosLJVC3iwXUMYeAAAw2KMGDEEogxoNLRLHEFhhiSEAQHOpQw4cYhBhiBiRm</w:t>
      </w:r>
    </w:p>
    <w:p>
      <w:pPr>
        <w:pStyle w:val="PreformattedText"/>
        <w:bidi w:val="0"/>
        <w:spacing w:before="0" w:after="0"/>
        <w:jc w:val="left"/>
        <w:rPr/>
      </w:pPr>
      <w:r>
        <w:rPr/>
        <w:t>gIEOCYCwAhwj/PCDBxDkUEENGJRo44045qhjjov06OOPQAYp5JBEFmnkkUgmqeSSTCa5RYMMHmKIBR</w:t>
      </w:r>
    </w:p>
    <w:p>
      <w:pPr>
        <w:pStyle w:val="PreformattedText"/>
        <w:bidi w:val="0"/>
        <w:spacing w:before="0" w:after="0"/>
        <w:jc w:val="left"/>
        <w:rPr/>
      </w:pPr>
      <w:r>
        <w:rPr/>
        <w:t>24IOUhg0AZ5SFWkpLLLf+NUEIuo0iZ5ZUdlIBEBow4QoEkk1hyiQUIctLEJ7vwksspqMjyigiwsJBY</w:t>
      </w:r>
    </w:p>
    <w:p>
      <w:pPr>
        <w:pStyle w:val="PreformattedText"/>
        <w:bidi w:val="0"/>
        <w:spacing w:before="0" w:after="0"/>
        <w:jc w:val="left"/>
        <w:rPr/>
      </w:pPr>
      <w:r>
        <w:rPr/>
        <w:t>LSOAImAv/yz/Mw00iTaa6DMGQXpQNcdcY81AmGrzTUMa6IMTPTy9M5M866zDTk453WQOOfp8o40/zU</w:t>
      </w:r>
    </w:p>
    <w:p>
      <w:pPr>
        <w:pStyle w:val="PreformattedText"/>
        <w:bidi w:val="0"/>
        <w:spacing w:before="0" w:after="0"/>
        <w:jc w:val="left"/>
        <w:rPr/>
      </w:pPr>
      <w:r>
        <w:rPr/>
        <w:t>C6UKbZUHrQGg8IQ2lBs26z6U0R+WRRRit1RJJIJH1kUknFmhCVVDGNqs48qpqD6jzr9CTssF5BVVRR</w:t>
      </w:r>
    </w:p>
    <w:p>
      <w:pPr>
        <w:pStyle w:val="PreformattedText"/>
        <w:bidi w:val="0"/>
        <w:spacing w:before="0" w:after="0"/>
        <w:jc w:val="left"/>
        <w:rPr/>
      </w:pPr>
      <w:r>
        <w:rPr/>
        <w:t>z04FE1becgUtVeiWJZZQ4HblrFhYhbWuVGbN69VUMcV1gL787uuvaHrJJZHAdYm2L79fEQGoK4ch9t</w:t>
      </w:r>
    </w:p>
    <w:p>
      <w:pPr>
        <w:pStyle w:val="PreformattedText"/>
        <w:bidi w:val="0"/>
        <w:spacing w:before="0" w:after="0"/>
        <w:jc w:val="left"/>
        <w:rPr/>
      </w:pPr>
      <w:r>
        <w:rPr/>
        <w:t>jDqcySGMSpSFbLZPxdFrEsmoEnQmCegUaaaKfNxhpuufGmm20so6zby75pMbIcw9FsM3E0H8ecczw/</w:t>
      </w:r>
    </w:p>
    <w:p>
      <w:pPr>
        <w:pStyle w:val="PreformattedText"/>
        <w:bidi w:val="0"/>
        <w:spacing w:before="0" w:after="0"/>
        <w:jc w:val="left"/>
        <w:rPr/>
      </w:pPr>
      <w:r>
        <w:rPr/>
        <w:t>F5592hkn3XlElyfe0UObR17R7zX9niz1RU2fffpN/1B1xv39B8SYAYbwhQ93Wj3Fm88hQIiWAkSoth</w:t>
      </w:r>
    </w:p>
    <w:p>
      <w:pPr>
        <w:pStyle w:val="PreformattedText"/>
        <w:bidi w:val="0"/>
        <w:spacing w:before="0" w:after="0"/>
        <w:jc w:val="left"/>
        <w:rPr/>
      </w:pPr>
      <w:r>
        <w:rPr/>
        <w:t>hRiCFGhhp2+CGNItZI4okV4CCEEDgsAUMOO+SQAAF272j44To2qfjijDfu+OOQ/4gE2oOg2QGVVF55</w:t>
      </w:r>
    </w:p>
    <w:p>
      <w:pPr>
        <w:pStyle w:val="PreformattedText"/>
        <w:bidi w:val="0"/>
        <w:spacing w:before="0" w:after="0"/>
        <w:jc w:val="left"/>
        <w:rPr/>
      </w:pPr>
      <w:r>
        <w:rPr/>
        <w:t>JpSHiOKCLloDmKeVhpx5ZQmKsHmGDI9I8iYllmCCoGmegIKA53ueokoRHbsSy6ATmHKoC44qyugvzx</w:t>
      </w:r>
    </w:p>
    <w:p>
      <w:pPr>
        <w:pStyle w:val="PreformattedText"/>
        <w:bidi w:val="0"/>
        <w:spacing w:before="0" w:after="0"/>
        <w:jc w:val="left"/>
        <w:rPr/>
      </w:pPr>
      <w:r>
        <w:rPr/>
        <w:t>SvPEDKRENNNAK9SiumDnlq7bTtaDvRO/JQm6qqrI7jaq3FFzR9rRrc+kuu01AqUK/Z/MqqTtlTBBSx</w:t>
      </w:r>
    </w:p>
    <w:p>
      <w:pPr>
        <w:pStyle w:val="PreformattedText"/>
        <w:bidi w:val="0"/>
        <w:spacing w:before="0" w:after="0"/>
        <w:jc w:val="left"/>
        <w:rPr/>
      </w:pPr>
      <w:r>
        <w:rPr/>
        <w:t>KylL0kgh8Z+sSisx1096UhN7VMsepwJV/bbFLa1wJVwwYYoDNQKAcKHrglYBiwMr+K2k2P9LKS4JoQ</w:t>
      </w:r>
    </w:p>
    <w:p>
      <w:pPr>
        <w:pStyle w:val="PreformattedText"/>
        <w:bidi w:val="0"/>
        <w:spacing w:before="0" w:after="0"/>
        <w:jc w:val="left"/>
        <w:rPr/>
      </w:pPr>
      <w:r>
        <w:rPr/>
        <w:t>QlqK4P0uuCF3wLvwI2l4LN5V/7+osMhUKYhR1GUBOjGMVyCJn9YGw/mOFYx7ATsuWQRmW0eVlvVnab</w:t>
      </w:r>
    </w:p>
    <w:p>
      <w:pPr>
        <w:pStyle w:val="PreformattedText"/>
        <w:bidi w:val="0"/>
        <w:spacing w:before="0" w:after="0"/>
        <w:jc w:val="left"/>
        <w:rPr/>
      </w:pPr>
      <w:r>
        <w:rPr/>
        <w:t>1TRRNShrWco4ETPh5OyKxbnZcZTTM+eIB3ZvYoAWrsO0on0HaUNbmtKY1h2nOY138pHPfahmNfpMzW</w:t>
      </w:r>
    </w:p>
    <w:p>
      <w:pPr>
        <w:pStyle w:val="PreformattedText"/>
        <w:bidi w:val="0"/>
        <w:spacing w:before="0" w:after="0"/>
        <w:jc w:val="left"/>
        <w:rPr/>
      </w:pPr>
      <w:r>
        <w:rPr/>
        <w:t>rUwVrWtKYLOlWnOHwIYxFIdzYoqQ1CE3rb2+C2IQ7NrW52w0ANKrCEvm2hAluoZA5gMKPCIe6Th4uc</w:t>
      </w:r>
    </w:p>
    <w:p>
      <w:pPr>
        <w:pStyle w:val="PreformattedText"/>
        <w:bidi w:val="0"/>
        <w:spacing w:before="0" w:after="0"/>
        <w:jc w:val="left"/>
        <w:rPr/>
      </w:pPr>
      <w:r>
        <w:rPr/>
        <w:t>KEdJylKaUkhP0lIhpJQ5y2WJc5UjhJ5K4R/K+IdrZcLSKg+hpj+ozgJjg9OdHkGJKfiRE7ULBS+gUA</w:t>
      </w:r>
    </w:p>
    <w:p>
      <w:pPr>
        <w:pStyle w:val="PreformattedText"/>
        <w:bidi w:val="0"/>
        <w:spacing w:before="0" w:after="0"/>
        <w:jc w:val="left"/>
        <w:rPr/>
      </w:pPr>
      <w:r>
        <w:rPr/>
        <w:t>rdqYIFm4kmLGRhmVsICAr/xFNe+5q3vG4iTxmMioY4FXK+gTTkG9a7XrZEpb2ZYM+AB6wWp2qVPOO5</w:t>
      </w:r>
    </w:p>
    <w:p>
      <w:pPr>
        <w:pStyle w:val="PreformattedText"/>
        <w:bidi w:val="0"/>
        <w:spacing w:before="0" w:after="0"/>
        <w:jc w:val="left"/>
        <w:rPr/>
      </w:pPr>
      <w:r>
        <w:rPr/>
        <w:t>z1f8IIit1Ie8hOwqeuacH/0mEpOhFIsI+gOJ/5Dlv480y4IW6UmpbPK9al2rJgu0X1U2iJaKvKApD2</w:t>
      </w:r>
    </w:p>
    <w:p>
      <w:pPr>
        <w:pStyle w:val="PreformattedText"/>
        <w:bidi w:val="0"/>
        <w:spacing w:before="0" w:after="0"/>
        <w:jc w:val="left"/>
        <w:rPr/>
      </w:pPr>
      <w:r>
        <w:rPr/>
        <w:t>zXuVBIlaDIyykcfIq5TDivppyFpfQ6YQZJeBEV/gtgdNlXwAzG0xhqhQiGaRg1deiYxCCGh4uJjB5r</w:t>
      </w:r>
    </w:p>
    <w:p>
      <w:pPr>
        <w:pStyle w:val="PreformattedText"/>
        <w:bidi w:val="0"/>
        <w:spacing w:before="0" w:after="0"/>
        <w:jc w:val="left"/>
        <w:rPr/>
      </w:pPr>
      <w:r>
        <w:rPr/>
        <w:t>EUQhvsJjAPgYyEIzmpIpcYm8QSIUa9My2NgGN1/NTXBIg7MsllVny+miz7KztUpYZ4xePA962kg0NB</w:t>
      </w:r>
    </w:p>
    <w:p>
      <w:pPr>
        <w:pStyle w:val="PreformattedText"/>
        <w:bidi w:val="0"/>
        <w:spacing w:before="0" w:after="0"/>
        <w:jc w:val="left"/>
        <w:rPr/>
      </w:pPr>
      <w:r>
        <w:rPr/>
        <w:t>5NjdkpoxvfKB87Uk1qc9SPfaymx9AVqkB8aEITTMOHxE7ABWYr/50hD7m2RcbNkSAS0d1qQAC/wUBD</w:t>
      </w:r>
    </w:p>
    <w:p>
      <w:pPr>
        <w:pStyle w:val="PreformattedText"/>
        <w:bidi w:val="0"/>
        <w:spacing w:before="0" w:after="0"/>
        <w:jc w:val="left"/>
        <w:rPr/>
      </w:pPr>
      <w:r>
        <w:rPr/>
        <w:t>W8DBJiugA0+C8rQ4OqVqV8va1hIplaqM5SEy10pdwpJLnwtBCWppS0Pxwky7JEQv2SQF1r2JD3F6hA</w:t>
      </w:r>
    </w:p>
    <w:p>
      <w:pPr>
        <w:pStyle w:val="PreformattedText"/>
        <w:bidi w:val="0"/>
        <w:spacing w:before="0" w:after="0"/>
        <w:jc w:val="left"/>
        <w:rPr/>
      </w:pPr>
      <w:r>
        <w:rPr/>
        <w:t>+MqQlk4gmyuCsFU2UBTVcACocVswUuyJRNR0lqUd70pqQmFU5ylpMh4PhVOunHjnZqy1SmQlU8bzKO</w:t>
      </w:r>
    </w:p>
    <w:p>
      <w:pPr>
        <w:pStyle w:val="PreformattedText"/>
        <w:bidi w:val="0"/>
        <w:spacing w:before="0" w:after="0"/>
        <w:jc w:val="left"/>
        <w:rPr/>
      </w:pPr>
      <w:r>
        <w:rPr/>
        <w:t>fnj3UprKZz+uAU5uSsMf7wOoNwQaLI1u5aAp2R8LmLBghZrkoWYZ4Pa8Z1GIWBijPSnpuoAyrLMkJS</w:t>
      </w:r>
    </w:p>
    <w:p>
      <w:pPr>
        <w:pStyle w:val="PreformattedText"/>
        <w:bidi w:val="0"/>
        <w:spacing w:before="0" w:after="0"/>
        <w:jc w:val="left"/>
        <w:rPr/>
      </w:pPr>
      <w:r>
        <w:rPr/>
        <w:t>ofvaAW0vXSk3LwKCjuCky/QtN6rTim9nLpX/wFwxXiVKd9iSFgtLIwhgl1qERlzFGRWjHL6JEWQj4q</w:t>
      </w:r>
    </w:p>
    <w:p>
      <w:pPr>
        <w:pStyle w:val="PreformattedText"/>
        <w:bidi w:val="0"/>
        <w:spacing w:before="0" w:after="0"/>
        <w:jc w:val="left"/>
        <w:rPr/>
      </w:pPr>
      <w:r>
        <w:rPr/>
        <w:t>d//+BJ0iHlE2uskqcJZostc48ate3eoTYYOa4MhMNMjBolm1mJyd9Ww8JSjBFMB2nLzOVa7m8dh44I</w:t>
      </w:r>
    </w:p>
    <w:p>
      <w:pPr>
        <w:pStyle w:val="PreformattedText"/>
        <w:bidi w:val="0"/>
        <w:spacing w:before="0" w:after="0"/>
        <w:jc w:val="left"/>
        <w:rPr/>
      </w:pPr>
      <w:r>
        <w:rPr/>
        <w:t>xXM6JnPW3ca3rgGNip+XWOfsXP1TIWOgo0xzoNKI6BoCvZyVJWQhZiJIeC8EhIcraSlrTBEmIAAk6W</w:t>
      </w:r>
    </w:p>
    <w:p>
      <w:pPr>
        <w:pStyle w:val="PreformattedText"/>
        <w:bidi w:val="0"/>
        <w:spacing w:before="0" w:after="0"/>
        <w:jc w:val="left"/>
        <w:rPr/>
      </w:pPr>
      <w:r>
        <w:rPr/>
        <w:t>FrWgTq1rR03qUkMOtrFlJSFqWzpBvDK4eioBn3o7pt+2OrhpWlObHpGeYcKOuQFwru08l1tTXIa60m</w:t>
      </w:r>
    </w:p>
    <w:p>
      <w:pPr>
        <w:pStyle w:val="PreformattedText"/>
        <w:bidi w:val="0"/>
        <w:spacing w:before="0" w:after="0"/>
        <w:jc w:val="left"/>
        <w:rPr/>
      </w:pPr>
      <w:r>
        <w:rPr/>
        <w:t>wFNQm1XTJpM5zkDW/xcgXtev7znufNbzb2sV5QubedBZzvAce3T19Q2xnw48f40JeQaO/q3QE274Dv</w:t>
      </w:r>
    </w:p>
    <w:p>
      <w:pPr>
        <w:pStyle w:val="PreformattedText"/>
        <w:bidi w:val="0"/>
        <w:spacing w:before="0" w:after="0"/>
        <w:jc w:val="left"/>
        <w:rPr/>
      </w:pPr>
      <w:r>
        <w:rPr/>
        <w:t>wROCNlAjB03oSJ7AYAc/mCXvimC0thf/33SI+3r00FZVXoqvDmekghDPSrQOQBGNorCEDuzgUSL+Yn</w:t>
      </w:r>
    </w:p>
    <w:p>
      <w:pPr>
        <w:pStyle w:val="PreformattedText"/>
        <w:bidi w:val="0"/>
        <w:spacing w:before="0" w:after="0"/>
        <w:jc w:val="left"/>
        <w:rPr/>
      </w:pPr>
      <w:r>
        <w:rPr/>
        <w:t>nJ+MUgZ3EEbdqv0dyUpzseTFB/DOTHGHVjR1VFY5S6VI0pZsi8G2KTPXNEKWPVNDKTGZST2NUqb9ll</w:t>
      </w:r>
    </w:p>
    <w:p>
      <w:pPr>
        <w:pStyle w:val="PreformattedText"/>
        <w:bidi w:val="0"/>
        <w:spacing w:before="0" w:after="0"/>
        <w:jc w:val="left"/>
        <w:rPr/>
      </w:pPr>
      <w:r>
        <w:rPr/>
        <w:t>qMmqFc9aVjFvUa1x3VqBrENGOrPHznmFjhq3bjQ757kVeuZOHAFrHz/3mTp2xGPVBm3LShgH6AwIQA</w:t>
      </w:r>
    </w:p>
    <w:p>
      <w:pPr>
        <w:pStyle w:val="PreformattedText"/>
        <w:bidi w:val="0"/>
        <w:spacing w:before="0" w:after="0"/>
        <w:jc w:val="left"/>
        <w:rPr/>
      </w:pPr>
      <w:r>
        <w:rPr/>
        <w:t>l4cbtGO0gCaaOs2zLUSEpnVkSXBgEYQBCDHAiBBmHIgQ1oFOrGk8jUkI+85Iu0BVdTznJTAm6UGtQ5</w:t>
      </w:r>
    </w:p>
    <w:p>
      <w:pPr>
        <w:pStyle w:val="PreformattedText"/>
        <w:bidi w:val="0"/>
        <w:spacing w:before="0" w:after="0"/>
        <w:jc w:val="left"/>
        <w:rPr/>
      </w:pPr>
      <w:r>
        <w:rPr/>
        <w:t>L/G2t9wlZCFMl2tf/qG4rUPuMJX7BTptohPPJTYzpdsn3v0pDawAnjVzAYVG/22zntIOPkKIgQwBn3</w:t>
      </w:r>
    </w:p>
    <w:p>
      <w:pPr>
        <w:pStyle w:val="PreformattedText"/>
        <w:bidi w:val="0"/>
        <w:spacing w:before="0" w:after="0"/>
        <w:jc w:val="left"/>
        <w:rPr/>
      </w:pPr>
      <w:r>
        <w:rPr/>
        <w:t>dT6l4vezNK0HbGtx4HB9+6gc8MbMdPv/okvn+d9z7zed/4/Ejnqex9P/ytBCTKYjAT1u/gkzQr4hKe</w:t>
      </w:r>
    </w:p>
    <w:p>
      <w:pPr>
        <w:pStyle w:val="PreformattedText"/>
        <w:bidi w:val="0"/>
        <w:spacing w:before="0" w:after="0"/>
        <w:jc w:val="left"/>
        <w:rPr/>
      </w:pPr>
      <w:r>
        <w:rPr/>
        <w:t>MEUReHAMz4SkJOVoVH4y4opT/AAjtlESdFLOwhIiNS/PEnIKuIBBwRY1RmN90S8zhBEfA1Qrh0M45z</w:t>
      </w:r>
    </w:p>
    <w:p>
      <w:pPr>
        <w:pStyle w:val="PreformattedText"/>
        <w:bidi w:val="0"/>
        <w:spacing w:before="0" w:after="0"/>
        <w:jc w:val="left"/>
        <w:rPr/>
      </w:pPr>
      <w:r>
        <w:rPr/>
        <w:t>Ay1xgZ+BiRYWSV8YEulxlLBlVGNDKm8Rul8WVVdRpalRpSxERHx2W+MVY5ozNipkU3qByB8RxxNQGV</w:t>
      </w:r>
    </w:p>
    <w:p>
      <w:pPr>
        <w:pStyle w:val="PreformattedText"/>
        <w:bidi w:val="0"/>
        <w:spacing w:before="0" w:after="0"/>
        <w:jc w:val="left"/>
        <w:rPr/>
      </w:pPr>
      <w:r>
        <w:rPr/>
        <w:t>EEZzlmdytTTlcYR0ZYRZ53Vfhx6w4EZw1Fdkh3ZUGGhRUx9qR1hXszWKJQlNkFjFMQGhF1mWRzkMEi</w:t>
      </w:r>
    </w:p>
    <w:p>
      <w:pPr>
        <w:pStyle w:val="PreformattedText"/>
        <w:bidi w:val="0"/>
        <w:spacing w:before="0" w:after="0"/>
        <w:jc w:val="left"/>
        <w:rPr/>
      </w:pPr>
      <w:r>
        <w:rPr/>
        <w:t>GKxHeT9nchwv9ZCZADHrAiKgEATwACNvBpjhdqk7eHfBh5lfdKm4drVGIlrNZqm2MIs/R5WRN6mrdK</w:t>
      </w:r>
    </w:p>
    <w:p>
      <w:pPr>
        <w:pStyle w:val="PreformattedText"/>
        <w:bidi w:val="0"/>
        <w:spacing w:before="0" w:after="0"/>
        <w:jc w:val="left"/>
        <w:rPr/>
      </w:pPr>
      <w:r>
        <w:rPr/>
        <w:t>U4AEptcIrcMdvlYJwGYnKgAK0DUKs2dstQdNPfY7liE8vPds2yR8qDgp75ZumbJu8qMqpgIP9+d/FU</w:t>
      </w:r>
    </w:p>
    <w:p>
      <w:pPr>
        <w:pStyle w:val="PreformattedText"/>
        <w:bidi w:val="0"/>
        <w:spacing w:before="0" w:after="0"/>
        <w:jc w:val="left"/>
        <w:rPr/>
      </w:pPr>
      <w:r>
        <w:rPr/>
        <w:t>dAphJ94/Yq9ZQr5wYQ+OUr6xZgxNc+6QNv5OQ+vOIN4DAG9NZeDORhxaI/+4Ysx+IREDZSFEdwBSRf</w:t>
      </w:r>
    </w:p>
    <w:p>
      <w:pPr>
        <w:pStyle w:val="PreformattedText"/>
        <w:bidi w:val="0"/>
        <w:spacing w:before="0" w:after="0"/>
        <w:jc w:val="left"/>
        <w:rPr/>
      </w:pPr>
      <w:r>
        <w:rPr/>
        <w:t>9TctCod/GgZxCThA/+d/FzdC3cJBFJSAP/Vw7AhC9hIVB8iAMXZC+nIwB7NTKJdyFGiBPhYSq5CBEv</w:t>
      </w:r>
    </w:p>
    <w:p>
      <w:pPr>
        <w:pStyle w:val="PreformattedText"/>
        <w:bidi w:val="0"/>
        <w:spacing w:before="0" w:after="0"/>
        <w:jc w:val="left"/>
        <w:rPr/>
      </w:pPr>
      <w:r>
        <w:rPr/>
        <w:t>NyMBdzkGEZRoZkNvcwJKgZnSFVVDUzEnlEv/GCV6X/RGGVGkoHZmSGgzXDdKDRg3E1HdQRNOJhhOqh</w:t>
      </w:r>
    </w:p>
    <w:p>
      <w:pPr>
        <w:pStyle w:val="PreformattedText"/>
        <w:bidi w:val="0"/>
        <w:spacing w:before="0" w:after="0"/>
        <w:jc w:val="left"/>
        <w:rPr/>
      </w:pPr>
      <w:r>
        <w:rPr/>
        <w:t>hCqJdUazdWyEZ3j2hE3DZ1JohTYJaGf3V7Uwd9xBAbs1AW9VBLg0CmRYhmaIhpa1BWtINyKiAzaQA3</w:t>
      </w:r>
    </w:p>
    <w:p>
      <w:pPr>
        <w:pStyle w:val="PreformattedText"/>
        <w:bidi w:val="0"/>
        <w:spacing w:before="0" w:after="0"/>
        <w:jc w:val="left"/>
        <w:rPr/>
      </w:pPr>
      <w:r>
        <w:rPr/>
        <w:t>DACgGgEk+wAwmAh3mIWn24lVy5WpU3eqqEeauGJoeIW6BDaL6VS4ZYCL20a5DghVSzXK6HGp4ghpvI</w:t>
      </w:r>
    </w:p>
    <w:p>
      <w:pPr>
        <w:pStyle w:val="PreformattedText"/>
        <w:bidi w:val="0"/>
        <w:spacing w:before="0" w:after="0"/>
        <w:jc w:val="left"/>
        <w:rPr/>
      </w:pPr>
      <w:r>
        <w:rPr/>
        <w:t>iXvCVKrQO7i3bMymC4+ifQaRioQpTsQAfuW0KfnwKQk3iwBYjhJFExUlbpMpDro4DC3gDGugjMEoPa</w:t>
      </w:r>
    </w:p>
    <w:p>
      <w:pPr>
        <w:pStyle w:val="PreformattedText"/>
        <w:bidi w:val="0"/>
        <w:spacing w:before="0" w:after="0"/>
        <w:jc w:val="left"/>
        <w:rPr/>
      </w:pPr>
      <w:r>
        <w:rPr/>
        <w:t>u4ipYSb8j4feYEDp+yQAVlUOeXUP5GEikRQOMYUdkomdSCixCBPd8Ijul4QgNXjuBYfuRi/xQbsY4b</w:t>
      </w:r>
    </w:p>
    <w:p>
      <w:pPr>
        <w:pStyle w:val="PreformattedText"/>
        <w:bidi w:val="0"/>
        <w:spacing w:before="0" w:after="0"/>
        <w:jc w:val="left"/>
        <w:rPr/>
      </w:pPr>
      <w:r>
        <w:rPr/>
        <w:t>9EAfxoBFQY8KCBhMUXKjQREmN4E0pDBPBU3H0oEbGDEbQzEfuJCMIYJFlXOtEB1ONpETaVUXiZFapp</w:t>
      </w:r>
    </w:p>
    <w:p>
      <w:pPr>
        <w:pStyle w:val="PreformattedText"/>
        <w:bidi w:val="0"/>
        <w:spacing w:before="0" w:after="0"/>
        <w:jc w:val="left"/>
        <w:rPr/>
      </w:pPr>
      <w:r>
        <w:rPr/>
        <w:t>HAsXTGwUVN95FmtRzNEVXOQZKRUHVuth4sWVdKGB5dx0ZzFXbsEYVTaHY3eZOBlUdfUAJyZAFfEEYN</w:t>
      </w:r>
    </w:p>
    <w:p>
      <w:pPr>
        <w:pStyle w:val="PreformattedText"/>
        <w:bidi w:val="0"/>
        <w:spacing w:before="0" w:after="0"/>
        <w:jc w:val="left"/>
        <w:rPr/>
      </w:pPr>
      <w:r>
        <w:rPr/>
        <w:t>0AT+MTxFaYaOViFqiFlMeWlCMAI0AAIgsAM3sAMwQACMl5Wn1ZUs2qKnZneBqGqFeDaFNHqI6HlAwB</w:t>
      </w:r>
    </w:p>
    <w:p>
      <w:pPr>
        <w:pStyle w:val="PreformattedText"/>
        <w:bidi w:val="0"/>
        <w:spacing w:before="0" w:after="0"/>
        <w:jc w:val="left"/>
        <w:rPr/>
      </w:pPr>
      <w:r>
        <w:rPr/>
        <w:t>8VOjq25Wq59niS+CaRcCfUYYl0EmywZ5fE5iWeuDvV5TuCkl2kGAKBuSjUR5jSNk7Zpm7hZ5oCBV/a</w:t>
      </w:r>
    </w:p>
    <w:p>
      <w:pPr>
        <w:pStyle w:val="PreformattedText"/>
        <w:bidi w:val="0"/>
        <w:spacing w:before="0" w:after="0"/>
        <w:jc w:val="left"/>
        <w:rPr/>
      </w:pPr>
      <w:r>
        <w:rPr/>
        <w:t>EoDk6E6noirMiBP0tyr7QP8+wZCZ5qYrv6htA2E+wziMn3mMxdh9rKhe6pRh95ZvJXEsJ8Es1yhwMj</w:t>
      </w:r>
    </w:p>
    <w:p>
      <w:pPr>
        <w:pStyle w:val="PreformattedText"/>
        <w:bidi w:val="0"/>
        <w:spacing w:before="0" w:after="0"/>
        <w:jc w:val="left"/>
        <w:rPr/>
      </w:pPr>
      <w:r>
        <w:rPr/>
        <w:t>ERBWdwtnlR7DSLtBiOGjRxvmmOJNZAEAcu87hB3/IU4PKOCHipXZGpGJGc34Jgmwpy9xgXLbSPB5Mw</w:t>
      </w:r>
    </w:p>
    <w:p>
      <w:pPr>
        <w:pStyle w:val="PreformattedText"/>
        <w:bidi w:val="0"/>
        <w:spacing w:before="0" w:after="0"/>
        <w:jc w:val="left"/>
        <w:rPr/>
      </w:pPr>
      <w:r>
        <w:rPr/>
        <w:t>PXaBLNdyN0dkQeaB/JFkOWddO3eC5imR6LkbVJYbWRYbKciROjNVxnEzylpmZfYcPQkJbXaSdGZG+9</w:t>
      </w:r>
    </w:p>
    <w:p>
      <w:pPr>
        <w:pStyle w:val="PreformattedText"/>
        <w:bidi w:val="0"/>
        <w:spacing w:before="0" w:after="0"/>
        <w:jc w:val="left"/>
        <w:rPr/>
      </w:pPr>
      <w:r>
        <w:rPr/>
        <w:t>mSdcWEeEag7gFH8DELOJmg96GgUTMBCOKFTeADiSUCDRAA/zGUkGUmGJp3EpKUSwkil5YDMdA3CVBJ</w:t>
      </w:r>
    </w:p>
    <w:p>
      <w:pPr>
        <w:pStyle w:val="PreformattedText"/>
        <w:bidi w:val="0"/>
        <w:spacing w:before="0" w:after="0"/>
        <w:jc w:val="left"/>
        <w:rPr/>
      </w:pPr>
      <w:r>
        <w:rPr/>
        <w:t>IKB4WKmiiOOiAjuwSxIFmsN5ssUll0OWNJqwTJqjOpqWoneIbfn/B0GqWMlFCXRSJ7CnibdDbLpgbB</w:t>
      </w:r>
    </w:p>
    <w:p>
      <w:pPr>
        <w:pStyle w:val="PreformattedText"/>
        <w:bidi w:val="0"/>
        <w:spacing w:before="0" w:after="0"/>
        <w:jc w:val="left"/>
        <w:rPr/>
      </w:pPr>
      <w:r>
        <w:rPr/>
        <w:t>EzlZqRe9m1e1QaK9DGT1gqXtQQPayYT66CfIvJmM5IfjHRf7MZARMFT/FkcBVFbtTXAg/gpggREDGb</w:t>
      </w:r>
    </w:p>
    <w:p>
      <w:pPr>
        <w:pStyle w:val="PreformattedText"/>
        <w:bidi w:val="0"/>
        <w:spacing w:before="0" w:after="0"/>
        <w:jc w:val="left"/>
        <w:rPr/>
      </w:pPr>
      <w:r>
        <w:rPr/>
        <w:t>KcfIK3jKtKP5fTFbPQiHmvcmnBxREoP6Pw4VQBwXf+5QcLbJmNniXv/ncGNBFY9atmKKQS91nJ+KYh</w:t>
      </w:r>
    </w:p>
    <w:p>
      <w:pPr>
        <w:pStyle w:val="PreformattedText"/>
        <w:bidi w:val="0"/>
        <w:spacing w:before="0" w:after="0"/>
        <w:jc w:val="left"/>
        <w:rPr/>
      </w:pPr>
      <w:r>
        <w:rPr/>
        <w:t>S0cRvnqQYVqhGXnKC6qRxhtxshnFYLcm1RY6uKj2rxGV5BGE/1jxg4VLRaq9yJNUjWVCW4c1MVkjg4</w:t>
      </w:r>
    </w:p>
    <w:p>
      <w:pPr>
        <w:pStyle w:val="PreformattedText"/>
        <w:bidi w:val="0"/>
        <w:spacing w:before="0" w:after="0"/>
        <w:jc w:val="left"/>
        <w:rPr/>
      </w:pPr>
      <w:r>
        <w:rPr/>
        <w:t>M76BVZprkTBTrDe4HPAZGFikg+8JuvdZkm+ln0NYV+ABC9IKoNVahNpaoGIXH7YLWOCau1P4NYlFdV</w:t>
      </w:r>
    </w:p>
    <w:p>
      <w:pPr>
        <w:pStyle w:val="PreformattedText"/>
        <w:bidi w:val="0"/>
        <w:spacing w:before="0" w:after="0"/>
        <w:jc w:val="left"/>
        <w:rPr/>
      </w:pPr>
      <w:r>
        <w:rPr/>
        <w:t>9o/x0BsEeHUndimaFRsKF+NzedJQaWhCEwsAE5sASEA7CgRLDWe72oNLG3pWqzdbA2eqO5BbH7saN5</w:t>
      </w:r>
    </w:p>
    <w:p>
      <w:pPr>
        <w:pStyle w:val="PreformattedText"/>
        <w:bidi w:val="0"/>
        <w:spacing w:before="0" w:after="0"/>
        <w:jc w:val="left"/>
        <w:rPr/>
      </w:pPr>
      <w:r>
        <w:rPr/>
        <w:t>0ogd8IiR6CbCRAlFeokd6waQNSBeQnsbEyhT6ZdTWn3+xbIt67LGOD0026XK15gTobOPKZsEpKg/aw</w:t>
      </w:r>
    </w:p>
    <w:p>
      <w:pPr>
        <w:pStyle w:val="PreformattedText"/>
        <w:bidi w:val="0"/>
        <w:spacing w:before="0" w:after="0"/>
        <w:jc w:val="left"/>
        <w:rPr/>
      </w:pPr>
      <w:r>
        <w:rPr/>
        <w:t>/1UJmvIgxGuwYR3E97Oj3e97T/m4wKgYyIKbUI16ipeWLFgrWBin4ABJsQdagSsRNh24wErD1VES/Y</w:t>
      </w:r>
    </w:p>
    <w:p>
      <w:pPr>
        <w:pStyle w:val="PreformattedText"/>
        <w:bidi w:val="0"/>
        <w:spacing w:before="0" w:after="0"/>
        <w:jc w:val="left"/>
        <w:rPr/>
      </w:pPr>
      <w:r>
        <w:rPr/>
        <w:t>KBOT+ptAERbewnH6l1Jw2y7P8sMnZrWl+ix4O6p+a6pIvLdFvC7OSRdOvI9iQZ2winOOO4IGqRg0B7</w:t>
      </w:r>
    </w:p>
    <w:p>
      <w:pPr>
        <w:pStyle w:val="PreformattedText"/>
        <w:bidi w:val="0"/>
        <w:spacing w:before="0" w:after="0"/>
        <w:jc w:val="left"/>
        <w:rPr/>
      </w:pPr>
      <w:r>
        <w:rPr/>
        <w:t>kFWYJyphWGm1YRSZE/BxxZJXScmzJk1f9mlZusY1YzXNSDnsC+VCc0aDSeZ4RXdXZXWpets/s0sfA7</w:t>
      </w:r>
    </w:p>
    <w:p>
      <w:pPr>
        <w:pStyle w:val="PreformattedText"/>
        <w:bidi w:val="0"/>
        <w:spacing w:before="0" w:after="0"/>
        <w:jc w:val="left"/>
        <w:rPr/>
      </w:pPr>
      <w:r>
        <w:rPr/>
        <w:t>tluTVfitg0zI9tEEIqBYiYaxW0i+REm8rnR38wo3k+YhNaADmYQDmnwhNoAD/Sq9pkW9iYO9pIy9W6</w:t>
      </w:r>
    </w:p>
    <w:p>
      <w:pPr>
        <w:pStyle w:val="PreformattedText"/>
        <w:bidi w:val="0"/>
        <w:spacing w:before="0" w:after="0"/>
        <w:jc w:val="left"/>
        <w:rPr/>
      </w:pPr>
      <w:r>
        <w:rPr/>
        <w:t>CWjYZrYzmja9l5xSa+oJcnRVmjJXAGvpQBF0uJYDQnHJtMjzwgIcsnu7MK9+uXKPsP4NW/wcc+yYCY</w:t>
      </w:r>
    </w:p>
    <w:p>
      <w:pPr>
        <w:pStyle w:val="PreformattedText"/>
        <w:bidi w:val="0"/>
        <w:spacing w:before="0" w:after="0"/>
        <w:jc w:val="left"/>
        <w:rPr/>
      </w:pPr>
      <w:r>
        <w:rPr/>
        <w:t>+JRf6OSlp3mzz5izFXEXE7YO0Td/QXuZbSrB4IwrR+vM53XB8cZflrKZG2wpHJxuDkFg48dAQ4Fv5x</w:t>
      </w:r>
    </w:p>
    <w:p>
      <w:pPr>
        <w:pStyle w:val="PreformattedText"/>
        <w:bidi w:val="0"/>
        <w:spacing w:before="0" w:after="0"/>
        <w:jc w:val="left"/>
        <w:rPr/>
      </w:pPr>
      <w:r>
        <w:rPr/>
        <w:t>eoWYsSB7VSXhtu8kSZL3x/BTVC6KJRlPqbu0m3WxGq+EbPc6vQK2G19Gy3Rtz/txSdxBb90Esscc6p</w:t>
      </w:r>
    </w:p>
    <w:p>
      <w:pPr>
        <w:pStyle w:val="PreformattedText"/>
        <w:bidi w:val="0"/>
        <w:spacing w:before="0" w:after="0"/>
        <w:jc w:val="left"/>
        <w:rPr/>
      </w:pPr>
      <w:r>
        <w:rPr/>
        <w:t>jzXGj1qRuKywuLL6MN45zFScVDWHCvMBc1wcHlG1xlPVq18WdEE3ZT4HrCNTulNVn8wqGE4XGjvtHE</w:t>
      </w:r>
    </w:p>
    <w:p>
      <w:pPr>
        <w:pStyle w:val="PreformattedText"/>
        <w:bidi w:val="0"/>
        <w:spacing w:before="0" w:after="0"/>
        <w:jc w:val="left"/>
        <w:rPr/>
      </w:pPr>
      <w:r>
        <w:rPr/>
        <w:t>UaRnRsV0Z91NJxZ33cHtzKZ7b7Z7ob1QtKAWLUHKbBAINFa2MIyQd7hg+yBZbVdx8SBJ0VA0KQA33j</w:t>
      </w:r>
    </w:p>
    <w:p>
      <w:pPr>
        <w:pStyle w:val="PreformattedText"/>
        <w:bidi w:val="0"/>
        <w:spacing w:before="0" w:after="0"/>
        <w:jc w:val="left"/>
        <w:rPr/>
      </w:pPr>
      <w:r>
        <w:rPr/>
        <w:t>ySEKyqIcsKX81gMrBqi8eaSXeXatOd8rSzhKaIxoiIMwBbbsS0Haa+xbTMeUpLsgCkuaW7R0bNSlgX</w:t>
      </w:r>
    </w:p>
    <w:p>
      <w:pPr>
        <w:pStyle w:val="PreformattedText"/>
        <w:bidi w:val="0"/>
        <w:spacing w:before="0" w:after="0"/>
        <w:jc w:val="left"/>
        <w:rPr/>
      </w:pPr>
      <w:r>
        <w:rPr/>
        <w:t>+ZC/Z0PFeqzOVjpzDbilx6TuUgUDpBzWo70DvLswp8QDbRwJNJbt8MzpnZ2ui2pd2wENZQp87zT4fp</w:t>
      </w:r>
    </w:p>
    <w:p>
      <w:pPr>
        <w:pStyle w:val="PreformattedText"/>
        <w:bidi w:val="0"/>
        <w:spacing w:before="0" w:after="0"/>
        <w:jc w:val="left"/>
        <w:rPr/>
      </w:pPr>
      <w:r>
        <w:rPr/>
        <w:t>PurMwQHl2ekA/9DlV4AIRsIIdcIoLHERhai12c81a7P15tsc1nBoSxVri38J7akmRiwnhhTNMsSmes</w:t>
      </w:r>
    </w:p>
    <w:p>
      <w:pPr>
        <w:pStyle w:val="PreformattedText"/>
        <w:bidi w:val="0"/>
        <w:spacing w:before="0" w:after="0"/>
        <w:jc w:val="left"/>
        <w:rPr/>
      </w:pPr>
      <w:r>
        <w:rPr/>
        <w:t>RJQaqletEr4QpAVd5pUN57KxZr0RcsRBon56rVyXLcqZC4ip1YnNJ6ucW9Ix5RBZEi06sUSTIuOHRJ</w:t>
      </w:r>
    </w:p>
    <w:p>
      <w:pPr>
        <w:pStyle w:val="PreformattedText"/>
        <w:bidi w:val="0"/>
        <w:spacing w:before="0" w:after="0"/>
        <w:jc w:val="left"/>
        <w:rPr/>
      </w:pPr>
      <w:r>
        <w:rPr/>
        <w:t>xwlpTJ8+yNNgLDLIWrlxXB3NITRxhdQUDrtfx8d61tQGCjVS3eFnBwRsdhxjRKTji7J0x9VYIsltQ8</w:t>
      </w:r>
    </w:p>
    <w:p>
      <w:pPr>
        <w:pStyle w:val="PreformattedText"/>
        <w:bidi w:val="0"/>
        <w:spacing w:before="0" w:after="0"/>
        <w:jc w:val="left"/>
        <w:rPr/>
      </w:pPr>
      <w:r>
        <w:rPr/>
        <w:t>mTFgSZBAI08AMxrgIgcQPSWwNtHUpwveMsesq2BpZ1rbBjidd1rSeFErHbRZTw2gFfYMu/NIkZK5e9</w:t>
      </w:r>
    </w:p>
    <w:p>
      <w:pPr>
        <w:pStyle w:val="PreformattedText"/>
        <w:bidi w:val="0"/>
        <w:spacing w:before="0" w:after="0"/>
        <w:jc w:val="left"/>
        <w:rPr/>
      </w:pPr>
      <w:r>
        <w:rPr/>
        <w:t>HHvyi5fNpJcn3R+kOAzMfCu9aNnLU9vkfH2KqQ+dwv/b8ezc6NJ/yF3app0F82cOY2BfmMnaE2wM8g</w:t>
      </w:r>
    </w:p>
    <w:p>
      <w:pPr>
        <w:pStyle w:val="PreformattedText"/>
        <w:bidi w:val="0"/>
        <w:spacing w:before="0" w:after="0"/>
        <w:jc w:val="left"/>
        <w:rPr/>
      </w:pPr>
      <w:r>
        <w:rPr/>
        <w:t>bb9OS0ub0r6lyn7Axg8Faay03AIVxBDL2ar4nP+RxxS3HctFmZrTLpBPbZve2nv2lxNgypEZeAYUGA</w:t>
      </w:r>
    </w:p>
    <w:p>
      <w:pPr>
        <w:pStyle w:val="PreformattedText"/>
        <w:bidi w:val="0"/>
        <w:spacing w:before="0" w:after="0"/>
        <w:jc w:val="left"/>
        <w:rPr/>
      </w:pPr>
      <w:r>
        <w:rPr/>
        <w:t>iM7dw4li4l0s7jLRpV4s55246H3e6e0VgMEvOKWPJle4IEOBUfVUxayBPQSes4oYIX3FIIjf9c3F0U</w:t>
      </w:r>
    </w:p>
    <w:p>
      <w:pPr>
        <w:pStyle w:val="PreformattedText"/>
        <w:bidi w:val="0"/>
        <w:spacing w:before="0" w:after="0"/>
        <w:jc w:val="left"/>
        <w:rPr/>
      </w:pPr>
      <w:r>
        <w:rPr/>
        <w:t>SenWG6NgPgPedzUlaDYAa6a/XSCi4yC96snAE0PtjfFd7tq5uSBMox4o4YT02FgwzVhCzVj1UCjMwd</w:t>
      </w:r>
    </w:p>
    <w:p>
      <w:pPr>
        <w:pStyle w:val="PreformattedText"/>
        <w:bidi w:val="0"/>
        <w:spacing w:before="0" w:after="0"/>
        <w:jc w:val="left"/>
        <w:rPr/>
      </w:pPr>
      <w:r>
        <w:rPr/>
        <w:t>YsQAcjRot8A1o/OxZHl3e8fiHEIAWwCVOSdVHsBJOJ7jO8LjBr+Vco3KYKnKC9slmBfk0XX/5CXOXR</w:t>
      </w:r>
    </w:p>
    <w:p>
      <w:pPr>
        <w:pStyle w:val="PreformattedText"/>
        <w:bidi w:val="0"/>
        <w:spacing w:before="0" w:after="0"/>
        <w:jc w:val="left"/>
        <w:rPr/>
      </w:pPr>
      <w:r>
        <w:rPr/>
        <w:t>caJVMgBbeMBI6QWLqsXLxMAc4lhthElPIbzPkN2ZGdsuuzv5UN5oEJDaEJwF36ijgBpgQVgNM9cNoo</w:t>
      </w:r>
    </w:p>
    <w:p>
      <w:pPr>
        <w:pStyle w:val="PreformattedText"/>
        <w:bidi w:val="0"/>
        <w:spacing w:before="0" w:after="0"/>
        <w:jc w:val="left"/>
        <w:rPr/>
      </w:pPr>
      <w:r>
        <w:rPr/>
        <w:t>6cByDnAetJbJpsDgpq7t2sNnPqVZzu9G2eN0p/6UjMqYXvAMwpaa6ByBEipB3A8VmyqcQJJODvng2b</w:t>
      </w:r>
    </w:p>
    <w:p>
      <w:pPr>
        <w:pStyle w:val="PreformattedText"/>
        <w:bidi w:val="0"/>
        <w:spacing w:before="0" w:after="0"/>
        <w:jc w:val="left"/>
        <w:rPr/>
      </w:pPr>
      <w:r>
        <w:rPr/>
        <w:t>f5wmW76WbP6Z5KQtXNw6Zq9d09nEfMt+K96olb96tu6iwGgS6UU+7t0aNqQwDJ6yj9QzanZCFNsoKP</w:t>
      </w:r>
    </w:p>
    <w:p>
      <w:pPr>
        <w:pStyle w:val="PreformattedText"/>
        <w:bidi w:val="0"/>
        <w:spacing w:before="0" w:after="0"/>
        <w:jc w:val="left"/>
        <w:rPr/>
      </w:pPr>
      <w:r>
        <w:rPr/>
        <w:t>3xnTVE41nnL2kJarrMxeVRVZ4CwY7fXJGV7kHPYJ02W2xuvxlmp8Zt4eHaQvrU24VzkXhVAjha5f7g</w:t>
      </w:r>
    </w:p>
    <w:p>
      <w:pPr>
        <w:pStyle w:val="PreformattedText"/>
        <w:bidi w:val="0"/>
        <w:spacing w:before="0" w:after="0"/>
        <w:jc w:val="left"/>
        <w:rPr/>
      </w:pPr>
      <w:r>
        <w:rPr/>
        <w:t>rq4VZYAoKwHUCAIFSdBVow/x131FukKL8obnlIKWlkHVo0AAe04CIX8AP+GsoE/3gHH/2SJwajM7E+</w:t>
      </w:r>
    </w:p>
    <w:p>
      <w:pPr>
        <w:pStyle w:val="PreformattedText"/>
        <w:bidi w:val="0"/>
        <w:spacing w:before="0" w:after="0"/>
        <w:jc w:val="left"/>
        <w:rPr/>
      </w:pPr>
      <w:r>
        <w:rPr/>
        <w:t>mrCIWCWYw7AO+7ATX+8pfr6B/Qcaz2teGLyslwkgj9gjX+XYZPIlTRmmsF2ayb8u301aSs5lfuYWBQ</w:t>
      </w:r>
    </w:p>
    <w:p>
      <w:pPr>
        <w:pStyle w:val="PreformattedText"/>
        <w:bidi w:val="0"/>
        <w:spacing w:before="0" w:after="0"/>
        <w:jc w:val="left"/>
        <w:rPr/>
      </w:pPr>
      <w:r>
        <w:rPr/>
        <w:t>gkDSQkEYaGB4mKiwdaB4eHhCQOlJWWlpOEDpOWAxqfBQVro6SkLWstp6mjp6WhoZ+xsrO0oBqiGmui</w:t>
      </w:r>
    </w:p>
    <w:p>
      <w:pPr>
        <w:pStyle w:val="PreformattedText"/>
        <w:bidi w:val="0"/>
        <w:spacing w:before="0" w:after="0"/>
        <w:jc w:val="left"/>
        <w:rPr/>
      </w:pPr>
      <w:r>
        <w:rPr/>
        <w:t>u6OipLuhumu5wMW3x7WeAwOXhA2QEYoA0wAmJkTY2drb3ETWAC8Ai5CSmpcOzOno55vlhdCMjNHx9P</w:t>
      </w:r>
    </w:p>
    <w:p>
      <w:pPr>
        <w:pStyle w:val="PreformattedText"/>
        <w:bidi w:val="0"/>
        <w:spacing w:before="0" w:after="0"/>
        <w:jc w:val="left"/>
        <w:rPr/>
      </w:pPr>
      <w:r>
        <w:rPr/>
        <w:t>WM0+HU+uEH4v76+kwA8EbwGsFuCLMNnEakWkOFCbGlmTiRhcWLGP9ZUCSSRiFAAHJAypFzQE4Ekya1</w:t>
      </w:r>
    </w:p>
    <w:p>
      <w:pPr>
        <w:pStyle w:val="PreformattedText"/>
        <w:bidi w:val="0"/>
        <w:spacing w:before="0" w:after="0"/>
        <w:jc w:val="left"/>
        <w:rPr/>
      </w:pPr>
      <w:r>
        <w:rPr/>
        <w:t>nDxJcmTJkAyoieBIkUUAFkVyFlHBk+eKCUCB/uypQmcRm0gDBNBJNKjTp1CDEi2qU2kAiiKyagUgAk</w:t>
      </w:r>
    </w:p>
    <w:p>
      <w:pPr>
        <w:pStyle w:val="PreformattedText"/>
        <w:bidi w:val="0"/>
        <w:spacing w:before="0" w:after="0"/>
        <w:jc w:val="left"/>
        <w:rPr/>
      </w:pPr>
      <w:r>
        <w:rPr/>
        <w:t>DMr3IYMAhLdqTZs1rSNhi59mzYr1rjao0p4qvXu3C5chWhlE8TsYC9yh1MeG7dulzpMigcgK9Vvo6t</w:t>
      </w:r>
    </w:p>
    <w:p>
      <w:pPr>
        <w:pStyle w:val="PreformattedText"/>
        <w:bidi w:val="0"/>
        <w:spacing w:before="0" w:after="0"/>
        <w:jc w:val="left"/>
        <w:rPr/>
      </w:pPr>
      <w:r>
        <w:rPr/>
        <w:t>Si5i1SiFIhRUZN6smYLnzZxBax4dmrTp0EBK+AhAIYAFHxQYpGXd07NTIEBGhNjtorcLBAg6CBcuoL</w:t>
      </w:r>
    </w:p>
    <w:p>
      <w:pPr>
        <w:pStyle w:val="PreformattedText"/>
        <w:bidi w:val="0"/>
        <w:spacing w:before="0" w:after="0"/>
        <w:jc w:val="left"/>
        <w:rPr/>
      </w:pPr>
      <w:r>
        <w:rPr/>
        <w:t>gACcjFRBGzpfkWAkGCbBGzwQuCGDhw5AgDYgmBGhnCix9Pvrz58xn+qF/Pvr379/Djy59Pv779+/jz</w:t>
      </w:r>
    </w:p>
    <w:p>
      <w:pPr>
        <w:pStyle w:val="PreformattedText"/>
        <w:bidi w:val="0"/>
        <w:spacing w:before="0" w:after="0"/>
        <w:jc w:val="left"/>
        <w:rPr/>
      </w:pPr>
      <w:r>
        <w:rPr/>
        <w:t>67f/L4a3i+HEGdeBAAB2YEEH/yVY4HAENgggAr3tNsIIt+kWgm/BMUjgFGf8ER4Sr/ERQBMiNOEZbD</w:t>
      </w:r>
    </w:p>
    <w:p>
      <w:pPr>
        <w:pStyle w:val="PreformattedText"/>
        <w:bidi w:val="0"/>
        <w:spacing w:before="0" w:after="0"/>
        <w:jc w:val="left"/>
        <w:rPr/>
      </w:pPr>
      <w:r>
        <w:rPr/>
        <w:t>58YYEFFDSghQgUABECFL7VWKOEE0rVU1ATWhiCK8III8oDpRRp5JFIJqkkkLAMU0AttCizzDrMXDKI</w:t>
      </w:r>
    </w:p>
    <w:p>
      <w:pPr>
        <w:pStyle w:val="PreformattedText"/>
        <w:bidi w:val="0"/>
        <w:spacing w:before="0" w:after="0"/>
        <w:jc w:val="left"/>
        <w:rPr/>
      </w:pPr>
      <w:r>
        <w:rPr/>
        <w:t>IJA0Yo8i0RxyZSbsNLPJmJ2gE4svRraiyppJwgKlBp68acsrvBjJSzF0+hKMMW5CqcwYmBACjzTUWB</w:t>
      </w:r>
    </w:p>
    <w:p>
      <w:pPr>
        <w:pStyle w:val="PreformattedText"/>
        <w:bidi w:val="0"/>
        <w:spacing w:before="0" w:after="0"/>
        <w:jc w:val="left"/>
        <w:rPr/>
      </w:pPr>
      <w:r>
        <w:rPr/>
        <w:t>PRodVMM04k5YSpTpXnuAMNIl0+kkilW5bEiCP0fERNP6CC+s80AiVq0KGoasPQqg8dWpNGGcWahkYd</w:t>
      </w:r>
    </w:p>
    <w:p>
      <w:pPr>
        <w:pStyle w:val="PreformattedText"/>
        <w:bidi w:val="0"/>
        <w:spacing w:before="0" w:after="0"/>
        <w:jc w:val="left"/>
        <w:rPr/>
      </w:pPr>
      <w:r>
        <w:rPr/>
        <w:t>dcSRp+JoOtJKKPF6VkkfESFCRRcxNdUE/z/9NMFUOiWVlFHHRiUtVMxWZdVEcelll1heveXtWG6ZpU</w:t>
      </w:r>
    </w:p>
    <w:p>
      <w:pPr>
        <w:pStyle w:val="PreformattedText"/>
        <w:bidi w:val="0"/>
        <w:spacing w:before="0" w:after="0"/>
        <w:jc w:val="left"/>
        <w:rPr/>
      </w:pPr>
      <w:r>
        <w:rPr/>
        <w:t>W4I21b2FZdpYtXV4It5lgTf40LWF2LuXtuVonl+9W2gg3W2L+PASyZUjktdVlooiHcWcKdneZwaZmp</w:t>
      </w:r>
    </w:p>
    <w:p>
      <w:pPr>
        <w:pStyle w:val="PreformattedText"/>
        <w:bidi w:val="0"/>
        <w:spacing w:before="0" w:after="0"/>
        <w:jc w:val="left"/>
        <w:rPr/>
      </w:pPr>
      <w:r>
        <w:rPr/>
        <w:t>RgFsYk3chBYM7MQZTxRUuNuFvUEIHIDGHZfccs41R8B0MWC3RHNLxAACDBXUgAF6OOdc3n489+zzz0</w:t>
      </w:r>
    </w:p>
    <w:p>
      <w:pPr>
        <w:pStyle w:val="PreformattedText"/>
        <w:bidi w:val="0"/>
        <w:spacing w:before="0" w:after="0"/>
        <w:jc w:val="left"/>
        <w:rPr/>
      </w:pPr>
      <w:r>
        <w:rPr/>
        <w:t>AHLXR7/YHcG4MDFjfgggg27RvTBC4IoQsSAhEUbh8/TXIHJXSo3hmvUUBiiaydaIEMLLoI4wS70Whj</w:t>
      </w:r>
    </w:p>
    <w:p>
      <w:pPr>
        <w:pStyle w:val="PreformattedText"/>
        <w:bidi w:val="0"/>
        <w:spacing w:before="0" w:after="0"/>
        <w:jc w:val="left"/>
        <w:rPr/>
      </w:pPr>
      <w:r>
        <w:rPr/>
        <w:t>jVDgSKG0ufl4JJpoLqn33nzrCYwtfi6jjgMasFPOM4dkmogjkHwZpuFkWjIGnP+g5D0KkS1gjgqbrf</w:t>
      </w:r>
    </w:p>
    <w:p>
      <w:pPr>
        <w:pStyle w:val="PreformattedText"/>
        <w:bidi w:val="0"/>
        <w:spacing w:before="0" w:after="0"/>
        <w:jc w:val="left"/>
        <w:rPr/>
      </w:pPr>
      <w:r>
        <w:rPr/>
        <w:t>yiy5NPJiNn5cHc4nmbdwrZy+d53tJnlHA2I8g78xBK6jWnbmMAEbtrg3ui8jBqTpmPU+JMOZNW2iWm</w:t>
      </w:r>
    </w:p>
    <w:p>
      <w:pPr>
        <w:pStyle w:val="PreformattedText"/>
        <w:bidi w:val="0"/>
        <w:spacing w:before="0" w:after="0"/>
        <w:jc w:val="left"/>
        <w:rPr/>
      </w:pPr>
      <w:r>
        <w:rPr/>
        <w:t>inNZ+z24iio9NfmQ6tBAqSLa0DUMteo9NxTNGuv4FoW/zUchmVUSryy1pCtId+1F00Q3QbujCkGtUG</w:t>
      </w:r>
    </w:p>
    <w:p>
      <w:pPr>
        <w:pStyle w:val="PreformattedText"/>
        <w:bidi w:val="0"/>
        <w:spacing w:before="0" w:after="0"/>
        <w:jc w:val="left"/>
        <w:rPr/>
      </w:pPr>
      <w:r>
        <w:rPr/>
        <w:t>3Bzi5l1E48mZYAqUUUo1wrDXLRFl72RZaxOJBc5ILLveRSr8PoBV18oYBfxIIxbqVrgoepl768si+6</w:t>
      </w:r>
    </w:p>
    <w:p>
      <w:pPr>
        <w:pStyle w:val="PreformattedText"/>
        <w:bidi w:val="0"/>
        <w:spacing w:before="0" w:after="0"/>
        <w:jc w:val="left"/>
        <w:rPr/>
      </w:pPr>
      <w:r>
        <w:rPr/>
        <w:t>+Etg/4rMwAhGGcy4MGEwhOHDPPOwGtrGBzi8GAM2CKPRcGw0FfKR20ZGsuIgJznMYU7KxNAyHLxsC0</w:t>
      </w:r>
    </w:p>
    <w:p>
      <w:pPr>
        <w:pStyle w:val="PreformattedText"/>
        <w:bidi w:val="0"/>
        <w:spacing w:before="0" w:after="0"/>
        <w:jc w:val="left"/>
        <w:rPr/>
      </w:pPr>
      <w:r>
        <w:rPr/>
        <w:t>vAwcxsoIOb6ez/ijgbmha3yMUuehE+RQvBF/5TRAEtbTgHShAZDQS1Ak2NaiGYEG5yk7XfZIg4HZiC</w:t>
      </w:r>
    </w:p>
    <w:p>
      <w:pPr>
        <w:pStyle w:val="PreformattedText"/>
        <w:bidi w:val="0"/>
        <w:spacing w:before="0" w:after="0"/>
        <w:jc w:val="left"/>
        <w:rPr/>
      </w:pPr>
      <w:r>
        <w:rPr/>
        <w:t>FDz0B7DBZkQk+gwODySDFr2oY3V8m28+1qOo9MhuqtMT3yZJySXtCRahG52Z1mG42cGDU5mCRqOKR0</w:t>
      </w:r>
    </w:p>
    <w:p>
      <w:pPr>
        <w:pStyle w:val="PreformattedText"/>
        <w:bidi w:val="0"/>
        <w:spacing w:before="0" w:after="0"/>
        <w:jc w:val="left"/>
        <w:rPr/>
      </w:pPr>
      <w:r>
        <w:rPr/>
        <w:t>oqnalIRErT5lDBSjt9bnRvCt0rVNc3WkpydXQ6Ri6TASnjOSNLtrsdQlhABGJu4xuKWlQE3FHKTiIv</w:t>
      </w:r>
    </w:p>
    <w:p>
      <w:pPr>
        <w:pStyle w:val="PreformattedText"/>
        <w:bidi w:val="0"/>
        <w:spacing w:before="0" w:after="0"/>
        <w:jc w:val="left"/>
        <w:rPr/>
      </w:pPr>
      <w:r>
        <w:rPr/>
        <w:t>eYmjVPPiEQ1QJmJU4PjUPa6JK4fkbpjFTMhCrCeQVmGvGxURH/nWab6OeCoRLdmVPOP5EvgBZFjEsk</w:t>
      </w:r>
    </w:p>
    <w:p>
      <w:pPr>
        <w:pStyle w:val="PreformattedText"/>
        <w:bidi w:val="0"/>
        <w:spacing w:before="0" w:after="0"/>
        <w:jc w:val="left"/>
        <w:rPr/>
      </w:pPr>
      <w:r>
        <w:rPr/>
        <w:t>hOpoI/Ze2vfzbx3z75OcCCAmV/B0RgtrqyLxKSEDAP/4RgA+8iFwRalDAXXExitKIUz/ABomIJIQi1</w:t>
      </w:r>
    </w:p>
    <w:p>
      <w:pPr>
        <w:pStyle w:val="PreformattedText"/>
        <w:bidi w:val="0"/>
        <w:spacing w:before="0" w:after="0"/>
        <w:jc w:val="left"/>
        <w:rPr/>
      </w:pPr>
      <w:r>
        <w:rPr/>
        <w:t>hZiGBgaiJ3QMZFKIQoL57zKdwcxnaEhTiCFMYRBzWGdI9JcsiGVEGvNhZgJ4NTq2DUN3TJrJjoiylE</w:t>
      </w:r>
    </w:p>
    <w:p>
      <w:pPr>
        <w:pStyle w:val="PreformattedText"/>
        <w:bidi w:val="0"/>
        <w:spacing w:before="0" w:after="0"/>
        <w:jc w:val="left"/>
        <w:rPr/>
      </w:pPr>
      <w:r>
        <w:rPr/>
        <w:t>lgA1B14hJgsAEQ5ICKVsSiVsnzxa569atglU9/SmA0pJUsagVSI4K0xjQ3LjKOuTFqWUm2AT3y0Y+t</w:t>
      </w:r>
    </w:p>
    <w:p>
      <w:pPr>
        <w:pStyle w:val="PreformattedText"/>
        <w:bidi w:val="0"/>
        <w:spacing w:before="0" w:after="0"/>
        <w:jc w:val="left"/>
        <w:rPr/>
      </w:pPr>
      <w:r>
        <w:rPr/>
        <w:t>gVcTAoDDCfjgbGk75AR8ZDQb0ShucXwkUCj0SAt57paVjCwlU4dJWAqucJyUnSeBqTiVeEkSzSweM2</w:t>
      </w:r>
    </w:p>
    <w:p>
      <w:pPr>
        <w:pStyle w:val="PreformattedText"/>
        <w:bidi w:val="0"/>
        <w:spacing w:before="0" w:after="0"/>
        <w:jc w:val="left"/>
        <w:rPr/>
      </w:pPr>
      <w:r>
        <w:rPr/>
        <w:t>QRjCNpjpWrSO0aUolLZMCSFqDDRZD2ZrnVBemSTsqlLHnZS1/S7nn9KNQ3eRdObiAzV84zhP/jOFFK</w:t>
      </w:r>
    </w:p>
    <w:p>
      <w:pPr>
        <w:pStyle w:val="PreformattedText"/>
        <w:bidi w:val="0"/>
        <w:spacing w:before="0" w:after="0"/>
        <w:jc w:val="left"/>
        <w:rPr/>
      </w:pPr>
      <w:r>
        <w:rPr/>
        <w:t>dxwPmlkCbigfwbxF4EOb9fBHcIV7kEMR0yIGMKZxr8eqcyZkVupcJ/nCZyv0vSSe7lNfS+wpE2HVpH</w:t>
      </w:r>
    </w:p>
    <w:p>
      <w:pPr>
        <w:pStyle w:val="PreformattedText"/>
        <w:bidi w:val="0"/>
        <w:spacing w:before="0" w:after="0"/>
        <w:jc w:val="left"/>
        <w:rPr/>
      </w:pPr>
      <w:r>
        <w:rPr/>
        <w:t>4D5ef++HcT/NqvKQYFitUEiNA0NEahW7GLQ7m1rYi6xYH90opCLzosEFb0MxsMzAfvVcEGMzgsDt1L</w:t>
      </w:r>
    </w:p>
    <w:p>
      <w:pPr>
        <w:pStyle w:val="PreformattedText"/>
        <w:bidi w:val="0"/>
        <w:spacing w:before="0" w:after="0"/>
        <w:jc w:val="left"/>
        <w:rPr/>
      </w:pPr>
      <w:r>
        <w:rPr/>
        <w:t>XAC2Urm0tIUGw8zCalrThuF0xTmN8cJkI5u0MKAJKjaNaTx2VDtqyDhHlIAYktgcMeDACzSggRCWTI</w:t>
      </w:r>
    </w:p>
    <w:p>
      <w:pPr>
        <w:pStyle w:val="PreformattedText"/>
        <w:bidi w:val="0"/>
        <w:spacing w:before="0" w:after="0"/>
        <w:jc w:val="left"/>
        <w:rPr/>
      </w:pPr>
      <w:r>
        <w:rPr/>
        <w:t>Mf/OCqVdyqlMUT1ipb+cpDCyNbk6bUMwpHQTVyWlvdCsePmdloSd3QHr8WIquYyAd+/auBWtSAtUko</w:t>
      </w:r>
    </w:p>
    <w:p>
      <w:pPr>
        <w:pStyle w:val="PreformattedText"/>
        <w:bidi w:val="0"/>
        <w:spacing w:before="0" w:after="0"/>
        <w:jc w:val="left"/>
        <w:rPr/>
      </w:pPr>
      <w:r>
        <w:rPr/>
        <w:t>kYpEbGIb2yMz3/bPkg10m2z/m6fKwi4Wow3T8X6rJcUtb5mzC23xKFc505LiAWpapWpd+YrXktZ1dJ</w:t>
      </w:r>
    </w:p>
    <w:p>
      <w:pPr>
        <w:pStyle w:val="PreformattedText"/>
        <w:bidi w:val="0"/>
        <w:spacing w:before="0" w:after="0"/>
        <w:jc w:val="left"/>
        <w:rPr/>
      </w:pPr>
      <w:r>
        <w:rPr/>
        <w:t>qt3iQJWVJfstC6hN0yABUoRlu3UAjp3TGRGTxDOJeUmXAudOEh3eZV99XT61Q/qqeP7nZDI+EN70XO</w:t>
      </w:r>
    </w:p>
    <w:p>
      <w:pPr>
        <w:pStyle w:val="PreformattedText"/>
        <w:bidi w:val="0"/>
        <w:spacing w:before="0" w:after="0"/>
        <w:jc w:val="left"/>
        <w:rPr/>
      </w:pPr>
      <w:r>
        <w:rPr/>
        <w:t>hw1qNKTYC/meNtKrXnayNw2eoqdLtg2s9MXP2fhUp7H0y5P/5cQm5h53U/BnUMYOdlo9sdZVsLXQ+P</w:t>
      </w:r>
    </w:p>
    <w:p>
      <w:pPr>
        <w:pStyle w:val="PreformattedText"/>
        <w:bidi w:val="0"/>
        <w:spacing w:before="0" w:after="0"/>
        <w:jc w:val="left"/>
        <w:rPr/>
      </w:pPr>
      <w:r>
        <w:rPr/>
        <w:t>Hr3g90YF5MvNKLIhiEZRMbvSpo4bkkZlsNhMm8+J1CwrS0MgdbmItd7JkXnmamEv+MDfFXAniVSK9p</w:t>
      </w:r>
    </w:p>
    <w:p>
      <w:pPr>
        <w:pStyle w:val="PreformattedText"/>
        <w:bidi w:val="0"/>
        <w:spacing w:before="0" w:after="0"/>
        <w:jc w:val="left"/>
        <w:rPr/>
      </w:pPr>
      <w:r>
        <w:rPr/>
        <w:t>aYJQf/jDIPbYxwEyYpCVo0QcIAAOOCkCiQDAAhBgdcpTxrLOd87z//mMtbB4PCtaAaRGGzVtzMIBTo</w:t>
      </w:r>
    </w:p>
    <w:p>
      <w:pPr>
        <w:pStyle w:val="PreformattedText"/>
        <w:bidi w:val="0"/>
        <w:spacing w:before="0" w:after="0"/>
        <w:jc w:val="left"/>
        <w:rPr/>
      </w:pPr>
      <w:r>
        <w:rPr/>
        <w:t>TO7J+QLegLe0wPXt18ookBlgJaqHPH+oznt+mZz4/8GDAALeiy3411uX2tJ6jUySsNKh7IXVzjhlcJ</w:t>
      </w:r>
    </w:p>
    <w:p>
      <w:pPr>
        <w:pStyle w:val="PreformattedText"/>
        <w:bidi w:val="0"/>
        <w:spacing w:before="0" w:after="0"/>
        <w:jc w:val="left"/>
        <w:rPr/>
      </w:pPr>
      <w:r>
        <w:rPr/>
        <w:t>Vod2GZQurSpXWyRVaJrvTMqkpzG5J9uandCfY10uTAfqVEeJcJHaLCJsZyhU/U4fyrQ1M4enCecKqh</w:t>
      </w:r>
    </w:p>
    <w:p>
      <w:pPr>
        <w:pStyle w:val="PreformattedText"/>
        <w:bidi w:val="0"/>
        <w:spacing w:before="0" w:after="0"/>
        <w:jc w:val="left"/>
        <w:rPr/>
      </w:pPr>
      <w:r>
        <w:rPr/>
        <w:t>C/heY0L2UpaW4zVMK+5na5O9xtZCTZ4vVIQBJVXnTms9rV3sizqRGSbsOvHyGBX/A/khX7VgS/5C73</w:t>
      </w:r>
    </w:p>
    <w:p>
      <w:pPr>
        <w:pStyle w:val="PreformattedText"/>
        <w:bidi w:val="0"/>
        <w:spacing w:before="0" w:after="0"/>
        <w:jc w:val="left"/>
        <w:rPr/>
      </w:pPr>
      <w:r>
        <w:rPr/>
        <w:t>/3Ai0P8lP4DslhaFcDOCuuUmKgUsmIEpjC8R3hsv4FewRuOCwKvwpfwVnvC9DOyZEYV0wxbWKINJ+J</w:t>
      </w:r>
    </w:p>
    <w:p>
      <w:pPr>
        <w:pStyle w:val="PreformattedText"/>
        <w:bidi w:val="0"/>
        <w:spacing w:before="0" w:after="0"/>
        <w:jc w:val="left"/>
        <w:rPr/>
      </w:pPr>
      <w:r>
        <w:rPr/>
        <w:t>aHmv9wxJKBDGNU6L+X5pjFLmZxoBFDE6BxNPUwJdABcFAin3ExWSACOjZUpXE1E3JyGbIBSrVUQkZk</w:t>
      </w:r>
    </w:p>
    <w:p>
      <w:pPr>
        <w:pStyle w:val="PreformattedText"/>
        <w:bidi w:val="0"/>
        <w:spacing w:before="0" w:after="0"/>
        <w:jc w:val="left"/>
        <w:rPr/>
      </w:pPr>
      <w:r>
        <w:rPr/>
        <w:t>TzUCjdEECERzYeAdNoNzW9VzKJiCO7cEiVRGAqI0w1F0inQ0SPdGZYZnSSUcULceU6cUbxZnB8IiWc</w:t>
      </w:r>
    </w:p>
    <w:p>
      <w:pPr>
        <w:pStyle w:val="PreformattedText"/>
        <w:bidi w:val="0"/>
        <w:spacing w:before="0" w:after="0"/>
        <w:jc w:val="left"/>
        <w:rPr/>
      </w:pPr>
      <w:r>
        <w:rPr/>
        <w:t>cXE+AGXFdYeWZmjcV0lHV4TvhYQtJpr+MnhdNbvoUlkGBNqEdNmkd3l2B3j5MOsiBqpYBpl9NKnON3</w:t>
      </w:r>
    </w:p>
    <w:p>
      <w:pPr>
        <w:pStyle w:val="PreformattedText"/>
        <w:bidi w:val="0"/>
        <w:spacing w:before="0" w:after="0"/>
        <w:jc w:val="left"/>
        <w:rPr/>
      </w:pPr>
      <w:r>
        <w:rPr/>
        <w:t>d7NLowM6izdLQ/KEf9ZpitcklSV4yaBZrsZNDpE91lAqcXcp5OB5hOhJtBN6yTN6XFJ6mRKIwpZNtN</w:t>
      </w:r>
    </w:p>
    <w:p>
      <w:pPr>
        <w:pStyle w:val="PreformattedText"/>
        <w:bidi w:val="0"/>
        <w:spacing w:before="0" w:after="0"/>
        <w:jc w:val="left"/>
        <w:rPr/>
      </w:pPr>
      <w:r>
        <w:rPr/>
        <w:t>d62gB7yrZsvrM9nvIQ0WZeEnF7uKde4QP/EDExDcM3itNgiqNoinphUfn0X8pnFDGHEzHnirUBfdBX</w:t>
      </w:r>
    </w:p>
    <w:p>
      <w:pPr>
        <w:pStyle w:val="PreformattedText"/>
        <w:bidi w:val="0"/>
        <w:spacing w:before="0" w:after="0"/>
        <w:jc w:val="left"/>
        <w:rPr/>
      </w:pPr>
      <w:r>
        <w:rPr/>
        <w:t>UHElRzlCQFRBGUrBffjCUIJBUcP4ffdXYRV2YHyAfv6GjP+WFazhFwMXjIXxjOhybw20L/5SYvfycC</w:t>
      </w:r>
    </w:p>
    <w:p>
      <w:pPr>
        <w:pStyle w:val="PreformattedText"/>
        <w:bidi w:val="0"/>
        <w:spacing w:before="0" w:after="0"/>
        <w:jc w:val="left"/>
        <w:rPr/>
      </w:pPr>
      <w:r>
        <w:rPr/>
        <w:t>30QjUlUweDGf4XcTPVMQYoY0VBASoCB0oxBVMwIlrgUwC0MRK4I0VVgUN0RxtQMkGWHFsgATEQAnCw</w:t>
      </w:r>
    </w:p>
    <w:p>
      <w:pPr>
        <w:pStyle w:val="PreformattedText"/>
        <w:bidi w:val="0"/>
        <w:spacing w:before="0" w:after="0"/>
        <w:jc w:val="left"/>
        <w:rPr/>
      </w:pPr>
      <w:r>
        <w:rPr/>
        <w:t>dW7wA3AAATRTRVllgjmjghAZkV5VNGNEgz/2ggsigzNYgzbYdDWSgxawZn0UNqwxIhPTMX+FNoZEhL</w:t>
      </w:r>
    </w:p>
    <w:p>
      <w:pPr>
        <w:pStyle w:val="PreformattedText"/>
        <w:bidi w:val="0"/>
        <w:spacing w:before="0" w:after="0"/>
        <w:jc w:val="left"/>
        <w:rPr/>
      </w:pPr>
      <w:r>
        <w:rPr/>
        <w:t>poIW4zg1SjZ3KjGxZSeLUlh5HlN63jhqMzJVa4aJNiD3HnWbY2COfwKOwAKGNw/1lnonem0Eqr1Tl+</w:t>
      </w:r>
    </w:p>
    <w:p>
      <w:pPr>
        <w:pStyle w:val="PreformattedText"/>
        <w:bidi w:val="0"/>
        <w:spacing w:before="0" w:after="0"/>
        <w:jc w:val="left"/>
        <w:rPr/>
      </w:pPr>
      <w:r>
        <w:rPr/>
        <w:t>xzln9zd4OAuEZ5M4WSR3gieF1mmOp2qZ1Q57GBCSiA1/aCr5IA/UJTyFiDi7lojZVQ/z8GuKyE2rRy</w:t>
      </w:r>
    </w:p>
    <w:p>
      <w:pPr>
        <w:pStyle w:val="PreformattedText"/>
        <w:bidi w:val="0"/>
        <w:spacing w:before="0" w:after="0"/>
        <w:jc w:val="left"/>
        <w:rPr/>
      </w:pPr>
      <w:r>
        <w:rPr/>
        <w:t>qoQj6wdz7d5GzR9j3h84m4p3t/eZie0hXCMj+z0nzp1iyUMYvO93xTkRnLMi26aH3X5xT4E2+ROW/I</w:t>
      </w:r>
    </w:p>
    <w:p>
      <w:pPr>
        <w:pStyle w:val="PreformattedText"/>
        <w:bidi w:val="0"/>
        <w:spacing w:before="0" w:after="0"/>
        <w:jc w:val="left"/>
        <w:rPr/>
      </w:pPr>
      <w:r>
        <w:rPr/>
        <w:t>mC+IUYzqUpoiNhjodxUHpprp15rqV37SSGPHmBXAOBjeV0IndZrQGDAAx38ulROX8UIuBJwohmIHw2</w:t>
      </w:r>
    </w:p>
    <w:p>
      <w:pPr>
        <w:pStyle w:val="PreformattedText"/>
        <w:bidi w:val="0"/>
        <w:spacing w:before="0" w:after="0"/>
        <w:jc w:val="left"/>
        <w:rPr/>
      </w:pPr>
      <w:r>
        <w:rPr/>
        <w:t>KfUYAMkxnEyY5/VCI+sEGHtHE7JmDVV0dENCAxAGRHxHISIABwFBzfiQA0AAIJ8B0Y0JAOeR4S2Z7u</w:t>
      </w:r>
    </w:p>
    <w:p>
      <w:pPr>
        <w:pStyle w:val="PreformattedText"/>
        <w:bidi w:val="0"/>
        <w:spacing w:before="0" w:after="0"/>
        <w:jc w:val="left"/>
        <w:rPr/>
      </w:pPr>
      <w:r>
        <w:rPr/>
        <w:t>KTRiYHRrJHRmFP+DawWTv4F0HWCDipSdaCSSIPJHPjgxQDhnQ+gZcbRYXScyvgEFcYNYPhKhiVcnW0</w:t>
      </w:r>
    </w:p>
    <w:p>
      <w:pPr>
        <w:pStyle w:val="PreformattedText"/>
        <w:bidi w:val="0"/>
        <w:spacing w:before="0" w:after="0"/>
        <w:jc w:val="left"/>
        <w:rPr/>
      </w:pPr>
      <w:r>
        <w:rPr/>
        <w:t>lJrNWVbsiToiMlkecMcIkIWriFyXUl7ICUJgp5cXJKqnQKZniGpTCVamgnGRpLoFYMtFShuPQkr8Q6</w:t>
      </w:r>
    </w:p>
    <w:p>
      <w:pPr>
        <w:pStyle w:val="PreformattedText"/>
        <w:bidi w:val="0"/>
        <w:spacing w:before="0" w:after="0"/>
        <w:jc w:val="left"/>
        <w:rPr/>
      </w:pPr>
      <w:r>
        <w:rPr/>
        <w:t>qKahgQOGkpA4lFcNuJMNp/INpbKW9ABdoBeXTjp5o6c8jxCiiohNAnGW2QB742Ok3tBNgAht4OOJhC</w:t>
      </w:r>
    </w:p>
    <w:p>
      <w:pPr>
        <w:pStyle w:val="PreformattedText"/>
        <w:bidi w:val="0"/>
        <w:spacing w:before="0" w:after="0"/>
        <w:jc w:val="left"/>
        <w:rPr/>
      </w:pPr>
      <w:r>
        <w:rPr/>
        <w:t>krG8EuiHmm7MKK1PaYR4EU6JZulOlDxxJ9UJGZmfkUQ9WL14KM18hQ1LhQ8Eeb+seMy9hv5teMCuVm</w:t>
      </w:r>
    </w:p>
    <w:p>
      <w:pPr>
        <w:pStyle w:val="PreformattedText"/>
        <w:bidi w:val="0"/>
        <w:spacing w:before="0" w:after="0"/>
        <w:jc w:val="left"/>
        <w:rPr/>
      </w:pPr>
      <w:r>
        <w:rPr/>
        <w:t>NbZwgopAy7iMB4ZRJRV+EbabKtUYFrZCv/mNwbkUnrr/Qi10nOeonMqZcZrBFF8QndEpFn7xFwGgY3</w:t>
      </w:r>
    </w:p>
    <w:p>
      <w:pPr>
        <w:pStyle w:val="PreformattedText"/>
        <w:bidi w:val="0"/>
        <w:spacing w:before="0" w:after="0"/>
        <w:jc w:val="left"/>
        <w:rPr/>
      </w:pPr>
      <w:r>
        <w:rPr/>
        <w:t>Kap0BEgRYSMkm1nSrXnd+JIOIpBuPZHeiZnuuZRe9ZrMaKH1vwNltzVlxGdPwJR8o6ZkoHkyIDICHJ</w:t>
      </w:r>
    </w:p>
    <w:p>
      <w:pPr>
        <w:pStyle w:val="PreformattedText"/>
        <w:bidi w:val="0"/>
        <w:spacing w:before="0" w:after="0"/>
        <w:jc w:val="left"/>
        <w:rPr/>
      </w:pPr>
      <w:r>
        <w:rPr/>
        <w:t>gyTpg3yFIlfXAHUWAIM1N0aFIXY0rS7goDPCSHemG6mDozkZSbqldrETeYPwoVB6epkHWmVShYlWJY</w:t>
      </w:r>
    </w:p>
    <w:p>
      <w:pPr>
        <w:pStyle w:val="PreformattedText"/>
        <w:bidi w:val="0"/>
        <w:spacing w:before="0" w:after="0"/>
        <w:jc w:val="left"/>
        <w:rPr/>
      </w:pPr>
      <w:r>
        <w:rPr/>
        <w:t>+Soq5zJFOJWoBHsFRZsDlqaKQVW7hAoUvSOe86dl+pSzM6J3IylpswCELKh4VCpFd6pbR3XSJKek9a</w:t>
      </w:r>
    </w:p>
    <w:p>
      <w:pPr>
        <w:pStyle w:val="PreformattedText"/>
        <w:bidi w:val="0"/>
        <w:spacing w:before="0" w:after="0"/>
        <w:jc w:val="left"/>
        <w:rPr/>
      </w:pPr>
      <w:r>
        <w:rPr/>
        <w:t>sm9nXSPLlr3WiHj5EeXkXcU0PrLWbIgJspoobfMzptbmTriSLsKiFz17Qcb3KvUTixnRX88y/5lxOn</w:t>
      </w:r>
    </w:p>
    <w:p>
      <w:pPr>
        <w:pStyle w:val="PreformattedText"/>
        <w:bidi w:val="0"/>
        <w:spacing w:before="0" w:after="0"/>
        <w:jc w:val="left"/>
        <w:rPr/>
      </w:pPr>
      <w:r>
        <w:rPr/>
        <w:t>KdSTe5WH3URy15WjC/+G8XtBenqZsV5ZqFuprnV2LNmH7R+BeyiZrn94sp9G/eF34Ox38F93CT0X/F</w:t>
      </w:r>
    </w:p>
    <w:p>
      <w:pPr>
        <w:pStyle w:val="PreformattedText"/>
        <w:bidi w:val="0"/>
        <w:spacing w:before="0" w:after="0"/>
        <w:jc w:val="left"/>
        <w:rPr/>
      </w:pPr>
      <w:r>
        <w:rPr/>
        <w:t>qakQp2ID2DHKCTFVoRMN2AQNcGPw8qo/VBoRSKd14x/ZaRzb+Y/f2RtQcB2+GgMIMDMVwJDqOazjca</w:t>
      </w:r>
    </w:p>
    <w:p>
      <w:pPr>
        <w:pStyle w:val="PreformattedText"/>
        <w:bidi w:val="0"/>
        <w:spacing w:before="0" w:after="0"/>
        <w:jc w:val="left"/>
        <w:rPr/>
      </w:pPr>
      <w:r>
        <w:rPr/>
        <w:t>yau7nwsQUVuUbLyqxDd59LZ2bkWoP46Z8GIpI9KDaC9FcCIIRaF66L5SNIpXTTiq5nZiHs2q7uSlsJ</w:t>
      </w:r>
    </w:p>
    <w:p>
      <w:pPr>
        <w:pStyle w:val="PreformattedText"/>
        <w:bidi w:val="0"/>
        <w:spacing w:before="0" w:after="0"/>
        <w:jc w:val="left"/>
        <w:rPr/>
      </w:pPr>
      <w:r>
        <w:rPr/>
        <w:t>SwwV+ybKgFmVMAlfwmgh6oiM81mXkA5rByc+Cb2U1pQrarBP+ZQwCpVc+UoaGlvCO4dIArHcO1m9kJ</w:t>
      </w:r>
    </w:p>
    <w:p>
      <w:pPr>
        <w:pStyle w:val="PreformattedText"/>
        <w:bidi w:val="0"/>
        <w:spacing w:before="0" w:after="0"/>
        <w:jc w:val="left"/>
        <w:rPr/>
      </w:pPr>
      <w:r>
        <w:rPr/>
        <w:t>U12nhSaLHE22qcFUzWE4nx+/8pjqiypseFTnqXi8iIVKo4/lA9WJoNLFCJW2qkZwoQz2Z7Yqqz5ROK</w:t>
      </w:r>
    </w:p>
    <w:p>
      <w:pPr>
        <w:pStyle w:val="PreformattedText"/>
        <w:bidi w:val="0"/>
        <w:spacing w:before="0" w:after="0"/>
        <w:jc w:val="left"/>
        <w:rPr/>
      </w:pPr>
      <w:r>
        <w:rPr/>
        <w:t>ptkRMzER9nW1ZlpfarrAN7F9V3ER/qVuS0tudGOn7/YU/CRv9AaoWiuoEuaMKuyaq6nBYRtwHwVRp5</w:t>
      </w:r>
    </w:p>
    <w:p>
      <w:pPr>
        <w:pStyle w:val="PreformattedText"/>
        <w:bidi w:val="0"/>
        <w:spacing w:before="0" w:after="0"/>
        <w:jc w:val="left"/>
        <w:rPr/>
      </w:pPr>
      <w:r>
        <w:rPr/>
        <w:t>maBhYw1mgYpIl/mkpBjEG3vji3vki3v3mO6IiOeUsae9tRYqMF8YIxHRWrg1uLsypgRkUjwHFH/hhk</w:t>
      </w:r>
    </w:p>
    <w:p>
      <w:pPr>
        <w:pStyle w:val="PreformattedText"/>
        <w:bidi w:val="0"/>
        <w:spacing w:before="0" w:after="0"/>
        <w:jc w:val="left"/>
        <w:rPr/>
      </w:pPr>
      <w:r>
        <w:rPr/>
        <w:t>HQAFRjgCUABVCOAGQoADlZueaIy5O8O5bMy5yfo0oLs0DTLHXka6TNd0EMKRvzGD2XmtbCagI8JXKH</w:t>
      </w:r>
    </w:p>
    <w:p>
      <w:pPr>
        <w:pStyle w:val="PreformattedText"/>
        <w:bidi w:val="0"/>
        <w:spacing w:before="0" w:after="0"/>
        <w:jc w:val="left"/>
        <w:rPr/>
      </w:pPr>
      <w:r>
        <w:rPr/>
        <w:t>l1B0oBFMJuFVhYWSwyb+SgMhlHceSwv5skREJqUTi8crJ2HYqF0eX/a9Slr5VAaXFSvJQDsJWWJqk1</w:t>
      </w:r>
    </w:p>
    <w:p>
      <w:pPr>
        <w:pStyle w:val="PreformattedText"/>
        <w:bidi w:val="0"/>
        <w:spacing w:before="0" w:after="0"/>
        <w:jc w:val="left"/>
        <w:rPr/>
      </w:pPr>
      <w:r>
        <w:rPr/>
        <w:t>sFA5sKpFvsGbSTMaapLson13eHCIvuDLk7vlWlEyOMajsRsLPYcZDvlQPfpLl4m4sto1XZZyl9oVLA</w:t>
      </w:r>
    </w:p>
    <w:p>
      <w:pPr>
        <w:pStyle w:val="PreformattedText"/>
        <w:bidi w:val="0"/>
        <w:spacing w:before="0" w:after="0"/>
        <w:jc w:val="left"/>
        <w:rPr/>
      </w:pPr>
      <w:r>
        <w:rPr/>
        <w:t>FcTFqaEb5zwCHLKgjxKuTTpjsbptd2bQ1Rmos5tN+cwd9MEUhrbh+cfJdZp7kYtQNGwsvyiv3Fp4Ha</w:t>
      </w:r>
    </w:p>
    <w:p>
      <w:pPr>
        <w:pStyle w:val="PreformattedText"/>
        <w:bidi w:val="0"/>
        <w:spacing w:before="0" w:after="0"/>
        <w:jc w:val="left"/>
        <w:rPr/>
      </w:pPr>
      <w:r>
        <w:rPr/>
        <w:t>qOlHYZHKpwhmUS/MmhTGAp/RGIwqqKpJtwY2GBnlcET8tr45xL9JxJoKjkZ8jkr8qQRjMSAFxepIuD</w:t>
      </w:r>
    </w:p>
    <w:p>
      <w:pPr>
        <w:pStyle w:val="PreformattedText"/>
        <w:bidi w:val="0"/>
        <w:spacing w:before="0" w:after="0"/>
        <w:jc w:val="left"/>
        <w:rPr/>
      </w:pPr>
      <w:r>
        <w:rPr/>
        <w:t>5Eqz12qwKAq0ckAFAwATihAkpBTE9mA0FQAzaDxpe7nm1c08earHkcx0EndGlVurtBVqabn/o5rQya</w:t>
      </w:r>
    </w:p>
    <w:p>
      <w:pPr>
        <w:pStyle w:val="PreformattedText"/>
        <w:bidi w:val="0"/>
        <w:spacing w:before="0" w:after="0"/>
        <w:jc w:val="left"/>
        <w:rPr/>
      </w:pPr>
      <w:r>
        <w:rPr/>
        <w:t>xdYK/6DZGsiwYXUGMgEHOgG5EX21ertZvMeHpa4VOAI3Oslnh0t16DqOd5WfICWQgryfBw39u6RFyV</w:t>
      </w:r>
    </w:p>
    <w:p>
      <w:pPr>
        <w:pStyle w:val="PreformattedText"/>
        <w:bidi w:val="0"/>
        <w:spacing w:before="0" w:after="0"/>
        <w:jc w:val="left"/>
        <w:rPr/>
      </w:pPr>
      <w:r>
        <w:rPr/>
        <w:t>zQW7yjXMq14JSsgFqsvMrauzkxWpW6bL1jtzqslSSZVkl4o6NSuL67jIc+Ogu99UzRNJfDBonXdV1r</w:t>
      </w:r>
    </w:p>
    <w:p>
      <w:pPr>
        <w:pStyle w:val="PreformattedText"/>
        <w:bidi w:val="0"/>
        <w:spacing w:before="0" w:after="0"/>
        <w:jc w:val="left"/>
        <w:rPr/>
      </w:pPr>
      <w:r>
        <w:rPr/>
        <w:t>Wb/6K6VCGVzMzL8sKyrEFs3SLLMWIXvWnImcmA3UxsBlig0RfM6snQ0zEW4XzNrYwl5Jq7QfLKvt/B</w:t>
      </w:r>
    </w:p>
    <w:p>
      <w:pPr>
        <w:pStyle w:val="PreformattedText"/>
        <w:bidi w:val="0"/>
        <w:spacing w:before="0" w:after="0"/>
        <w:jc w:val="left"/>
        <w:rPr/>
      </w:pPr>
      <w:r>
        <w:rPr/>
        <w:t>RzFFe5iH3zrHxLsX05jM9YAcMJ3c8rbNAJrZrNGHBjQ40XddCVIRnH7dASbZvbKNHard3iCGMWHZwo</w:t>
      </w:r>
    </w:p>
    <w:p>
      <w:pPr>
        <w:pStyle w:val="PreformattedText"/>
        <w:bidi w:val="0"/>
        <w:spacing w:before="0" w:after="0"/>
        <w:jc w:val="left"/>
        <w:rPr/>
      </w:pPr>
      <w:r>
        <w:rPr/>
        <w:t>ZhUq8AUdt1dWQWOCe49yyrQARn0hrcVbLP8AY8wCPEUvTJAD3qEDMC3TakxlNv3f7bkF9tlWUUPHQz</w:t>
      </w:r>
    </w:p>
    <w:p>
      <w:pPr>
        <w:pStyle w:val="PreformattedText"/>
        <w:bidi w:val="0"/>
        <w:spacing w:before="0" w:after="0"/>
        <w:jc w:val="left"/>
        <w:rPr/>
      </w:pPr>
      <w:r>
        <w:rPr/>
        <w:t>c1H1MCUCsjHjnUi7zHe0xEftxHMgDIJnKSKSm7a3PIiDzVtrrIU/OgMtkjN8nVp3PJhR2WmTwlemiv</w:t>
      </w:r>
    </w:p>
    <w:p>
      <w:pPr>
        <w:pStyle w:val="PreformattedText"/>
        <w:bidi w:val="0"/>
        <w:spacing w:before="0" w:after="0"/>
        <w:jc w:val="left"/>
        <w:rPr/>
      </w:pPr>
      <w:r>
        <w:rPr/>
        <w:t>zZwpRAlpzGUmpgxLs9R3VJkKqoyGdN3jrownYZ2VJ64kgR1osozJmMy+xLt2vQSUiLiyqjcqxCzZ/8</w:t>
      </w:r>
    </w:p>
    <w:p>
      <w:pPr>
        <w:pStyle w:val="PreformattedText"/>
        <w:bidi w:val="0"/>
        <w:spacing w:before="0" w:after="0"/>
        <w:jc w:val="left"/>
        <w:rPr/>
      </w:pPr>
      <w:r>
        <w:rPr/>
        <w:t>DZf3nMirLM01U7UK56ogIQ0fxdBIwRsvalow2YpW3aC/yJ7VQrg4kRrF1hjCnb1xZusG1gAWXb67xu</w:t>
      </w:r>
    </w:p>
    <w:p>
      <w:pPr>
        <w:pStyle w:val="PreformattedText"/>
        <w:bidi w:val="0"/>
        <w:spacing w:before="0" w:after="0"/>
        <w:jc w:val="left"/>
        <w:rPr/>
      </w:pPr>
      <w:r>
        <w:rPr/>
        <w:t>0gfV1xfP0oJQtIKosC3dGpyM9kx+w/Iv29eai94a7mcvK3wVIpJu+WdhN6zdmSr/0RBNtyUWtzf13a</w:t>
      </w:r>
    </w:p>
    <w:p>
      <w:pPr>
        <w:pStyle w:val="PreformattedText"/>
        <w:bidi w:val="0"/>
        <w:spacing w:before="0" w:after="0"/>
        <w:jc w:val="left"/>
        <w:rPr/>
      </w:pPr>
      <w:r>
        <w:rPr/>
        <w:t>dKtxMwRntFASXQGjVmMCR3j+otGia3j8KBgUCmNCGQV9fCBEIAA1sQBPq932msxgA+7BAp4AeCRlAz</w:t>
      </w:r>
    </w:p>
    <w:p>
      <w:pPr>
        <w:pStyle w:val="PreformattedText"/>
        <w:bidi w:val="0"/>
        <w:spacing w:before="0" w:after="0"/>
        <w:jc w:val="left"/>
        <w:rPr/>
      </w:pPr>
      <w:r>
        <w:rPr/>
        <w:t>xzAYg6W74FjTdPq5n7hb1cGRISGZHiOZ6m4myEz9GoVsNUSVyPtI7VaNrnHTWGRo4kwyoTyaaomt2F</w:t>
      </w:r>
    </w:p>
    <w:p>
      <w:pPr>
        <w:pStyle w:val="PreformattedText"/>
        <w:bidi w:val="0"/>
        <w:spacing w:before="0" w:after="0"/>
        <w:jc w:val="left"/>
        <w:rPr/>
      </w:pPr>
      <w:r>
        <w:rPr/>
        <w:t>VoJZJ3CGmNv5FGCdTraTVayzre79sbo6ycyuXbWmCJDLdMdoCdveaL4rCs4rys78rgTIfz5F1u5Y8d</w:t>
      </w:r>
    </w:p>
    <w:p>
      <w:pPr>
        <w:pStyle w:val="PreformattedText"/>
        <w:bidi w:val="0"/>
        <w:spacing w:before="0" w:after="0"/>
        <w:jc w:val="left"/>
        <w:rPr/>
      </w:pPr>
      <w:r>
        <w:rPr/>
        <w:t>2WDusSHLD9P0zNJDl+Og2Y79v9yVpcc2zdSMlgCRl6ONsxLBwA3c5q9y2nRe83VuXyqspkjBpgD0fL</w:t>
      </w:r>
    </w:p>
    <w:p>
      <w:pPr>
        <w:pStyle w:val="PreformattedText"/>
        <w:bidi w:val="0"/>
        <w:spacing w:before="0" w:after="0"/>
        <w:jc w:val="left"/>
        <w:rPr/>
      </w:pPr>
      <w:r>
        <w:rPr/>
        <w:t>hNp7dxNe82NwTm/5lDHNswzNxoK9wg5M8afKiPHunj54w3/I3mdi3mZ7YTLW9KMUFwC6qd3vUsBaox</w:t>
      </w:r>
    </w:p>
    <w:p>
      <w:pPr>
        <w:pStyle w:val="PreformattedText"/>
        <w:bidi w:val="0"/>
        <w:spacing w:before="0" w:after="0"/>
        <w:jc w:val="left"/>
        <w:rPr/>
      </w:pPr>
      <w:r>
        <w:rPr/>
        <w:t>NFPD6VKSkRp/1ART4ANP/KqEK6uuTsUgPSMo1wH9eFYuAAQ+8OxuAAdugN/Q8dIxLazCTuyIz3NRQH</w:t>
      </w:r>
    </w:p>
    <w:p>
      <w:pPr>
        <w:pStyle w:val="PreformattedText"/>
        <w:bidi w:val="0"/>
        <w:spacing w:before="0" w:after="0"/>
        <w:jc w:val="left"/>
        <w:rPr/>
      </w:pPr>
      <w:r>
        <w:rPr/>
        <w:t>T66SD1ieBwNWBzBNRbJq1FzcjCMeFIUOGQrtTcqpJpseETAEC165EPnrszcu6J9SPqzmko7u6wT4W+</w:t>
      </w:r>
    </w:p>
    <w:p>
      <w:pPr>
        <w:pStyle w:val="PreformattedText"/>
        <w:bidi w:val="0"/>
        <w:spacing w:before="0" w:after="0"/>
        <w:jc w:val="left"/>
        <w:rPr/>
      </w:pPr>
      <w:r>
        <w:rPr/>
        <w:t>fLxBerJbEuOgbCY2Hlvprmn+/vvYm2kwqoY/DpYMi1t4wzfk+9dKYmqCJ9bvDvGzLyaFKJfxwA+Q3d</w:t>
      </w:r>
    </w:p>
    <w:p>
      <w:pPr>
        <w:pStyle w:val="PreformattedText"/>
        <w:bidi w:val="0"/>
        <w:spacing w:before="0" w:after="0"/>
        <w:jc w:val="left"/>
        <w:rPr/>
      </w:pPr>
      <w:r>
        <w:rPr/>
        <w:t>kfayi4k5Yiu8wkT+XgkLIqy4gV/+UBAU7ENOZkLl5fyv/y1nyzYQrzg37OhWnzNf/aQpvP4QYIASwB</w:t>
      </w:r>
    </w:p>
    <w:p>
      <w:pPr>
        <w:pStyle w:val="PreformattedText"/>
        <w:bidi w:val="0"/>
        <w:spacing w:before="0" w:after="0"/>
        <w:jc w:val="left"/>
        <w:rPr/>
      </w:pPr>
      <w:r>
        <w:rPr/>
        <w:t>RYWGhSqGKouMjSoTj48Tk5SVlpeYk4yHg4NpAZ+hAaCjo5+kaSKpqQAirSKwqaioqqqlTSIMWgwMsL</w:t>
      </w:r>
    </w:p>
    <w:p>
      <w:pPr>
        <w:pStyle w:val="PreformattedText"/>
        <w:bidi w:val="0"/>
        <w:spacing w:before="0" w:after="0"/>
        <w:jc w:val="left"/>
        <w:rPr/>
      </w:pPr>
      <w:r>
        <w:rPr/>
        <w:t>6no4fCRaUBIsartsXBhhSEz6W+0r7LxcSH0MXH0tVFFN8UKuDiidfVxRNTPj4UDE0UTU28AYvh5OH4</w:t>
      </w:r>
    </w:p>
    <w:p>
      <w:pPr>
        <w:pStyle w:val="PreformattedText"/>
        <w:bidi w:val="0"/>
        <w:spacing w:before="0" w:after="0"/>
        <w:jc w:val="left"/>
        <w:rPr/>
      </w:pPr>
      <w:r>
        <w:rPr/>
        <w:t>jPb59ZKTIyNChIDiwgUCBB0SCoghoKGLECVKhEjoAggcITC2EAgSpEYNDCBBZhhJsqTJkyT/qFzJsq</w:t>
      </w:r>
    </w:p>
    <w:p>
      <w:pPr>
        <w:pStyle w:val="PreformattedText"/>
        <w:bidi w:val="0"/>
        <w:spacing w:before="0" w:after="0"/>
        <w:jc w:val="left"/>
        <w:rPr/>
      </w:pPr>
      <w:r>
        <w:rPr/>
        <w:t>XLlzBjypxJs6bNmzhz6rS5JaHPDi6A/vwpoEPDoQgKChwBBEglIAFDFAw6tGqHgwcNGkSY0IL/lAwq</w:t>
      </w:r>
    </w:p>
    <w:p>
      <w:pPr>
        <w:pStyle w:val="PreformattedText"/>
        <w:bidi w:val="0"/>
        <w:spacing w:before="0" w:after="0"/>
        <w:jc w:val="left"/>
        <w:rPr/>
      </w:pPr>
      <w:r>
        <w:rPr/>
        <w:t>kVhgdysAu3UW0vrQ0kAEBTglJhRZ9C8qwa1YsyaFwldgiIAB1wgeTLiw4cOIEw8uwHgN48caCkSerK</w:t>
      </w:r>
    </w:p>
    <w:p>
      <w:pPr>
        <w:pStyle w:val="PreformattedText"/>
        <w:bidi w:val="0"/>
        <w:spacing w:before="0" w:after="0"/>
        <w:jc w:val="left"/>
        <w:rPr/>
      </w:pPr>
      <w:r>
        <w:rPr/>
        <w:t>FyZcmWKw/Q4GCAg8+fSYhuEKF06QMRDmg5wLp169WoTZNoQAK0Aw2bM0d+DLlxgcMt1rQYTrw4ceHB</w:t>
      </w:r>
    </w:p>
    <w:p>
      <w:pPr>
        <w:pStyle w:val="PreformattedText"/>
        <w:bidi w:val="0"/>
        <w:spacing w:before="0" w:after="0"/>
        <w:jc w:val="left"/>
        <w:rPr/>
      </w:pPr>
      <w:r>
        <w:rPr/>
        <w:t>hwtfrty4ccO/HTuWzPjybt/SFQsOrt3wA8HRw0+nbhkzZt3o0+vevLmz7ffwQ4ueb9q06/sADrwAwL</w:t>
      </w:r>
    </w:p>
    <w:p>
      <w:pPr>
        <w:pStyle w:val="PreformattedText"/>
        <w:bidi w:val="0"/>
        <w:spacing w:before="0" w:after="0"/>
        <w:jc w:val="left"/>
        <w:rPr/>
      </w:pPr>
      <w:r>
        <w:rPr/>
        <w:t>+/CQAmECHggASaYOB///G3X38KMtggfwfkd9+EqaWG2oUT4hfhggAGOKABBBLBggEjlsjCEyykyMKA</w:t>
      </w:r>
    </w:p>
    <w:p>
      <w:pPr>
        <w:pStyle w:val="PreformattedText"/>
        <w:bidi w:val="0"/>
        <w:spacing w:before="0" w:after="0"/>
        <w:jc w:val="left"/>
        <w:rPr/>
      </w:pPr>
      <w:r>
        <w:rPr/>
        <w:t>CfYXYYQOxigjEQDQGKKAaaio/+OOPLKQxo9ABpljj0QWmaKQQopAhJKuNNnKK6v8KMgwVDZiTyOQZK</w:t>
      </w:r>
    </w:p>
    <w:p>
      <w:pPr>
        <w:pStyle w:val="PreformattedText"/>
        <w:bidi w:val="0"/>
        <w:spacing w:before="0" w:after="0"/>
        <w:jc w:val="left"/>
        <w:rPr/>
      </w:pPr>
      <w:r>
        <w:rPr/>
        <w:t>LllphsYsgog4AJJjGdEHPKJ7X48sorsRwjSii2UMCHPLzwAmUtn1zTzCLYjHLMOdYQQoE33xSyzDSw</w:t>
      </w:r>
    </w:p>
    <w:p>
      <w:pPr>
        <w:pStyle w:val="PreformattedText"/>
        <w:bidi w:val="0"/>
        <w:spacing w:before="0" w:after="0"/>
        <w:jc w:val="left"/>
        <w:rPr/>
      </w:pPr>
      <w:r>
        <w:rPr/>
        <w:t>RAMoMYQIc6gxxvxZzKD44OONOYAWA8Q6PjSxy5yw8JPPqPeQ0w+Wk0Al0F0H+dSQQxBFRFEIcNAQwx</w:t>
      </w:r>
    </w:p>
    <w:p>
      <w:pPr>
        <w:pStyle w:val="PreformattedText"/>
        <w:bidi w:val="0"/>
        <w:spacing w:before="0" w:after="0"/>
        <w:jc w:val="left"/>
        <w:rPr/>
      </w:pPr>
      <w:r>
        <w:rPr/>
        <w:t>IaceRRSBig5OuvOwUr7LDEFmvssS31VFVQU1VV1Ks/JbWUU5aoKlVBVlWVl1ZXdSXFSmKRNUoTAYDj</w:t>
      </w:r>
    </w:p>
    <w:p>
      <w:pPr>
        <w:pStyle w:val="PreformattedText"/>
        <w:bidi w:val="0"/>
        <w:spacing w:before="0" w:after="0"/>
        <w:jc w:val="left"/>
        <w:rPr/>
      </w:pPr>
      <w:r>
        <w:rPr/>
        <w:t>wxcyjMWWWxOMINdckkQ1kFZ5YeVCX1As9VcI3a3xXb8A/yawb5ORh//eeel55tl7o5FQn30Z3vcwbb</w:t>
      </w:r>
    </w:p>
    <w:p>
      <w:pPr>
        <w:pStyle w:val="PreformattedText"/>
        <w:bidi w:val="0"/>
        <w:spacing w:before="0" w:after="0"/>
        <w:jc w:val="left"/>
        <w:rPr/>
      </w:pPr>
      <w:r>
        <w:rPr/>
        <w:t>YNkFt5vAmcXWH/Iufcx8k1h9zIIDMHXXW87abydBsDPFjHhWmscXa9UabezThrhttt7sXnM3zzifaw</w:t>
      </w:r>
    </w:p>
    <w:p>
      <w:pPr>
        <w:pStyle w:val="PreformattedText"/>
        <w:bidi w:val="0"/>
        <w:spacing w:before="0" w:after="0"/>
        <w:jc w:val="left"/>
        <w:rPr/>
      </w:pPr>
      <w:r>
        <w:rPr/>
        <w:t>hRo6aKCAHt4Y4oEGdtjhgU73t9+LGVZ4IcRWR/yi0UqDKCKIJp6YIoksttiajGjPaGOIPxpJJJJEBO</w:t>
      </w:r>
    </w:p>
    <w:p>
      <w:pPr>
        <w:pStyle w:val="PreformattedText"/>
        <w:bidi w:val="0"/>
        <w:spacing w:before="0" w:after="0"/>
        <w:jc w:val="left"/>
        <w:rPr/>
      </w:pPr>
      <w:r>
        <w:rPr/>
        <w:t>n23EUmmQaNrjzJn5N4SjmInsOU40gkWXLJZVNcNkIl4IY2bgooyagpzSqkPE45OHTWOTkofAB+5aDl</w:t>
      </w:r>
    </w:p>
    <w:p>
      <w:pPr>
        <w:pStyle w:val="PreformattedText"/>
        <w:bidi w:val="0"/>
        <w:spacing w:before="0" w:after="0"/>
        <w:jc w:val="left"/>
        <w:rPr/>
      </w:pPr>
      <w:r>
        <w:rPr/>
        <w:t>MPq4pME0SimlhThTzTaQZmr6pYNmAyk33aCOeumul4J5AE00wAu59JAqvKn8lFoJQKsW1GpCDAFVgk</w:t>
      </w:r>
    </w:p>
    <w:p>
      <w:pPr>
        <w:pStyle w:val="PreformattedText"/>
        <w:bidi w:val="0"/>
        <w:spacing w:before="0" w:after="0"/>
        <w:jc w:val="left"/>
        <w:rPr/>
      </w:pPr>
      <w:r>
        <w:rPr/>
        <w:t>VAKGX/0Q8b4JprRx+J9Ov2JSHr/ffghy8+TMpSJFSzVBFl1FBK/UXtU0BI1Gy2SNW7vFdg/RGuM/Ec</w:t>
      </w:r>
    </w:p>
    <w:p>
      <w:pPr>
        <w:pStyle w:val="PreformattedText"/>
        <w:bidi w:val="0"/>
        <w:spacing w:before="0" w:after="0"/>
        <w:jc w:val="left"/>
        <w:rPr/>
      </w:pPr>
      <w:r>
        <w:rPr/>
        <w:t>Y64FHVCXFtgFFURIwlp8wYtepsKXfO0rMImBmcsCJp2UGaw8OcMNZxYGmtmM5mGsgU2GVlMf2oimYh</w:t>
      </w:r>
    </w:p>
    <w:p>
      <w:pPr>
        <w:pStyle w:val="PreformattedText"/>
        <w:bidi w:val="0"/>
        <w:spacing w:before="0" w:after="0"/>
        <w:jc w:val="left"/>
        <w:rPr/>
      </w:pPr>
      <w:r>
        <w:rPr/>
        <w:t>e7Ds26A7KSHec5zYmhc5YTs/FQpjosi07LtMOdw+hQhxUcGGQwmMGEaZA9uGFPzzhYsc8ozD1MlA99</w:t>
      </w:r>
    </w:p>
    <w:p>
      <w:pPr>
        <w:pStyle w:val="PreformattedText"/>
        <w:bidi w:val="0"/>
        <w:spacing w:before="0" w:after="0"/>
        <w:jc w:val="left"/>
        <w:rPr/>
      </w:pPr>
      <w:r>
        <w:rPr/>
        <w:t>6oOhs+mHPwgi0IpGRASv3ShAHgIjEcCIoBYBYGpas1qFskY0rXGoQ10TURfHRscUschFEGJN2va4th</w:t>
      </w:r>
    </w:p>
    <w:p>
      <w:pPr>
        <w:pStyle w:val="PreformattedText"/>
        <w:bidi w:val="0"/>
        <w:spacing w:before="0" w:after="0"/>
        <w:jc w:val="left"/>
        <w:rPr/>
      </w:pPr>
      <w:r>
        <w:rPr/>
        <w:t>sNiW5H8hGShATIFBWBBYdMpCJ5lKQl6S1v/3trRSpUESRBNKpKgyOc4Tb5jwm8rxKKW5woGRWKSa5p</w:t>
      </w:r>
    </w:p>
    <w:p>
      <w:pPr>
        <w:pStyle w:val="PreformattedText"/>
        <w:bidi w:val="0"/>
        <w:spacing w:before="0" w:after="0"/>
        <w:jc w:val="left"/>
        <w:rPr/>
      </w:pPr>
      <w:r>
        <w:rPr/>
        <w:t>cm6qXCnL9Q0+9IIXqFSGIkqFOkx143WFAkehDJW7czSOliqQHeuosQxvPINRoisFmlI5KXjsghe7GM</w:t>
      </w:r>
    </w:p>
    <w:p>
      <w:pPr>
        <w:pStyle w:val="PreformattedText"/>
        <w:bidi w:val="0"/>
        <w:spacing w:before="0" w:after="0"/>
        <w:jc w:val="left"/>
        <w:rPr/>
      </w:pPr>
      <w:r>
        <w:rPr/>
        <w:t>XwprmPUvWDEk0JiBeUx5X1VSSY0gxmGlQgBBxs4ZwbCYIOdhUS7m1vfPCMpzznKZPynW8q+HSWUYqS</w:t>
      </w:r>
    </w:p>
    <w:p>
      <w:pPr>
        <w:pStyle w:val="PreformattedText"/>
        <w:bidi w:val="0"/>
        <w:spacing w:before="0" w:after="0"/>
        <w:jc w:val="left"/>
        <w:rPr/>
      </w:pPr>
      <w:r>
        <w:rPr/>
        <w:t>kKQ8hCmU8EdTBDI/+vVzW93qwBTOoJIM7K8s7KCADyyQLh8woC0UgMoIZlmX5CXFfv7MV1/21S8JTn</w:t>
      </w:r>
    </w:p>
    <w:p>
      <w:pPr>
        <w:pStyle w:val="PreformattedText"/>
        <w:bidi w:val="0"/>
        <w:spacing w:before="0" w:after="0"/>
        <w:jc w:val="left"/>
        <w:rPr/>
      </w:pPr>
      <w:r>
        <w:rPr/>
        <w:t>AxFRwPymx2wwxarGfyMeHQqnif1ZBQNicETQpVCETFtNCFM0wOc35KQ8IIkTwoe/9MSnt6UpQqlTdB</w:t>
      </w:r>
    </w:p>
    <w:p>
      <w:pPr>
        <w:pStyle w:val="PreformattedText"/>
        <w:bidi w:val="0"/>
        <w:spacing w:before="0" w:after="0"/>
        <w:jc w:val="left"/>
        <w:rPr/>
      </w:pPr>
      <w:r>
        <w:rPr/>
        <w:t>HKJ5ipgZ9iARiTx7Ikzhc9Uj7iyKQXMYFfHjnzF+qEQkMgDZlMbWsiEIjxS62hpBqBqtGa1GbSVRHV</w:t>
      </w:r>
    </w:p>
    <w:p>
      <w:pPr>
        <w:pStyle w:val="PreformattedText"/>
        <w:bidi w:val="0"/>
        <w:spacing w:before="0" w:after="0"/>
        <w:jc w:val="left"/>
        <w:rPr/>
      </w:pPr>
      <w:r>
        <w:rPr/>
        <w:t>XkxTG6SI8w2uOM8Mq2PxZSkIMEEiAVOcpCINITSdIbg/KGSiCRIkyidEThOLklp0ClXZ+9RCY3ETpH</w:t>
      </w:r>
    </w:p>
    <w:p>
      <w:pPr>
        <w:pStyle w:val="PreformattedText"/>
        <w:bidi w:val="0"/>
        <w:spacing w:before="0" w:after="0"/>
        <w:jc w:val="left"/>
        <w:rPr/>
      </w:pPr>
      <w:r>
        <w:rPr/>
        <w:t>mQkUaUKULICBilNgbhp3AgYiqnklbDCuGbADhzfEUcteBmq336BlMreRqFs6DlBpwMXsJlUC3sXjub</w:t>
      </w:r>
    </w:p>
    <w:p>
      <w:pPr>
        <w:pStyle w:val="PreformattedText"/>
        <w:bidi w:val="0"/>
        <w:spacing w:before="0" w:after="0"/>
        <w:jc w:val="left"/>
        <w:rPr/>
      </w:pPr>
      <w:r>
        <w:rPr/>
        <w:t>toAjCnaU1SkQObyJvX8jZwlY36ok4MYIGtxHDO662TV71yJ0royd72uhdZ9gQKPuc7lGdFq33UYgR2</w:t>
      </w:r>
    </w:p>
    <w:p>
      <w:pPr>
        <w:pStyle w:val="PreformattedText"/>
        <w:bidi w:val="0"/>
        <w:spacing w:before="0" w:after="0"/>
        <w:jc w:val="left"/>
        <w:rPr/>
      </w:pPr>
      <w:r>
        <w:rPr/>
        <w:t>CWoQg/bzKh/t5hT/vvIHh46FDxCV6LnUsq63FNCAHb2WAj9akAY6kKQuM+kEfxjVguEMYZZpTxRNOJ</w:t>
      </w:r>
    </w:p>
    <w:p>
      <w:pPr>
        <w:pStyle w:val="PreformattedText"/>
        <w:bidi w:val="0"/>
        <w:spacing w:before="0" w:after="0"/>
        <w:jc w:val="left"/>
        <w:rPr/>
      </w:pPr>
      <w:r>
        <w:rPr/>
        <w:t>uZpkaEdW1NfTxYGyd2JjONAZjIfkpUGYbMY0H14RquQx3q5NBlPdQxzZ6ash1Xh6Uu9arFNrjBJUMx</w:t>
      </w:r>
    </w:p>
    <w:p>
      <w:pPr>
        <w:pStyle w:val="PreformattedText"/>
        <w:bidi w:val="0"/>
        <w:spacing w:before="0" w:after="0"/>
        <w:jc w:val="left"/>
        <w:rPr/>
      </w:pPr>
      <w:r>
        <w:rPr/>
        <w:t>Pk9kshG3KkWhjfVsWCRQWk2UVhB5Ga1dHlFfobYfNFYtNkOzTxuL5p+kdY1Ha0XagwArWLURdkBtO+</w:t>
      </w:r>
    </w:p>
    <w:p>
      <w:pPr>
        <w:pStyle w:val="PreformattedText"/>
        <w:bidi w:val="0"/>
        <w:spacing w:before="0" w:after="0"/>
        <w:jc w:val="left"/>
        <w:rPr/>
      </w:pPr>
      <w:r>
        <w:rPr/>
        <w:t>yREiu3uTVWBUwQho6AtCRH5o0BMWrSLyybomMKQ7Oc5aRnQ+su0Y7WEVTyBOQm2SYpfeJvszAm72AZ</w:t>
      </w:r>
    </w:p>
    <w:p>
      <w:pPr>
        <w:pStyle w:val="PreformattedText"/>
        <w:bidi w:val="0"/>
        <w:spacing w:before="0" w:after="0"/>
        <w:jc w:val="left"/>
        <w:rPr/>
      </w:pPr>
      <w:r>
        <w:rPr/>
        <w:t>S1EogramGgYu5zIOXY5ql8lclKAI5epdKnN2pLvlOdAU/6lYlKIIQPhCPFgJj4syYLrItq4+lp0qBG</w:t>
      </w:r>
    </w:p>
    <w:p>
      <w:pPr>
        <w:pStyle w:val="PreformattedText"/>
        <w:bidi w:val="0"/>
        <w:spacing w:before="0" w:after="0"/>
        <w:jc w:val="left"/>
        <w:rPr/>
      </w:pPr>
      <w:r>
        <w:rPr/>
        <w:t>7FJwigFS5EgAtesGAEG5AAedHJEezxSr0nea+4x03umWyBnz6ZL33Vh25/LoUS9sAmf9NnUKyYLyFf</w:t>
      </w:r>
    </w:p>
    <w:p>
      <w:pPr>
        <w:pStyle w:val="PreformattedText"/>
        <w:bidi w:val="0"/>
        <w:spacing w:before="0" w:after="0"/>
        <w:jc w:val="left"/>
        <w:rPr/>
      </w:pPr>
      <w:r>
        <w:rPr/>
        <w:t>+FaBH0oucklUohQdy0XZBZBZxisgd6FXve4l0gsDTMMu+2HGPEzV9WzQNvNpAGlAuGaJTSynLobxzL</w:t>
      </w:r>
    </w:p>
    <w:p>
      <w:pPr>
        <w:pStyle w:val="PreformattedText"/>
        <w:bidi w:val="0"/>
        <w:spacing w:before="0" w:after="0"/>
        <w:jc w:val="left"/>
        <w:rPr/>
      </w:pPr>
      <w:r>
        <w:rPr/>
        <w:t>4jwZDR+OQtxDGNBdOxoxZMMuNZ4QQhnrHfqFADRl5pxUO8M874XGFPjOJWPaPBnIkYaEFTM5YBpEW9</w:t>
      </w:r>
    </w:p>
    <w:p>
      <w:pPr>
        <w:pStyle w:val="PreformattedText"/>
        <w:bidi w:val="0"/>
        <w:spacing w:before="0" w:after="0"/>
        <w:jc w:val="left"/>
        <w:rPr/>
      </w:pPr>
      <w:r>
        <w:rPr/>
        <w:t>0lGvTkcRipjwBKqLTa0FMltcqZjm05wmYgzKIluhjtYV3fGvS68zfwR0ZxzlmUdMYAET4t4jPv8r1r</w:t>
      </w:r>
    </w:p>
    <w:p>
      <w:pPr>
        <w:pStyle w:val="PreformattedText"/>
        <w:bidi w:val="0"/>
        <w:spacing w:before="0" w:after="0"/>
        <w:jc w:val="left"/>
        <w:rPr/>
      </w:pPr>
      <w:r>
        <w:rPr/>
        <w:t>A8OkSgLx1oQzwWsT9yEoMQ/UhJdtrTlny0fjd7iUpXepPuAmjkORmJTDrKR5DDky1OYQ5SsnJOmuvF</w:t>
      </w:r>
    </w:p>
    <w:p>
      <w:pPr>
        <w:pStyle w:val="PreformattedText"/>
        <w:bidi w:val="0"/>
        <w:spacing w:before="0" w:after="0"/>
        <w:jc w:val="left"/>
        <w:rPr/>
      </w:pPr>
      <w:r>
        <w:rPr/>
        <w:t>L9zUOQPq15pUsh1veVupWhMqEYP6UjKv0fpJtHq4kfLt6lTrJ2lOobnOmIIFiu076hofmMbbr3a7WR</w:t>
      </w:r>
    </w:p>
    <w:p>
      <w:pPr>
        <w:pStyle w:val="PreformattedText"/>
        <w:bidi w:val="0"/>
        <w:spacing w:before="0" w:after="0"/>
        <w:jc w:val="left"/>
        <w:rPr/>
      </w:pPr>
      <w:r>
        <w:rPr/>
        <w:t>HVBVcQcPBCDLRd3nSuM3vaA/dIys397o/bnuqWsPLqi5SH/EUTqBrotbpZ76v0F98E1t+By/INtDAY</w:t>
      </w:r>
    </w:p>
    <w:p>
      <w:pPr>
        <w:pStyle w:val="PreformattedText"/>
        <w:bidi w:val="0"/>
        <w:spacing w:before="0" w:after="0"/>
        <w:jc w:val="left"/>
        <w:rPr/>
      </w:pPr>
      <w:r>
        <w:rPr/>
        <w:t>o54cgeDo0i6E3wsvW1FhFuYXNPBwTcVyTtVh53FBOKNEHFQbtEEbaXYhKEZCaBYBJPYeOxUZiHFjL4</w:t>
      </w:r>
    </w:p>
    <w:p>
      <w:pPr>
        <w:pStyle w:val="PreformattedText"/>
        <w:bidi w:val="0"/>
        <w:spacing w:before="0" w:after="0"/>
        <w:jc w:val="left"/>
        <w:rPr/>
      </w:pPr>
      <w:r>
        <w:rPr/>
        <w:t>RyIAhDKAcdjoFzNQdz2AFkiSH/M0nVgjqHZOphVT9nMTT4Yk+mVU3UGUt2MDEodFJ0ZTByNAISZnwl</w:t>
      </w:r>
    </w:p>
    <w:p>
      <w:pPr>
        <w:pStyle w:val="PreformattedText"/>
        <w:bidi w:val="0"/>
        <w:spacing w:before="0" w:after="0"/>
        <w:jc w:val="left"/>
        <w:rPr/>
      </w:pPr>
      <w:r>
        <w:rPr/>
        <w:t>Nk9QdVU3d0q4hCiCdWNkRnF1gV03U2wGIHB0I1tWhF7UIlOTH16odgmiNHeDdyoSd0tId4zEZz6yhk</w:t>
      </w:r>
    </w:p>
    <w:p>
      <w:pPr>
        <w:pStyle w:val="PreformattedText"/>
        <w:bidi w:val="0"/>
        <w:spacing w:before="0" w:after="0"/>
        <w:jc w:val="left"/>
        <w:rPr/>
      </w:pPr>
      <w:r>
        <w:rPr/>
        <w:t>VicJdWWo4FeIYmWZH0JGkySZWEWW7oD5Ygefn3SVqCOI7XLoRYCStgOIPjKKVkWZx3SZ3HP5nDJngo</w:t>
      </w:r>
    </w:p>
    <w:p>
      <w:pPr>
        <w:pStyle w:val="PreformattedText"/>
        <w:bidi w:val="0"/>
        <w:spacing w:before="0" w:after="0"/>
        <w:jc w:val="left"/>
        <w:rPr/>
      </w:pPr>
      <w:r>
        <w:rPr/>
        <w:t>S/ASDllCPOIAO5nYesHlaqxXa50Ye46YOrT2DZVgKdrQOrp2DsOUWtawDt/QBHwwBfGgC8d2fLh4Kv</w:t>
      </w:r>
    </w:p>
    <w:p>
      <w:pPr>
        <w:pStyle w:val="PreformattedText"/>
        <w:bidi w:val="0"/>
        <w:spacing w:before="0" w:after="0"/>
        <w:jc w:val="left"/>
        <w:rPr/>
      </w:pPr>
      <w:r>
        <w:rPr/>
        <w:t>mAXf5nby5QAhEFBAIBBOEwAggwfdt2Thxxfd+mffnjfdAYjeMTX1Ph/xfzhi3qA234hX71kCrzxn70</w:t>
      </w:r>
    </w:p>
    <w:p>
      <w:pPr>
        <w:pStyle w:val="PreformattedText"/>
        <w:bidi w:val="0"/>
        <w:spacing w:before="0" w:after="0"/>
        <w:jc w:val="left"/>
        <w:rPr/>
      </w:pPr>
      <w:r>
        <w:rPr/>
        <w:t>gxDieBVeAS7z51xmUX9pIXADRAH5FzqLhzwJFGDbwnADeFIQpxgsiFQwWHE46AAsNoEWIkKwkWbzgU</w:t>
      </w:r>
    </w:p>
    <w:p>
      <w:pPr>
        <w:pStyle w:val="PreformattedText"/>
        <w:bidi w:val="0"/>
        <w:spacing w:before="0" w:after="0"/>
        <w:jc w:val="left"/>
        <w:rPr/>
      </w:pPr>
      <w:r>
        <w:rPr/>
        <w:t>JFtxsdSDIh2JAqN4JBBh4W9HJKtUM+9TI1dIItZR38SFVddYNB9zPv8XO6MZFVlUQ+OEVEU1ZnVXYo</w:t>
      </w:r>
    </w:p>
    <w:p>
      <w:pPr>
        <w:pStyle w:val="PreformattedText"/>
        <w:bidi w:val="0"/>
        <w:spacing w:before="0" w:after="0"/>
        <w:jc w:val="left"/>
        <w:rPr/>
      </w:pPr>
      <w:r>
        <w:rPr/>
        <w:t>ciJneAEyeQFMQJNz14Rm94T/8QJVM4VTSFN0VlZuNiBlF2dPyCBUA4Z9VFhkmCJneIZvY3dtQ4aGsH</w:t>
      </w:r>
    </w:p>
    <w:p>
      <w:pPr>
        <w:pStyle w:val="PreformattedText"/>
        <w:bidi w:val="0"/>
        <w:spacing w:before="0" w:after="0"/>
        <w:jc w:val="left"/>
        <w:rPr/>
      </w:pPr>
      <w:r>
        <w:rPr/>
        <w:t>dv6CVxuGep4Ej9IXh22CTJQDmmdgiocjx/yBRNkZaGM4iTF2mWhpXXwFp5MkrfMGrgNQ2UwwysRjiR</w:t>
      </w:r>
    </w:p>
    <w:p>
      <w:pPr>
        <w:pStyle w:val="PreformattedText"/>
        <w:bidi w:val="0"/>
        <w:spacing w:before="0" w:after="0"/>
        <w:jc w:val="left"/>
        <w:rPr/>
      </w:pPr>
      <w:r>
        <w:rPr/>
        <w:t>cCVW8v+JraZLgDkBnphLsjdr4GAJ7hhcsZZrusdpaaKKhMApPhAAv1OLwZOL1IWJ15QqdgGAz+MDE1</w:t>
      </w:r>
    </w:p>
    <w:p>
      <w:pPr>
        <w:pStyle w:val="PreformattedText"/>
        <w:bidi w:val="0"/>
        <w:spacing w:before="0" w:after="0"/>
        <w:jc w:val="left"/>
        <w:rPr/>
      </w:pPr>
      <w:r>
        <w:rPr/>
        <w:t>ACBfE8cAAHUJBtYpCM6eRtzahe0hibsnks4FeN1jhv9dY+lQZp1jJ+/vVfAhZ/SCAD4gIp9bdg6tIW</w:t>
      </w:r>
    </w:p>
    <w:p>
      <w:pPr>
        <w:pStyle w:val="PreformattedText"/>
        <w:bidi w:val="0"/>
        <w:spacing w:before="0" w:after="0"/>
        <w:jc w:val="left"/>
        <w:rPr/>
      </w:pPr>
      <w:r>
        <w:rPr/>
        <w:t>AeBJIcAn8HJw88IqepEVA5gvivEv+XidRuUbL7hzPAdWs7FxHBcxQxOBLQYaUnYZLeOBDdmeIgiCOj</w:t>
      </w:r>
    </w:p>
    <w:p>
      <w:pPr>
        <w:pStyle w:val="PreformattedText"/>
        <w:bidi w:val="0"/>
        <w:spacing w:before="0" w:after="0"/>
        <w:jc w:val="left"/>
        <w:rPr/>
      </w:pPr>
      <w:r>
        <w:rPr/>
        <w:t>ZxP8ZUhAEzEYkYAtOPNqNzIIYeuXF0KEl0N0hlS6SDO6WR/omSSHdlWaZlLgmTSiiTKzChFDqTN8lF</w:t>
      </w:r>
    </w:p>
    <w:p>
      <w:pPr>
        <w:pStyle w:val="PreformattedText"/>
        <w:bidi w:val="0"/>
        <w:spacing w:before="0" w:after="0"/>
        <w:jc w:val="left"/>
        <w:rPr/>
      </w:pPr>
      <w:r>
        <w:rPr/>
        <w:t>R4l2KiaFPklXrhEjZqVlX8NXIWKFMvJGgsX/lEXylCyKhowkSFrZZzpieoywAm+IDTG6JF5ph1+pWp</w:t>
      </w:r>
    </w:p>
    <w:p>
      <w:pPr>
        <w:pStyle w:val="PreformattedText"/>
        <w:bidi w:val="0"/>
        <w:spacing w:before="0" w:after="0"/>
        <w:jc w:val="left"/>
        <w:rPr/>
      </w:pPr>
      <w:r>
        <w:rPr/>
        <w:t>SUI3oJaX2YTVDxWaG1lpQweWxJiEpaiKAUSqpWJWRJmPCQOb3AJp0WDJrVl6v3al0qmJXCW1Rqe7bn</w:t>
      </w:r>
    </w:p>
    <w:p>
      <w:pPr>
        <w:pStyle w:val="PreformattedText"/>
        <w:bidi w:val="0"/>
        <w:spacing w:before="0" w:after="0"/>
        <w:jc w:val="left"/>
        <w:rPr/>
      </w:pPr>
      <w:r>
        <w:rPr/>
        <w:t>es4Qe6HojqeoW4+ie5WDa5HCWoQCi73jDsOmmcnGmdWETaqCTxABDsIIEZCgAsY4fdRXXt3GTukFbr</w:t>
      </w:r>
    </w:p>
    <w:p>
      <w:pPr>
        <w:pStyle w:val="PreformattedText"/>
        <w:bidi w:val="0"/>
        <w:spacing w:before="0" w:after="0"/>
        <w:jc w:val="left"/>
        <w:rPr/>
      </w:pPr>
      <w:r>
        <w:rPr/>
        <w:t>PZqI6aE+f2E7Z5m/mULe52ftzIf4FaUL85jgjwBQwVFmOhOrxTLmexjhaFf1BBWvqVXfM4YXtRnd3R</w:t>
      </w:r>
    </w:p>
    <w:p>
      <w:pPr>
        <w:pStyle w:val="PreformattedText"/>
        <w:bidi w:val="0"/>
        <w:spacing w:before="0" w:after="0"/>
        <w:jc w:val="left"/>
        <w:rPr/>
      </w:pPr>
      <w:r>
        <w:rPr/>
        <w:t>MdkZn1FlMP3pUi+FcR4kkCH0q2qGU+epUwfKVCbnng5pYydXVOChUjkHVeKRGEK1/x0rqFIehqvXah</w:t>
      </w:r>
    </w:p>
    <w:p>
      <w:pPr>
        <w:pStyle w:val="PreformattedText"/>
        <w:bidi w:val="0"/>
        <w:spacing w:before="0" w:after="0"/>
        <w:jc w:val="left"/>
        <w:rPr/>
      </w:pPr>
      <w:r>
        <w:rPr/>
        <w:t>1Gd1UhGZIwFUVAdxsiZ4I2lKtHxDBWtpJX2HQpkoRzR6Er4AE/IK/xugI0SZNNeHY8SSFd5zBiRYUf</w:t>
      </w:r>
    </w:p>
    <w:p>
      <w:pPr>
        <w:pStyle w:val="PreformattedText"/>
        <w:bidi w:val="0"/>
        <w:spacing w:before="0" w:after="0"/>
        <w:jc w:val="left"/>
        <w:rPr/>
      </w:pPr>
      <w:r>
        <w:rPr/>
        <w:t>ekZcEyJk90VmVGZqZ4V+1JQ6wqKABpV0kyNIsiN7aKMqYLGJ6HcqIiQ8yjcdG1uBN5Y02ngaVaRoyR</w:t>
      </w:r>
    </w:p>
    <w:p>
      <w:pPr>
        <w:pStyle w:val="PreformattedText"/>
        <w:bidi w:val="0"/>
        <w:spacing w:before="0" w:after="0"/>
        <w:jc w:val="left"/>
        <w:rPr/>
      </w:pPr>
      <w:r>
        <w:rPr/>
        <w:t>RoySWPl6SFqKQA8bIw2yVQGjiWNwnswAe5QGqV9WuzxZeQgGqdSKWcCIpb0omX0gyngwnBBU5umims</w:t>
      </w:r>
    </w:p>
    <w:p>
      <w:pPr>
        <w:pStyle w:val="PreformattedText"/>
        <w:bidi w:val="0"/>
        <w:spacing w:before="0" w:after="0"/>
        <w:jc w:val="left"/>
        <w:rPr/>
      </w:pPr>
      <w:r>
        <w:rPr/>
        <w:t>I5m/Vn+eIg9asAtnGqbCg6ei0o2emTwPQYyl4BSD0gTAhgALoW3J2G2u2U7u9Khu+7bkg25+epu4GY</w:t>
      </w:r>
    </w:p>
    <w:p>
      <w:pPr>
        <w:pStyle w:val="PreformattedText"/>
        <w:bidi w:val="0"/>
        <w:spacing w:before="0" w:after="0"/>
        <w:jc w:val="left"/>
        <w:rPr/>
      </w:pPr>
      <w:r>
        <w:rPr/>
        <w:t>7bOKiL15vv51/jeP8VA9ZQ4YJg45KOAHd/x8CceIsq8iid04kAFtYXBniALveC5nozSmQbEeirRLO5</w:t>
      </w:r>
    </w:p>
    <w:p>
      <w:pPr>
        <w:pStyle w:val="PreformattedText"/>
        <w:bidi w:val="0"/>
        <w:spacing w:before="0" w:after="0"/>
        <w:jc w:val="left"/>
        <w:rPr/>
      </w:pPr>
      <w:r>
        <w:rPr/>
        <w:t>K2aew5pVImcYyDq6H/OQpXufRwWtM7OQ1NpD99lhH/ZyKlO5F2ODIsZkT+ZiOagwCXkZRdadJ7mrP/</w:t>
      </w:r>
    </w:p>
    <w:p>
      <w:pPr>
        <w:pStyle w:val="PreformattedText"/>
        <w:bidi w:val="0"/>
        <w:spacing w:before="0" w:after="0"/>
        <w:jc w:val="left"/>
        <w:rPr/>
      </w:pPr>
      <w:r>
        <w:rPr/>
        <w:t>h1gSWEZ0Ui7iqhP7ACP9C8zTuhMnmhXgM1eeRxQ+OvEfCvQKhHRjOUArIifSVnZpSw/dFHd0M3DssE</w:t>
      </w:r>
    </w:p>
    <w:p>
      <w:pPr>
        <w:pStyle w:val="PreformattedText"/>
        <w:bidi w:val="0"/>
        <w:spacing w:before="0" w:after="0"/>
        <w:jc w:val="left"/>
        <w:rPr/>
      </w:pPr>
      <w:r>
        <w:rPr/>
        <w:t>i8CiczNIFFsE6rsIGFujlqexgBd4bPKx0oClUUIKZLl41QIQJlukBHykK2sJdGCW/QezDNzAllB5rH</w:t>
      </w:r>
    </w:p>
    <w:p>
      <w:pPr>
        <w:pStyle w:val="PreformattedText"/>
        <w:bidi w:val="0"/>
        <w:spacing w:before="0" w:after="0"/>
        <w:jc w:val="left"/>
        <w:rPr/>
      </w:pPr>
      <w:r>
        <w:rPr/>
        <w:t>qVnrQO/YMoO9sop3eJ00SYhMl6X/qJHJwJugQ7qaNLl8D/pk2bO6eQa6kzAewAXrb4Dl16D6GYp9ZV</w:t>
      </w:r>
    </w:p>
    <w:p>
      <w:pPr>
        <w:pStyle w:val="PreformattedText"/>
        <w:bidi w:val="0"/>
        <w:spacing w:before="0" w:after="0"/>
        <w:jc w:val="left"/>
        <w:rPr/>
      </w:pPr>
      <w:r>
        <w:rPr/>
        <w:t>PHxqFyEwAcbQC7U4DxMABR3AEGhbXluQqNiXfcACt0wMt5Gabu0DESMgEddoqbqZqZrKX+BoUHixUI</w:t>
      </w:r>
    </w:p>
    <w:p>
      <w:pPr>
        <w:pStyle w:val="PreformattedText"/>
        <w:bidi w:val="0"/>
        <w:spacing w:before="0" w:after="0"/>
        <w:jc w:val="left"/>
        <w:rPr/>
      </w:pPr>
      <w:r>
        <w:rPr/>
        <w:t>A7qvSnYAG3FvgXEIkbj585FdtyEARhYQcYudzJn96pQegqgSaWYq9RngepgUQXuoRBuu1pug6ZkSp1</w:t>
      </w:r>
    </w:p>
    <w:p>
      <w:pPr>
        <w:pStyle w:val="PreformattedText"/>
        <w:bidi w:val="0"/>
        <w:spacing w:before="0" w:after="0"/>
        <w:jc w:val="left"/>
        <w:rPr/>
      </w:pPr>
      <w:r>
        <w:rPr/>
        <w:t>VCh1kdwxrT4EvDDmux1ZuUpWGbcRrgKqVTjIu8W6j0amn0mErhDDvVjkZsgrdzRZr857yssbvVa3hQ</w:t>
      </w:r>
    </w:p>
    <w:p>
      <w:pPr>
        <w:pStyle w:val="PreformattedText"/>
        <w:bidi w:val="0"/>
        <w:spacing w:before="0" w:after="0"/>
        <w:jc w:val="left"/>
        <w:rPr/>
      </w:pPr>
      <w:r>
        <w:rPr/>
        <w:t>1ivSuWvWE1U3LwoW8kdm3FIn41vgnrR4D0lBervnMHaA9rhm9zv3hXsRebzKMlaBsbslupaKf0/5WS</w:t>
      </w:r>
    </w:p>
    <w:p>
      <w:pPr>
        <w:pStyle w:val="PreformattedText"/>
        <w:bidi w:val="0"/>
        <w:spacing w:before="0" w:after="0"/>
        <w:jc w:val="left"/>
        <w:rPr/>
      </w:pPr>
      <w:r>
        <w:rPr/>
        <w:t>GAsiW5b/4BQoi7IFjJZH6qSdxKQL3MAP1MAAIbOD0yWpQpjTVmp4EqSWyJfCI7RgCoqJWbShmFv1fM</w:t>
      </w:r>
    </w:p>
    <w:p>
      <w:pPr>
        <w:pStyle w:val="PreformattedText"/>
        <w:bidi w:val="0"/>
        <w:spacing w:before="0" w:after="0"/>
        <w:jc w:val="left"/>
        <w:rPr/>
      </w:pPr>
      <w:r>
        <w:rPr/>
        <w:t>L44FuqlsKEAhF3yj+78HqcOMNa+5eWGGHuUgSw8Eq2KAJwEAIIIQASoG1RYMRIjF7c08Qc/ahPTBFR</w:t>
      </w:r>
    </w:p>
    <w:p>
      <w:pPr>
        <w:pStyle w:val="PreformattedText"/>
        <w:bidi w:val="0"/>
        <w:spacing w:before="0" w:after="0"/>
        <w:jc w:val="left"/>
        <w:rPr/>
      </w:pPr>
      <w:r>
        <w:rPr/>
        <w:t>DBVUrMX0Y5u7mX4B4ZudmhdeLKo+ILilCosTlRbtoJyeBAUTML/856r/Zy/28rhQ8Mb9woKzO8e6sV</w:t>
      </w:r>
    </w:p>
    <w:p>
      <w:pPr>
        <w:pStyle w:val="PreformattedText"/>
        <w:bidi w:val="0"/>
        <w:spacing w:before="0" w:after="0"/>
        <w:jc w:val="left"/>
        <w:rPr/>
      </w:pPr>
      <w:r>
        <w:rPr/>
        <w:t>UmJJ5eR1NqJBsk9rnouYMqNBjHCsinWxwMGcgxozEFE0QyZjKKnJHayoOObJIxqBlWdbs16K1R5h69</w:t>
      </w:r>
    </w:p>
    <w:p>
      <w:pPr>
        <w:pStyle w:val="PreformattedText"/>
        <w:bidi w:val="0"/>
        <w:spacing w:before="0" w:after="0"/>
        <w:jc w:val="left"/>
        <w:rPr/>
      </w:pPr>
      <w:r>
        <w:rPr/>
        <w:t>ax05VHP9eLnD20YcYrzIO3cXQP+hqHzKE1qTq1w2rbyhD+OvseyhARt23stWTaPLu4xnDAt3vgyvNv</w:t>
      </w:r>
    </w:p>
    <w:p>
      <w:pPr>
        <w:pStyle w:val="PreformattedText"/>
        <w:bidi w:val="0"/>
        <w:spacing w:before="0" w:after="0"/>
        <w:jc w:val="left"/>
        <w:rPr/>
      </w:pPr>
      <w:r>
        <w:rPr/>
        <w:t>qUcheVhDSjVtkIGKvTcHlIgmDMtaCjWMo3itY3iTeyjafNMDvAJwvOj3fAoMXAdGuNDuyW2EQW1TZ6</w:t>
      </w:r>
    </w:p>
    <w:p>
      <w:pPr>
        <w:pStyle w:val="PreformattedText"/>
        <w:bidi w:val="0"/>
        <w:spacing w:before="0" w:after="0"/>
        <w:jc w:val="left"/>
        <w:rPr/>
      </w:pPr>
      <w:r>
        <w:rPr/>
        <w:t>pcYMW7rBi8nBYApcJmw4I5ymaqqYjOk6tEcoJJw7evINX1AC/hZRVBs8Bh2YNoxszHbN5Vylz9XQIg</w:t>
      </w:r>
    </w:p>
    <w:p>
      <w:pPr>
        <w:pStyle w:val="PreformattedText"/>
        <w:bidi w:val="0"/>
        <w:spacing w:before="0" w:after="0"/>
        <w:jc w:val="left"/>
        <w:rPr/>
      </w:pPr>
      <w:r>
        <w:rPr/>
        <w:t>BsQmwUFb2aGK0ripoBixpuHf3esXlu7RbFJ+sXnFp+5nfSeSuMavybwPmpoWpg7AA85HIWMy1wbeEN</w:t>
      </w:r>
    </w:p>
    <w:p>
      <w:pPr>
        <w:pStyle w:val="PreformattedText"/>
        <w:bidi w:val="0"/>
        <w:spacing w:before="0" w:after="0"/>
        <w:jc w:val="left"/>
        <w:rPr/>
      </w:pPr>
      <w:r>
        <w:rPr/>
        <w:t>QAAF+r3TrsoX9IgXjyvUATNxkOxSW9Uw44nHN/VxINdERJcbMUbVVh3/yKOLn4XsrBi5kEIV1v5iVC</w:t>
      </w:r>
    </w:p>
    <w:p>
      <w:pPr>
        <w:pStyle w:val="PreformattedText"/>
        <w:bidi w:val="0"/>
        <w:spacing w:before="0" w:after="0"/>
        <w:jc w:val="left"/>
        <w:rPr/>
      </w:pPr>
      <w:r>
        <w:rPr/>
        <w:t>V44dcxGZss4/+pZAJ6cZTs1kjUyKpbQThHcVWV4ek6IW1GlEm418zb187rATYZ2EjDhRLCGtfbMNr7</w:t>
      </w:r>
    </w:p>
    <w:p>
      <w:pPr>
        <w:pStyle w:val="PreformattedText"/>
        <w:bidi w:val="0"/>
        <w:spacing w:before="0" w:after="0"/>
        <w:jc w:val="left"/>
        <w:rPr/>
      </w:pPr>
      <w:r>
        <w:rPr/>
        <w:t>yVhWy0hzy2YlRtT72N97WCxqo5QtzJY9aBNrWHt4lZ99SJA1SJQEC3No2iALpP/Lh7wowNn8siX7WY</w:t>
      </w:r>
    </w:p>
    <w:p>
      <w:pPr>
        <w:pStyle w:val="PreformattedText"/>
        <w:bidi w:val="0"/>
        <w:spacing w:before="0" w:after="0"/>
        <w:jc w:val="left"/>
        <w:rPr/>
      </w:pPr>
      <w:r>
        <w:rPr/>
        <w:t>+XwISYwHoOs7VNt+SM27aXOZ3WJpTEs/cwqFsb3JI+tKdjipeglvDWeqWoJSh8DvTcas5pS8FQKJvC</w:t>
      </w:r>
    </w:p>
    <w:p>
      <w:pPr>
        <w:pStyle w:val="PreformattedText"/>
        <w:bidi w:val="0"/>
        <w:spacing w:before="0" w:after="0"/>
        <w:jc w:val="left"/>
        <w:rPr/>
      </w:pPr>
      <w:r>
        <w:rPr/>
        <w:t>O85gAVPgTA1AbPS83QfNi2KrO7EeABEdFA1x3heNqOqdxEsM377efR8tX+YXAkQaFf2dLdVYzonbte</w:t>
      </w:r>
    </w:p>
    <w:p>
      <w:pPr>
        <w:pStyle w:val="PreformattedText"/>
        <w:bidi w:val="0"/>
        <w:spacing w:before="0" w:after="0"/>
        <w:jc w:val="left"/>
        <w:rPr/>
      </w:pPr>
      <w:r>
        <w:rPr/>
        <w:t>vn3wB2/xAtLeAI1m+sZH/JebgL7i46naR2MY8LF6t8QeH66NXZOsd0DZB2zHVAKVelkYEiGeIYQ9WC</w:t>
      </w:r>
    </w:p>
    <w:p>
      <w:pPr>
        <w:pStyle w:val="PreformattedText"/>
        <w:bidi w:val="0"/>
        <w:spacing w:before="0" w:after="0"/>
        <w:jc w:val="left"/>
        <w:rPr/>
      </w:pPr>
      <w:r>
        <w:rPr/>
        <w:t>XOIyNO/LqhwoPjBeTZ+im9WvW66xy2MCf2RnnZA3vmROluM0KNUlSTDTYYJm/Z2evL0sKSJJruRMvr</w:t>
      </w:r>
    </w:p>
    <w:p>
      <w:pPr>
        <w:pStyle w:val="PreformattedText"/>
        <w:bidi w:val="0"/>
        <w:spacing w:before="0" w:after="0"/>
        <w:jc w:val="left"/>
        <w:rPr/>
      </w:pPr>
      <w:r>
        <w:rPr/>
        <w:t>z2apNNuIVNY2ZUXtiHvb2g7CBcPpRJ8+V8RJQN66I9coYXS6Ex/9fDrIQ74r6aDb9snrHDoCKbFiQ/</w:t>
      </w:r>
    </w:p>
    <w:p>
      <w:pPr>
        <w:pStyle w:val="PreformattedText"/>
        <w:bidi w:val="0"/>
        <w:spacing w:before="0" w:after="0"/>
        <w:jc w:val="left"/>
        <w:rPr/>
      </w:pPr>
      <w:r>
        <w:rPr/>
        <w:t>yiTQPPR3OCR3judnyeeDrlEv23+w3X9MjzzysioiNRC2Tc5t2aSpMuCKDiRxHpaXNDhAKw5jCoq5Bc</w:t>
      </w:r>
    </w:p>
    <w:p>
      <w:pPr>
        <w:pStyle w:val="PreformattedText"/>
        <w:bidi w:val="0"/>
        <w:spacing w:before="0" w:after="0"/>
        <w:jc w:val="left"/>
        <w:rPr/>
      </w:pPr>
      <w:r>
        <w:rPr/>
        <w:t>J8mpbvs5jznNz6bGs8W+mfPtyxR4rfsCnP5f8O6+BKWoDdyD0Ors7dnyNQTaFL8RMXxEABI0AVt17E</w:t>
      </w:r>
    </w:p>
    <w:p>
      <w:pPr>
        <w:pStyle w:val="PreformattedText"/>
        <w:bidi w:val="0"/>
        <w:spacing w:before="0" w:after="0"/>
        <w:jc w:val="left"/>
        <w:rPr/>
      </w:pPr>
      <w:r>
        <w:rPr/>
        <w:t>uo492Mfe6/XrlE9u8i23w14C3Gzf2GgVl/p4WKJ+3OTf4ogA0R4Fo0rghDtRFdVgN63seHuI/ecXCc</w:t>
      </w:r>
    </w:p>
    <w:p>
      <w:pPr>
        <w:pStyle w:val="PreformattedText"/>
        <w:bidi w:val="0"/>
        <w:spacing w:before="0" w:after="0"/>
        <w:jc w:val="left"/>
        <w:rPr/>
      </w:pPr>
      <w:r>
        <w:rPr/>
        <w:t>RNCuTG4u4dzdobDLhzwhsaMqV0FlhXBrnHIqmD8U7i9H7v7GnvJmerP87vhdHiJMOsizFE6mEeMKeQ</w:t>
      </w:r>
    </w:p>
    <w:p>
      <w:pPr>
        <w:pStyle w:val="PreformattedText"/>
        <w:bidi w:val="0"/>
        <w:spacing w:before="0" w:after="0"/>
        <w:jc w:val="left"/>
        <w:rPr/>
      </w:pPr>
      <w:r>
        <w:rPr/>
        <w:t>As/JJ6kz50qSkyyuN4ND3DmfNb4eRJ6uxMu9Qkgiem3Kfe0B9nqTdJdWd7STrpy9/A8IEYKDEQeGhw</w:t>
      </w:r>
    </w:p>
    <w:p>
      <w:pPr>
        <w:pStyle w:val="PreformattedText"/>
        <w:bidi w:val="0"/>
        <w:spacing w:before="0" w:after="0"/>
        <w:jc w:val="left"/>
        <w:rPr/>
      </w:pPr>
      <w:r>
        <w:rPr/>
        <w:t>cAiS8AjQAmJkSSk5ORRJGWl5Imjp2ejZMsoqNMo6anLEyqqisqK6+vriqqs6qoabj/uWmmRb1MvirB</w:t>
      </w:r>
    </w:p>
    <w:p>
      <w:pPr>
        <w:pStyle w:val="PreformattedText"/>
        <w:bidi w:val="0"/>
        <w:spacing w:before="0" w:after="0"/>
        <w:jc w:val="left"/>
        <w:rPr/>
      </w:pPr>
      <w:r>
        <w:rPr/>
        <w:t>wsPEKr3HvSxFLAGizQG6uCJpIiJE1QAi2Y3Y1brPx8MT4+QTI0DnI+ro6evt5urq8OzxIyH3IVD6UP</w:t>
      </w:r>
    </w:p>
    <w:p>
      <w:pPr>
        <w:pStyle w:val="PreformattedText"/>
        <w:bidi w:val="0"/>
        <w:spacing w:before="0" w:after="0"/>
        <w:jc w:val="left"/>
        <w:rPr/>
      </w:pPr>
      <w:r>
        <w:rPr/>
        <w:t>n8+vn47tUbKG+EOXNAgPhoIoIBg2rQoFGbKCKAxXAqKGQMprHjRgoTQIoMSaFjySIUUJYESS6hSyDl</w:t>
      </w:r>
    </w:p>
    <w:p>
      <w:pPr>
        <w:pStyle w:val="PreformattedText"/>
        <w:bidi w:val="0"/>
        <w:spacing w:before="0" w:after="0"/>
        <w:jc w:val="left"/>
        <w:rPr/>
      </w:pPr>
      <w:r>
        <w:rPr/>
        <w:t>SJpkGZOcSJNFLK5UuXJkuZ4rM+4smdEHBT4Ummhh0IRPEwYmhQKN6rHqx6saMxbB2hJIzxJgvQYoAi</w:t>
      </w:r>
    </w:p>
    <w:p>
      <w:pPr>
        <w:pStyle w:val="PreformattedText"/>
        <w:bidi w:val="0"/>
        <w:spacing w:before="0" w:after="0"/>
        <w:jc w:val="left"/>
        <w:rPr/>
      </w:pPr>
      <w:r>
        <w:rPr/>
        <w:t>QEgg4dBEiQICaKmC1wtxAIQrdGDQx4MWTYyzfDn7+AAwseTLiw4cOIEytezLix48eLtwgQgBati8sC</w:t>
      </w:r>
    </w:p>
    <w:p>
      <w:pPr>
        <w:pStyle w:val="PreformattedText"/>
        <w:bidi w:val="0"/>
        <w:spacing w:before="0" w:after="0"/>
        <w:jc w:val="left"/>
        <w:rPr/>
      </w:pPr>
      <w:r>
        <w:rPr/>
        <w:t>05W9d9lF5c+VEWCW/zdORUt7IS6fBc06NAIEU878zYDEgg8+AZrkblLShw8LMmxr0SKiJBB+8lbEjN</w:t>
      </w:r>
    </w:p>
    <w:p>
      <w:pPr>
        <w:pStyle w:val="PreformattedText"/>
        <w:bidi w:val="0"/>
        <w:spacing w:before="0" w:after="0"/>
        <w:jc w:val="left"/>
        <w:rPr/>
      </w:pPr>
      <w:r>
        <w:rPr/>
        <w:t>dv32vRr10837emuvXr2LNrt15gTYHu3wtoEC9eg/nz6NOfH6DBwQAH8B2QINGAkKADhfLj30+owXz5</w:t>
      </w:r>
    </w:p>
    <w:p>
      <w:pPr>
        <w:pStyle w:val="PreformattedText"/>
        <w:bidi w:val="0"/>
        <w:spacing w:before="0" w:after="0"/>
        <w:jc w:val="left"/>
        <w:rPr/>
      </w:pPr>
      <w:r>
        <w:rPr/>
        <w:t>8QUoYHzsmdfddS0kqOCCDDbooINrJBihhA9W2EKE21UHnnccbnggdg9UdyGGFF44InbgkafeeeWFl+</w:t>
      </w:r>
    </w:p>
    <w:p>
      <w:pPr>
        <w:pStyle w:val="PreformattedText"/>
        <w:bidi w:val="0"/>
        <w:spacing w:before="0" w:after="0"/>
        <w:jc w:val="left"/>
        <w:rPr/>
      </w:pPr>
      <w:r>
        <w:rPr/>
        <w:t>J3a4wX3ngr1mijexoUmOOONn4no3cvuuijeuy5F+B8SNqHSCOWGPDEKhdcAMsPK1C5gpQXrPIECwZw</w:t>
      </w:r>
    </w:p>
    <w:p>
      <w:pPr>
        <w:pStyle w:val="PreformattedText"/>
        <w:bidi w:val="0"/>
        <w:spacing w:before="0" w:after="0"/>
        <w:jc w:val="left"/>
        <w:rPr/>
      </w:pPr>
      <w:r>
        <w:rPr/>
        <w:t>SQkknSBi3yAkjLkfIokk8gkkmlDSpptuchKmIp5Isgsppf+UgsopqzAhCyyA1qJKEXqaEg0upxB6jJ</w:t>
      </w:r>
    </w:p>
    <w:p>
      <w:pPr>
        <w:pStyle w:val="PreformattedText"/>
        <w:bidi w:val="0"/>
        <w:spacing w:before="0" w:after="0"/>
        <w:jc w:val="left"/>
        <w:rPr/>
      </w:pPr>
      <w:r>
        <w:rPr/>
        <w:t>9+BsPoLI4ag8yky+Q0yjOHUqNNN9tkU82niDaDUTA1ocMOPQSlqipB+PjT2WX77ANQQCGoyk4IJSjE</w:t>
      </w:r>
    </w:p>
    <w:p>
      <w:pPr>
        <w:pStyle w:val="PreformattedText"/>
        <w:bidi w:val="0"/>
        <w:spacing w:before="0" w:after="0"/>
        <w:jc w:val="left"/>
        <w:rPr/>
      </w:pPr>
      <w:r>
        <w:rPr/>
        <w:t>h0PeRCTNN2lcVExWWH1UEklSoaSSSkJ19VJCNo1z7Eo1/UTUUDxRW21MPRkrVUlOPZUFr7xRNVW3Vq</w:t>
      </w:r>
    </w:p>
    <w:p>
      <w:pPr>
        <w:pStyle w:val="PreformattedText"/>
        <w:bidi w:val="0"/>
        <w:spacing w:before="0" w:after="0"/>
        <w:jc w:val="left"/>
        <w:rPr/>
      </w:pPr>
      <w:r>
        <w:rPr/>
        <w:t>WLVUe9bCSMtBRYFAAFMMU7VlmepaUWW2zFBRddQdiVF159+QXZwQgnrPDCDDccmGSTfdaZQKbi82pr</w:t>
      </w:r>
    </w:p>
    <w:p>
      <w:pPr>
        <w:pStyle w:val="PreformattedText"/>
        <w:bidi w:val="0"/>
        <w:spacing w:before="0" w:after="0"/>
        <w:jc w:val="left"/>
        <w:rPr/>
      </w:pPr>
      <w:r>
        <w:rPr/>
        <w:t>aEWHnEExocOZahhjjMAXsv0hRW236daEbhQY9VtwFAxX3ATH1UqacuMwd88+LkAh3XPQIaBPhkT/E3</w:t>
      </w:r>
    </w:p>
    <w:p>
      <w:pPr>
        <w:pStyle w:val="PreformattedText"/>
        <w:bidi w:val="0"/>
        <w:spacing w:before="0" w:after="0"/>
        <w:jc w:val="left"/>
        <w:rPr/>
      </w:pPr>
      <w:r>
        <w:rPr/>
        <w:t>1gkDSWZ2ONA7z3Xnz+1TfIAVrwh9999vn334Bcw9c0ix9aKPbYCk5otokLTliihCJaF+J1RwO5YdHY</w:t>
      </w:r>
    </w:p>
    <w:p>
      <w:pPr>
        <w:pStyle w:val="PreformattedText"/>
        <w:bidi w:val="0"/>
        <w:spacing w:before="0" w:after="0"/>
        <w:jc w:val="left"/>
        <w:rPr/>
      </w:pPr>
      <w:r>
        <w:rPr/>
        <w:t>oX2229zFqHSNKpIXXodC+rj30uixp+N6S/stnnc0xsihBo8PmV7TXCOZ5NSGMBnKk0xEeeXnWGapJR</w:t>
      </w:r>
    </w:p>
    <w:p>
      <w:pPr>
        <w:pStyle w:val="PreformattedText"/>
        <w:bidi w:val="0"/>
        <w:spacing w:before="0" w:after="0"/>
        <w:jc w:val="left"/>
        <w:rPr/>
      </w:pPr>
      <w:r>
        <w:rPr/>
        <w:t>NbcmnAl3IqIuaYShaCZuZqdsIJJppkAmclRHwSuyOT3ClKnnvuuYorsBDvSp+2GJqp78ooSqgxkc5C</w:t>
      </w:r>
    </w:p>
    <w:p>
      <w:pPr>
        <w:pStyle w:val="PreformattedText"/>
        <w:bidi w:val="0"/>
        <w:spacing w:before="0" w:after="0"/>
        <w:jc w:val="left"/>
        <w:rPr/>
      </w:pPr>
      <w:r>
        <w:rPr/>
        <w:t>6VbTU6oMM86wEM003Wy6zaYThTrpu8u1QxCqq6ZKq6uv6tNzrP7QGhBBYSUlAkMVHRPs/hYFi8xVHF</w:t>
      </w:r>
    </w:p>
    <w:p>
      <w:pPr>
        <w:pStyle w:val="PreformattedText"/>
        <w:bidi w:val="0"/>
        <w:spacing w:before="0" w:after="0"/>
        <w:jc w:val="left"/>
        <w:rPr/>
      </w:pPr>
      <w:r>
        <w:rPr/>
        <w:t>lXs4JyrZOkBCjleJZLuCWTbdlk/yrZ0pazFhitqQjlWwxYSgaHw5sLFtCC6grhRpTVi5S0yyS5qYZu</w:t>
      </w:r>
    </w:p>
    <w:p>
      <w:pPr>
        <w:pStyle w:val="PreformattedText"/>
        <w:bidi w:val="0"/>
        <w:spacing w:before="0" w:after="0"/>
        <w:jc w:val="left"/>
        <w:rPr/>
      </w:pPr>
      <w:r>
        <w:rPr/>
        <w:t>cvOQAEwgNauZzFrYEgV/ASxgAstLXxzGwx768IdALAzEKBMazOBjBCWwGMhEJhoXZKZjqOnMakIWmg</w:t>
      </w:r>
    </w:p>
    <w:p>
      <w:pPr>
        <w:pStyle w:val="PreformattedText"/>
        <w:bidi w:val="0"/>
        <w:spacing w:before="0" w:after="0"/>
        <w:jc w:val="left"/>
        <w:rPr/>
      </w:pPr>
      <w:r>
        <w:rPr/>
        <w:t>64IDazQZlTLHI/o7TMAmD0gcxK4oZ/xIMcBtEZ/H72s+e8j25wRJHcXJQ0whEpR0+Dz+UEoQWsUQ1r</w:t>
      </w:r>
    </w:p>
    <w:p>
      <w:pPr>
        <w:pStyle w:val="PreformattedText"/>
        <w:bidi w:val="0"/>
        <w:spacing w:before="0" w:after="0"/>
        <w:jc w:val="left"/>
        <w:rPr/>
      </w:pPr>
      <w:r>
        <w:rPr/>
        <w:t>WbNc1waJIwNZB21kSySESkSiu6XNRHjTToo6RMkPaQeSkMSQJAeXOBkJzkWP05uQ7EhKOyoORnQEnO</w:t>
      </w:r>
    </w:p>
    <w:p>
      <w:pPr>
        <w:pStyle w:val="PreformattedText"/>
        <w:bidi w:val="0"/>
        <w:spacing w:before="0" w:after="0"/>
        <w:jc w:val="left"/>
        <w:rPr/>
      </w:pPr>
      <w:r>
        <w:rPr/>
        <w:t>Du2LQ8HslyhDiE5ojQJc51LnRZEp0qnrSl0hngdJVI3etYd6bXyfIAjP/4BJMecQnb3e4Sc0pTJ0LB</w:t>
      </w:r>
    </w:p>
    <w:p>
      <w:pPr>
        <w:pStyle w:val="PreformattedText"/>
        <w:bidi w:val="0"/>
        <w:spacing w:before="0" w:after="0"/>
        <w:jc w:val="left"/>
        <w:rPr/>
      </w:pPr>
      <w:r>
        <w:rPr/>
        <w:t>p+ChAnmtiMUKaLGKVJxieYjixS+e5yfnOU9S1UvnMprBjP3p4lPfi6c3phHO/5HvNKYyX/rSV6v1+e</w:t>
      </w:r>
    </w:p>
    <w:p>
      <w:pPr>
        <w:pStyle w:val="PreformattedText"/>
        <w:bidi w:val="0"/>
        <w:spacing w:before="0" w:after="0"/>
        <w:jc w:val="left"/>
        <w:rPr/>
      </w:pPr>
      <w:r>
        <w:rPr/>
        <w:t>xV7funz+DHD1rZQx248gr+LnKMsfiKoe0ihkcESC0IHlBZ3xqHAinoQGdx61wI1OhGOQovAq7EKE9Z</w:t>
      </w:r>
    </w:p>
    <w:p>
      <w:pPr>
        <w:pStyle w:val="PreformattedText"/>
        <w:bidi w:val="0"/>
        <w:spacing w:before="0" w:after="0"/>
        <w:jc w:val="left"/>
        <w:rPr/>
      </w:pPr>
      <w:r>
        <w:rPr/>
        <w:t>2cqWMi8CehBdxRJhVUiogrG0KycMYUo1hsMAF6YmX/qaoRjaYsO65JBgewmiUpfK1KYeZohE7EATnS</w:t>
      </w:r>
    </w:p>
    <w:p>
      <w:pPr>
        <w:pStyle w:val="PreformattedText"/>
        <w:bidi w:val="0"/>
        <w:spacing w:before="0" w:after="0"/>
        <w:jc w:val="left"/>
        <w:rPr/>
      </w:pPr>
      <w:r>
        <w:rPr/>
        <w:t>i/jwG1NRp7okYR+tOfURE0IytZBqIwhZStrCJe9MEXguMDBjRgZiN4n83OWI9WrRFor6FOHIkWIg8B</w:t>
      </w:r>
    </w:p>
    <w:p>
      <w:pPr>
        <w:pStyle w:val="PreformattedText"/>
        <w:bidi w:val="0"/>
        <w:spacing w:before="0" w:after="0"/>
        <w:jc w:val="left"/>
        <w:rPr/>
      </w:pPr>
      <w:r>
        <w:rPr/>
        <w:t>ro4qsmP/KwdEH/rEUj/5YZ3WSEDIQerIkoqMbNnsxkgKNXKvlKwkh+A4Ikxq8m0aCizhWvQ3v5pWb4</w:t>
      </w:r>
    </w:p>
    <w:p>
      <w:pPr>
        <w:pStyle w:val="PreformattedText"/>
        <w:bidi w:val="0"/>
        <w:spacing w:before="0" w:after="0"/>
        <w:jc w:val="left"/>
        <w:rPr/>
      </w:pPr>
      <w:r>
        <w:rPr/>
        <w:t>ClUSlN6UkYQa60cwSPaifXnqe5Mj6WK9N9MsdMWnKJBbZE3uhK10tRdCmYAGCEMZfLXDo51xFg4kTu</w:t>
      </w:r>
    </w:p>
    <w:p>
      <w:pPr>
        <w:pStyle w:val="PreformattedText"/>
        <w:bidi w:val="0"/>
        <w:spacing w:before="0" w:after="0"/>
        <w:jc w:val="left"/>
        <w:rPr/>
      </w:pPr>
      <w:r>
        <w:rPr/>
        <w:t>nHm7SDhCubLknSSsaQoisMC7fBpeKxhF3m4qD5y8oJT01rsodbr3GKN4J/e8J89rfENUozJNV1JVAo</w:t>
      </w:r>
    </w:p>
    <w:p>
      <w:pPr>
        <w:pStyle w:val="PreformattedText"/>
        <w:bidi w:val="0"/>
        <w:spacing w:before="0" w:after="0"/>
        <w:jc w:val="left"/>
        <w:rPr/>
      </w:pPr>
      <w:r>
        <w:rPr/>
        <w:t>TqrKoAbs4/XxU0gAIUfgZNaLwWSj1k2FS9VnFXVmaSEWQVUFkXlSDNRvqTbb3koyCd4EhhUsECZgQI</w:t>
      </w:r>
    </w:p>
    <w:p>
      <w:pPr>
        <w:pStyle w:val="PreformattedText"/>
        <w:bidi w:val="0"/>
        <w:spacing w:before="0" w:after="0"/>
        <w:jc w:val="left"/>
        <w:rPr/>
      </w:pPr>
      <w:r>
        <w:rPr/>
        <w:t>JXhKS+OVQahU5VoUjamML9oLh+akxgG4H0Oe/+KQnlLAHtJBiwyF+paiGnVgenGqkpfMZIdB9TNTra</w:t>
      </w:r>
    </w:p>
    <w:p>
      <w:pPr>
        <w:pStyle w:val="PreformattedText"/>
        <w:bidi w:val="0"/>
        <w:spacing w:before="0" w:after="0"/>
        <w:jc w:val="left"/>
        <w:rPr/>
      </w:pPr>
      <w:r>
        <w:rPr/>
        <w:t>oUr8qaJhaUflad4lelChuxRsE24dpNb14mHOKUpASymiur+iFgKOBVaEPD7HYs+SJPzlawO3JPHpEk</w:t>
      </w:r>
    </w:p>
    <w:p>
      <w:pPr>
        <w:pStyle w:val="PreformattedText"/>
        <w:bidi w:val="0"/>
        <w:spacing w:before="0" w:after="0"/>
        <w:jc w:val="left"/>
        <w:rPr/>
      </w:pPr>
      <w:r>
        <w:rPr/>
        <w:t>tcNejXUREGRjAcTYAD32kGqTrIUSfbdGevZEmI3b3OaWoc4iWo6SK+UnhaRZVM5RtaJl7Slbe0rHgf</w:t>
      </w:r>
    </w:p>
    <w:p>
      <w:pPr>
        <w:pStyle w:val="PreformattedText"/>
        <w:bidi w:val="0"/>
        <w:spacing w:before="0" w:after="0"/>
        <w:jc w:val="left"/>
        <w:rPr/>
      </w:pPr>
      <w:r>
        <w:rPr/>
        <w:t>K1i8u0eQqkZyN1DZa7VRObaFlLXpKOdE8SRXGLazrUhYm5wIbdIpTJu1k/cxOOSNOStAte7n5Xe8xL</w:t>
      </w:r>
    </w:p>
    <w:p>
      <w:pPr>
        <w:pStyle w:val="PreformattedText"/>
        <w:bidi w:val="0"/>
        <w:spacing w:before="0" w:after="0"/>
        <w:jc w:val="left"/>
        <w:rPr/>
      </w:pPr>
      <w:r>
        <w:rPr/>
        <w:t>hXCnfQtcECENdtJFon7xKEgF473gphSmcmENTnlvnvTEBX4jSqoE5lN9ArFr/EJAg/9W2RWgb8argd</w:t>
      </w:r>
    </w:p>
    <w:p>
      <w:pPr>
        <w:pStyle w:val="PreformattedText"/>
        <w:bidi w:val="0"/>
        <w:spacing w:before="0" w:after="0"/>
        <w:jc w:val="left"/>
        <w:rPr/>
      </w:pPr>
      <w:r>
        <w:rPr/>
        <w:t>+X5nvkyn4tHIaD1TusAMbUpEAhIYabJeIPd3Sj1kIgSzYaFojf5INg0ckEpnAUt2oBJR4MuUxFHtNJ</w:t>
      </w:r>
    </w:p>
    <w:p>
      <w:pPr>
        <w:pStyle w:val="PreformattedText"/>
        <w:bidi w:val="0"/>
        <w:spacing w:before="0" w:after="0"/>
        <w:jc w:val="left"/>
        <w:rPr/>
      </w:pPr>
      <w:r>
        <w:rPr/>
        <w:t>OdSh9lJpCqtRhBcucTL7omGR4wKwoya5yTjPuc6fCvOIZSzKtJoyFaND1XvcSomq0fLQp4CE2ZDVrD</w:t>
      </w:r>
    </w:p>
    <w:p>
      <w:pPr>
        <w:pStyle w:val="PreformattedText"/>
        <w:bidi w:val="0"/>
        <w:spacing w:before="0" w:after="0"/>
        <w:jc w:val="left"/>
        <w:rPr/>
      </w:pPr>
      <w:r>
        <w:rPr/>
        <w:t>kOQFqBI5y3giSucL7yQAJCUJ8FLetyzttmKzlJA93ZRq10moAK27qr/TGQWxv0fwrtNRYhSNGKdPSl</w:t>
      </w:r>
    </w:p>
    <w:p>
      <w:pPr>
        <w:pStyle w:val="PreformattedText"/>
        <w:bidi w:val="0"/>
        <w:spacing w:before="0" w:after="0"/>
        <w:jc w:val="left"/>
        <w:rPr/>
      </w:pPr>
      <w:r>
        <w:rPr/>
        <w:t>IZ0d0Eoys37NLGcvjaLBFehw6CGtqTU7dtPS0ew9StrfftSd15IdRkBiHJDQbjhX3xa3e8wuJDLRpd</w:t>
      </w:r>
    </w:p>
    <w:p>
      <w:pPr>
        <w:pStyle w:val="PreformattedText"/>
        <w:bidi w:val="0"/>
        <w:spacing w:before="0" w:after="0"/>
        <w:jc w:val="left"/>
        <w:rPr/>
      </w:pPr>
      <w:r>
        <w:rPr/>
        <w:t>L/1vS1BK7qSw/MTcj/iREvMKbqnLs7aRJ7mdI99iZyl2w0TXO71uzSs5ttij4Jyrzf1IWdrn1t5vli</w:t>
      </w:r>
    </w:p>
    <w:p>
      <w:pPr>
        <w:pStyle w:val="PreformattedText"/>
        <w:bidi w:val="0"/>
        <w:spacing w:before="0" w:after="0"/>
        <w:jc w:val="left"/>
        <w:rPr/>
      </w:pPr>
      <w:r>
        <w:rPr/>
        <w:t>K40SBqOeH25wY4/c1JCnp7IRjWc0j936ReOp6oqanckKwWzmGYHzzf7oiGag//A3SnkVANMIfHzDAI</w:t>
      </w:r>
    </w:p>
    <w:p>
      <w:pPr>
        <w:pStyle w:val="PreformattedText"/>
        <w:bidi w:val="0"/>
        <w:spacing w:before="0" w:after="0"/>
        <w:jc w:val="left"/>
        <w:rPr/>
      </w:pPr>
      <w:r>
        <w:rPr/>
        <w:t>n9A/jil5oLwzZ1QMfScA5XLSPWYRU1Dj7wEmDRgA1YgDKRYSWwEk1hAR03HDA2cgc0YyV3Y/Lygdmi</w:t>
      </w:r>
    </w:p>
    <w:p>
      <w:pPr>
        <w:pStyle w:val="PreformattedText"/>
        <w:bidi w:val="0"/>
        <w:spacing w:before="0" w:after="0"/>
        <w:jc w:val="left"/>
        <w:rPr/>
      </w:pPr>
      <w:r>
        <w:rPr/>
        <w:t>cRMgL/TSGZUBc0LlFkaGQzq0cy74gjkHVVElVa8SEARGZWBlZQGGb0oXMrDRdCZDVkexMrmxYr8RRm</w:t>
      </w:r>
    </w:p>
    <w:p>
      <w:pPr>
        <w:pStyle w:val="PreformattedText"/>
        <w:bidi w:val="0"/>
        <w:spacing w:before="0" w:after="0"/>
        <w:jc w:val="left"/>
        <w:rPr/>
      </w:pPr>
      <w:r>
        <w:rPr/>
        <w:t>5VERRQAkRnRnXVT//QdUKTdVAAR3SmIVjoeHQUakxjHg5Q/1uvZFiHVTWAVlh0R0iMhSQDUiBhk2h4</w:t>
      </w:r>
    </w:p>
    <w:p>
      <w:pPr>
        <w:pStyle w:val="PreformattedText"/>
        <w:bidi w:val="0"/>
        <w:spacing w:before="0" w:after="0"/>
        <w:jc w:val="left"/>
        <w:rPr/>
      </w:pPr>
      <w:r>
        <w:rPr/>
        <w:t>9yBn41l1I2dxA3hYCDdhlx2iZThf8zXq0TelNWl3qEqMMyOQ1zee1GmZp4WAIzcdcnbr8TWt9nmgNx</w:t>
      </w:r>
    </w:p>
    <w:p>
      <w:pPr>
        <w:pStyle w:val="PreformattedText"/>
        <w:bidi w:val="0"/>
        <w:spacing w:before="0" w:after="0"/>
        <w:jc w:val="left"/>
        <w:rPr/>
      </w:pPr>
      <w:r>
        <w:rPr/>
        <w:t>+YEzujR12T8Eunp2um8Eu4Mzu35wnJlFymOGywR2yzo4lf4gmvw2zAtyfeZW3PVnzUtie5wHzXkDvZ</w:t>
      </w:r>
    </w:p>
    <w:p>
      <w:pPr>
        <w:pStyle w:val="PreformattedText"/>
        <w:bidi w:val="0"/>
        <w:spacing w:before="0" w:after="0"/>
        <w:jc w:val="left"/>
        <w:rPr/>
      </w:pPr>
      <w:r>
        <w:rPr/>
        <w:t>Fk7KME7RUwzoVH3v5QzvdA3d4yncEw3YY0/hJ37qgxpR2HVd1zP41kbtl2/WyDMl4AMs9BBbURrCSA</w:t>
      </w:r>
    </w:p>
    <w:p>
      <w:pPr>
        <w:pStyle w:val="PreformattedText"/>
        <w:bidi w:val="0"/>
        <w:spacing w:before="0" w:after="0"/>
        <w:jc w:val="left"/>
        <w:rPr/>
      </w:pPr>
      <w:r>
        <w:rPr/>
        <w:t>wToF/2FxL853/fMhMlNBYbOIAbxmEedoDREhL2KFIJ4YD6CIE9oRK+4Ru7olJKURxUgWEGmWELR/8V</w:t>
      </w:r>
    </w:p>
    <w:p>
      <w:pPr>
        <w:pStyle w:val="PreformattedText"/>
        <w:bidi w:val="0"/>
        <w:spacing w:before="0" w:after="0"/>
        <w:jc w:val="left"/>
        <w:rPr/>
      </w:pPr>
      <w:r>
        <w:rPr/>
        <w:t>H2GQNZYTHygT8wIt9qIC+HIZJzhkazFUNURzR3ZzMPiRIBlEWyABPedzNLhvBLZlTShl67dlGcN0fy</w:t>
      </w:r>
    </w:p>
    <w:p>
      <w:pPr>
        <w:pStyle w:val="PreformattedText"/>
        <w:bidi w:val="0"/>
        <w:spacing w:before="0" w:after="0"/>
        <w:jc w:val="left"/>
        <w:rPr/>
      </w:pPr>
      <w:r>
        <w:rPr/>
        <w:t>EFTxcuO3ZSYGQbGUSQWCc0/BZv5QcQBNUzeaVXVrhZdahKlec3kDg5nad2uBU1rZNY/WGGXDMGlZOG</w:t>
      </w:r>
    </w:p>
    <w:p>
      <w:pPr>
        <w:pStyle w:val="PreformattedText"/>
        <w:bidi w:val="0"/>
        <w:spacing w:before="0" w:after="0"/>
        <w:jc w:val="left"/>
        <w:rPr/>
      </w:pPr>
      <w:r>
        <w:rPr/>
        <w:t>AOI1bHh3byg2l5VJbaMdfpeFgndakhZHbzOWoVU4TtkeK6I4elOWd/ghQSJKoGZ2lSd4GXKUZvlJK2</w:t>
      </w:r>
    </w:p>
    <w:p>
      <w:pPr>
        <w:pStyle w:val="PreformattedText"/>
        <w:bidi w:val="0"/>
        <w:spacing w:before="0" w:after="0"/>
        <w:jc w:val="left"/>
        <w:rPr/>
      </w:pPr>
      <w:r>
        <w:rPr/>
        <w:t>I4tVUkakeJsOY62fUImUg7boJ6nXhcyCWKayInqTOKjVCK0NVbxzaZsvd7dnIKxzV82mNNhYKLuYht</w:t>
      </w:r>
    </w:p>
    <w:p>
      <w:pPr>
        <w:pStyle w:val="PreformattedText"/>
        <w:bidi w:val="0"/>
        <w:spacing w:before="0" w:after="0"/>
        <w:jc w:val="left"/>
        <w:rPr/>
      </w:pPr>
      <w:r>
        <w:rPr/>
        <w:t>vAcAkmANuTAKwBB9wlhOxGh9ovD/K+W2ffPUfcEiCs74jFuFPuVHjcBpjVKUjcTpRq/SjUkRcDExju</w:t>
      </w:r>
    </w:p>
    <w:p>
      <w:pPr>
        <w:pStyle w:val="PreformattedText"/>
        <w:bidi w:val="0"/>
        <w:spacing w:before="0" w:after="0"/>
        <w:jc w:val="left"/>
        <w:rPr/>
      </w:pPr>
      <w:r>
        <w:rPr/>
        <w:t>VYLfYXQiAlFCXUjiWkYSNGYu52ndhpjzQRj/mojw/IUf1oQP/oFOOiU+UyUx7YkDZ2DBlWcuj0gSDY</w:t>
      </w:r>
    </w:p>
    <w:p>
      <w:pPr>
        <w:pStyle w:val="PreformattedText"/>
        <w:bidi w:val="0"/>
        <w:spacing w:before="0" w:after="0"/>
        <w:jc w:val="left"/>
        <w:rPr/>
      </w:pPr>
      <w:r>
        <w:rPr/>
        <w:t>E7oBL/LyQj91kRgpBhKwBTO3BTVnFwYTkgRaoAsjgzN4kigZHV81VT0jPzzYg1iFRUHIcTR5Pyf1BW</w:t>
      </w:r>
    </w:p>
    <w:p>
      <w:pPr>
        <w:pStyle w:val="PreformattedText"/>
        <w:bidi w:val="0"/>
        <w:spacing w:before="0" w:after="0"/>
        <w:jc w:val="left"/>
        <w:rPr/>
      </w:pPr>
      <w:r>
        <w:rPr/>
        <w:t>A0AVrwVvOyk1SIHPhQb/UWP7ESolXIV2O3oh7SorLFhYWTZ2C4dpYIaGOSW2eIhg6wWAKylW0Dh12J</w:t>
      </w:r>
    </w:p>
    <w:p>
      <w:pPr>
        <w:pStyle w:val="PreformattedText"/>
        <w:bidi w:val="0"/>
        <w:spacing w:before="0" w:after="0"/>
        <w:jc w:val="left"/>
        <w:rPr/>
      </w:pPr>
      <w:r>
        <w:rPr/>
        <w:t>SJcVlkXZaYIYeFiolnGUIujxhU7qNH74h61llHtppKvUIqhmSVU6iEfq/3hLCZhG4pZGQpihtyS7A1</w:t>
      </w:r>
    </w:p>
    <w:p>
      <w:pPr>
        <w:pStyle w:val="PreformattedText"/>
        <w:bidi w:val="0"/>
        <w:spacing w:before="0" w:after="0"/>
        <w:jc w:val="left"/>
        <w:rPr/>
      </w:pPr>
      <w:r>
        <w:rPr/>
        <w:t>2jt5isB4qgGCfNlJhsggmZSGyW6QmSyYrI9mu+x2zY9lu38GzR5mzR4CaoWaiouZqs+QvDkE2yIH3f</w:t>
      </w:r>
    </w:p>
    <w:p>
      <w:pPr>
        <w:pStyle w:val="PreformattedText"/>
        <w:bidi w:val="0"/>
        <w:spacing w:before="0" w:after="0"/>
        <w:jc w:val="left"/>
        <w:rPr/>
      </w:pPr>
      <w:r>
        <w:rPr/>
        <w:t>hgzfF5vwJRHSYJvzBSy74H27uS3w1mbAGZTFGapEdxndmGO60XLO2ZwdVQ7PSVHsaEDz4pAnBI/0SI</w:t>
      </w:r>
    </w:p>
    <w:p>
      <w:pPr>
        <w:pStyle w:val="PreformattedText"/>
        <w:bidi w:val="0"/>
        <w:spacing w:before="0" w:after="0"/>
        <w:jc w:val="left"/>
        <w:rPr/>
      </w:pPr>
      <w:r>
        <w:rPr/>
        <w:t>C1Ki33+CzgiSsVBy0lZUAUyBQbpAW4AVMPJqs2lqzTyS4I2Z4O+YH2YqotVQQQQTNd9RkoOEMSoIIc</w:t>
      </w:r>
    </w:p>
    <w:p>
      <w:pPr>
        <w:pStyle w:val="PreformattedText"/>
        <w:bidi w:val="0"/>
        <w:spacing w:before="0" w:after="0"/>
        <w:jc w:val="left"/>
        <w:rPr/>
      </w:pPr>
      <w:r>
        <w:rPr/>
        <w:t>yYIG+q3g6hgjWZImqaD7Bh0N6qBOhJJL1KAUKpNldaEs80VIaGb0glcEFW/+BD8h2neMN2l96VqP14</w:t>
      </w:r>
    </w:p>
    <w:p>
      <w:pPr>
        <w:pStyle w:val="PreformattedText"/>
        <w:bidi w:val="0"/>
        <w:spacing w:before="0" w:after="0"/>
        <w:jc w:val="left"/>
        <w:rPr/>
      </w:pPr>
      <w:r>
        <w:rPr/>
        <w:t>WU45SV2P9nU6NYgsY1n5eGcaeVBhI2Y8NoEztZmrQdSqqHsTVJfKmXecg4kehq8eGWf5hqp1Udb0Np</w:t>
      </w:r>
    </w:p>
    <w:p>
      <w:pPr>
        <w:pStyle w:val="PreformattedText"/>
        <w:bidi w:val="0"/>
        <w:spacing w:before="0" w:after="0"/>
        <w:jc w:val="left"/>
        <w:rPr/>
      </w:pPr>
      <w:r>
        <w:rPr/>
        <w:t>WTgjiMhpg/ixAJtarPQeOTKmnkdY8lGjl/g6qcgkxraJ3tV6uje0rhddlCk7qKmJYHJdmwmL3kV8wu</w:t>
      </w:r>
    </w:p>
    <w:p>
      <w:pPr>
        <w:pStyle w:val="PreformattedText"/>
        <w:bidi w:val="0"/>
        <w:spacing w:before="0" w:after="0"/>
        <w:jc w:val="left"/>
        <w:rPr/>
      </w:pPr>
      <w:r>
        <w:rPr/>
        <w:t>ds1tR8pjkJoNAJaQAA2qabrplNxUMM4ySp6RRf4bMp5XYoEYE9kcpuqopG8MAc9gCcKCod2CiqPaiN</w:t>
      </w:r>
    </w:p>
    <w:p>
      <w:pPr>
        <w:pStyle w:val="PreformattedText"/>
        <w:bidi w:val="0"/>
        <w:spacing w:before="0" w:after="0"/>
        <w:jc w:val="left"/>
        <w:rPr/>
      </w:pPr>
      <w:r>
        <w:rPr/>
        <w:t>LoCcK4OqpLGqq2oaFwdS49lQ7sgs3SmPtlqr3emd4AmeFJRwAthxPZZB83otHiifmHtjCImQmvusmC</w:t>
      </w:r>
    </w:p>
    <w:p>
      <w:pPr>
        <w:pStyle w:val="PreformattedText"/>
        <w:bidi w:val="0"/>
        <w:spacing w:before="0" w:after="0"/>
        <w:jc w:val="left"/>
        <w:rPr/>
      </w:pPr>
      <w:r>
        <w:rPr/>
        <w:t>svT6FjDdFC9KJE2JqtNLQFGwmgAIMB4fq6sFv/GEFAkiVZZep6g1Llg6PKrqoRZO4KhPA6hGeVnkdY</w:t>
      </w:r>
    </w:p>
    <w:p>
      <w:pPr>
        <w:pStyle w:val="PreformattedText"/>
        <w:bidi w:val="0"/>
        <w:spacing w:before="0" w:after="0"/>
        <w:jc w:val="left"/>
        <w:rPr/>
      </w:pPr>
      <w:r>
        <w:rPr/>
        <w:t>dUp4HPh6fvMDhZ4KP3g4Z40YJJ4msDC6I4IpsgGiNQjLR/ZRWP7hWJVDaFlJIIaEaInkhud7InxXlA</w:t>
      </w:r>
    </w:p>
    <w:p>
      <w:pPr>
        <w:pStyle w:val="PreformattedText"/>
        <w:bidi w:val="0"/>
        <w:spacing w:before="0" w:after="0"/>
        <w:jc w:val="left"/>
        <w:rPr/>
      </w:pPr>
      <w:r>
        <w:rPr/>
        <w:t>Erl3+XsdBriF7olLZVSOkBl5inpXh4NHmplDJiefobdlcoadULpq1Us2BIpnukJM3ls0T7wLQkCUIb</w:t>
      </w:r>
    </w:p>
    <w:p>
      <w:pPr>
        <w:pStyle w:val="PreformattedText"/>
        <w:bidi w:val="0"/>
        <w:spacing w:before="0" w:after="0"/>
        <w:jc w:val="left"/>
        <w:rPr/>
      </w:pPr>
      <w:r>
        <w:rPr/>
        <w:t>iqNHmaL4Jm2ytHp6mKBACbUotdyVi8snCYZaJ1SbqIuqTcQTC8JQfZJyf5PSTtLAPfaVbrnJTqKytl</w:t>
      </w:r>
    </w:p>
    <w:p>
      <w:pPr>
        <w:pStyle w:val="PreformattedText"/>
        <w:bidi w:val="0"/>
        <w:spacing w:before="0" w:after="0"/>
        <w:jc w:val="left"/>
        <w:rPr/>
      </w:pPr>
      <w:r>
        <w:rPr/>
        <w:t>txT6Wydc17onQLHXVbnBlju8Y5gUV4dQPht37rEyPxQZwrL7N6uM/SMd6pnb7KnROk/4+8Gp6+Ori9</w:t>
      </w:r>
    </w:p>
    <w:p>
      <w:pPr>
        <w:pStyle w:val="PreformattedText"/>
        <w:bidi w:val="0"/>
        <w:spacing w:before="0" w:after="0"/>
        <w:jc w:val="left"/>
        <w:rPr/>
      </w:pPr>
      <w:r>
        <w:rPr/>
        <w:t>sTItsxAD2VLSSbifK8XOelE21caX+7k71hANoUHzYq3Xqp9CxRb/ybo1ELt+7McjSbu1C2W3e4OvwU</w:t>
      </w:r>
    </w:p>
    <w:p>
      <w:pPr>
        <w:pStyle w:val="PreformattedText"/>
        <w:bidi w:val="0"/>
        <w:spacing w:before="0" w:after="0"/>
        <w:jc w:val="left"/>
        <w:rPr/>
      </w:pPr>
      <w:r>
        <w:rPr/>
        <w:t>SFfK6HTEVXBLxCuBs12Rs32VbEEZFuxmVD6Q9QUG8HZW+fuqJWGojTu7Gr9JeDeZVsZ6OCsFg56jXY</w:t>
      </w:r>
    </w:p>
    <w:p>
      <w:pPr>
        <w:pStyle w:val="PreformattedText"/>
        <w:bidi w:val="0"/>
        <w:spacing w:before="0" w:after="0"/>
        <w:jc w:val="left"/>
        <w:rPr/>
      </w:pPr>
      <w:r>
        <w:rPr/>
        <w:t>eyTia2hgY74V4miIVMuYBJZ71aIbq4hUCspIOmeSU7Br+IUlC1sBbDSfhohxmcwwu7IDS1tpl8A2+8</w:t>
      </w:r>
    </w:p>
    <w:p>
      <w:pPr>
        <w:pStyle w:val="PreformattedText"/>
        <w:bidi w:val="0"/>
        <w:spacing w:before="0" w:after="0"/>
        <w:jc w:val="left"/>
        <w:rPr/>
      </w:pPr>
      <w:r>
        <w:rPr/>
        <w:t>p6hKOqbJiHmYkQvImMKXy/NMFFC5l2ipiWkAls0gmx53tnSgl9CsLBY21VW7VX+wnagG2+qKh/ssIT</w:t>
      </w:r>
    </w:p>
    <w:p>
      <w:pPr>
        <w:pStyle w:val="PreformattedText"/>
        <w:bidi w:val="0"/>
        <w:spacing w:before="0" w:after="0"/>
        <w:jc w:val="left"/>
        <w:rPr/>
      </w:pPr>
      <w:r>
        <w:rPr/>
        <w:t>wKgwDF/V88L/nAzYd/+p6YbD16NO5Fgt8Ca37me3bwZlRuxE3sgQLoQaBMGpB8HEJSYT0pkSF1G4Pc</w:t>
      </w:r>
    </w:p>
    <w:p>
      <w:pPr>
        <w:pStyle w:val="PreformattedText"/>
        <w:bidi w:val="0"/>
        <w:spacing w:before="0" w:after="0"/>
        <w:jc w:val="left"/>
        <w:rPr/>
      </w:pPr>
      <w:r>
        <w:rPr/>
        <w:t>HR+IjFJEXF39m4vVov2HJmX8AU9OlW5bKQaZzGNba5OQHSnlvTAsljD9EEKJEQWSZkPZeCq8vHf5zU</w:t>
      </w:r>
    </w:p>
    <w:p>
      <w:pPr>
        <w:pStyle w:val="PreformattedText"/>
        <w:bidi w:val="0"/>
        <w:spacing w:before="0" w:after="0"/>
        <w:jc w:val="left"/>
        <w:rPr/>
      </w:pPr>
      <w:r>
        <w:rPr/>
        <w:t>4Tq7ggxzaZGDvNtGiBzVSSehEgOTFSq8pmqTSOihNBNk+tZvnVyin5qiKTuXZBk4nOal0ny9OKu92b</w:t>
      </w:r>
    </w:p>
    <w:p>
      <w:pPr>
        <w:pStyle w:val="PreformattedText"/>
        <w:bidi w:val="0"/>
        <w:spacing w:before="0" w:after="0"/>
        <w:jc w:val="left"/>
        <w:rPr/>
      </w:pPr>
      <w:r>
        <w:rPr/>
        <w:t>zK9MGwrmzNetSj9gtZFTtZt8zXDKJJ61ukozzKL/u8XWqWILtqNVvMUTpbaw3KGnt5LNI4mPexyrwh</w:t>
      </w:r>
    </w:p>
    <w:p>
      <w:pPr>
        <w:pStyle w:val="PreformattedText"/>
        <w:bidi w:val="0"/>
        <w:spacing w:before="0" w:after="0"/>
        <w:jc w:val="left"/>
        <w:rPr/>
      </w:pPr>
      <w:r>
        <w:rPr/>
        <w:t>dtaFOPKk1TxIOJpbgaZbsbRsj2DOeCrBxnUKvLYlbYo6FSz/irA9a+c8mcmmOrwFix8Mz9Wmi3Ayii</w:t>
      </w:r>
    </w:p>
    <w:p>
      <w:pPr>
        <w:pStyle w:val="PreformattedText"/>
        <w:bidi w:val="0"/>
        <w:spacing w:before="0" w:after="0"/>
        <w:jc w:val="left"/>
        <w:rPr/>
      </w:pPr>
      <w:r>
        <w:rPr/>
        <w:t>fcPNEHKP3cz4DSCtIDbuNoPZS6jDa8P5XiXsI43DWhPsEpxBCduy4ZHRMYuhc9P+mDEJrBMU38q8yK</w:t>
      </w:r>
    </w:p>
    <w:p>
      <w:pPr>
        <w:pStyle w:val="PreformattedText"/>
        <w:bidi w:val="0"/>
        <w:spacing w:before="0" w:after="0"/>
        <w:jc w:val="left"/>
        <w:rPr/>
      </w:pPr>
      <w:r>
        <w:rPr/>
        <w:t>EiFtUxnFxDBh0iSlxYyr0r36QBnmGy31BRz3FG8VgTW10zUtxctqcvz9udE6rzlWEaaRj10FVEVNZE</w:t>
      </w:r>
    </w:p>
    <w:p>
      <w:pPr>
        <w:pStyle w:val="PreformattedText"/>
        <w:bidi w:val="0"/>
        <w:spacing w:before="0" w:after="0"/>
        <w:jc w:val="left"/>
        <w:rPr/>
      </w:pPr>
      <w:r>
        <w:rPr/>
        <w:t>fdx0r94ATK1E0dMQm6u+wqoUBD1VIdMnkLhGMVryqlhJJcrwR5HLmbvGnWyeYHnL9MwFsoSi66hWdH</w:t>
      </w:r>
    </w:p>
    <w:p>
      <w:pPr>
        <w:pStyle w:val="PreformattedText"/>
        <w:bidi w:val="0"/>
        <w:spacing w:before="0" w:after="0"/>
        <w:jc w:val="left"/>
        <w:rPr/>
      </w:pPr>
      <w:r>
        <w:rPr/>
        <w:t>OTNKWPPhH3HNowFila5ssLAsIGPwWJCFvkAah7g8pJFEN2cZOHYYSX5Hl44HzbN1yj1uzMe8eJGm/0</w:t>
      </w:r>
    </w:p>
    <w:p>
      <w:pPr>
        <w:pStyle w:val="PreformattedText"/>
        <w:bidi w:val="0"/>
        <w:spacing w:before="0" w:after="0"/>
        <w:jc w:val="left"/>
        <w:rPr/>
      </w:pPr>
      <w:r>
        <w:rPr/>
        <w:t>qp9TfbYWmZFNjPS4hfikfE7OOUmJWfneaiHWu37bPcTAmn46fBpSWqd3pwIqeIiZnnDE3kfIqw8wlu</w:t>
      </w:r>
    </w:p>
    <w:p>
      <w:pPr>
        <w:pStyle w:val="PreformattedText"/>
        <w:bidi w:val="0"/>
        <w:spacing w:before="0" w:after="0"/>
        <w:jc w:val="left"/>
        <w:rPr/>
      </w:pPr>
      <w:r>
        <w:rPr/>
        <w:t>otuyaG28TcKUuYv5vMOwMNyLrsItTClhO47DmAzQRhHho266qcMER468mTNvC7dlXdWh6pLYbUUTKM</w:t>
      </w:r>
    </w:p>
    <w:p>
      <w:pPr>
        <w:pStyle w:val="PreformattedText"/>
        <w:bidi w:val="0"/>
        <w:spacing w:before="0" w:after="0"/>
        <w:jc w:val="left"/>
        <w:rPr/>
      </w:pPr>
      <w:r>
        <w:rPr/>
        <w:t>c+NSuZsU/5hA4kLRLfEp8XES8jTdLsLZ7uzYBc7ICPO57gUhIiwAcpI9MWhmP9DYKyysbIeuzuCC51</w:t>
      </w:r>
    </w:p>
    <w:p>
      <w:pPr>
        <w:pStyle w:val="PreformattedText"/>
        <w:bidi w:val="0"/>
        <w:spacing w:before="0" w:after="0"/>
        <w:jc w:val="left"/>
        <w:rPr/>
      </w:pPr>
      <w:r>
        <w:rPr/>
        <w:t>XBIpVMce01VTtOAyZ0MQnu0fKeHk+tSgoeFJN9GJPJyL3BodHpNCKK8Z2tXHCwU/BzQIVlD0ln7UiN</w:t>
      </w:r>
    </w:p>
    <w:p>
      <w:pPr>
        <w:pStyle w:val="PreformattedText"/>
        <w:bidi w:val="0"/>
        <w:spacing w:before="0" w:after="0"/>
        <w:jc w:val="left"/>
        <w:rPr/>
      </w:pPr>
      <w:r>
        <w:rPr/>
        <w:t>a8nJSjhL9I2dZnLh9aEwHbOyZRk/+j9evjg8Yj4xFJebc2fb1IF0uHK7t4+St2csQd0nvx8rsedU0g</w:t>
      </w:r>
    </w:p>
    <w:p>
      <w:pPr>
        <w:pStyle w:val="PreformattedText"/>
        <w:bidi w:val="0"/>
        <w:spacing w:before="0" w:after="0"/>
        <w:jc w:val="left"/>
        <w:rPr/>
      </w:pPr>
      <w:r>
        <w:rPr/>
        <w:t>iFdHiwjZRQM5d9Y3IO/lgP3wW8qkMHp41muz/X7XheawOUto2Lyzbb6KtiN8WzJtfZJrviTOoZjBcV</w:t>
      </w:r>
    </w:p>
    <w:p>
      <w:pPr>
        <w:pStyle w:val="PreformattedText"/>
        <w:bidi w:val="0"/>
        <w:spacing w:before="0" w:after="0"/>
        <w:jc w:val="left"/>
        <w:rPr/>
      </w:pPr>
      <w:r>
        <w:rPr/>
        <w:t>LayqQmZ4qaHnxN3iSoVUuop0lsv/2Lwd3oxB0oA72bxaDch7KMmA7d0f0upoEz5bN11T3E+VbEpf5V</w:t>
      </w:r>
    </w:p>
    <w:p>
      <w:pPr>
        <w:pStyle w:val="PreformattedText"/>
        <w:bidi w:val="0"/>
        <w:spacing w:before="0" w:after="0"/>
        <w:jc w:val="left"/>
        <w:rPr/>
      </w:pPr>
      <w:r>
        <w:rPr/>
        <w:t>LmAUvEKRzaHqq24rmrHe2+lAliuA62m48Liqt57FWjxxLgHfudLrQ5EbSKEUTLEyPQUvZ4y5wWLTD0</w:t>
      </w:r>
    </w:p>
    <w:p>
      <w:pPr>
        <w:pStyle w:val="PreformattedText"/>
        <w:bidi w:val="0"/>
        <w:spacing w:before="0" w:after="0"/>
        <w:jc w:val="left"/>
        <w:rPr/>
      </w:pPr>
      <w:r>
        <w:rPr/>
        <w:t>ZjJ3fsPZEbLRMSBT4WImVVCo66/ElUAKrtor9zEj7hlJGgVmRgnL/hhGz/4Yps1abuyBba01xdZiIQ</w:t>
      </w:r>
    </w:p>
    <w:p>
      <w:pPr>
        <w:pStyle w:val="PreformattedText"/>
        <w:bidi w:val="0"/>
        <w:spacing w:before="0" w:after="0"/>
        <w:jc w:val="left"/>
        <w:rPr/>
      </w:pPr>
      <w:r>
        <w:rPr/>
        <w:t>1JfsGtMhKyQKlJ9ch6ZlZ6QlynUWoy+fswMf8N2rhoYWpk5q1z0KmD/ClV6Jd3qX5LvMscic/dT74p</w:t>
      </w:r>
    </w:p>
    <w:p>
      <w:pPr>
        <w:pStyle w:val="PreformattedText"/>
        <w:bidi w:val="0"/>
        <w:spacing w:before="0" w:after="0"/>
        <w:jc w:val="left"/>
        <w:rPr/>
      </w:pPr>
      <w:r>
        <w:rPr/>
        <w:t>b3l9VMswg/2YTtzCAi2UqjsnNIWdef8h/PSSF7ysePs4N2zQv8isk0Ox7cJbsECEyCg4SCTyyHLAYG</w:t>
      </w:r>
    </w:p>
    <w:p>
      <w:pPr>
        <w:pStyle w:val="PreformattedText"/>
        <w:bidi w:val="0"/>
        <w:spacing w:before="0" w:after="0"/>
        <w:jc w:val="left"/>
        <w:rPr/>
      </w:pPr>
      <w:r>
        <w:rPr/>
        <w:t>RI2Oj5BEJpJEACaWAJkAL5oHmp+PaSyjpIWEpKgsRCxpkY2fsJmtabSlTCoqK7orEysju70ruMK4Kk</w:t>
      </w:r>
    </w:p>
    <w:p>
      <w:pPr>
        <w:pStyle w:val="PreformattedText"/>
        <w:bidi w:val="0"/>
        <w:spacing w:before="0" w:after="0"/>
        <w:jc w:val="left"/>
        <w:rPr/>
      </w:pPr>
      <w:r>
        <w:rPr/>
        <w:t>XGRcnHxczMysmjtGki09K0ASzPyc3c3BMTKt/iveMj5ucjIepQ7O0uUC4I8vP0Hfb3+Bv4+/dfJRQM</w:t>
      </w:r>
    </w:p>
    <w:p>
      <w:pPr>
        <w:pStyle w:val="PreformattedText"/>
        <w:bidi w:val="0"/>
        <w:spacing w:before="0" w:after="0"/>
        <w:jc w:val="left"/>
        <w:rPr/>
      </w:pPr>
      <w:r>
        <w:rPr/>
        <w:t>RASYEMLF/7t26hIqTGiuxDkg5oBInDhxnMUJFCioyKgsQBEKHz9mpIDxoskJQFBSXEnx28iMJb9NLE</w:t>
      </w:r>
    </w:p>
    <w:p>
      <w:pPr>
        <w:pStyle w:val="PreformattedText"/>
        <w:bidi w:val="0"/>
        <w:spacing w:before="0" w:after="0"/>
        <w:jc w:val="left"/>
        <w:rPr/>
      </w:pPr>
      <w:r>
        <w:rPr/>
        <w:t>Gzps0SFV9qzBigScYmDLIwYNCkSTidyQIoXRpAYBqmS4sE4AhSqlSoWJlS6Fl0Kk8RYD/KHFFCnUEE</w:t>
      </w:r>
    </w:p>
    <w:p>
      <w:pPr>
        <w:pStyle w:val="PreformattedText"/>
        <w:bidi w:val="0"/>
        <w:spacing w:before="0" w:after="0"/>
        <w:jc w:val="left"/>
        <w:rPr/>
      </w:pPr>
      <w:r>
        <w:rPr/>
        <w:t>9wSoFSChrQQxYqJs2fKnrt27ePPq3cu3r9+/gAMLHky4cOAgbiWsXdxBAD4EBiMvLBh5Hr95kTNnhm</w:t>
      </w:r>
    </w:p>
    <w:p>
      <w:pPr>
        <w:pStyle w:val="PreformattedText"/>
        <w:bidi w:val="0"/>
        <w:spacing w:before="0" w:after="0"/>
        <w:jc w:val="left"/>
        <w:rPr/>
      </w:pPr>
      <w:r>
        <w:rPr/>
        <w:t>yZXwcEU5DUlRJlCp+iYImO9GGhtQ8GDRhMBQLFHlp6kNuxC0Fjne7f7dasKSCc+PDhBZIn11CAufPm</w:t>
      </w:r>
    </w:p>
    <w:p>
      <w:pPr>
        <w:pStyle w:val="PreformattedText"/>
        <w:bidi w:val="0"/>
        <w:spacing w:before="0" w:after="0"/>
        <w:jc w:val="left"/>
        <w:rPr/>
      </w:pPr>
      <w:r>
        <w:rPr/>
        <w:t>yo8nX8O8uYbrGhwMGKDdgffvJBw0IEG+QYTz6P/TRyAxvsF379zjd5fP/b39+NinCxfeor///wD2t4</w:t>
      </w:r>
    </w:p>
    <w:p>
      <w:pPr>
        <w:pStyle w:val="PreformattedText"/>
        <w:bidi w:val="0"/>
        <w:spacing w:before="0" w:after="0"/>
        <w:jc w:val="left"/>
        <w:rPr/>
      </w:pPr>
      <w:r>
        <w:rPr/>
        <w:t>aAAf43IIADJrjfggwy+ACDxEUXoXFrPNhghRAip5xzzy0HHXYgDpAddyNqB+J11ikX4YUsLkicBtSl</w:t>
      </w:r>
    </w:p>
    <w:p>
      <w:pPr>
        <w:pStyle w:val="PreformattedText"/>
        <w:bidi w:val="0"/>
        <w:spacing w:before="0" w:after="0"/>
        <w:jc w:val="left"/>
        <w:rPr/>
      </w:pPr>
      <w:r>
        <w:rPr/>
        <w:t>6BxyF7aQoI0H3qhjixRKpyKHJ2ogogMlwmffkQ6Eh+SS75FHnnoHRBklJ5pM4ogBiBRyARNbDrLlE4</w:t>
      </w:r>
    </w:p>
    <w:p>
      <w:pPr>
        <w:pStyle w:val="PreformattedText"/>
        <w:bidi w:val="0"/>
        <w:spacing w:before="0" w:after="0"/>
        <w:jc w:val="left"/>
        <w:rPr/>
      </w:pPr>
      <w:r>
        <w:rPr/>
        <w:t>YgMsoijLjiyiQmpImJJlRuUmUmkKBiChMs0ClIKqRI8wgAr8QCChG1jFKEIMMEY6guweTSzC3GdNON</w:t>
      </w:r>
    </w:p>
    <w:p>
      <w:pPr>
        <w:pStyle w:val="PreformattedText"/>
        <w:bidi w:val="0"/>
        <w:spacing w:before="0" w:after="0"/>
        <w:jc w:val="left"/>
        <w:rPr/>
      </w:pPr>
      <w:r>
        <w:rPr/>
        <w:t>NiwEYE011FyTjTKOZhrOpuCQIw4v4qBzTkLAQRYPbp15do8+qrpQQk9TjQCFPJHBgxD/FJMx5FBEI0</w:t>
      </w:r>
    </w:p>
    <w:p>
      <w:pPr>
        <w:pStyle w:val="PreformattedText"/>
        <w:bidi w:val="0"/>
        <w:spacing w:before="0" w:after="0"/>
        <w:jc w:val="left"/>
        <w:rPr/>
      </w:pPr>
      <w:r>
        <w:rPr/>
        <w:t>DEUksXIQWSRx4lsxNMJ13066/j6DSSTDPdVFNFLo200VYAETWUFgwga+1WVyn1lFICZWVsSMQmldW6</w:t>
      </w:r>
    </w:p>
    <w:p>
      <w:pPr>
        <w:pStyle w:val="PreformattedText"/>
        <w:bidi w:val="0"/>
        <w:spacing w:before="0" w:after="0"/>
        <w:jc w:val="left"/>
        <w:rPr/>
      </w:pPr>
      <w:r>
        <w:rPr/>
        <w:t>qTWhVBMiDCWQRmOZFVlaayX2lhh0GebvvwAHLPDABN8VhBhuLabwY6a6kKu9p3qGmWaa1eOZC6GNVh</w:t>
      </w:r>
    </w:p>
    <w:p>
      <w:pPr>
        <w:pStyle w:val="PreformattedText"/>
        <w:bidi w:val="0"/>
        <w:spacing w:before="0" w:after="0"/>
        <w:jc w:val="left"/>
        <w:rPr/>
      </w:pPr>
      <w:r>
        <w:rPr/>
        <w:t>oFRQ2lWkasuQbbvLTJ89ln9ACnWwgq6yZdcSrG+Fx+1UEX84bYbVcfkk6WR4J6QJvn5HvxkdhdkUvq</w:t>
      </w:r>
    </w:p>
    <w:p>
      <w:pPr>
        <w:pStyle w:val="PreformattedText"/>
        <w:bidi w:val="0"/>
        <w:spacing w:before="0" w:after="0"/>
        <w:jc w:val="left"/>
        <w:rPr/>
      </w:pPr>
      <w:r>
        <w:rPr/>
        <w:t>nF+P/BXo9NNQ64ijcBa2eOGKWB9XnNUuHgckzR9+HSKRZAtp9ok2a801jxqGXXONUito49z7Tc3iii</w:t>
      </w:r>
    </w:p>
    <w:p>
      <w:pPr>
        <w:pStyle w:val="PreformattedText"/>
        <w:bidi w:val="0"/>
        <w:spacing w:before="0" w:after="0"/>
        <w:jc w:val="left"/>
        <w:rPr/>
      </w:pPr>
      <w:r>
        <w:rPr/>
        <w:t>/jHKLO283H5N+AL9lz/3pSRummJVZimaWWXM45yCGJYLkIEYyUaeYll8TS5p+OpGKn43XiqcoskPj5</w:t>
      </w:r>
    </w:p>
    <w:p>
      <w:pPr>
        <w:pStyle w:val="PreformattedText"/>
        <w:bidi w:val="0"/>
        <w:spacing w:before="0" w:after="0"/>
        <w:jc w:val="left"/>
        <w:rPr/>
      </w:pPr>
      <w:r>
        <w:rPr/>
        <w:t>SRoASGPLMcIg6vouvBCj6ey4PBONNJVKg80ztDPzDafhjAPqN7zQ8Y2o5pD626mo5mOPPqyqao/DPv</w:t>
      </w:r>
    </w:p>
    <w:p>
      <w:pPr>
        <w:pStyle w:val="PreformattedText"/>
        <w:bidi w:val="0"/>
        <w:spacing w:before="0" w:after="0"/>
        <w:jc w:val="left"/>
        <w:rPr/>
      </w:pPr>
      <w:r>
        <w:rPr/>
        <w:t>RUBBAh0NrwOwexvBuuk6XDq6+9smTSThuFJBW2IpEUU7IWLUutsy9BCwRO0tLUEv0k+QCUtgzQgrsw</w:t>
      </w:r>
    </w:p>
    <w:p>
      <w:pPr>
        <w:pStyle w:val="PreformattedText"/>
        <w:bidi w:val="0"/>
        <w:spacing w:before="0" w:after="0"/>
        <w:jc w:val="left"/>
        <w:rPr/>
      </w:pPr>
      <w:r>
        <w:rPr/>
        <w:t>kpGNGCMr42oKVNanPmKt64Hwkle8AsgtgXxkIzIpC2XQgi+2JIZfBQuhCEdIwhLuBTEJU5haGnOP7S</w:t>
      </w:r>
    </w:p>
    <w:p>
      <w:pPr>
        <w:pStyle w:val="PreformattedText"/>
        <w:bidi w:val="0"/>
        <w:spacing w:before="0" w:after="0"/>
        <w:jc w:val="left"/>
        <w:rPr/>
      </w:pPr>
      <w:r>
        <w:rPr/>
        <w:t>0kHQmpzGUmRrHNpOoxGfsDaUwDrwn6BGRTEFkDSDarz2wAVf8I+I33WvYbrWXtR9YBUYqa4yO3Xcdv</w:t>
      </w:r>
    </w:p>
    <w:p>
      <w:pPr>
        <w:pStyle w:val="PreformattedText"/>
        <w:bidi w:val="0"/>
        <w:spacing w:before="0" w:after="0"/>
        <w:jc w:val="left"/>
        <w:rPr/>
      </w:pPr>
      <w:r>
        <w:rPr/>
        <w:t>9glPe35mHqClZ4tEO1rf6INF+kiRaQ+wURqhxsY2EkhBa2Pb1qaDtzjO0UNBopnYciak7Ywoj2mrox</w:t>
      </w:r>
    </w:p>
    <w:p>
      <w:pPr>
        <w:pStyle w:val="PreformattedText"/>
        <w:bidi w:val="0"/>
        <w:spacing w:before="0" w:after="0"/>
        <w:jc w:val="left"/>
        <w:rPr/>
      </w:pPr>
      <w:r>
        <w:rPr/>
        <w:t>0zVJ2ZRQdudEvkjgaZoR/lUURkDFzg6COfIzkJSlJqk5UotzgvCWIFW+pS4wxBJ8iJaUyKUITl9qQm</w:t>
      </w:r>
    </w:p>
    <w:p>
      <w:pPr>
        <w:pStyle w:val="PreformattedText"/>
        <w:bidi w:val="0"/>
        <w:spacing w:before="0" w:after="0"/>
        <w:jc w:val="left"/>
        <w:rPr/>
      </w:pPr>
      <w:r>
        <w:rPr/>
        <w:t>08EiTqWok+NOgSdamMlPlQBUoATFqGHEDhiw00XvNGU7SU1Kd5daxjA7FTziOXN4w/uG8SaAvOQtkR</w:t>
      </w:r>
    </w:p>
    <w:p>
      <w:pPr>
        <w:pStyle w:val="PreformattedText"/>
        <w:bidi w:val="0"/>
        <w:spacing w:before="0" w:after="0"/>
        <w:jc w:val="left"/>
        <w:rPr/>
      </w:pPr>
      <w:r>
        <w:rPr/>
        <w:t>1nwc3ztrkqbu7DBV8AAsdixTwaGgSbtmLZw8RXvnb6CljNupaxinXBY7kPfuOQn0SaxT+YRCt/ONn/</w:t>
      </w:r>
    </w:p>
    <w:p>
      <w:pPr>
        <w:pStyle w:val="PreformattedText"/>
        <w:bidi w:val="0"/>
        <w:spacing w:before="0" w:after="0"/>
        <w:jc w:val="left"/>
        <w:rPr/>
      </w:pPr>
      <w:r>
        <w:rPr/>
        <w:t>pzh0Uj3V+MAHANGCCEjiLAdCpVxRUYr6QAIudT2QKT0syv+4FRCJ0qtelHFBB9WSmH6Z8KQoTalKT7</w:t>
      </w:r>
    </w:p>
    <w:p>
      <w:pPr>
        <w:pStyle w:val="PreformattedText"/>
        <w:bidi w:val="0"/>
        <w:spacing w:before="0" w:after="0"/>
        <w:jc w:val="left"/>
        <w:rPr/>
      </w:pPr>
      <w:r>
        <w:rPr/>
        <w:t>iFxKhwLY8xCEN6ZU17mWwfuKnhWcp5GR+IRocbQw28fkiBkFngNQqdTRGhh0TgXJOJE2rbcr4mo+fE</w:t>
      </w:r>
    </w:p>
    <w:p>
      <w:pPr>
        <w:pStyle w:val="PreformattedText"/>
        <w:bidi w:val="0"/>
        <w:spacing w:before="0" w:after="0"/>
        <w:jc w:val="left"/>
        <w:rPr/>
      </w:pPr>
      <w:r>
        <w:rPr/>
        <w:t>aEPUyVkls8gen63Hi+cZD3nuYyIhHc1v9SmaiM7IIDe69Wk5ohsjrZa1ue5nQnnMq16vM6SzoY05L7</w:t>
      </w:r>
    </w:p>
    <w:p>
      <w:pPr>
        <w:pStyle w:val="PreformattedText"/>
        <w:bidi w:val="0"/>
        <w:spacing w:before="0" w:after="0"/>
        <w:jc w:val="left"/>
        <w:rPr/>
      </w:pPr>
      <w:r>
        <w:rPr/>
        <w:t>Nr1zTUIbUtSJFyVSR/qBZH4zh2OGLzIxYBpyQmyaePRNpqky55nsJ5IhNp6lwnPdm4C3RJlI9jAphW</w:t>
      </w:r>
    </w:p>
    <w:p>
      <w:pPr>
        <w:pStyle w:val="PreformattedText"/>
        <w:bidi w:val="0"/>
        <w:spacing w:before="0" w:after="0"/>
        <w:jc w:val="left"/>
        <w:rPr/>
      </w:pPr>
      <w:r>
        <w:rPr/>
        <w:t>mwosRQJzrqzSIzwny1neiU61bIUj//iEy9TpUk63YEIwfwnMYdIOGrc75u4wRTtmCu+5n+pU7KJLTe</w:t>
      </w:r>
    </w:p>
    <w:p>
      <w:pPr>
        <w:pStyle w:val="PreformattedText"/>
        <w:bidi w:val="0"/>
        <w:spacing w:before="0" w:after="0"/>
        <w:jc w:val="left"/>
        <w:rPr/>
      </w:pPr>
      <w:r>
        <w:rPr/>
        <w:t>Qpjx1IvKn0umkbV3FMBD4pCKriQd5auWM3uSJLCNSLvfu9E54YMWBV0EVRmNwTn+JYFj/7mV+JAHQl</w:t>
      </w:r>
    </w:p>
    <w:p>
      <w:pPr>
        <w:pStyle w:val="PreformattedText"/>
        <w:bidi w:val="0"/>
        <w:spacing w:before="0" w:after="0"/>
        <w:jc w:val="left"/>
        <w:rPr/>
      </w:pPr>
      <w:r>
        <w:rPr/>
        <w:t>1RoJEL5AgXkRsAncsm8Bh3XRBYZkvlZpcFY02pUIgkWiF8wgxPCxGLdEYaUgDrGIC3YwhLXlpY6Jqc</w:t>
      </w:r>
    </w:p>
    <w:p>
      <w:pPr>
        <w:pStyle w:val="PreformattedText"/>
        <w:bidi w:val="0"/>
        <w:spacing w:before="0" w:after="0"/>
        <w:jc w:val="left"/>
        <w:rPr/>
      </w:pPr>
      <w:r>
        <w:rPr/>
        <w:t>PUERHyQYyDONWeTslrsRbmcIccG+rHitqao2qBW1MhiDyOeBvcMPHIUJijdGa2RxShaDqF3BvPxOMz</w:t>
      </w:r>
    </w:p>
    <w:p>
      <w:pPr>
        <w:pStyle w:val="PreformattedText"/>
        <w:bidi w:val="0"/>
        <w:spacing w:before="0" w:after="0"/>
        <w:jc w:val="left"/>
        <w:rPr/>
      </w:pPr>
      <w:r>
        <w:rPr/>
        <w:t>9oA1AuYB43eM5kdIUlI7XGbrfh7UgjW+9cwImhqOqjZXCj2WaYPE417nDP/JOdeMjoKF0IQ2hOe6xS</w:t>
      </w:r>
    </w:p>
    <w:p>
      <w:pPr>
        <w:pStyle w:val="PreformattedText"/>
        <w:bidi w:val="0"/>
        <w:spacing w:before="0" w:after="0"/>
        <w:jc w:val="left"/>
        <w:rPr/>
      </w:pPr>
      <w:r>
        <w:rPr/>
        <w:t>2xi8xz16YapL52J3CVTVp2zFZnnXH1Z+jxbJUShyUw2VaUoRylKVar2lSuUhJrikXmIuE52xZCdLbc</w:t>
      </w:r>
    </w:p>
    <w:p>
      <w:pPr>
        <w:pStyle w:val="PreformattedText"/>
        <w:bidi w:val="0"/>
        <w:spacing w:before="0" w:after="0"/>
        <w:jc w:val="left"/>
        <w:rPr/>
      </w:pPr>
      <w:r>
        <w:rPr/>
        <w:t>UyXgxFtd7nJQvcwF7MghTGEa11HFPKagmOs7XJAjHNP1lLChG01PDa+avsFm82DcgehJDzIIjddCxY</w:t>
      </w:r>
    </w:p>
    <w:p>
      <w:pPr>
        <w:pStyle w:val="PreformattedText"/>
        <w:bidi w:val="0"/>
        <w:spacing w:before="0" w:after="0"/>
        <w:jc w:val="left"/>
        <w:rPr/>
      </w:pPr>
      <w:r>
        <w:rPr/>
        <w:t>vEcu7UvODLlQaxVxaalA++GHmwVSh6rWfhV1nwdVb7nvVPaaU7I0CoHk+mkBEKKpii4ZJwuvANLodK</w:t>
      </w:r>
    </w:p>
    <w:p>
      <w:pPr>
        <w:pStyle w:val="PreformattedText"/>
        <w:bidi w:val="0"/>
        <w:spacing w:before="0" w:after="0"/>
        <w:jc w:val="left"/>
        <w:rPr/>
      </w:pPr>
      <w:r>
        <w:rPr/>
        <w:t>WCdB3gpYLuyRnUBrwyNVixgGJoOGO/zhEI+4xCdO8Ypb/OIYz7jGNy6DMwCsBnNx6UsZ9g4WQ0Ql1s</w:t>
      </w:r>
    </w:p>
    <w:p>
      <w:pPr>
        <w:pStyle w:val="PreformattedText"/>
        <w:bidi w:val="0"/>
        <w:spacing w:before="0" w:after="0"/>
        <w:jc w:val="left"/>
        <w:rPr/>
      </w:pPr>
      <w:r>
        <w:rPr/>
        <w:t>ymxMxJseb/3cNVPyUNQoUK3tVMYQpf8MGPDZw9kyFAH6hCcsuqCEU7GzLKOTv0ZsXa1S56UWhjDWMf</w:t>
      </w:r>
    </w:p>
    <w:p>
      <w:pPr>
        <w:pStyle w:val="PreformattedText"/>
        <w:bidi w:val="0"/>
        <w:spacing w:before="0" w:after="0"/>
        <w:jc w:val="left"/>
        <w:rPr/>
      </w:pPr>
      <w:r>
        <w:rPr/>
        <w:t>py5Gs1p9rUtrEJq37p8/M1bQaoNznPVmdDrzNUgxi6NiG4S1FwW2rTcC9GLHHEc23w05X/PyzpiUaC</w:t>
      </w:r>
    </w:p>
    <w:p>
      <w:pPr>
        <w:pStyle w:val="PreformattedText"/>
        <w:bidi w:val="0"/>
        <w:spacing w:before="0" w:after="0"/>
        <w:jc w:val="left"/>
        <w:rPr/>
      </w:pPr>
      <w:r>
        <w:rPr/>
        <w:t>SRiER+ZbTSvcPZSBdOto1YhCI4TVouZTqUpjWtpgkROUi00nSbbASeTG2K3JYul6wm3S7rdIxbtG64</w:t>
      </w:r>
    </w:p>
    <w:p>
      <w:pPr>
        <w:pStyle w:val="PreformattedText"/>
        <w:bidi w:val="0"/>
        <w:spacing w:before="0" w:after="0"/>
        <w:jc w:val="left"/>
        <w:rPr/>
      </w:pPr>
      <w:r>
        <w:rPr/>
        <w:t>rTNu6mVXDGWQQlKwjxSvi8ELYDMzmsWmbu6dCd3joSPZ8ECiN/cBPXwcNQBDCW92MZPT7aH3YeooC7</w:t>
      </w:r>
    </w:p>
    <w:p>
      <w:pPr>
        <w:pStyle w:val="PreformattedText"/>
        <w:bidi w:val="0"/>
        <w:spacing w:before="0" w:after="0"/>
        <w:jc w:val="left"/>
        <w:rPr/>
      </w:pPr>
      <w:r>
        <w:rPr/>
        <w:t>fv922Bxlcj5zqXtd537vihZKALrm/9VOLf/AG4/yTwRijHGHCaovyYoS9Bl761n319Q+UlU/GBOLcS</w:t>
      </w:r>
    </w:p>
    <w:p>
      <w:pPr>
        <w:pStyle w:val="PreformattedText"/>
        <w:bidi w:val="0"/>
        <w:spacing w:before="0" w:after="0"/>
        <w:jc w:val="left"/>
        <w:rPr/>
      </w:pPr>
      <w:r>
        <w:rPr/>
        <w:t>kHIZC4MqgXAjtXACEwcPxwMHmIAOh4ALqIANx4AP6IAyAIETKIEUeIEWmIENuIERyIEV6IEU2HA/5S</w:t>
      </w:r>
    </w:p>
    <w:p>
      <w:pPr>
        <w:pStyle w:val="PreformattedText"/>
        <w:bidi w:val="0"/>
        <w:spacing w:before="0" w:after="0"/>
        <w:jc w:val="left"/>
        <w:rPr/>
      </w:pPr>
      <w:r>
        <w:rPr/>
        <w:t>8gZ2IptDAtdE7r1SvlgD0bxGy2wXwzVk7MhgAlIBoZgGPtN1Q2F0Q6B2QUgD0mw1RBJ3TAkTd4FEV7</w:t>
      </w:r>
    </w:p>
    <w:p>
      <w:pPr>
        <w:pStyle w:val="PreformattedText"/>
        <w:bidi w:val="0"/>
        <w:spacing w:before="0" w:after="0"/>
        <w:jc w:val="left"/>
        <w:rPr/>
      </w:pPr>
      <w:r>
        <w:rPr/>
        <w:t>NUWRZVZZlAU9c0lOpx5N13dn5WV8tFZYd0ZMg1gEwnVutEh202Z3VYYsIldsh3dlp1dbiHaAJUhwFz</w:t>
      </w:r>
    </w:p>
    <w:p>
      <w:pPr>
        <w:pStyle w:val="PreformattedText"/>
        <w:bidi w:val="0"/>
        <w:spacing w:before="0" w:after="0"/>
        <w:jc w:val="left"/>
        <w:rPr/>
      </w:pPr>
      <w:r>
        <w:rPr/>
        <w:t>d0JVVwGHdet1h2B3YuYkVXxDeSlDTwMXVnFyJOSHiF11mHB1qZl0qQQwiPtyW6cAGwI/+JlCh5qtVp</w:t>
      </w:r>
    </w:p>
    <w:p>
      <w:pPr>
        <w:pStyle w:val="PreformattedText"/>
        <w:bidi w:val="0"/>
        <w:spacing w:before="0" w:after="0"/>
        <w:jc w:val="left"/>
        <w:rPr/>
      </w:pPr>
      <w:r>
        <w:rPr/>
        <w:t>iuAIaBJqmJBLpDYKnNd5tRQJrcYnjWANwKUCjLJ6ibILtyY7rIcMUiE6vFMMz0RrxkZd8DNdwdaLni</w:t>
      </w:r>
    </w:p>
    <w:p>
      <w:pPr>
        <w:pStyle w:val="PreformattedText"/>
        <w:bidi w:val="0"/>
        <w:spacing w:before="0" w:after="0"/>
        <w:jc w:val="left"/>
        <w:rPr/>
      </w:pPr>
      <w:r>
        <w:rPr/>
        <w:t>IqwEeDN1R83GUPR1VgsiFky7eM21Ny0DcZNVF94yBf4gYS5XZf+ISN5xN/4ocs7XYT58dQE+ADfDBz</w:t>
      </w:r>
    </w:p>
    <w:p>
      <w:pPr>
        <w:pStyle w:val="PreformattedText"/>
        <w:bidi w:val="0"/>
        <w:spacing w:before="0" w:after="0"/>
        <w:jc w:val="left"/>
        <w:rPr/>
      </w:pPr>
      <w:r>
        <w:rPr/>
        <w:t>WaBRAeE+3GhRF2UV1Vgs/nZR+OcVPNF/C+RrKKFemcEPbDFi/viPAOkXIBdyJ4iCKOOMI3ARKRcxM0</w:t>
      </w:r>
    </w:p>
    <w:p>
      <w:pPr>
        <w:pStyle w:val="PreformattedText"/>
        <w:bidi w:val="0"/>
        <w:spacing w:before="0" w:after="0"/>
        <w:jc w:val="left"/>
        <w:rPr/>
      </w:pPr>
      <w:r>
        <w:rPr/>
        <w:t>QrM0iDtuEDHwZUM6dRNQcyPYZUJOMG9HBEQGdkSNYbNDCSULBnfFh2Sihlj+YzW/RVXZRlXdV3XcZo</w:t>
      </w:r>
    </w:p>
    <w:p>
      <w:pPr>
        <w:pStyle w:val="PreformattedText"/>
        <w:bidi w:val="0"/>
        <w:spacing w:before="0" w:after="0"/>
        <w:jc w:val="left"/>
        <w:rPr/>
      </w:pPr>
      <w:r>
        <w:rPr/>
        <w:t>jTaIgKQfh3UgYLiTcpP/kz65Nm5mNWu3h2u4V20oRW+4NogFR2nodnXYNHY4hmOohzySkkmnWX+IH3</w:t>
      </w:r>
    </w:p>
    <w:p>
      <w:pPr>
        <w:pStyle w:val="PreformattedText"/>
        <w:bidi w:val="0"/>
        <w:spacing w:before="0" w:after="0"/>
        <w:jc w:val="left"/>
        <w:rPr/>
      </w:pPr>
      <w:r>
        <w:rPr/>
        <w:t>5kk1loSYODSYajiJvECKPQiJ5EiaC0Ah6glrCzlqAkSofgWo+gJpmDOZQwW6UWinaSCnryea9gS6Mn</w:t>
      </w:r>
    </w:p>
    <w:p>
      <w:pPr>
        <w:pStyle w:val="PreformattedText"/>
        <w:bidi w:val="0"/>
        <w:spacing w:before="0" w:after="0"/>
        <w:jc w:val="left"/>
        <w:rPr/>
      </w:pPr>
      <w:r>
        <w:rPr/>
        <w:t>CMtgerK2etwQa9wgDL3wKLZTBMm0DbbIKcJWe7l4PBNgPAl5bqDCi+Xwe9ckjNrlbM2WFh3gD+NEAd</w:t>
      </w:r>
    </w:p>
    <w:p>
      <w:pPr>
        <w:pStyle w:val="PreformattedText"/>
        <w:bidi w:val="0"/>
        <w:spacing w:before="0" w:after="0"/>
        <w:jc w:val="left"/>
        <w:rPr/>
      </w:pPr>
      <w:r>
        <w:rPr/>
        <w:t>TGjNlVXprxjAnRbSHwXgNlQBPVPgCIX/ekjS5BQFSxbt5YfuYHT+L4ExTwY0QxQPA3Euz4QAyEPlXB</w:t>
      </w:r>
    </w:p>
    <w:p>
      <w:pPr>
        <w:pStyle w:val="PreformattedText"/>
        <w:bidi w:val="0"/>
        <w:spacing w:before="0" w:after="0"/>
        <w:jc w:val="left"/>
        <w:rPr/>
      </w:pPr>
      <w:r>
        <w:rPr/>
        <w:t>YPZ3FRrlFU1hj0xhLO4jES8mUvggAQH5neD5jwMJFwXJGCmI/yvmoJAuGHwwGIMyNmPa9Bk+9Qc5GA</w:t>
      </w:r>
    </w:p>
    <w:p>
      <w:pPr>
        <w:pStyle w:val="PreformattedText"/>
        <w:bidi w:val="0"/>
        <w:spacing w:before="0" w:after="0"/>
        <w:jc w:val="left"/>
        <w:rPr/>
      </w:pPr>
      <w:r>
        <w:rPr/>
        <w:t>UVKVSrkZHGORsjYBkemV1HRgOikmRFV1UoWWhIQ3hQyHQ9IzRYth4MSlb4kVmMFnhIeUh0NzcaupNv</w:t>
      </w:r>
    </w:p>
    <w:p>
      <w:pPr>
        <w:pStyle w:val="PreformattedText"/>
        <w:bidi w:val="0"/>
        <w:spacing w:before="0" w:after="0"/>
        <w:jc w:val="left"/>
        <w:rPr/>
      </w:pPr>
      <w:r>
        <w:rPr/>
        <w:t>JYc9+aGNJZRxhYZ3VJRZaGc3o5RxxZR3V1d+pqF3OJVU2ZRNNiR794fe8UdHSYg3GoVPApafpYiPoH</w:t>
      </w:r>
    </w:p>
    <w:p>
      <w:pPr>
        <w:pStyle w:val="PreformattedText"/>
        <w:bidi w:val="0"/>
        <w:spacing w:before="0" w:after="0"/>
        <w:jc w:val="left"/>
        <w:rPr/>
      </w:pPr>
      <w:r>
        <w:rPr/>
        <w:t>ijhZZs+QNImqRJuguSt1qT81qXAGpmkpd6iWq35AioCFyEMgxcWmvF0EuIqSiKspixqA1m6ju5yJmb</w:t>
      </w:r>
    </w:p>
    <w:p>
      <w:pPr>
        <w:pStyle w:val="PreformattedText"/>
        <w:bidi w:val="0"/>
        <w:spacing w:before="0" w:after="0"/>
        <w:jc w:val="left"/>
        <w:rPr/>
      </w:pPr>
      <w:r>
        <w:rPr/>
        <w:t>KU3UVA6YeZkWEWyL2Sm46HvWpBugGZqjyQ851xNBmD3uqZqrSTGu+Zqx+W3xpBHp45zecj67OZzcl/</w:t>
      </w:r>
    </w:p>
    <w:p>
      <w:pPr>
        <w:pStyle w:val="PreformattedText"/>
        <w:bidi w:val="0"/>
        <w:spacing w:before="0" w:after="0"/>
        <w:jc w:val="left"/>
        <w:rPr/>
      </w:pPr>
      <w:r>
        <w:rPr/>
        <w:t>+cytmN9nM//yWcvJl82+Iu93Ysy4kV/8dv6JIU+XZRqAFeHcNREHWd+IgSGrSP9+Cd4TmrtHpSGDAX</w:t>
      </w:r>
    </w:p>
    <w:p>
      <w:pPr>
        <w:pStyle w:val="PreformattedText"/>
        <w:bidi w:val="0"/>
        <w:spacing w:before="0" w:after="0"/>
        <w:jc w:val="left"/>
        <w:rPr/>
      </w:pPr>
      <w:r>
        <w:rPr/>
        <w:t>c2GCiqFCLQQZK2gSC6ldDMNyFcNTCDCfFEkBpwFeF1lUQXRUI8Ofs+JzRAiSwCGS5iCgI0BHJ2miKr</w:t>
      </w:r>
    </w:p>
    <w:p>
      <w:pPr>
        <w:pStyle w:val="PreformattedText"/>
        <w:bidi w:val="0"/>
        <w:spacing w:before="0" w:after="0"/>
        <w:jc w:val="left"/>
        <w:rPr/>
      </w:pPr>
      <w:r>
        <w:rPr/>
        <w:t>mSLGllXLQeMdl3Y/B3ZzeTepWiWqeTHHpmKyp3LJKHW6OiX8iialiUNVmhaIOTYpeTS9mieANnGxqv</w:t>
      </w:r>
    </w:p>
    <w:p>
      <w:pPr>
        <w:pStyle w:val="PreformattedText"/>
        <w:bidi w:val="0"/>
        <w:spacing w:before="0" w:after="0"/>
        <w:jc w:val="left"/>
        <w:rPr/>
      </w:pPr>
      <w:r>
        <w:rPr/>
        <w:t>c7cg9DqjMGOVNjp4k6SuRomV4eGjP0o4UvIJoZV4ZVkIabkCSvqxShqJgyAmn6aJZqJ5WlqluaVbZj</w:t>
      </w:r>
    </w:p>
    <w:p>
      <w:pPr>
        <w:pStyle w:val="PreformattedText"/>
        <w:bidi w:val="0"/>
        <w:spacing w:before="0" w:after="0"/>
        <w:jc w:val="left"/>
        <w:rPr/>
      </w:pPr>
      <w:r>
        <w:rPr/>
        <w:t>ILolAKsBZchpl6uMAoTLANYcp64ND/DGY6e7ZXmdOVCwoJpwlZtKECp72XenSKmZ6Jp8v4bN6lFATB</w:t>
      </w:r>
    </w:p>
    <w:p>
      <w:pPr>
        <w:pStyle w:val="PreformattedText"/>
        <w:bidi w:val="0"/>
        <w:spacing w:before="0" w:after="0"/>
        <w:jc w:val="left"/>
        <w:rPr/>
      </w:pPr>
      <w:r>
        <w:rPr/>
        <w:t>nUUmqNU2g4Uqm7PpnPLFfcESYDqBfugnLM5iPwClP+A2jjmGjgKkjkjxEfGIYfwmTztBqnGbFe0SQR</w:t>
      </w:r>
    </w:p>
    <w:p>
      <w:pPr>
        <w:pStyle w:val="PreformattedText"/>
        <w:bidi w:val="0"/>
        <w:spacing w:before="0" w:after="0"/>
        <w:jc w:val="left"/>
        <w:rPr/>
      </w:pPr>
      <w:r>
        <w:rPr/>
        <w:t>TUUeZicPkIMfciALU6uIRLMLeaqyLHqzG4YiwYPzCkco+xuM1YQ/VwrBOpgxZJVD7wrD8oG0EoK/XA</w:t>
      </w:r>
    </w:p>
    <w:p>
      <w:pPr>
        <w:pStyle w:val="PreformattedText"/>
        <w:bidi w:val="0"/>
        <w:spacing w:before="0" w:after="0"/>
        <w:jc w:val="left"/>
        <w:rPr/>
      </w:pPr>
      <w:r>
        <w:rPr/>
        <w:t>VEQ2Dy1TTSMAWd3qrWfTN+/hHuUahVtUruNhH4uGhSaylX+1HIZFNWoEowbyrlHzRkspr2D3hW+kZ1</w:t>
      </w:r>
    </w:p>
    <w:p>
      <w:pPr>
        <w:pStyle w:val="PreformattedText"/>
        <w:bidi w:val="0"/>
        <w:spacing w:before="0" w:after="0"/>
        <w:jc w:val="left"/>
        <w:rPr/>
      </w:pPr>
      <w:r>
        <w:rPr/>
        <w:t>aZV1qYrusKIzipoh7KNWhUNxs6lDKaZ9c7aMnbV1gpoVVndjeaJElCsYcY/wGSJqQa+wSWxiVHCrLu</w:t>
      </w:r>
    </w:p>
    <w:p>
      <w:pPr>
        <w:pStyle w:val="PreformattedText"/>
        <w:bidi w:val="0"/>
        <w:spacing w:before="0" w:after="0"/>
        <w:jc w:val="left"/>
        <w:rPr/>
      </w:pPr>
      <w:r>
        <w:rPr/>
        <w:t>G4lfgokliyYnm7KhaKUsGwlZmrKqSHuKIgzBpYqDogxh2qVi6gw+26prWqdrCipvarRFm56ZmZDQNI</w:t>
      </w:r>
    </w:p>
    <w:p>
      <w:pPr>
        <w:pStyle w:val="PreformattedText"/>
        <w:bidi w:val="0"/>
        <w:spacing w:before="0" w:after="0"/>
        <w:jc w:val="left"/>
        <w:rPr/>
      </w:pPr>
      <w:r>
        <w:rPr/>
        <w:t>0/a6d32g6csXzc5atbMUCAahsok10rRw8PuWLQ5xDUMpvyJY7ZCLZlO5zh92DmRhH/FVDAEoT+w6kH</w:t>
      </w:r>
    </w:p>
    <w:p>
      <w:pPr>
        <w:pStyle w:val="PreformattedText"/>
        <w:bidi w:val="0"/>
        <w:spacing w:before="0" w:after="0"/>
        <w:jc w:val="left"/>
        <w:rPr/>
      </w:pPr>
      <w:r>
        <w:rPr/>
        <w:t>xQdANrb21BHpUnDdeCyLOiwR1mCZq7cStC7LkJ0uGFIGIbiFW8VWPBgYQAC4ugW6qrjdhZ6ZmU+Pyz</w:t>
      </w:r>
    </w:p>
    <w:p>
      <w:pPr>
        <w:pStyle w:val="PreformattedText"/>
        <w:bidi w:val="0"/>
        <w:spacing w:before="0" w:after="0"/>
        <w:jc w:val="left"/>
        <w:rPr/>
      </w:pPr>
      <w:r>
        <w:rPr/>
        <w:t>w4NcIOOYOWYYOXuzE72KwUwLlaMERBBrrz8J//mTJKpK2i4kiq+0jhO74NGq6BHHVEg641ibtPJiFc</w:t>
      </w:r>
    </w:p>
    <w:p>
      <w:pPr>
        <w:pStyle w:val="PreformattedText"/>
        <w:bidi w:val="0"/>
        <w:spacing w:before="0" w:after="0"/>
        <w:jc w:val="left"/>
        <w:rPr/>
      </w:pPr>
      <w:r>
        <w:rPr/>
        <w:t>03VpBrxtZP+wAQuUIsrIx0uU+spXdWah0LG7Inqw0vt2bVW9d6iwcdiUZCdlJbIzZLSjbPjH4qskiT</w:t>
      </w:r>
    </w:p>
    <w:p>
      <w:pPr>
        <w:pStyle w:val="PreformattedText"/>
        <w:bidi w:val="0"/>
        <w:spacing w:before="0" w:after="0"/>
        <w:jc w:val="left"/>
        <w:rPr/>
      </w:pPr>
      <w:r>
        <w:rPr/>
        <w:t>axX4mIYYk4V7I4pqULIAsB7oukIhsmqHSysGQLeolbqJa/ofBbedm/hHmYAkzAkNkMsWhcnjJN08R7</w:t>
      </w:r>
    </w:p>
    <w:p>
      <w:pPr>
        <w:pStyle w:val="PreformattedText"/>
        <w:bidi w:val="0"/>
        <w:spacing w:before="0" w:after="0"/>
        <w:jc w:val="left"/>
        <w:rPr/>
      </w:pPr>
      <w:r>
        <w:rPr/>
        <w:t>csp7EVxdEtymYWw8ayq0a0oHwKgyqokP4CROQDEQIXwyVZsqHASDOTVjBZHCiDqNu9l9QHyNz9JPRm</w:t>
      </w:r>
    </w:p>
    <w:p>
      <w:pPr>
        <w:pStyle w:val="PreformattedText"/>
        <w:bidi w:val="0"/>
        <w:spacing w:before="0" w:after="0"/>
        <w:jc w:val="left"/>
        <w:rPr/>
      </w:pPr>
      <w:r>
        <w:rPr/>
        <w:t>xu5He2OJzD4lRz6gcUQwTDvfmc1UgVCyZfxlAVQ6zEXTEV1Ulw63It0KJBIUXFV/zRIJ0XGBAEuCoB</w:t>
      </w:r>
    </w:p>
    <w:p>
      <w:pPr>
        <w:pStyle w:val="PreformattedText"/>
        <w:bidi w:val="0"/>
        <w:spacing w:before="0" w:after="0"/>
        <w:jc w:val="left"/>
        <w:rPr/>
      </w:pPr>
      <w:r>
        <w:rPr/>
        <w:t>S5C4MNWrjAus68CQDckZD4kbEqkx9EZhbgzHsTH/x9M6ZD/X06NLurqhx3ucut7asDszsWLFoE4Su2</w:t>
      </w:r>
    </w:p>
    <w:p>
      <w:pPr>
        <w:pStyle w:val="PreformattedText"/>
        <w:bidi w:val="0"/>
        <w:spacing w:before="0" w:after="0"/>
        <w:jc w:val="left"/>
        <w:rPr/>
      </w:pPr>
      <w:r>
        <w:rPr/>
        <w:t>Mlk7d7yJmMR5ysdWmkk+7qyE7jrlHpuyQqWNWbZtprdvy6vDf5WHaVvXMlvL57sGi9yH5mR85LaCdS</w:t>
      </w:r>
    </w:p>
    <w:p>
      <w:pPr>
        <w:pStyle w:val="PreformattedText"/>
        <w:bidi w:val="0"/>
        <w:spacing w:before="0" w:after="0"/>
        <w:jc w:val="left"/>
        <w:rPr/>
      </w:pPr>
      <w:r>
        <w:rPr/>
        <w:t>ZyaCVjpadpDEd38jyxVrvhcLWrdsaZLosUpKAxBg2Ib9sZG4Ao+DSqogzKIFisUsOsl1ipCwv8T8Sa</w:t>
      </w:r>
    </w:p>
    <w:p>
      <w:pPr>
        <w:pStyle w:val="PreformattedText"/>
        <w:bidi w:val="0"/>
        <w:spacing w:before="0" w:after="0"/>
        <w:jc w:val="left"/>
        <w:rPr/>
      </w:pPr>
      <w:r>
        <w:rPr/>
        <w:t>qYesE1wDd7KTc7KIn5v70jbNs8AsYDzrgopxB8Dtzs2umpixXcmaPyVDv9tB0ATgWVjO3cQifjztvV</w:t>
      </w:r>
    </w:p>
    <w:p>
      <w:pPr>
        <w:pStyle w:val="PreformattedText"/>
        <w:bidi w:val="0"/>
        <w:spacing w:before="0" w:after="0"/>
        <w:jc w:val="left"/>
        <w:rPr/>
      </w:pPr>
      <w:r>
        <w:rPr/>
        <w:t>q8RKqOn1Tvp8buHnz+pWtgEt0MyCjD4RAAflfrGxX9w4FQ3NzzpxLeUWLqW6FMrKB35K/0AXvaqgep</w:t>
      </w:r>
    </w:p>
    <w:p>
      <w:pPr>
        <w:pStyle w:val="PreformattedText"/>
        <w:bidi w:val="0"/>
        <w:spacing w:before="0" w:after="0"/>
        <w:jc w:val="left"/>
        <w:rPr/>
      </w:pPr>
      <w:r>
        <w:rPr/>
        <w:t>vaydEeHdLs/dEjrcVzEQVdbJC0AsYK2dIuHWMwbV4tNw8znaxtrLlfIAM+llQkQcd17NM9jccIIdTn</w:t>
      </w:r>
    </w:p>
    <w:p>
      <w:pPr>
        <w:pStyle w:val="PreformattedText"/>
        <w:bidi w:val="0"/>
        <w:spacing w:before="0" w:after="0"/>
        <w:jc w:val="left"/>
        <w:rPr/>
      </w:pPr>
      <w:r>
        <w:rPr/>
        <w:t>QNR4TXXh+7pVptRadCTo+kj82md0dyFkNqJY7VZXfdVrl7BuTcmMzHbJy0fMu7plPdXziiFxVq+IFK</w:t>
      </w:r>
    </w:p>
    <w:p>
      <w:pPr>
        <w:pStyle w:val="PreformattedText"/>
        <w:bidi w:val="0"/>
        <w:spacing w:before="0" w:after="0"/>
        <w:jc w:val="left"/>
        <w:rPr/>
      </w:pPr>
      <w:r>
        <w:rPr/>
        <w:t>84cuPtqodt/VhIN9dUV6Gs3MoOO77ii6OznIi2zElgIoke8LGHDQFPDrKLfWqKU7KRndmmJtmUnb8s</w:t>
      </w:r>
    </w:p>
    <w:p>
      <w:pPr>
        <w:pStyle w:val="PreformattedText"/>
        <w:bidi w:val="0"/>
        <w:spacing w:before="0" w:after="0"/>
        <w:jc w:val="left"/>
        <w:rPr/>
      </w:pPr>
      <w:r>
        <w:rPr/>
        <w:t>qzpUqopgysyw5piCAtrRfMC9E03kjA5Ii80M7M2vbbq+h7RBK2xrXttMxIz94D8dBQTc6du38dvBfR</w:t>
      </w:r>
    </w:p>
    <w:p>
      <w:pPr>
        <w:pStyle w:val="PreformattedText"/>
        <w:bidi w:val="0"/>
        <w:spacing w:before="0" w:after="0"/>
        <w:jc w:val="left"/>
        <w:rPr/>
      </w:pPr>
      <w:r>
        <w:rPr/>
        <w:t>kiNdySET7GfdzJst3Kzf+NYUt+lnqpzBIv4o2qqSoCA8WbM+zQye3PtOmOEXWdyhoAp4F/0mbe540s</w:t>
      </w:r>
    </w:p>
    <w:p>
      <w:pPr>
        <w:pStyle w:val="PreformattedText"/>
        <w:bidi w:val="0"/>
        <w:spacing w:before="0" w:after="0"/>
        <w:jc w:val="left"/>
        <w:rPr/>
      </w:pPr>
      <w:r>
        <w:rPr/>
        <w:t>KFcWG9Dern7F742rJ43SKf0ZCHnfLEPGl2HGmYEr3FMZtDLT9UlvAZ6frrGfFAAHsnLbCv7T8vAbpr</w:t>
      </w:r>
    </w:p>
    <w:p>
      <w:pPr>
        <w:pStyle w:val="PreformattedText"/>
        <w:bidi w:val="0"/>
        <w:spacing w:before="0" w:after="0"/>
        <w:jc w:val="left"/>
        <w:rPr/>
      </w:pPr>
      <w:r>
        <w:rPr/>
        <w:t>utfYygYKZ0fF2FMcl0YiWhFoqgWcdIOH6vIc6Tv1u8X32vZXjKNrm8ZO2GWWPidUeV4R5oOI69bz3j</w:t>
      </w:r>
    </w:p>
    <w:p>
      <w:pPr>
        <w:pStyle w:val="PreformattedText"/>
        <w:bidi w:val="0"/>
        <w:spacing w:before="0" w:after="0"/>
        <w:jc w:val="left"/>
        <w:rPr/>
      </w:pPr>
      <w:r>
        <w:rPr/>
        <w:t>e6a8Pt7tdjbkRQ6IrnyIiZg4i7MLSvrkiM3Lir0LhZAIwax5gKI49mtboXPMyOxqL8u/hBJcHD8oZU</w:t>
      </w:r>
    </w:p>
    <w:p>
      <w:pPr>
        <w:pStyle w:val="PreformattedText"/>
        <w:bidi w:val="0"/>
        <w:spacing w:before="0" w:after="0"/>
        <w:jc w:val="left"/>
        <w:rPr/>
      </w:pPr>
      <w:r>
        <w:rPr/>
        <w:t>4Ktei/aO4ozhTB1aTacnpscB7tsC0O12znGJzBLcPBuZ1zPFj/EIOe89tV6JN76JOR6CahT4ve6EQP</w:t>
      </w:r>
    </w:p>
    <w:p>
      <w:pPr>
        <w:pStyle w:val="PreformattedText"/>
        <w:bidi w:val="0"/>
        <w:spacing w:before="0" w:after="0"/>
        <w:jc w:val="left"/>
        <w:rPr/>
      </w:pPr>
      <w:r>
        <w:rPr/>
        <w:t>6ZHubvqlAj7hP9yCjkGY6fwjEvXU6NqdPp+qFFvBFdFNLtbZYMfwmxLR6q8+9oObAUEQBPCNuOWZYg</w:t>
      </w:r>
    </w:p>
    <w:p>
      <w:pPr>
        <w:pStyle w:val="PreformattedText"/>
        <w:bidi w:val="0"/>
        <w:spacing w:before="0" w:after="0"/>
        <w:jc w:val="left"/>
        <w:rPr/>
      </w:pPr>
      <w:r>
        <w:rPr/>
        <w:t>cJxmEMEWN8Q4AO09jkMPBgQ5ZL0x9MYTxhVDonxweOXahix9bKDqY77enKZTwTu+RKrktthd9blP86</w:t>
      </w:r>
    </w:p>
    <w:p>
      <w:pPr>
        <w:pStyle w:val="PreformattedText"/>
        <w:bidi w:val="0"/>
        <w:spacing w:before="0" w:after="0"/>
        <w:jc w:val="left"/>
        <w:rPr/>
      </w:pPr>
      <w:r>
        <w:rPr/>
        <w:t>r2XG1eOO1YEG7iQeIFezvYOYyUFORc9Lyh5+4pnvyaif1vCehjDTNn1sM1bEulxFeBhuNJjVo4U38O</w:t>
      </w:r>
    </w:p>
    <w:p>
      <w:pPr>
        <w:pStyle w:val="PreformattedText"/>
        <w:bidi w:val="0"/>
        <w:spacing w:before="0" w:after="0"/>
        <w:jc w:val="left"/>
        <w:rPr/>
      </w:pPr>
      <w:r>
        <w:rPr/>
        <w:t>nLvoSdpLyM2L282KiFialU/FRapXeysl3u5XJCeoMA5h3/2dkA8rx05lw6O9PF8rH9XMPzwHGu/W16</w:t>
      </w:r>
    </w:p>
    <w:p>
      <w:pPr>
        <w:pStyle w:val="PreformattedText"/>
        <w:bidi w:val="0"/>
        <w:spacing w:before="0" w:after="0"/>
        <w:jc w:val="left"/>
        <w:rPr/>
      </w:pPr>
      <w:r>
        <w:rPr/>
        <w:t>/4up/f0w1BtHxsEW0KfuIoQ63/7Ptt/ErRDtVX36pF/8RI2N7ptQ/I3TAghAgoOEExQUTYlaDAwiTR</w:t>
      </w:r>
    </w:p>
    <w:p>
      <w:pPr>
        <w:pStyle w:val="PreformattedText"/>
        <w:bidi w:val="0"/>
        <w:spacing w:before="0" w:after="0"/>
        <w:jc w:val="left"/>
        <w:rPr/>
      </w:pPr>
      <w:r>
        <w:rPr/>
        <w:t>QTkZGQhxQqlYdFmJucm5eXmhRFAaSjpKeJjk0BIoyNIqexsqWfkJFAG3+6u7y9vr/AwcLDxMXGx8jJ</w:t>
      </w:r>
    </w:p>
    <w:p>
      <w:pPr>
        <w:pStyle w:val="PreformattedText"/>
        <w:bidi w:val="0"/>
        <w:spacing w:before="0" w:after="0"/>
        <w:jc w:val="left"/>
        <w:rPr/>
      </w:pPr>
      <w:r>
        <w:rPr/>
        <w:t>ysYZQc5b0GJiEtQSAtfYHdodCAguISEjI0Di4uAhLi7d2+zc3N3pUC7yUOjp6fA+UbpSUVOIiZo4Oh</w:t>
      </w:r>
    </w:p>
    <w:p>
      <w:pPr>
        <w:pStyle w:val="PreformattedText"/>
        <w:bidi w:val="0"/>
        <w:spacing w:before="0" w:after="0"/>
        <w:jc w:val="left"/>
        <w:rPr/>
      </w:pPr>
      <w:r>
        <w:rPr/>
        <w:t>TAhwUZFnxo0QIL0ggoULpJRLCBosWJQiBCpFGu4wgNBTSIHEmypMkBGhwMGKDSgcuXJGLGbECCZgSa</w:t>
      </w:r>
    </w:p>
    <w:p>
      <w:pPr>
        <w:pStyle w:val="PreformattedText"/>
        <w:bidi w:val="0"/>
        <w:spacing w:before="0" w:after="0"/>
        <w:jc w:val="left"/>
        <w:rPr/>
      </w:pPr>
      <w:r>
        <w:rPr/>
        <w:t>M2XGfOmSpQaUJoOSLFBgjdGjSJE+UP/aYk2Lpk+jPnUqtarVq1izak3KtSvSqVWpOh2LNGTIkUDT/h</w:t>
      </w:r>
    </w:p>
    <w:p>
      <w:pPr>
        <w:pStyle w:val="PreformattedText"/>
        <w:bidi w:val="0"/>
        <w:spacing w:before="0" w:after="0"/>
        <w:jc w:val="left"/>
        <w:rPr/>
      </w:pPr>
      <w:r>
        <w:rPr/>
        <w:t>QJVChIokXXFJ1rNK7Xu3jzem1qlG9Sv3oDG12q1y5duETdlkSMOOhKng5IRIbckuVKlCoxs4QsM4Ln</w:t>
      </w:r>
    </w:p>
    <w:p>
      <w:pPr>
        <w:pStyle w:val="PreformattedText"/>
        <w:bidi w:val="0"/>
        <w:spacing w:before="0" w:after="0"/>
        <w:jc w:val="left"/>
        <w:rPr/>
      </w:pPr>
      <w:r>
        <w:rPr/>
        <w:t>CAdCAzBhgogBFk+YMLmwYsWP168h/IBAQzbs261br1at+gmL379PAwfOu7jx40xYJB/+O43z58+ZAy</w:t>
      </w:r>
    </w:p>
    <w:p>
      <w:pPr>
        <w:pStyle w:val="PreformattedText"/>
        <w:bidi w:val="0"/>
        <w:spacing w:before="0" w:after="0"/>
        <w:jc w:val="left"/>
        <w:rPr/>
      </w:pPr>
      <w:r>
        <w:rPr/>
        <w:t>/CW0V11dZ5F5G+nQV1JkVUiB+/Yrz58RNWRKIzwaN7cezZR1KvXhL7EZHe628vrr2k/PyVE845IWhk</w:t>
      </w:r>
    </w:p>
    <w:p>
      <w:pPr>
        <w:pStyle w:val="PreformattedText"/>
        <w:bidi w:val="0"/>
        <w:spacing w:before="0" w:after="0"/>
        <w:jc w:val="left"/>
        <w:rPr/>
      </w:pPr>
      <w:r>
        <w:rPr/>
        <w:t>oIETSdSBCyUgEkB7LrTTzgYdUCjhhRhKCI8399xD4DkljCMiOSSKGGKIhBT/8h8moXQiyostHjIBIS</w:t>
      </w:r>
    </w:p>
    <w:p>
      <w:pPr>
        <w:pStyle w:val="PreformattedText"/>
        <w:bidi w:val="0"/>
        <w:spacing w:before="0" w:after="0"/>
        <w:jc w:val="left"/>
        <w:rPr/>
      </w:pPr>
      <w:r>
        <w:rPr/>
        <w:t>XUaGMJKaY4oyA++NCEFk24ogUFAQwiCSWYXOIiJiu6CEoRUJoii0ACOcLIQq/MouUp4SkZCQLLhCnm</w:t>
      </w:r>
    </w:p>
    <w:p>
      <w:pPr>
        <w:pStyle w:val="PreformattedText"/>
        <w:bidi w:val="0"/>
        <w:spacing w:before="0" w:after="0"/>
        <w:jc w:val="left"/>
        <w:rPr/>
      </w:pPr>
      <w:r>
        <w:rPr/>
        <w:t>mGSWaeaZvTTjDAHQRFONNdhcsw089YQjojng4LOOhu9IdA9E83Sojgv6/JFBPz4AJMKijxxiEEI+MN</w:t>
      </w:r>
    </w:p>
    <w:p>
      <w:pPr>
        <w:pStyle w:val="PreformattedText"/>
        <w:bidi w:val="0"/>
        <w:spacing w:before="0" w:after="0"/>
        <w:jc w:val="left"/>
        <w:rPr/>
      </w:pPr>
      <w:r>
        <w:rPr/>
        <w:t>AAAwE4pFGCElVU0UQH6vfCp6CCakKoo5ZK2qmokmaACQa06qoBT8Qq66xPpPDqq6mOGuquvPb6wh6/</w:t>
      </w:r>
    </w:p>
    <w:p>
      <w:pPr>
        <w:pStyle w:val="PreformattedText"/>
        <w:bidi w:val="0"/>
        <w:spacing w:before="0" w:after="0"/>
        <w:jc w:val="left"/>
        <w:rPr/>
      </w:pPr>
      <w:r>
        <w:rPr/>
        <w:t>BgvssMLuYeyxexxg7K/IKjtssshGK62zzFJ7rLPIVksssL6Cyu2zzBqLbbbE+mpqrqm+oGu37Lbr7r</w:t>
      </w:r>
    </w:p>
    <w:p>
      <w:pPr>
        <w:pStyle w:val="PreformattedText"/>
        <w:bidi w:val="0"/>
        <w:spacing w:before="0" w:after="0"/>
        <w:jc w:val="left"/>
        <w:rPr/>
      </w:pPr>
      <w:r>
        <w:rPr/>
        <w:t>vbCitvvPTO/2tvvfgG++6+/PKKqq2uAmwrwKumYEIbpCF8qsKovjqwrBdc4IEHPUBwww077ADCxjl0</w:t>
      </w:r>
    </w:p>
    <w:p>
      <w:pPr>
        <w:pStyle w:val="PreformattedText"/>
        <w:bidi w:val="0"/>
        <w:spacing w:before="0" w:after="0"/>
        <w:jc w:val="left"/>
        <w:rPr/>
      </w:pPr>
      <w:r>
        <w:rPr/>
        <w:t>3DEOOeCAAwwjgwxyyB6n7PHGLLfs8sswxwxzxhmDsYPNNtcsc8sb7Ozzxj1vkEPQ55lX3wr6Jb2eff</w:t>
      </w:r>
    </w:p>
    <w:p>
      <w:pPr>
        <w:pStyle w:val="PreformattedText"/>
        <w:bidi w:val="0"/>
        <w:spacing w:before="0" w:after="0"/>
        <w:jc w:val="left"/>
        <w:rPr/>
      </w:pPr>
      <w:r>
        <w:rPr/>
        <w:t>7RgV85ASbdEYBPj+C0e+DQUOCBXEOUYDoNBrDKBCEgkOE2FArQQTZqq3322YMK+s2HIZQQAhB3j3N3</w:t>
      </w:r>
    </w:p>
    <w:p>
      <w:pPr>
        <w:pStyle w:val="PreformattedText"/>
        <w:bidi w:val="0"/>
        <w:spacing w:before="0" w:after="0"/>
        <w:jc w:val="left"/>
        <w:rPr/>
      </w:pPr>
      <w:r>
        <w:rPr/>
        <w:t>3XwTaHeNOh5pSSYwEqnJKC8yecsgOAKe4+ODANQoH4sUaeQkS7o4iSGGODm44VtSKdCVizSyJSxbaq</w:t>
      </w:r>
    </w:p>
    <w:p>
      <w:pPr>
        <w:pStyle w:val="PreformattedText"/>
        <w:bidi w:val="0"/>
        <w:spacing w:before="0" w:after="0"/>
        <w:jc w:val="left"/>
        <w:rPr/>
      </w:pPr>
      <w:r>
        <w:rPr/>
        <w:t>KkEGjykgEXRsQu++yz48FLHrTPnkcGxOBuxxHAG//BxR293JH78bNzsQseyB/P+y5G2PH8LlxIP0z1</w:t>
      </w:r>
    </w:p>
    <w:p>
      <w:pPr>
        <w:pStyle w:val="PreformattedText"/>
        <w:bidi w:val="0"/>
        <w:spacing w:before="0" w:after="0"/>
        <w:jc w:val="left"/>
        <w:rPr/>
      </w:pPr>
      <w:r>
        <w:rPr/>
        <w:t>05eZQQ1rtinGEm/GKeec3tTZEYF6mn3h14HWU4+g3RT6Rz//iB1QoxQYZEFCWkxaKTlbi0iCNHWRbm</w:t>
      </w:r>
    </w:p>
    <w:p>
      <w:pPr>
        <w:pStyle w:val="PreformattedText"/>
        <w:bidi w:val="0"/>
        <w:spacing w:before="0" w:after="0"/>
        <w:jc w:val="left"/>
        <w:rPr/>
      </w:pPr>
      <w:r>
        <w:rPr/>
        <w:t>REIxxxzxAWyMAFLICBEIwgFhy4ADRUEA0cwCAHNsiBGXjwgyAM4Qc5yAEHWvCBETSDCle4whSaQQEn</w:t>
      </w:r>
    </w:p>
    <w:p>
      <w:pPr>
        <w:pStyle w:val="PreformattedText"/>
        <w:bidi w:val="0"/>
        <w:spacing w:before="0" w:after="0"/>
        <w:jc w:val="left"/>
        <w:rPr/>
      </w:pPr>
      <w:r>
        <w:rPr/>
        <w:t>iKECZkjDGtIwhiewIQxxKMMZ8vCHOrzhDX9IxB3mcIhEzCEQlQhDHybRiUdEog1VCMEJWtGKC7giFr</w:t>
      </w:r>
    </w:p>
    <w:p>
      <w:pPr>
        <w:pStyle w:val="PreformattedText"/>
        <w:bidi w:val="0"/>
        <w:spacing w:before="0" w:after="0"/>
        <w:jc w:val="left"/>
        <w:rPr/>
      </w:pPr>
      <w:r>
        <w:rPr/>
        <w:t>bowhcqQA1BDGMNlVhEIDaRjDwUoxqhmMQ2uvGNcMThDmkIxiCy8I41fOEdh5DFClKQhID/3CAGKUjI</w:t>
      </w:r>
    </w:p>
    <w:p>
      <w:pPr>
        <w:pStyle w:val="PreformattedText"/>
        <w:bidi w:val="0"/>
        <w:spacing w:before="0" w:after="0"/>
        <w:jc w:val="left"/>
        <w:rPr/>
      </w:pPr>
      <w:r>
        <w:rPr/>
        <w:t>LVLQgog0ISBB+IFGJuCRNrBBBSZZAQJY8pKYtKQOCLDJTHryk5QMpShHScpSmvKUlNxCBbbwSQKsEp</w:t>
      </w:r>
    </w:p>
    <w:p>
      <w:pPr>
        <w:pStyle w:val="PreformattedText"/>
        <w:bidi w:val="0"/>
        <w:spacing w:before="0" w:after="0"/>
        <w:jc w:val="left"/>
        <w:rPr/>
      </w:pPr>
      <w:r>
        <w:rPr/>
        <w:t>WpZNMni2Y0SUhNafJ5mn+qdkv3RC1q59Na14YJKHgwyAesgAXZ1Kc+bViobWuDJtvedjZjyo1uHxoB</w:t>
      </w:r>
    </w:p>
    <w:p>
      <w:pPr>
        <w:pStyle w:val="PreformattedText"/>
        <w:bidi w:val="0"/>
        <w:spacing w:before="0" w:after="0"/>
        <w:jc w:val="left"/>
        <w:rPr/>
      </w:pPr>
      <w:r>
        <w:rPr/>
        <w:t>Nrf5NxVhrhKaqFQ4iSTOSjEpRTgCQjpz9J9BILMR+evRjxhAAW9+M3OU4Nx/7nkIUIgCSqG7XzIZsa</w:t>
      </w:r>
    </w:p>
    <w:p>
      <w:pPr>
        <w:pStyle w:val="PreformattedText"/>
        <w:bidi w:val="0"/>
        <w:spacing w:before="0" w:after="0"/>
        <w:jc w:val="left"/>
        <w:rPr/>
      </w:pPr>
      <w:r>
        <w:rPr/>
        <w:t>jTkQJ1swgPFFpHPRQ49KEQjagReBHRiqLAer8wgkUfegTl6eIIGw0pCuqgCzuINKIe/cMdHDpRiqLg</w:t>
      </w:r>
    </w:p>
    <w:p>
      <w:pPr>
        <w:pStyle w:val="PreformattedText"/>
        <w:bidi w:val="0"/>
        <w:spacing w:before="0" w:after="0"/>
        <w:jc w:val="left"/>
        <w:rPr/>
      </w:pPr>
      <w:r>
        <w:rPr/>
        <w:t>CMNgKZq254wgsMl71RDf//j6BJFtyiN9GZpIPOgRqA4hoFCHikKi7MeoSugvIZKChQraE0BMdYOAnE</w:t>
      </w:r>
    </w:p>
    <w:p>
      <w:pPr>
        <w:pStyle w:val="PreformattedText"/>
        <w:bidi w:val="0"/>
        <w:spacing w:before="0" w:after="0"/>
        <w:jc w:val="left"/>
        <w:rPr/>
      </w:pPr>
      <w:r>
        <w:rPr/>
        <w:t>LgeyLI1a4SkpAlDGQHRUhWD4qVkBC8o1rXukYdxvGtcI1rXNtqRLnKMY9m4OpXKdhVBq6QroANrGAH</w:t>
      </w:r>
    </w:p>
    <w:p>
      <w:pPr>
        <w:pStyle w:val="PreformattedText"/>
        <w:bidi w:val="0"/>
        <w:spacing w:before="0" w:after="0"/>
        <w:jc w:val="left"/>
        <w:rPr/>
      </w:pPr>
      <w:r>
        <w:rPr/>
        <w:t>a9fCRnGwiNUhFRcIVrGeda+QhewiP9jIDzwyAZEMZSs3y9nOtrKSroSlaE/JJtBakpWyVKVqYQmN1K</w:t>
      </w:r>
    </w:p>
    <w:p>
      <w:pPr>
        <w:pStyle w:val="PreformattedText"/>
        <w:bidi w:val="0"/>
        <w:spacing w:before="0" w:after="0"/>
        <w:jc w:val="left"/>
        <w:rPr/>
      </w:pPr>
      <w:r>
        <w:rPr/>
        <w:t>aWluKpz9XeY6f9QK0/vcztLUNAA2L6FlDfCBsjHhSRDFFoA2zT6dqiSc0LxU1uc9umdLm5TsH5E6Cy</w:t>
      </w:r>
    </w:p>
    <w:p>
      <w:pPr>
        <w:pStyle w:val="PreformattedText"/>
        <w:bidi w:val="0"/>
        <w:spacing w:before="0" w:after="0"/>
        <w:jc w:val="left"/>
        <w:rPr/>
      </w:pPr>
      <w:r>
        <w:rPr/>
        <w:t>QJw5ZbQ4yD1OEoP4AgVE4Kj8MWAh9bxc5/Apo3zuE0mbOFwApP8UCyLxISAEYcUrEIq6/rLiv9mlAU</w:t>
      </w:r>
    </w:p>
    <w:p>
      <w:pPr>
        <w:pStyle w:val="PreformattedText"/>
        <w:bidi w:val="0"/>
        <w:spacing w:before="0" w:after="0"/>
        <w:jc w:val="left"/>
        <w:rPr/>
      </w:pPr>
      <w:r>
        <w:rPr/>
        <w:t>N1odGXAu/ACD5wHlyaYOBFlHiuAylHEQxRO+iCCw12sIETjFEJZ7jBttNFHWTqUhS0FBgkNtP2uGdT</w:t>
      </w:r>
    </w:p>
    <w:p>
      <w:pPr>
        <w:pStyle w:val="PreformattedText"/>
        <w:bidi w:val="0"/>
        <w:spacing w:before="0" w:after="0"/>
        <w:jc w:val="left"/>
        <w:rPr/>
      </w:pPr>
      <w:r>
        <w:rPr/>
        <w:t>74Evp+Kz0DvmUacP3WMifMLUUGlsD3UcdR9/OINSJUclp07BAlOIlP8c0luvWRWrEkEgFNzzg772Nb</w:t>
      </w:r>
    </w:p>
    <w:p>
      <w:pPr>
        <w:pStyle w:val="PreformattedText"/>
        <w:bidi w:val="0"/>
        <w:spacing w:before="0" w:after="0"/>
        <w:jc w:val="left"/>
        <w:rPr/>
      </w:pPr>
      <w:r>
        <w:rPr/>
        <w:t>KOHWtZyRrIr6ZVrTNcqwoFa9gymxmOdD3zFPMawcj2lYVtZWti55zYM8P1jHQe7GL5+McsAzKygJYs</w:t>
      </w:r>
    </w:p>
    <w:p>
      <w:pPr>
        <w:pStyle w:val="PreformattedText"/>
        <w:bidi w:val="0"/>
        <w:spacing w:before="0" w:after="0"/>
        <w:jc w:val="left"/>
        <w:rPr/>
      </w:pPr>
      <w:r>
        <w:rPr/>
        <w:t>CSlr2ctmlpKeTbSiPTvaRk8ytKqUZSZfqcrRShqTsI2tLT0yIG3WVregDjVvC0Tq3w7TG18ogY8EQl</w:t>
      </w:r>
    </w:p>
    <w:p>
      <w:pPr>
        <w:pStyle w:val="PreformattedText"/>
        <w:bidi w:val="0"/>
        <w:spacing w:before="0" w:after="0"/>
        <w:jc w:val="left"/>
        <w:rPr/>
      </w:pPr>
      <w:r>
        <w:rPr/>
        <w:t>z/BTUTbcvVqXLjtNzmasOa15yurj9UXcEVbr58GAUf6ntO79oTvECo3wSa4CMKnHdIgfP1kvS5zyZ5</w:t>
      </w:r>
    </w:p>
    <w:p>
      <w:pPr>
        <w:pStyle w:val="PreformattedText"/>
        <w:bidi w:val="0"/>
        <w:spacing w:before="0" w:after="0"/>
        <w:jc w:val="left"/>
        <w:rPr/>
      </w:pPr>
      <w:r>
        <w:rPr/>
        <w:t>AnSzIMh9tyu2ViwKobGAhbgLWlBSCHjABVZGim8nYRSE+KMO7Wj2DIXhdfci3cIAKUyRMWIT9wKiC0</w:t>
      </w:r>
    </w:p>
    <w:p>
      <w:pPr>
        <w:pStyle w:val="PreformattedText"/>
        <w:bidi w:val="0"/>
        <w:spacing w:before="0" w:after="0"/>
        <w:jc w:val="left"/>
        <w:rPr/>
      </w:pPr>
      <w:r>
        <w:rPr/>
        <w:t>axv8+0Yhbf1E0wFh/5aFzjHqdvHa++tVDbx3B8yE/Iibrv/YiUv/2Jt38NoSqCrEpyKSvQynrda5a3</w:t>
      </w:r>
    </w:p>
    <w:p>
      <w:pPr>
        <w:pStyle w:val="PreformattedText"/>
        <w:bidi w:val="0"/>
        <w:spacing w:before="0" w:after="0"/>
        <w:jc w:val="left"/>
        <w:rPr/>
      </w:pPr>
      <w:r>
        <w:rPr/>
        <w:t>XNYuo9WvcFasAmIeWDvb3OZpNvOaU77Xrv51jWKeeZ6HXvObv3WOcg1jDxXL5sb6mYOBjvpXB03oy2</w:t>
      </w:r>
    </w:p>
    <w:p>
      <w:pPr>
        <w:pStyle w:val="PreformattedText"/>
        <w:bidi w:val="0"/>
        <w:spacing w:before="0" w:after="0"/>
        <w:jc w:val="left"/>
        <w:rPr/>
      </w:pPr>
      <w:r>
        <w:rPr/>
        <w:t>JWkppdtNa3bklHi7a0l2YlKyl9ykpT/9q1W8h0fSYwW097OpuhjvtutdlkUxMT1aredj0FuKcJCQC5</w:t>
      </w:r>
    </w:p>
    <w:p>
      <w:pPr>
        <w:pStyle w:val="PreformattedText"/>
        <w:bidi w:val="0"/>
        <w:spacing w:before="0" w:after="0"/>
        <w:jc w:val="left"/>
        <w:rPr/>
      </w:pPr>
      <w:r>
        <w:rPr/>
        <w:t>spZ1NNvmtub6Cbrp2LXDqSsIab9IS8OOkS12BLlqg7cE/0AEA+53Xh+wk5+aszzn4NvPw9G3vgHQ+C</w:t>
      </w:r>
    </w:p>
    <w:p>
      <w:pPr>
        <w:pStyle w:val="PreformattedText"/>
        <w:bidi w:val="0"/>
        <w:spacing w:before="0" w:after="0"/>
        <w:jc w:val="left"/>
        <w:rPr/>
      </w:pPr>
      <w:r>
        <w:rPr/>
        <w:t>rIGaQsHfS/4yb3t8VNhwH/Ad/IsDcvTPrSXeQh3vOOsEODgXtg6DsZ/T6xLiL67n8PXMUYqIHBXRy+</w:t>
      </w:r>
    </w:p>
    <w:p>
      <w:pPr>
        <w:pStyle w:val="PreformattedText"/>
        <w:bidi w:val="0"/>
        <w:spacing w:before="0" w:after="0"/>
        <w:jc w:val="left"/>
        <w:rPr/>
      </w:pPr>
      <w:r>
        <w:rPr/>
        <w:t>GJOvfAwH7sNfbTZmWhNQPQUuUjFO5EQYeX8KaUDIH3IgkhewGwbiSAJ/sAKUQ1DQjmU5l13uwC4SXe</w:t>
      </w:r>
    </w:p>
    <w:p>
      <w:pPr>
        <w:pStyle w:val="PreformattedText"/>
        <w:bidi w:val="0"/>
        <w:spacing w:before="0" w:after="0"/>
        <w:jc w:val="left"/>
        <w:rPr/>
      </w:pPr>
      <w:r>
        <w:rPr/>
        <w:t>lGF4B2lXNltmZs1kA9x1U/p0ZitoD/94AAOFdHNIECOIB4hYAL8HR/JnUcmP+BHERohQZJWJd1XFeC</w:t>
      </w:r>
    </w:p>
    <w:p>
      <w:pPr>
        <w:pStyle w:val="PreformattedText"/>
        <w:bidi w:val="0"/>
        <w:spacing w:before="0" w:after="0"/>
        <w:jc w:val="left"/>
        <w:rPr/>
      </w:pPr>
      <w:r>
        <w:rPr/>
        <w:t>jOZKXed1j1ZJoIVal0R2qGR2q3RpBJBpU6UetDUg2KRNcteDAhJAdkdM6ZBqyPQIEIIpF0J4gSd40G</w:t>
      </w:r>
    </w:p>
    <w:p>
      <w:pPr>
        <w:pStyle w:val="PreformattedText"/>
        <w:bidi w:val="0"/>
        <w:spacing w:before="0" w:after="0"/>
        <w:jc w:val="left"/>
        <w:rPr/>
      </w:pPr>
      <w:r>
        <w:rPr/>
        <w:t>RrC4d4UBiF2NRr6/VPpycLm4Bs6nUk+8Qj+XNfkxIQIlB5m5M51HYLK8JPAHWFqJAKq6BfBPVts8Bf</w:t>
      </w:r>
    </w:p>
    <w:p>
      <w:pPr>
        <w:pStyle w:val="PreformattedText"/>
        <w:bidi w:val="0"/>
        <w:spacing w:before="0" w:after="0"/>
        <w:jc w:val="left"/>
        <w:rPr/>
      </w:pPr>
      <w:r>
        <w:rPr/>
        <w:t>szd7tYduw5cMuscLEhZiBdZ8v9BvxJeHwXB8/GZv8QZ8v7CHYZIB0cdiLYZT1BB41/dT7iM3VuUO7p</w:t>
      </w:r>
    </w:p>
    <w:p>
      <w:pPr>
        <w:pStyle w:val="PreformattedText"/>
        <w:bidi w:val="0"/>
        <w:spacing w:before="0" w:after="0"/>
        <w:jc w:val="left"/>
        <w:rPr/>
      </w:pPr>
      <w:r>
        <w:rPr/>
        <w:t>AgROU+XkMoQCYFcZAoomN+jrI/UKV+ldIeXIMpm2JV8dcR9Wd/fDZ1+ad/IvRYfAVzXgSBSFSBwOhG</w:t>
      </w:r>
    </w:p>
    <w:p>
      <w:pPr>
        <w:pStyle w:val="PreformattedText"/>
        <w:bidi w:val="0"/>
        <w:spacing w:before="0" w:after="0"/>
        <w:jc w:val="left"/>
        <w:rPr/>
      </w:pPr>
      <w:r>
        <w:rPr/>
        <w:t>BFiAF9hmfIX/Qv4HdA04Zr7YjG6FRj10WEEEjcGIZmF2gH2mgVDXgRxIdTNQWVYXSSP4aIumA+aYSZ</w:t>
      </w:r>
    </w:p>
    <w:p>
      <w:pPr>
        <w:pStyle w:val="PreformattedText"/>
        <w:bidi w:val="0"/>
        <w:spacing w:before="0" w:after="0"/>
        <w:jc w:val="left"/>
        <w:rPr/>
      </w:pPr>
      <w:r>
        <w:rPr/>
        <w:t>1kgpkkg44WaTPogmIHg6w1SWL3WrC1dlijg4oHDj7YS+cQhKamDkRoTmTjYwkiIRsAeEu4kE1oeIPC</w:t>
      </w:r>
    </w:p>
    <w:p>
      <w:pPr>
        <w:pStyle w:val="PreformattedText"/>
        <w:bidi w:val="0"/>
        <w:spacing w:before="0" w:after="0"/>
        <w:jc w:val="left"/>
        <w:rPr/>
      </w:pPr>
      <w:r>
        <w:rPr/>
        <w:t>IVEYkblWN+PQeJjjT1tSKds1eaLXkY13CJvHCEGyCuq0ThZ5T0pSCWdoJEDgeJcwXxl5UN9WJQuxCO</w:t>
      </w:r>
    </w:p>
    <w:p>
      <w:pPr>
        <w:pStyle w:val="PreformattedText"/>
        <w:bidi w:val="0"/>
        <w:spacing w:before="0" w:after="0"/>
        <w:jc w:val="left"/>
        <w:rPr/>
      </w:pPr>
      <w:r>
        <w:rPr/>
        <w:t>SWTHJYhzopAnfIUMVnDIyoC7+HAh71k8BwB4DIC0bZC4Z4DMnnfNHjUBbmC0GpDI4ofdMXDS82idZ3</w:t>
      </w:r>
    </w:p>
    <w:p>
      <w:pPr>
        <w:pStyle w:val="PreformattedText"/>
        <w:bidi w:val="0"/>
        <w:spacing w:before="0" w:after="0"/>
        <w:jc w:val="left"/>
        <w:rPr/>
      </w:pPr>
      <w:r>
        <w:rPr/>
        <w:t>fRCJeJm4iX3CIRpRIEWFVPRDAao3EKeIfpJCKZbS/zXuhxEIlEAj0Bq0qHK3iIsh5FhexovNSI3VOJ</w:t>
      </w:r>
    </w:p>
    <w:p>
      <w:pPr>
        <w:pStyle w:val="PreformattedText"/>
        <w:bidi w:val="0"/>
        <w:spacing w:before="0" w:after="0"/>
        <w:jc w:val="left"/>
        <w:rPr/>
      </w:pPr>
      <w:r>
        <w:rPr/>
        <w:t>hLp0ZqtnPG2H8K6IBhtIyM6YyQKURFR5jWSEPYmI3auEEZyI2BNlnf6EiGJo6ilGjmWJqmeZrq+IKh</w:t>
      </w:r>
    </w:p>
    <w:p>
      <w:pPr>
        <w:pStyle w:val="PreformattedText"/>
        <w:bidi w:val="0"/>
        <w:spacing w:before="0" w:after="0"/>
        <w:jc w:val="left"/>
        <w:rPr/>
      </w:pPr>
      <w:r>
        <w:rPr/>
        <w:t>5Wgo+Ggu2HWuxI6iVY+WlGnpsUvn83alBoTuQ2p0w4O52WlSMyDCdHd8hwCmVjcTIDaV8hAGiYQSwp</w:t>
      </w:r>
    </w:p>
    <w:p>
      <w:pPr>
        <w:pStyle w:val="PreformattedText"/>
        <w:bidi w:val="0"/>
        <w:spacing w:before="0" w:after="0"/>
        <w:jc w:val="left"/>
        <w:rPr/>
      </w:pPr>
      <w:r>
        <w:rPr/>
        <w:t>AMyVxOiGsSGZHowGvqxSJseAqcoE+2EJ6d0048MgXzxAgN8AglaZIt6XhMwpHRdk+j0J2kQCWq0Ao1</w:t>
      </w:r>
    </w:p>
    <w:p>
      <w:pPr>
        <w:pStyle w:val="PreformattedText"/>
        <w:bidi w:val="0"/>
        <w:spacing w:before="0" w:after="0"/>
        <w:jc w:val="left"/>
        <w:rPr/>
      </w:pPr>
      <w:r>
        <w:rPr/>
        <w:t>uV/l5l87OXsrYHtLGVPPJ3AtVWAkNSYBugtNaQxP6VJGkAESllK7UJXJ4IiPmJUIBycxJv9jEwddP/</w:t>
      </w:r>
    </w:p>
    <w:p>
      <w:pPr>
        <w:pStyle w:val="PreformattedText"/>
        <w:bidi w:val="0"/>
        <w:spacing w:before="0" w:after="0"/>
        <w:jc w:val="left"/>
        <w:rPr/>
      </w:pPr>
      <w:r>
        <w:rPr/>
        <w:t>WcELeJnJJ9P+UDSMAP/kAk94M/T+VsqhiXrThAmCIEyKkRsohy+OeZfAlCfvmXC/SYiBVFgkmZ1TiM</w:t>
      </w:r>
    </w:p>
    <w:p>
      <w:pPr>
        <w:pStyle w:val="PreformattedText"/>
        <w:bidi w:val="0"/>
        <w:spacing w:before="0" w:after="0"/>
        <w:jc w:val="left"/>
        <w:rPr/>
      </w:pPr>
      <w:r>
        <w:rPr/>
        <w:t>FohXB3h/ipmMyuiYkUlXvfikz0ikbZRHGOhAmamLnKmXG8RI4Biah4ZonXWaZFqmJaiCLNialxSPsd</w:t>
      </w:r>
    </w:p>
    <w:p>
      <w:pPr>
        <w:pStyle w:val="PreformattedText"/>
        <w:bidi w:val="0"/>
        <w:spacing w:before="0" w:after="0"/>
        <w:jc w:val="left"/>
        <w:rPr/>
      </w:pPr>
      <w:r>
        <w:rPr/>
        <w:t>mO9GiPRbN2wIQnH9Kbnminvrlrb8eDdtKn4HBqcxllBwIOy8lqBRmoGCKdC1lrTqgNz3WdUug3FWld</w:t>
      </w:r>
    </w:p>
    <w:p>
      <w:pPr>
        <w:pStyle w:val="PreformattedText"/>
        <w:bidi w:val="0"/>
        <w:spacing w:before="0" w:after="0"/>
        <w:jc w:val="left"/>
        <w:rPr/>
      </w:pPr>
      <w:r>
        <w:rPr/>
        <w:t>ohCTkpdPmOpe5KlOq+YDSSYCQOIDNhI47NVOM0J5ZdhPlRqTsLCii+IK+5VMONmf/gmghHgMFEpieP</w:t>
      </w:r>
    </w:p>
    <w:p>
      <w:pPr>
        <w:pStyle w:val="PreformattedText"/>
        <w:bidi w:val="0"/>
        <w:spacing w:before="0" w:after="0"/>
        <w:jc w:val="left"/>
        <w:rPr/>
      </w:pPr>
      <w:r>
        <w:rPr/>
        <w:t>BQRpCUx5Cg8LZvTomI/rb/qw4FYRM6oGRioVjZPdCwBNOQcLR2fX8yVOD3UwfZfWOZfWaZDheXoqpn</w:t>
      </w:r>
    </w:p>
    <w:p>
      <w:pPr>
        <w:pStyle w:val="PreformattedText"/>
        <w:bidi w:val="0"/>
        <w:spacing w:before="0" w:after="0"/>
        <w:jc w:val="left"/>
        <w:rPr/>
      </w:pPr>
      <w:r>
        <w:rPr/>
        <w:t>ih2HfiBHCqwIqIEafwmEl1dmi4G0o/vHfy/3o8xIZ9FIpfjaVobVREyXpLQIpHa0R3ImpQELZgTLRv</w:t>
      </w:r>
    </w:p>
    <w:p>
      <w:pPr>
        <w:pStyle w:val="PreformattedText"/>
        <w:bidi w:val="0"/>
        <w:spacing w:before="0" w:after="0"/>
        <w:jc w:val="left"/>
        <w:rPr/>
      </w:pPr>
      <w:r>
        <w:rPr/>
        <w:t>h6VzN3mViapT0adYmJmVr2mSEoguNoWp9UpqYZBBpbmoumgu6IgvXIgrI5WrQJW7eZS/lYp7wZhKPW</w:t>
      </w:r>
    </w:p>
    <w:p>
      <w:pPr>
        <w:pStyle w:val="PreformattedText"/>
        <w:bidi w:val="0"/>
        <w:spacing w:before="0" w:after="0"/>
        <w:jc w:val="left"/>
        <w:rPr/>
      </w:pPr>
      <w:r>
        <w:rPr/>
        <w:t>U/yog3yqm3IZqJwIf/UABIhQUGSDrSCqIImqqExYeNQUIX7iDUiLD0p7ndp5kqpKX8OWXeylktxFeS</w:t>
      </w:r>
    </w:p>
    <w:p>
      <w:pPr>
        <w:pStyle w:val="PreformattedText"/>
        <w:bidi w:val="0"/>
        <w:spacing w:before="0" w:after="0"/>
        <w:jc w:val="left"/>
        <w:rPr/>
      </w:pPr>
      <w:r>
        <w:rPr/>
        <w:t>WQCAUhqj+iBQFwI/GJT93VktvZTzBpUKhgPwQxOrOHk7NKq/+J/4cjVQdyO7d0WweAWJVDmVJcEFFH</w:t>
      </w:r>
    </w:p>
    <w:p>
      <w:pPr>
        <w:pStyle w:val="PreformattedText"/>
        <w:bidi w:val="0"/>
        <w:spacing w:before="0" w:after="0"/>
        <w:jc w:val="left"/>
        <w:rPr/>
      </w:pPr>
      <w:r>
        <w:rPr/>
        <w:t>YAexwwV2WwzA+gf6VreGWwfZ06DJ2lJDeQTZQ6HIYKEX6qzPKq3YEAMVInHft5sG8pxiyYntoxGgqA</w:t>
      </w:r>
    </w:p>
    <w:p>
      <w:pPr>
        <w:pStyle w:val="PreformattedText"/>
        <w:bidi w:val="0"/>
        <w:spacing w:before="0" w:after="0"/>
        <w:jc w:val="left"/>
        <w:rPr/>
      </w:pPr>
      <w:r>
        <w:rPr/>
        <w:t>tnEAf1Izrb9VRKRinhwX5dQ6M2CwUHtK6zGLES+4Hw2pcPO69DUK91hrAJS5n6WpnSWLC0yItRKkZq</w:t>
      </w:r>
    </w:p>
    <w:p>
      <w:pPr>
        <w:pStyle w:val="PreformattedText"/>
        <w:bidi w:val="0"/>
        <w:spacing w:before="0" w:after="0"/>
        <w:jc w:val="left"/>
        <w:rPr/>
      </w:pPr>
      <w:r>
        <w:rPr/>
        <w:t>hbzJe7ALG3TOG7xpZJkM27AOu4GB1q5ON7EUW7FXN0qtRKY1Nb7ja6aJhqZqilpjt5ogC6expQL0sW</w:t>
      </w:r>
    </w:p>
    <w:p>
      <w:pPr>
        <w:pStyle w:val="PreformattedText"/>
        <w:bidi w:val="0"/>
        <w:spacing w:before="0" w:after="0"/>
        <w:jc w:val="left"/>
        <w:rPr/>
      </w:pPr>
      <w:r>
        <w:rPr/>
        <w:t>nBSSB3SqL0MKh3Gn71IEyjFrN0V7M2a1VDqGpEokxmySFzmYSDJ7S0RrROGCELAnEQ/DVfKShN257r</w:t>
      </w:r>
    </w:p>
    <w:p>
      <w:pPr>
        <w:pStyle w:val="PreformattedText"/>
        <w:bidi w:val="0"/>
        <w:spacing w:before="0" w:after="0"/>
        <w:jc w:val="left"/>
        <w:rPr/>
      </w:pPr>
      <w:r>
        <w:rPr/>
        <w:t>hf9dGTm140meJfAFYpM/hxAkWdAE60mq11a1YTu2ZCsL4wZgqcecD0IQraCftNqfb+uTJwVRUJlvDt</w:t>
      </w:r>
    </w:p>
    <w:p>
      <w:pPr>
        <w:pStyle w:val="PreformattedText"/>
        <w:bidi w:val="0"/>
        <w:spacing w:before="0" w:after="0"/>
        <w:jc w:val="left"/>
        <w:rPr/>
      </w:pPr>
      <w:r>
        <w:rPr/>
        <w:t>V8edBuFtW3vgo9t/oLQixSUylixHpiBbbEfwC5xyC5zRqJW7AEUVB9l9sOhxcP/1hq2OpqmiuonTu6</w:t>
      </w:r>
    </w:p>
    <w:p>
      <w:pPr>
        <w:pStyle w:val="PreformattedText"/>
        <w:bidi w:val="0"/>
        <w:spacing w:before="0" w:after="0"/>
        <w:jc w:val="left"/>
        <w:rPr/>
      </w:pPr>
      <w:r>
        <w:rPr/>
        <w:t>GUB+AcGcToWK6Yc6FOC6AOx+BwQFdsmuSuquuJu7uqulvOu7dXav0juYRqqwgdVCx0uvftyYe9S7eO</w:t>
      </w:r>
    </w:p>
    <w:p>
      <w:pPr>
        <w:pStyle w:val="PreformattedText"/>
        <w:bidi w:val="0"/>
        <w:spacing w:before="0" w:after="0"/>
        <w:jc w:val="left"/>
        <w:rPr/>
      </w:pPr>
      <w:r>
        <w:rPr/>
        <w:t>S81OukBxvIS7dntWi917uNboajeMy9Xwqmo+lJp0m+olxTOsCxqMlZ6MuCK9imJVsBkiSa4ItaRXOb</w:t>
      </w:r>
    </w:p>
    <w:p>
      <w:pPr>
        <w:pStyle w:val="PreformattedText"/>
        <w:bidi w:val="0"/>
        <w:spacing w:before="0" w:after="0"/>
        <w:jc w:val="left"/>
        <w:rPr/>
      </w:pPr>
      <w:r>
        <w:rPr/>
        <w:t>tjSndIo+NCYo2hcP9jtMWTNqWgPGlxL/wCTnAl/wBUmWCXgzD0m7fX3XDm7DwArHqA+8DRDMJz4GhX</w:t>
      </w:r>
    </w:p>
    <w:p>
      <w:pPr>
        <w:pStyle w:val="PreformattedText"/>
        <w:bidi w:val="0"/>
        <w:spacing w:before="0" w:after="0"/>
        <w:jc w:val="left"/>
        <w:rPr/>
      </w:pPr>
      <w:r>
        <w:rPr/>
        <w:t>SzhYNDnzA5tSq5OKqmkY0SJAxxIyZpbZ2ghV+bCXMoqwilcdzWejdczzncOgW2w8K6fMq6CxnAe1C8</w:t>
      </w:r>
    </w:p>
    <w:p>
      <w:pPr>
        <w:pStyle w:val="PreformattedText"/>
        <w:bidi w:val="0"/>
        <w:spacing w:before="0" w:after="0"/>
        <w:jc w:val="left"/>
        <w:rPr/>
      </w:pPr>
      <w:r>
        <w:rPr/>
        <w:t>C3cAOwdmURJ6b0fsC0kcUsqnuPysfBG6uDOFARQ9uVa8BFt5DTEQJwlZiV7ccP8oDzjWTCPauVBwca</w:t>
      </w:r>
    </w:p>
    <w:p>
      <w:pPr>
        <w:pStyle w:val="PreformattedText"/>
        <w:bidi w:val="0"/>
        <w:spacing w:before="0" w:after="0"/>
        <w:jc w:val="left"/>
        <w:rPr/>
      </w:pPr>
      <w:r>
        <w:rPr/>
        <w:t>Oollgrrp5Krv7zICNQd1wDu3MpuxshDnZcybfLvXqsgZnMyHkmyQk7yHNmyIcMsAZoyAPryNe4jNEb</w:t>
      </w:r>
    </w:p>
    <w:p>
      <w:pPr>
        <w:pStyle w:val="PreformattedText"/>
        <w:bidi w:val="0"/>
        <w:spacing w:before="0" w:after="0"/>
        <w:jc w:val="left"/>
        <w:rPr/>
      </w:pPr>
      <w:r>
        <w:rPr/>
        <w:t>yMWo0x54yZr50/bHpXncveEYpuSISRvrDBpryuRLppuFppG2WqvFvqL0yq+c/0ozyCZGc4NUgzW6+a</w:t>
      </w:r>
    </w:p>
    <w:p>
      <w:pPr>
        <w:pStyle w:val="PreformattedText"/>
        <w:bidi w:val="0"/>
        <w:spacing w:before="0" w:after="0"/>
        <w:jc w:val="left"/>
        <w:rPr/>
      </w:pPr>
      <w:r>
        <w:rPr/>
        <w:t>e53CHaV0wAWZZ1YiBASMwkpw1fYAFf0CM+oAJ4k9dGBZ3RucDSTHiNGtlGC110k86ToAIaHLWnwAcc</w:t>
      </w:r>
    </w:p>
    <w:p>
      <w:pPr>
        <w:pStyle w:val="PreformattedText"/>
        <w:bidi w:val="0"/>
        <w:spacing w:before="0" w:after="0"/>
        <w:jc w:val="left"/>
        <w:rPr/>
      </w:pPr>
      <w:r>
        <w:rPr/>
        <w:t>d6lZqE+CkMyaxwcax7Xo3GtJ8p3sjMKWEG6zKqv2U2Tk5Ar1fMP3jCaDu4gXZbhRqYgMWm8/DAyDu6</w:t>
      </w:r>
    </w:p>
    <w:p>
      <w:pPr>
        <w:pStyle w:val="PreformattedText"/>
        <w:bidi w:val="0"/>
        <w:spacing w:before="0" w:after="0"/>
        <w:jc w:val="left"/>
        <w:rPr/>
      </w:pPr>
      <w:r>
        <w:rPr/>
        <w:t>DF4NBRPKAZ8FAQJsXMUNEWfVrQIAEvJgAbrdGMOnEw+2meVkwh2n1+wjWjG2RDNmyrwNJs3D+sCwdw</w:t>
      </w:r>
    </w:p>
    <w:p>
      <w:pPr>
        <w:pStyle w:val="PreformattedText"/>
        <w:bidi w:val="0"/>
        <w:spacing w:before="0" w:after="0"/>
        <w:jc w:val="left"/>
        <w:rPr/>
      </w:pPr>
      <w:r>
        <w:rPr/>
        <w:t>HKNzSaNaZTWziGU6GkIfsKOZuZm7CNRjRFhCTaTDS8iCxUKHjMiFDMlM3dRO/dTS+8h3vNPamL2HjN</w:t>
      </w:r>
    </w:p>
    <w:p>
      <w:pPr>
        <w:pStyle w:val="PreformattedText"/>
        <w:bidi w:val="0"/>
        <w:spacing w:before="0" w:after="0"/>
        <w:jc w:val="left"/>
        <w:rPr/>
      </w:pPr>
      <w:r>
        <w:rPr/>
        <w:t>VZTbFW971i6v/V5li+pVkDG/7VpOyxZY2maSqPa+3KrszV9CjL5XGDctoe5KAfdMPLNJa0QgWLdven</w:t>
      </w:r>
    </w:p>
    <w:p>
      <w:pPr>
        <w:pStyle w:val="PreformattedText"/>
        <w:bidi w:val="0"/>
        <w:spacing w:before="0" w:after="0"/>
        <w:jc w:val="left"/>
        <w:rPr/>
      </w:pPr>
      <w:r>
        <w:rPr/>
        <w:t>cQzYQHvMhe15EBI3Ig0/B3k2j61wDhzZ1NTFHvIh3PxPs6DZHKeRiaPaO0LAmqcFGscAE3DaKjJttm</w:t>
      </w:r>
    </w:p>
    <w:p>
      <w:pPr>
        <w:pStyle w:val="PreformattedText"/>
        <w:bidi w:val="0"/>
        <w:spacing w:before="0" w:after="0"/>
        <w:jc w:val="left"/>
        <w:rPr/>
      </w:pPr>
      <w:r>
        <w:rPr/>
        <w:t>BsvkZftT2TYnNecTjmOnnbZ5LbVKnPwVcMe9vPBJbQTNl7h6is9tZvjnvcyreszv2IpWzFW6DF17AB</w:t>
      </w:r>
    </w:p>
    <w:p>
      <w:pPr>
        <w:pStyle w:val="PreformattedText"/>
        <w:bidi w:val="0"/>
        <w:spacing w:before="0" w:after="0"/>
        <w:jc w:val="left"/>
        <w:rPr/>
      </w:pPr>
      <w:r>
        <w:rPr/>
        <w:t>mGshJc2P+ehk2urdUVZxJ70PZzxksb16pwgp5WopMo0gNJ0gNG3TdIzTUj3V3uillaV/lzyvfly8a9</w:t>
      </w:r>
    </w:p>
    <w:p>
      <w:pPr>
        <w:pStyle w:val="PreformattedText"/>
        <w:bidi w:val="0"/>
        <w:spacing w:before="0" w:after="0"/>
        <w:jc w:val="left"/>
        <w:rPr/>
      </w:pPr>
      <w:r>
        <w:rPr/>
        <w:t>Tf/g1YrD5Fj7zIA47U/dqAB46kBv6kUB3Vo07VJQT/WQM+6qQ+4ZVVsVyNjhkO1uaIlc6OlR5umiHu</w:t>
      </w:r>
    </w:p>
    <w:p>
      <w:pPr>
        <w:pStyle w:val="PreformattedText"/>
        <w:bidi w:val="0"/>
        <w:spacing w:before="0" w:after="0"/>
        <w:jc w:val="left"/>
        <w:rPr/>
      </w:pPr>
      <w:r>
        <w:rPr/>
        <w:t>pq25WqXE1pk1jvVYS/Yxd/S7NbyMwBsSu3s9zDquY0T45ehA42DpuYmqDUU+zUhezRMJDo6DwU+Skf</w:t>
      </w:r>
    </w:p>
    <w:p>
      <w:pPr>
        <w:pStyle w:val="PreformattedText"/>
        <w:bidi w:val="0"/>
        <w:spacing w:before="0" w:after="0"/>
        <w:jc w:val="left"/>
        <w:rPr/>
      </w:pPr>
      <w:r>
        <w:rPr/>
        <w:t>Mp5RtJtd0lTyE5kvnD5SysOKv9eeB0CrQ6q1RCOmeO5rUKt+qmxAcaJsRtxCgwDBc/DMatewUGU8xd</w:t>
      </w:r>
    </w:p>
    <w:p>
      <w:pPr>
        <w:pStyle w:val="PreformattedText"/>
        <w:bidi w:val="0"/>
        <w:spacing w:before="0" w:after="0"/>
        <w:jc w:val="left"/>
        <w:rPr/>
      </w:pPr>
      <w:r>
        <w:rPr/>
        <w:t>DJJL0VV8cNA63dVd3celufOg6LTF3do6lnQiukAAZOQnz5becZjuP0Vwrpt+Kcc5o+9NfznapSJ07E</w:t>
      </w:r>
    </w:p>
    <w:p>
      <w:pPr>
        <w:pStyle w:val="PreformattedText"/>
        <w:bidi w:val="0"/>
        <w:spacing w:before="0" w:after="0"/>
        <w:jc w:val="left"/>
        <w:rPr/>
      </w:pPr>
      <w:r>
        <w:rPr/>
        <w:t>jfclT9cs0b6xEYvL8oyETnmP561ImsvAme60ltsJEM9Qx+pdt738I+7IxV9MYOmiJ44Zq0/+zM/uxu</w:t>
      </w:r>
    </w:p>
    <w:p>
      <w:pPr>
        <w:pStyle w:val="PreformattedText"/>
        <w:bidi w:val="0"/>
        <w:spacing w:before="0" w:after="0"/>
        <w:jc w:val="left"/>
        <w:rPr/>
      </w:pPr>
      <w:r>
        <w:rPr/>
        <w:t>L31gzewgDkoqWO2vRErYfrGVxErmMR8A8uLlAPg/SL/VSuPnXqNBmMDk45UIcDcq+iDr/pCYeGMg2l</w:t>
      </w:r>
    </w:p>
    <w:p>
      <w:pPr>
        <w:pStyle w:val="PreformattedText"/>
        <w:bidi w:val="0"/>
        <w:spacing w:before="0" w:after="0"/>
        <w:jc w:val="left"/>
        <w:rPr/>
      </w:pPr>
      <w:r>
        <w:rPr/>
        <w:t>zxvlON2pBHzg4VPIWX083d2dkwqV1UPghTMAUieSWJQvAWaYaU513fJCVjfj81XDoQn+a2mvF6KOeF</w:t>
      </w:r>
    </w:p>
    <w:p>
      <w:pPr>
        <w:pStyle w:val="PreformattedText"/>
        <w:bidi w:val="0"/>
        <w:spacing w:before="0" w:after="0"/>
        <w:jc w:val="left"/>
        <w:rPr/>
      </w:pPr>
      <w:r>
        <w:rPr/>
        <w:t>OFLFsPG3R+d8aOfDiudyznsF1udjMvIkD/eCHq0aSt0dgLkeXQ9QI79/OtJjXD6i+61LtaKVUAJs/J</w:t>
      </w:r>
    </w:p>
    <w:p>
      <w:pPr>
        <w:pStyle w:val="PreformattedText"/>
        <w:bidi w:val="0"/>
        <w:spacing w:before="0" w:after="0"/>
        <w:jc w:val="left"/>
        <w:rPr/>
      </w:pPr>
      <w:r>
        <w:rPr/>
        <w:t>bmGtMbcWqdbkBkHOp3KeE8jfTwH6+pvqTJ6/TT2OtTCox55pi9CwhDgoOEhYZmiAqKi4yNiI+QiY2T</w:t>
      </w:r>
    </w:p>
    <w:p>
      <w:pPr>
        <w:pStyle w:val="PreformattedText"/>
        <w:bidi w:val="0"/>
        <w:spacing w:before="0" w:after="0"/>
        <w:jc w:val="left"/>
        <w:rPr/>
      </w:pPr>
      <w:r>
        <w:rPr/>
        <w:t>lJWWl4yRkpicnSefoKGio/+kpaKOiIULq6wLHK+wsbKwrauGt7i1tbOvM76+H8EJwzY2FccEyck6zD</w:t>
      </w:r>
    </w:p>
    <w:p>
      <w:pPr>
        <w:pStyle w:val="PreformattedText"/>
        <w:bidi w:val="0"/>
        <w:spacing w:before="0" w:after="0"/>
        <w:jc w:val="left"/>
        <w:rPr/>
      </w:pPr>
      <w:r>
        <w:rPr/>
        <w:t>pBz8w10tPU1czPQc3K28lbx9/g4RXeBOMV5eXix8UVxsbfW1sEWyr1KxP3EyP6I/3+/UD8hRgRoiCU</w:t>
      </w:r>
    </w:p>
    <w:p>
      <w:pPr>
        <w:pStyle w:val="PreformattedText"/>
        <w:bidi w:val="0"/>
        <w:spacing w:before="0" w:after="0"/>
        <w:jc w:val="left"/>
        <w:rPr/>
      </w:pPr>
      <w:r>
        <w:rPr/>
        <w:t>EFBcKFzoAoHDhxAjSnQIpaLFixYnPuyAoAPHDhtAduSIwEUJCgFENCkCJETEhgwZlpy50aPNmx4F2N</w:t>
      </w:r>
    </w:p>
    <w:p>
      <w:pPr>
        <w:pStyle w:val="PreformattedText"/>
        <w:bidi w:val="0"/>
        <w:spacing w:before="0" w:after="0"/>
        <w:jc w:val="left"/>
        <w:rPr/>
      </w:pPr>
      <w:r>
        <w:rPr/>
        <w:t>QpoKfPnz87+MRJdKfQo0N1FvUIk2HBpyECAplAlYIKCkWKBNDKFWURPgHAhg0QACuFsxQmpJ0ApO3J</w:t>
      </w:r>
    </w:p>
    <w:p>
      <w:pPr>
        <w:pStyle w:val="PreformattedText"/>
        <w:bidi w:val="0"/>
        <w:spacing w:before="0" w:after="0"/>
        <w:jc w:val="left"/>
        <w:rPr/>
      </w:pPr>
      <w:r>
        <w:rPr/>
        <w:t>Jk18yGXAoEmJECXylmjbtiraq2ipsuVLmLBfrGRFKF7MWDFZuJD/E9Nl0LiyZcUr/mjezLmz58+bja</w:t>
      </w:r>
    </w:p>
    <w:p>
      <w:pPr>
        <w:pStyle w:val="PreformattedText"/>
        <w:bidi w:val="0"/>
        <w:spacing w:before="0" w:after="0"/>
        <w:jc w:val="left"/>
        <w:rPr/>
      </w:pPr>
      <w:r>
        <w:rPr/>
        <w:t>BAAbr0n9FGTHsefUT1nzuoQYsmbfoIitauOdeJzZl35wy2R6NInTt3BgzIk2OQ9mxevCVRlkiQICDG</w:t>
      </w:r>
    </w:p>
    <w:p>
      <w:pPr>
        <w:pStyle w:val="PreformattedText"/>
        <w:bidi w:val="0"/>
        <w:spacing w:before="0" w:after="0"/>
        <w:jc w:val="left"/>
        <w:rPr/>
      </w:pPr>
      <w:r>
        <w:rPr/>
        <w:t>z5AhSZasOLCfYKr9DDZ0+FH7w4sugMT5k+FMHB8U4KpUidaHBRkWfGjJwqCsPowAZoSAEAM+RCACFt</w:t>
      </w:r>
    </w:p>
    <w:p>
      <w:pPr>
        <w:pStyle w:val="PreformattedText"/>
        <w:bidi w:val="0"/>
        <w:spacing w:before="0" w:after="0"/>
        <w:jc w:val="left"/>
        <w:rPr/>
      </w:pPr>
      <w:r>
        <w:rPr/>
        <w:t>FAwwg/7CLLL8AEI+GEEkLoCy8Y8sLKIGZMckInCpgi4ogkhlgJiSiWAuIkkODi4ouFQAKiJo+saOON</w:t>
      </w:r>
    </w:p>
    <w:p>
      <w:pPr>
        <w:pStyle w:val="PreformattedText"/>
        <w:bidi w:val="0"/>
        <w:spacing w:before="0" w:after="0"/>
        <w:jc w:val="left"/>
        <w:rPr/>
      </w:pPr>
      <w:r>
        <w:rPr/>
        <w:t>OObISYo8ophJKqro4kqGs+jyohkvCtkKkRBKOEwC7yCzTTPOYBNENVhSY2U2zHDDjTrqoHPOmGC2Y2</w:t>
      </w:r>
    </w:p>
    <w:p>
      <w:pPr>
        <w:pStyle w:val="PreformattedText"/>
        <w:bidi w:val="0"/>
        <w:spacing w:before="0" w:after="0"/>
        <w:jc w:val="left"/>
        <w:rPr/>
      </w:pPr>
      <w:r>
        <w:rPr/>
        <w:t>aU/9/MQ0A9KtyTzz7/xDlCQOFBFYILCSmUUEnjRXSTRhEFWBFNGpH00QYdZVdSCfA1IQIFQEAhUVML</w:t>
      </w:r>
    </w:p>
    <w:p>
      <w:pPr>
        <w:pStyle w:val="PreformattedText"/>
        <w:bidi w:val="0"/>
        <w:spacing w:before="0" w:after="0"/>
        <w:jc w:val="left"/>
        <w:rPr/>
      </w:pPr>
      <w:r>
        <w:rPr/>
        <w:t>8QmTREstxRNQnAKVaU5IdRpUUZQqZGdUfFUFWBFmsZoVYlqRFWtZaAXGlw91UcDoF01owUBLeOmV6m</w:t>
      </w:r>
    </w:p>
    <w:p>
      <w:pPr>
        <w:pStyle w:val="PreformattedText"/>
        <w:bidi w:val="0"/>
        <w:spacing w:before="0" w:after="0"/>
        <w:jc w:val="left"/>
        <w:rPr/>
      </w:pPr>
      <w:r>
        <w:rPr/>
        <w:t>G1njVYYcgKdtasly1G1lhNoJXSZM1Wm1lx2P4xW7aa+ZbbbHbgUdpuo9Uh22iq2YYbtuQSt5m3nMEm</w:t>
      </w:r>
    </w:p>
    <w:p>
      <w:pPr>
        <w:pStyle w:val="PreformattedText"/>
        <w:bidi w:val="0"/>
        <w:spacing w:before="0" w:after="0"/>
        <w:jc w:val="left"/>
        <w:rPr/>
      </w:pPr>
      <w:r>
        <w:rPr/>
        <w:t>nLvcfnaccshJU6Vz8YgxHXU+WYedR+cd5B0+CPOD0J7keRRSoBWlFwV7SLyHkqOKRXuWfRbkp0UDIm</w:t>
      </w:r>
    </w:p>
    <w:p>
      <w:pPr>
        <w:pStyle w:val="PreformattedText"/>
        <w:bidi w:val="0"/>
        <w:spacing w:before="0" w:after="0"/>
        <w:jc w:val="left"/>
        <w:rPr/>
      </w:pPr>
      <w:r>
        <w:rPr/>
        <w:t>w1AQ0JCprRgQUWCIUQFS04AiuzWDgDhf80V2ghkThzsOEQmyzyyY49Bm0KI0lYYfTRSCet9NJMN+30</w:t>
      </w:r>
    </w:p>
    <w:p>
      <w:pPr>
        <w:pStyle w:val="PreformattedText"/>
        <w:bidi w:val="0"/>
        <w:spacing w:before="0" w:after="0"/>
        <w:jc w:val="left"/>
        <w:rPr/>
      </w:pPr>
      <w:r>
        <w:rPr/>
        <w:t>01BHTYYgNXYyR9RYZ6311lqTUYYnoVzN9dhZk2EFGWinrfbaa2tdBpKGKOkgLxYKQ0yUXlIJjQ5Z9l</w:t>
      </w:r>
    </w:p>
    <w:p>
      <w:pPr>
        <w:pStyle w:val="PreformattedText"/>
        <w:bidi w:val="0"/>
        <w:spacing w:before="0" w:after="0"/>
        <w:jc w:val="left"/>
        <w:rPr/>
      </w:pPr>
      <w:r>
        <w:rPr/>
        <w:t>3DNXvr4OU2ZSIzppjzFI4mPPLQw+Z3ckYukJ0Rx9QnRH+aByhEkm7up8MghZ7dF19MIVdZI1z+kqUP</w:t>
      </w:r>
    </w:p>
    <w:p>
      <w:pPr>
        <w:pStyle w:val="PreformattedText"/>
        <w:bidi w:val="0"/>
        <w:spacing w:before="0" w:after="0"/>
        <w:jc w:val="left"/>
        <w:rPr/>
      </w:pPr>
      <w:r>
        <w:rPr/>
        <w:t>qd7RSJ8SJaqnSmk6++xHEWW5C3buNZWygF3laqtikcWHVsWuRdUUXwCwMQW8MtAABcEK2xexgVGFLB</w:t>
      </w:r>
    </w:p>
    <w:p>
      <w:pPr>
        <w:pStyle w:val="PreformattedText"/>
        <w:bidi w:val="0"/>
        <w:spacing w:before="0" w:after="0"/>
        <w:jc w:val="left"/>
        <w:rPr/>
      </w:pPr>
      <w:r>
        <w:rPr/>
        <w:t>C+D3uWCsxWWxYfYGl8sQh0VdvstfWqNpsR8McvP/xcZNDbcNkCJ5wdXNyx2R3/XLDDvEqzrdrcZn4I</w:t>
      </w:r>
    </w:p>
    <w:p>
      <w:pPr>
        <w:pStyle w:val="PreformattedText"/>
        <w:bidi w:val="0"/>
        <w:spacing w:before="0" w:after="0"/>
        <w:jc w:val="left"/>
        <w:rPr/>
      </w:pPr>
      <w:r>
        <w:rPr/>
        <w:t>NAIXdAMveHGGCwNsn73wlS/mBKEbW1iCGKQjAetUpzqhEwlFDLaPe9RDMP2I2EYSpTk8VUQ9FLOYfB</w:t>
      </w:r>
    </w:p>
    <w:p>
      <w:pPr>
        <w:pStyle w:val="PreformattedText"/>
        <w:bidi w:val="0"/>
        <w:spacing w:before="0" w:after="0"/>
        <w:jc w:val="left"/>
        <w:rPr/>
      </w:pPr>
      <w:r>
        <w:rPr/>
        <w:t>xlPvvgRz8N6A8F4LAwkwEoZQdiWYIWNKRYyKxmSPzAzXJGpJ11iBGnuITQphhFRZygDX3Ioha3yMUu</w:t>
      </w:r>
    </w:p>
    <w:p>
      <w:pPr>
        <w:pStyle w:val="PreformattedText"/>
        <w:bidi w:val="0"/>
        <w:spacing w:before="0" w:after="0"/>
        <w:jc w:val="left"/>
        <w:rPr/>
      </w:pPr>
      <w:r>
        <w:rPr/>
        <w:t>evGLYAyjGMc4Rid0gUM9q4QZUuAEJ5DxjXCMoxzfSAUygA0UVmjjHPfIxz6K0QpwC5LcYJahJn3gSe</w:t>
      </w:r>
    </w:p>
    <w:p>
      <w:pPr>
        <w:pStyle w:val="PreformattedText"/>
        <w:bidi w:val="0"/>
        <w:spacing w:before="0" w:after="0"/>
        <w:jc w:val="left"/>
        <w:rPr/>
      </w:pPr>
      <w:r>
        <w:rPr/>
        <w:t>xIEzf0lo0r+Q1LjeRSlwanjDAdTh5qIlPhxIFJNrlJH+CJHJ3iRLnKKYRQK8SJ5yTSuVUaSnQh7IAL</w:t>
      </w:r>
    </w:p>
    <w:p>
      <w:pPr>
        <w:pStyle w:val="PreformattedText"/>
        <w:bidi w:val="0"/>
        <w:spacing w:before="0" w:after="0"/>
        <w:jc w:val="left"/>
        <w:rPr/>
      </w:pPr>
      <w:r>
        <w:rPr/>
        <w:t>OmY6IFDPdYAa/w8uMRc72d2OJ7nL3aZ+yamiWGohvbueYABTLFdt5VljIUuxBMOoJkygCeQLQK+m9x</w:t>
      </w:r>
    </w:p>
    <w:p>
      <w:pPr>
        <w:pStyle w:val="PreformattedText"/>
        <w:bidi w:val="0"/>
        <w:spacing w:before="0" w:after="0"/>
        <w:jc w:val="left"/>
        <w:rPr/>
      </w:pPr>
      <w:r>
        <w:rPr/>
        <w:t>Tr/Q57xjoWYbrnPcQkRnzajMxZppU+9VmGfRI8l3DmSU9vOVA1+qtnPenlmQKWJjj6rOcCNdOuztxz</w:t>
      </w:r>
    </w:p>
    <w:p>
      <w:pPr>
        <w:pStyle w:val="PreformattedText"/>
        <w:bidi w:val="0"/>
        <w:spacing w:before="0" w:after="0"/>
        <w:jc w:val="left"/>
        <w:rPr/>
      </w:pPr>
      <w:r>
        <w:rPr/>
        <w:t>MwLEXzx/cy8KWpBfWxCDvwDWkw0IIDsP2053qMImFYRyYTV5mOYQJDH2nCEK8ElnZMrigw7c8GP9KQ</w:t>
      </w:r>
    </w:p>
    <w:p>
      <w:pPr>
        <w:pStyle w:val="PreformattedText"/>
        <w:bidi w:val="0"/>
        <w:spacing w:before="0" w:after="0"/>
        <w:jc w:val="left"/>
        <w:rPr/>
      </w:pPr>
      <w:r>
        <w:rPr/>
        <w:t>vJfCioIKosQSOIWd2SSLMlMjFDtqBaI0ZxIioa9UONwKIfl8pUPpqREFW7BBvd2NSqWjWMXbCjFEeR</w:t>
      </w:r>
    </w:p>
    <w:p>
      <w:pPr>
        <w:pStyle w:val="PreformattedText"/>
        <w:bidi w:val="0"/>
        <w:spacing w:before="0" w:after="0"/>
        <w:jc w:val="left"/>
        <w:rPr/>
      </w:pPr>
      <w:r>
        <w:rPr/>
        <w:t>R6pe9atgBWQgBSG3n8LCkE+CUjjy1gwrPTJLVZKk4P8omY5zYBKT3cirJjc5jm48Lh/8+McoJfeUgx</w:t>
      </w:r>
    </w:p>
    <w:p>
      <w:pPr>
        <w:pStyle w:val="PreformattedText"/>
        <w:bidi w:val="0"/>
        <w:spacing w:before="0" w:after="0"/>
        <w:jc w:val="left"/>
        <w:rPr/>
      </w:pPr>
      <w:r>
        <w:rPr/>
        <w:t>g2T3q6HFFEusrG+mkkA8sOUzrmg71MwCWOzax2eokUodDOs8Ikpmh7QhSHxMROhvmOWtRiFauw6lnF</w:t>
      </w:r>
    </w:p>
    <w:p>
      <w:pPr>
        <w:pStyle w:val="PreformattedText"/>
        <w:bidi w:val="0"/>
        <w:spacing w:before="0" w:after="0"/>
        <w:jc w:val="left"/>
        <w:rPr/>
      </w:pPr>
      <w:r>
        <w:rPr/>
        <w:t>M0v22AKf+NAlPnxggBZ8UBC95CVVyQunOLnnzeu59lnuxFjGHjMZyrizMvBcaGfIFVB65oEztrluve</w:t>
      </w:r>
    </w:p>
    <w:p>
      <w:pPr>
        <w:pStyle w:val="PreformattedText"/>
        <w:bidi w:val="0"/>
        <w:spacing w:before="0" w:after="0"/>
        <w:jc w:val="left"/>
        <w:rPr/>
      </w:pPr>
      <w:r>
        <w:rPr/>
        <w:t>qQ0HoeIVyqycNtVAPB6tLTXJuxDXrTiwJxlUZ/65UueyhYwb815zkcxEF1YmCdGISQcxvFR0dDqcLX</w:t>
      </w:r>
    </w:p>
    <w:p>
      <w:pPr>
        <w:pStyle w:val="PreformattedText"/>
        <w:bidi w:val="0"/>
        <w:spacing w:before="0" w:after="0"/>
        <w:jc w:val="left"/>
        <w:rPr/>
      </w:pPr>
      <w:r>
        <w:rPr/>
        <w:t>he51nDPJxNqD0vhAxjEb61h+pBdTFfSQpj+0KctYpqAHGZKnPYWQWTHkxKEODYpHnaKHlAr/1hZb9a</w:t>
      </w:r>
    </w:p>
    <w:p>
      <w:pPr>
        <w:pStyle w:val="PreformattedText"/>
        <w:bidi w:val="0"/>
        <w:spacing w:before="0" w:after="0"/>
        <w:jc w:val="left"/>
        <w:rPr/>
      </w:pPr>
      <w:r>
        <w:rPr/>
        <w:t>loTKMjpuriGi/VjFq1BCm6auMe81GsglzSiM/6C7vdba2LBFyV3moNJWuDrsrAK135Co54JMOTVKGD</w:t>
      </w:r>
    </w:p>
    <w:p>
      <w:pPr>
        <w:pStyle w:val="PreformattedText"/>
        <w:bidi w:val="0"/>
        <w:spacing w:before="0" w:after="0"/>
        <w:jc w:val="left"/>
        <w:rPr/>
      </w:pPr>
      <w:r>
        <w:rPr/>
        <w:t>9kQZuVMh5MKV4qVky5PZxn6EPJG1Cem+UNmASOpPZY4zZzsLTKWM9s5DUeVpUTss1bJ2WVmB5rNkG8</w:t>
      </w:r>
    </w:p>
    <w:p>
      <w:pPr>
        <w:pStyle w:val="PreformattedText"/>
        <w:bidi w:val="0"/>
        <w:spacing w:before="0" w:after="0"/>
        <w:jc w:val="left"/>
        <w:rPr/>
      </w:pPr>
      <w:r>
        <w:rPr/>
        <w:t>7awkUL2NSmCErwhd568zvTXAuyyGlcc6bkuRmDjG595VxMLya68pWv/RaKhzqY2tSjzs0dUh3qVrt6</w:t>
      </w:r>
    </w:p>
    <w:p>
      <w:pPr>
        <w:pStyle w:val="PreformattedText"/>
        <w:bidi w:val="0"/>
        <w:spacing w:before="0" w:after="0"/>
        <w:jc w:val="left"/>
        <w:rPr/>
      </w:pPr>
      <w:r>
        <w:rPr/>
        <w:t>Mw116EPj8ZyJBqyiBx7hwTr6JoIMCs2gYyUQFnxSH5RPJXWhFcc8BjKyqGCmF4E2tAFkU4oIkQZE/j</w:t>
      </w:r>
    </w:p>
    <w:p>
      <w:pPr>
        <w:pStyle w:val="PreformattedText"/>
        <w:bidi w:val="0"/>
        <w:spacing w:before="0" w:after="0"/>
        <w:jc w:val="left"/>
        <w:rPr/>
      </w:pPr>
      <w:r>
        <w:rPr/>
        <w:t>CIKSTiIRdpARwysYpQnOKg/1GCxT5O9xthHOMnVoLG6o63GOu4Va7qUd749iKQCaELb2c7QodE5OLY</w:t>
      </w:r>
    </w:p>
    <w:p>
      <w:pPr>
        <w:pStyle w:val="PreformattedText"/>
        <w:bidi w:val="0"/>
        <w:spacing w:before="0" w:after="0"/>
        <w:jc w:val="left"/>
        <w:rPr/>
      </w:pPr>
      <w:r>
        <w:rPr/>
        <w:t>GtdnMNkaVmorlBce5bqCqXF+PSFgJSdYUha2lAlhGOxKO9I4YwrYGOWISVBSlpZsXJUe39xmY1fnnO</w:t>
      </w:r>
    </w:p>
    <w:p>
      <w:pPr>
        <w:pStyle w:val="PreformattedText"/>
        <w:bidi w:val="0"/>
        <w:spacing w:before="0" w:after="0"/>
        <w:jc w:val="left"/>
        <w:rPr/>
      </w:pPr>
      <w:r>
        <w:rPr/>
        <w:t>D55cC8Sal4B5USzCm1wDOLrLZyPJTUCtK4QnYT+mMXRz8ae6sd7m8L4xfwIRfTkBm6bqnVmEtXiw6v</w:t>
      </w:r>
    </w:p>
    <w:p>
      <w:pPr>
        <w:pStyle w:val="PreformattedText"/>
        <w:bidi w:val="0"/>
        <w:spacing w:before="0" w:after="0"/>
        <w:jc w:val="left"/>
        <w:rPr/>
      </w:pPr>
      <w:r>
        <w:rPr/>
        <w:t>zrrWt871rmsm1viahjMwKB0O9rc6FrVJwfxhwgGH59csDDZEQuCD9fxBChZLZ0pqKGEcVvjCUJgpyQ</w:t>
      </w:r>
    </w:p>
    <w:p>
      <w:pPr>
        <w:pStyle w:val="PreformattedText"/>
        <w:bidi w:val="0"/>
        <w:spacing w:before="0" w:after="0"/>
        <w:jc w:val="left"/>
        <w:rPr/>
      </w:pPr>
      <w:r>
        <w:rPr/>
        <w:t>ZvMgMNKEG92Om2ud1tf7+ixOQmhbjLzSNKXDHfmOciu9utRnhnHv/zWT1RiEZRBh5/HvNWiFu/Hc8B</w:t>
      </w:r>
    </w:p>
    <w:p>
      <w:pPr>
        <w:pStyle w:val="PreformattedText"/>
        <w:bidi w:val="0"/>
        <w:spacing w:before="0" w:after="0"/>
        <w:jc w:val="left"/>
        <w:rPr/>
      </w:pPr>
      <w:r>
        <w:rPr/>
        <w:t>xacVSolUpDLaCo2DVyOSgWO47hPHyb520h5+Bog/BmtxqBi2sAVuGE4UlXLP3WRgi5rA3iHlgqWMmW</w:t>
      </w:r>
    </w:p>
    <w:p>
      <w:pPr>
        <w:pStyle w:val="PreformattedText"/>
        <w:bidi w:val="0"/>
        <w:spacing w:before="0" w:after="0"/>
        <w:jc w:val="left"/>
        <w:rPr/>
      </w:pPr>
      <w:r>
        <w:rPr/>
        <w:t>CP7bhpL4XKk3+qdsMcLXWmIwCKFrN2ardczVGFc9YKryzP9Dmrfg4EH0xB6nC5rQ8abXTfQXqaw8U9</w:t>
      </w:r>
    </w:p>
    <w:p>
      <w:pPr>
        <w:pStyle w:val="PreformattedText"/>
        <w:bidi w:val="0"/>
        <w:spacing w:before="0" w:after="0"/>
        <w:jc w:val="left"/>
        <w:rPr/>
      </w:pPr>
      <w:r>
        <w:rPr/>
        <w:t>23MY4aM+UUdD6NNOjJESiWF1jIF1XheBEjiBFMgZYBd29nVBtBZRtuZBFbUBGcUduzZg/FBgh5Jr5z</w:t>
      </w:r>
    </w:p>
    <w:p>
      <w:pPr>
        <w:pStyle w:val="PreformattedText"/>
        <w:bidi w:val="0"/>
        <w:spacing w:before="0" w:after="0"/>
        <w:jc w:val="left"/>
        <w:rPr/>
      </w:pPr>
      <w:r>
        <w:rPr/>
        <w:t>EB65EBUtBgKgUXtFICfUdh0kQyQhRtg6cggUdtnLMyFdF62rZ4NvMLrEcL4CZUkSd5PkN5PVIJ6HZ6</w:t>
      </w:r>
    </w:p>
    <w:p>
      <w:pPr>
        <w:pStyle w:val="PreformattedText"/>
        <w:bidi w:val="0"/>
        <w:spacing w:before="0" w:after="0"/>
        <w:jc w:val="left"/>
        <w:rPr/>
      </w:pPr>
      <w:r>
        <w:rPr/>
        <w:t>8rb/ee0mY54HhfEWeh4iIqZnhfGWevw2N453RE7yesUwcFNCewZne9OwJVSye4ODSeaQON5wV/NwQg</w:t>
      </w:r>
    </w:p>
    <w:p>
      <w:pPr>
        <w:pStyle w:val="PreformattedText"/>
        <w:bidi w:val="0"/>
        <w:spacing w:before="0" w:after="0"/>
        <w:jc w:val="left"/>
        <w:rPr/>
      </w:pPr>
      <w:r>
        <w:rPr/>
        <w:t>kDJ3MifMNXfAZBOQuDJ7y0fGfWfCrHQg8zckPXBBbmfXNmKI51Sn1SHpwVfuJXfj0xfriDfkxxTDTX</w:t>
      </w:r>
    </w:p>
    <w:p>
      <w:pPr>
        <w:pStyle w:val="PreformattedText"/>
        <w:bidi w:val="0"/>
        <w:spacing w:before="0" w:after="0"/>
        <w:jc w:val="left"/>
        <w:rPr/>
      </w:pPr>
      <w:r>
        <w:rPr/>
        <w:t>TeynTGqxKq9FaD+nPQ5GAVNwEr5CPY3mW31mLMIlTq6Ic8vydOrzLCulaJ0mAmARMr7IgI0BgRU4jM</w:t>
      </w:r>
    </w:p>
    <w:p>
      <w:pPr>
        <w:pStyle w:val="PreformattedText"/>
        <w:bidi w:val="0"/>
        <w:spacing w:before="0" w:after="0"/>
        <w:jc w:val="left"/>
        <w:rPr/>
      </w:pPr>
      <w:r>
        <w:rPr/>
        <w:t>RYjPF0gcohdhfkHBokAdLhQQIDfbo2Am33OAqjcSHHSj4gAZqBd43yYHxHWdITMgEABwGSgwoSAjo4</w:t>
      </w:r>
    </w:p>
    <w:p>
      <w:pPr>
        <w:pStyle w:val="PreformattedText"/>
        <w:bidi w:val="0"/>
        <w:spacing w:before="0" w:after="0"/>
        <w:jc w:val="left"/>
        <w:rPr/>
      </w:pPr>
      <w:r>
        <w:rPr/>
        <w:t>bb9GIO5YEYonhEN4IWY1AxpyhDyThSJi/0VM2IQrxoX4JoVQJSNPtEb3BpA+hmOWZwqld5AI2WOA9I</w:t>
      </w:r>
    </w:p>
    <w:p>
      <w:pPr>
        <w:pStyle w:val="PreformattedText"/>
        <w:bidi w:val="0"/>
        <w:spacing w:before="0" w:after="0"/>
        <w:jc w:val="left"/>
        <w:rPr/>
      </w:pPr>
      <w:r>
        <w:rPr/>
        <w:t>WEVIQyMzMT8nqwZ4ZnWCXRoIYWhA1644aUdFd2lVdrAnyqlYfCR3z/4GUYF4nPZxMPgyiEWCgD4xFf</w:t>
      </w:r>
    </w:p>
    <w:p>
      <w:pPr>
        <w:pStyle w:val="PreformattedText"/>
        <w:bidi w:val="0"/>
        <w:spacing w:before="0" w:after="0"/>
        <w:jc w:val="left"/>
        <w:rPr/>
      </w:pPr>
      <w:r>
        <w:rPr/>
        <w:t>wCgOdlmM2Ihnhn2tc0ymhUqSOImVOH6YSH6dEkxwtmfJ1GdXsSqtElxU4QMBUBcTUFm4AjKk001L90</w:t>
      </w:r>
    </w:p>
    <w:p>
      <w:pPr>
        <w:pStyle w:val="PreformattedText"/>
        <w:bidi w:val="0"/>
        <w:spacing w:before="0" w:after="0"/>
        <w:jc w:val="left"/>
        <w:rPr/>
      </w:pPr>
      <w:r>
        <w:rPr/>
        <w:t>1/Fk7jNIvK9D2z4oCWYTzaRCu66FwMKGiJwQeMAWrGWJd2eZfzRV/JsYYaSGvNCDBnJ40V4Q8ChmVv</w:t>
      </w:r>
    </w:p>
    <w:p>
      <w:pPr>
        <w:pStyle w:val="PreformattedText"/>
        <w:bidi w:val="0"/>
        <w:spacing w:before="0" w:after="0"/>
        <w:jc w:val="left"/>
        <w:rPr/>
      </w:pPr>
      <w:r>
        <w:rPr/>
        <w:t>10qwRJMPEQIq2I0uiIDhyGwxVQSCQgPqOAILkpk7eBHV5oNFlkQJwFM+xXqQl/+E/ciETviQ6mZG+H</w:t>
      </w:r>
    </w:p>
    <w:p>
      <w:pPr>
        <w:pStyle w:val="PreformattedText"/>
        <w:bidi w:val="0"/>
        <w:spacing w:before="0" w:after="0"/>
        <w:jc w:val="left"/>
        <w:rPr/>
      </w:pPr>
      <w:r>
        <w:rPr/>
        <w:t>gIMrIIVaiaLoaFpmlvXiWbLuaFZAWGYSiGFIKRGQkOBAcNjuSRxBk4tCeSDacmaiIPbSIY9wAnoCSd</w:t>
      </w:r>
    </w:p>
    <w:p>
      <w:pPr>
        <w:pStyle w:val="PreformattedText"/>
        <w:bidi w:val="0"/>
        <w:spacing w:before="0" w:after="0"/>
        <w:jc w:val="left"/>
        <w:rPr/>
      </w:pPr>
      <w:r>
        <w:rPr/>
        <w:t>ejg5LnlxGseIikKT3FmTMhlLHfAF+REYLgE6sOSTCPYSlwKJ3UcwvXSUlpiUl5iJuiNLTtlNffZnzE</w:t>
      </w:r>
    </w:p>
    <w:p>
      <w:pPr>
        <w:pStyle w:val="PreformattedText"/>
        <w:bidi w:val="0"/>
        <w:spacing w:before="0" w:after="0"/>
        <w:jc w:val="left"/>
        <w:rPr/>
      </w:pPr>
      <w:r>
        <w:rPr/>
        <w:t>SVaQEEOfkoG3OVOcRo/ed/fpF02sMXe0Fp3/Q90OROuAiDY5GAjgFNvQiMVieMeLmhHEqByJiM+nJf</w:t>
      </w:r>
    </w:p>
    <w:p>
      <w:pPr>
        <w:pStyle w:val="PreformattedText"/>
        <w:bidi w:val="0"/>
        <w:spacing w:before="0" w:after="0"/>
        <w:jc w:val="left"/>
        <w:rPr/>
      </w:pPr>
      <w:r>
        <w:rPr/>
        <w:t>/fIv+sVfF/Vf04gw1niYG4FR6YkAjBkH9tOC3zgffHdD4/gsNIAg0RZ4mPmjCsKOg6JhUABwNROaST</w:t>
      </w:r>
    </w:p>
    <w:p>
      <w:pPr>
        <w:pStyle w:val="PreformattedText"/>
        <w:bidi w:val="0"/>
        <w:spacing w:before="0" w:after="0"/>
        <w:jc w:val="left"/>
        <w:rPr/>
      </w:pPr>
      <w:r>
        <w:rPr/>
        <w:t>SajleatXmaR3X/Ik+Im2DFmq0ZI5GgAAZ5m1L6VVjIIw2ppVtqVbq5ev5Wkb75m2QYe+eQZByZhsa5</w:t>
      </w:r>
    </w:p>
    <w:p>
      <w:pPr>
        <w:pStyle w:val="PreformattedText"/>
        <w:bidi w:val="0"/>
        <w:spacing w:before="0" w:after="0"/>
        <w:jc w:val="left"/>
        <w:rPr/>
      </w:pPr>
      <w:r>
        <w:rPr/>
        <w:t>JSBJJWOnnF4iccEHHqDEktZ5EC6ZJzVxntihESAoZ6+TZjg5nmtRfaCTZtf3KS/aOpUSE4TiOiz3S/</w:t>
      </w:r>
    </w:p>
    <w:p>
      <w:pPr>
        <w:pStyle w:val="PreformattedText"/>
        <w:bidi w:val="0"/>
        <w:spacing w:before="0" w:after="0"/>
        <w:jc w:val="left"/>
        <w:rPr/>
      </w:pPr>
      <w:r>
        <w:rPr/>
        <w:t>JJfphqiUupiWrHiafSfq1VK8zEWlmZUnDBB7blKyHQlUb3in+WoG5RXA1aiw+Kls4CjtGiTe2UEmBR</w:t>
      </w:r>
    </w:p>
    <w:p>
      <w:pPr>
        <w:pStyle w:val="PreformattedText"/>
        <w:bidi w:val="0"/>
        <w:spacing w:before="0" w:after="0"/>
        <w:jc w:val="left"/>
        <w:rPr/>
      </w:pPr>
      <w:r>
        <w:rPr/>
        <w:t>PLXKiyKgoR06rMT6ah8KojUgovg1HWd3oiBIEoN5MJ90jdkpOhFBd3ZHo8dGQ2ghgziaQzpKID2amU</w:t>
      </w:r>
    </w:p>
    <w:p>
      <w:pPr>
        <w:pStyle w:val="PreformattedText"/>
        <w:bidi w:val="0"/>
        <w:spacing w:before="0" w:after="0"/>
        <w:jc w:val="left"/>
        <w:rPr/>
      </w:pPr>
      <w:r>
        <w:rPr/>
        <w:t>CKmTqIEe54eEWKRK+HRErqb07kbk3qpFRkCVEaplVF/6VB5ZqbEJv42lRZ9SE9soX/WlVjKmQ/ZaYK</w:t>
      </w:r>
    </w:p>
    <w:p>
      <w:pPr>
        <w:pStyle w:val="PreformattedText"/>
        <w:bidi w:val="0"/>
        <w:spacing w:before="0" w:after="0"/>
        <w:jc w:val="left"/>
        <w:rPr/>
      </w:pPr>
      <w:r>
        <w:rPr/>
        <w:t>a6TsmlZqOji015EemaxwGqeAs3B0CHFbMK1ZNp14iofEVxAE0acIcUrKx3EIwJ0g2J2aZYjgSTrw4Q</w:t>
      </w:r>
    </w:p>
    <w:p>
      <w:pPr>
        <w:pStyle w:val="PreformattedText"/>
        <w:bidi w:val="0"/>
        <w:spacing w:before="0" w:after="0"/>
        <w:jc w:val="left"/>
        <w:rPr/>
      </w:pPr>
      <w:r>
        <w:rPr/>
        <w:t>NsoajYwaiAmim5xDpNwTpEmSnElJRAG5+auqlLMXN8VparBYukuhYncRaJCBlaEABfoBCteHRJKxhj</w:t>
      </w:r>
    </w:p>
    <w:p>
      <w:pPr>
        <w:pStyle w:val="PreformattedText"/>
        <w:bidi w:val="0"/>
        <w:spacing w:before="0" w:after="0"/>
        <w:jc w:val="left"/>
        <w:rPr/>
      </w:pPr>
      <w:r>
        <w:rPr/>
        <w:t>SVxMF5ZniaG/6BiMEXVTRxlwWbbnJKzFmrZqWy/HupcfyS8TJQElCkLMN40lhEKHiZgpi4IIso2OWa</w:t>
      </w:r>
    </w:p>
    <w:p>
      <w:pPr>
        <w:pStyle w:val="PreformattedText"/>
        <w:bidi w:val="0"/>
        <w:spacing w:before="0" w:after="0"/>
        <w:jc w:val="left"/>
        <w:rPr/>
      </w:pPr>
      <w:r>
        <w:rPr/>
        <w:t>M0pGwzCK5ksaPquoPkmrhCahEsc3gN+yTu2nikGVTyOq/0qmKWd68F60f6ujNWmghZurlWFf+wPfKl</w:t>
      </w:r>
    </w:p>
    <w:p>
      <w:pPr>
        <w:pStyle w:val="PreformattedText"/>
        <w:bidi w:val="0"/>
        <w:spacing w:before="0" w:after="0"/>
        <w:jc w:val="left"/>
        <w:rPr/>
      </w:pPr>
      <w:r>
        <w:rPr/>
        <w:t>omuwu4mwhbSwrPuZPJWmwslWIFmcE1uxFjunI0lJnwRYKARKeUpYBBG8XpZ83ueiKesQLFtmJIEo52</w:t>
      </w:r>
    </w:p>
    <w:p>
      <w:pPr>
        <w:pStyle w:val="PreformattedText"/>
        <w:bidi w:val="0"/>
        <w:spacing w:before="0" w:after="0"/>
        <w:jc w:val="left"/>
        <w:rPr/>
      </w:pPr>
      <w:r>
        <w:rPr/>
        <w:t>kStZUW5ZmYHeBfFhUSH3ieKDcpkBipYTZzJaEpngUUAHOpSJmp5reUS7F9pgIV7QdpSac8avGNDfBg</w:t>
      </w:r>
    </w:p>
    <w:p>
      <w:pPr>
        <w:pStyle w:val="PreformattedText"/>
        <w:bidi w:val="0"/>
        <w:spacing w:before="0" w:after="0"/>
        <w:jc w:val="left"/>
        <w:rPr/>
      </w:pPr>
      <w:r>
        <w:rPr/>
        <w:t>E+ACU9s73VMVVyuLZDmrtBpNXwuMmaZpzUWOZotcYRGsa7vADFwcsfahfAlRG0R+gRmoI9Qd+4AwAi</w:t>
      </w:r>
    </w:p>
    <w:p>
      <w:pPr>
        <w:pStyle w:val="PreformattedText"/>
        <w:bidi w:val="0"/>
        <w:spacing w:before="0" w:after="0"/>
        <w:jc w:val="left"/>
        <w:rPr/>
      </w:pPr>
      <w:r>
        <w:rPr/>
        <w:t>EgK6SYFKEeM4pS6WSjgmsBpiM9ABCuI9QyClKumUl46MqjUEAzwFkzkju5RyhjSHW5qJmap9tUneu5</w:t>
      </w:r>
    </w:p>
    <w:p>
      <w:pPr>
        <w:pStyle w:val="PreformattedText"/>
        <w:bidi w:val="0"/>
        <w:spacing w:before="0" w:after="0"/>
        <w:jc w:val="left"/>
        <w:rPr/>
      </w:pPr>
      <w:r>
        <w:rPr/>
        <w:t>nKcA/vrDc0S6A+uQRrxHXkj/phjSulBskUoUjwEncLHLpm41sVpiu20IZRCXDAnTuxksxoElJyJ7xs</w:t>
      </w:r>
    </w:p>
    <w:p>
      <w:pPr>
        <w:pStyle w:val="PreformattedText"/>
        <w:bidi w:val="0"/>
        <w:spacing w:before="0" w:after="0"/>
        <w:jc w:val="left"/>
        <w:rPr/>
      </w:pPr>
      <w:r>
        <w:rPr/>
        <w:t>jnp3+6qIPqwYrpwY5VswfGO9IHF9THxqFzojwBgs4KnpmjEewZyJIaqeArKkCLqUGLifRZn/eZn372</w:t>
      </w:r>
    </w:p>
    <w:p>
      <w:pPr>
        <w:pStyle w:val="PreformattedText"/>
        <w:bidi w:val="0"/>
        <w:spacing w:before="0" w:after="0"/>
        <w:jc w:val="left"/>
        <w:rPr/>
      </w:pPr>
      <w:r>
        <w:rPr/>
        <w:t>yFXZBDkkdVpwFlNrv70VLK6KtQoqLOSkv2jBFYLmq9B0gPJBddAkynAZMmgbahmQQPFTB6zmGVwAyw</w:t>
      </w:r>
    </w:p>
    <w:p>
      <w:pPr>
        <w:pStyle w:val="PreformattedText"/>
        <w:bidi w:val="0"/>
        <w:spacing w:before="0" w:after="0"/>
        <w:jc w:val="left"/>
        <w:rPr/>
      </w:pPr>
      <w:r>
        <w:rPr/>
        <w:t>jkP6CRB3YAUN9VP56RAXbAT55RB0cwUJpxB7Y8P8asGbUMy/0jgW3rtn8zdn5JoibqXw7Tg3FSxj30</w:t>
      </w:r>
    </w:p>
    <w:p>
      <w:pPr>
        <w:pStyle w:val="PreformattedText"/>
        <w:bidi w:val="0"/>
        <w:spacing w:before="0" w:after="0"/>
        <w:jc w:val="left"/>
        <w:rPr/>
      </w:pPr>
      <w:r>
        <w:rPr/>
        <w:t>WAZGERRgd8XGBzSkThSwbH5HFmkwAg5xgy3TD4lrruuIrhaBpu0a/2JEWISeW7lWZCI8XG46prlLDE</w:t>
      </w:r>
    </w:p>
    <w:p>
      <w:pPr>
        <w:pStyle w:val="PreformattedText"/>
        <w:bidi w:val="0"/>
        <w:spacing w:before="0" w:after="0"/>
        <w:jc w:val="left"/>
        <w:rPr/>
      </w:pPr>
      <w:r>
        <w:rPr/>
        <w:t>dBLMRUA7pFPNBvhMQpYroKzcRD4MRPHMUKO8WsO4YCp5EbuTdaDElsqHC6RxVvgqcei7ekFLwofSoZ</w:t>
      </w:r>
    </w:p>
    <w:p>
      <w:pPr>
        <w:pStyle w:val="PreformattedText"/>
        <w:bidi w:val="0"/>
        <w:spacing w:before="0" w:after="0"/>
        <w:jc w:val="left"/>
        <w:rPr/>
      </w:pPr>
      <w:r>
        <w:rPr/>
        <w:t>p1jWd7yI8tKEKL2LEh8hQz2QlZg1e1GkpdOGmr2TwiecuDsyoai+NDuJ/C9IObSiAlqldUzs276QrD</w:t>
      </w:r>
    </w:p>
    <w:p>
      <w:pPr>
        <w:pStyle w:val="PreformattedText"/>
        <w:bidi w:val="0"/>
        <w:spacing w:before="0" w:after="0"/>
        <w:jc w:val="left"/>
        <w:rPr/>
      </w:pPr>
      <w:r>
        <w:rPr/>
        <w:t>1ykYjk7CtNcMmY3KpgmXSF4VufrCzLQnIHDJdisU7T4hhggTyoaqFj0cryNRvmZQfxtRnlZV7CsS6c</w:t>
      </w:r>
    </w:p>
    <w:p>
      <w:pPr>
        <w:pStyle w:val="PreformattedText"/>
        <w:bidi w:val="0"/>
        <w:spacing w:before="0" w:after="0"/>
        <w:jc w:val="left"/>
        <w:rPr/>
      </w:pPr>
      <w:r>
        <w:rPr/>
        <w:t>kQcApU/atRnkMtcPJBz3Y9fCgct/QF3VVcxeF831RbEQtQQc9EEbQL1AKYKE9YeF0jrh7JgXU85NUM</w:t>
      </w:r>
    </w:p>
    <w:p>
      <w:pPr>
        <w:pStyle w:val="PreformattedText"/>
        <w:bidi w:val="0"/>
        <w:spacing w:before="0" w:after="0"/>
        <w:jc w:val="left"/>
        <w:rPr/>
      </w:pPr>
      <w:r>
        <w:rPr/>
        <w:t>IT1v9sZMHOI3Rt5OoPmamOOUjPF4mRNpzPOIyP/CywO/zPKWavD+1UXSA3n6sICZ3bWEUGQkOwwE1G</w:t>
      </w:r>
    </w:p>
    <w:p>
      <w:pPr>
        <w:pStyle w:val="PreformattedText"/>
        <w:bidi w:val="0"/>
        <w:spacing w:before="0" w:after="0"/>
        <w:jc w:val="left"/>
        <w:rPr/>
      </w:pPr>
      <w:r>
        <w:rPr/>
        <w:t>qSfRdEPRZqpEFl3RGH03Gj17gIMNHX17CXcNIX0PWrYPWjYB3f2xZXzSdTKyh8XSjTqTDwHHmfXSzw</w:t>
      </w:r>
    </w:p>
    <w:p>
      <w:pPr>
        <w:pStyle w:val="PreformattedText"/>
        <w:bidi w:val="0"/>
        <w:spacing w:before="0" w:after="0"/>
        <w:jc w:val="left"/>
        <w:rPr/>
      </w:pPr>
      <w:r>
        <w:rPr/>
        <w:t>p9X2BL6cSTiwpLMVC9e8zT2OvTgEwpQS2p33sTlOgTh1x+iSy0t5MppdJNN+fIkMw9kJGK9+crJUC1</w:t>
      </w:r>
    </w:p>
    <w:p>
      <w:pPr>
        <w:pStyle w:val="PreformattedText"/>
        <w:bidi w:val="0"/>
        <w:spacing w:before="0" w:after="0"/>
        <w:jc w:val="left"/>
        <w:rPr/>
      </w:pPr>
      <w:r>
        <w:rPr/>
        <w:t>NHcXX6ks39HJ/QvWoarKY00BvUor51OhbDmKgqbAWjcbR7DiLC5Q/cQaLB7jMr7MmgHXtxHMRrDL+8</w:t>
      </w:r>
    </w:p>
    <w:p>
      <w:pPr>
        <w:pStyle w:val="PreformattedText"/>
        <w:bidi w:val="0"/>
        <w:spacing w:before="0" w:after="0"/>
        <w:jc w:val="left"/>
        <w:rPr/>
      </w:pPr>
      <w:r>
        <w:rPr/>
        <w:t>NAKADYzCwcywzjMj7kdpBq5DLke40CRc7/dYxdX/tCa/7iLyVK2R5sERhMShZBqVXemHeHUuScMRB2</w:t>
      </w:r>
    </w:p>
    <w:p>
      <w:pPr>
        <w:pStyle w:val="PreformattedText"/>
        <w:bidi w:val="0"/>
        <w:spacing w:before="0" w:after="0"/>
        <w:jc w:val="left"/>
        <w:rPr/>
      </w:pPr>
      <w:r>
        <w:rPr/>
        <w:t>zn0HUwGQBiJA2u/IwuUKzz8qz5vpg8+dVvhsj/q8z/r4M6Nn20YFpcUtRwXdCgPZIaHb5wst3KVL3I</w:t>
      </w:r>
    </w:p>
    <w:p>
      <w:pPr>
        <w:pStyle w:val="PreformattedText"/>
        <w:bidi w:val="0"/>
        <w:spacing w:before="0" w:after="0"/>
        <w:jc w:val="left"/>
        <w:rPr/>
      </w:pPr>
      <w:r>
        <w:rPr/>
        <w:t>QORlYgJDmj3Mvd3Bcd52WIZGxacG6qhsUJp9gNZdvtsRksnXiqpwJRJ8aHJ6pTFBb8xhoBd5gixzcB</w:t>
      </w:r>
    </w:p>
    <w:p>
      <w:pPr>
        <w:pStyle w:val="PreformattedText"/>
        <w:bidi w:val="0"/>
        <w:spacing w:before="0" w:after="0"/>
        <w:jc w:val="left"/>
        <w:rPr/>
      </w:pPr>
      <w:r>
        <w:rPr/>
        <w:t>s+vEkzaLHTxd62nnrI2qfUO5nkJtOYwY4AJ+ieVbvgSu1AeOE5TylAMIyV+gGGgRPQ1QvxSeyfn7yL</w:t>
      </w:r>
    </w:p>
    <w:p>
      <w:pPr>
        <w:pStyle w:val="PreformattedText"/>
        <w:bidi w:val="0"/>
        <w:spacing w:before="0" w:after="0"/>
        <w:jc w:val="left"/>
        <w:rPr/>
      </w:pPr>
      <w:r>
        <w:rPr/>
        <w:t>Hq1dWOPcODPF0RK2chFuajqxWKFaiqc2fJB24tXf7UGbosHHO97tgC10bgXoHt/xt//RlwTeMHNS7l</w:t>
      </w:r>
    </w:p>
    <w:p>
      <w:pPr>
        <w:pStyle w:val="PreformattedText"/>
        <w:bidi w:val="0"/>
        <w:spacing w:before="0" w:after="0"/>
        <w:jc w:val="left"/>
        <w:rPr/>
      </w:pPr>
      <w:r>
        <w:rPr/>
        <w:t>8hl4ANd2wOR6qZezBuWR3V83WTB82pLkzeqArIIhbJX5hz6fHS0cw2Y0qBikbW1DtOZsrrjnOsPAOQ</w:t>
      </w:r>
    </w:p>
    <w:p>
      <w:pPr>
        <w:pStyle w:val="PreformattedText"/>
        <w:bidi w:val="0"/>
        <w:spacing w:before="0" w:after="0"/>
        <w:jc w:val="left"/>
        <w:rPr/>
      </w:pPr>
      <w:r>
        <w:rPr/>
        <w:t>xzXuf72jOSR9t6Xq8+nOhltNu8jUawqcQu70UMnSKIXvNctOjIPdGO3iTK3doOq6ZSUukVW92aHlfK</w:t>
      </w:r>
    </w:p>
    <w:p>
      <w:pPr>
        <w:pStyle w:val="PreformattedText"/>
        <w:bidi w:val="0"/>
        <w:spacing w:before="0" w:after="0"/>
        <w:jc w:val="left"/>
        <w:rPr/>
      </w:pPr>
      <w:r>
        <w:rPr/>
        <w:t>YCWESQfUmZKh1GUpjZ0Z9zmqpB2qzkoXIaiRJVmUhRYmBxLtLfYgodPTKxT2bbNX7zkz1+uQWBTAPr</w:t>
      </w:r>
    </w:p>
    <w:p>
      <w:pPr>
        <w:pStyle w:val="PreformattedText"/>
        <w:bidi w:val="0"/>
        <w:spacing w:before="0" w:after="0"/>
        <w:jc w:val="left"/>
        <w:rPr/>
      </w:pPr>
      <w:r>
        <w:rPr/>
        <w:t>5JjdTFbr6/VLTIVHMMmp9TUQJTIE1oQRdZQAExwX9Wy8nXTpYY3kwgvk6hHNaPAYPrRKGAL1s9dzzP</w:t>
      </w:r>
    </w:p>
    <w:p>
      <w:pPr>
        <w:pStyle w:val="PreformattedText"/>
        <w:bidi w:val="0"/>
        <w:spacing w:before="0" w:after="0"/>
        <w:jc w:val="left"/>
        <w:rPr/>
      </w:pPr>
      <w:r>
        <w:rPr/>
        <w:t>ku4LBe+dUV4Bz/8ZnO8a1GXYnoEHtvH5h93vndFdff0uCsUuqm8vweHjojbwskaxfZlBzthB/BVZED</w:t>
      </w:r>
    </w:p>
    <w:p>
      <w:pPr>
        <w:pStyle w:val="PreformattedText"/>
        <w:bidi w:val="0"/>
        <w:spacing w:before="0" w:after="0"/>
        <w:jc w:val="left"/>
        <w:rPr/>
      </w:pPr>
      <w:r>
        <w:rPr/>
        <w:t>OYAxH8gMf2dfe3X14XGbMxU2DC6azx7Xy4QerxkfPCPjjySDqPdB4LMFNE3wboSLiEK++kAa3zYvTn</w:t>
      </w:r>
    </w:p>
    <w:p>
      <w:pPr>
        <w:pStyle w:val="PreformattedText"/>
        <w:bidi w:val="0"/>
        <w:spacing w:before="0" w:after="0"/>
        <w:jc w:val="left"/>
        <w:rPr/>
      </w:pPr>
      <w:r>
        <w:rPr/>
        <w:t>3s8zBfnb5H/zJOLQ5K9vjM5EPx+PUWzPGS0OlCSnW4L0FQsIOkFBBIODI4iJIxOIE3SME5CMQIqVIY</w:t>
      </w:r>
    </w:p>
    <w:p>
      <w:pPr>
        <w:pStyle w:val="PreformattedText"/>
        <w:bidi w:val="0"/>
        <w:spacing w:before="0" w:after="0"/>
        <w:jc w:val="left"/>
        <w:rPr/>
      </w:pPr>
      <w:r>
        <w:rPr/>
        <w:t>ghmSFQnC6eCKChCB2kHaOiqKicq5ypoBsdG7CwHS5fFj4UPhNALrGksr+zsQIbAgIdxcgxwr+lz66o</w:t>
      </w:r>
    </w:p>
    <w:p>
      <w:pPr>
        <w:pStyle w:val="PreformattedText"/>
        <w:bidi w:val="0"/>
        <w:spacing w:before="0" w:after="0"/>
        <w:jc w:val="left"/>
        <w:rPr/>
      </w:pPr>
      <w:r>
        <w:rPr/>
        <w:t>LqCe1dbXn8/PyMfdxxLf4BLi4wLl4ube6t7apgjWmpr/JSFA9fb39bkUFAxNfBRNGGiZgE1eCXuREv</w:t>
      </w:r>
    </w:p>
    <w:p>
      <w:pPr>
        <w:pStyle w:val="PreformattedText"/>
        <w:bidi w:val="0"/>
        <w:spacing w:before="0" w:after="0"/>
        <w:jc w:val="left"/>
        <w:rPr/>
      </w:pPr>
      <w:r>
        <w:rPr/>
        <w:t>KyV6Khw4MII1GYsK9ixSIUMO7DiDGAxyYgPzIYKeJfkX8XKQQo4tEjnT8wY8qcSbNmTCMoUNiMeQTF</w:t>
      </w:r>
    </w:p>
    <w:p>
      <w:pPr>
        <w:pStyle w:val="PreformattedText"/>
        <w:bidi w:val="0"/>
        <w:spacing w:before="0" w:after="0"/>
        <w:jc w:val="left"/>
        <w:rPr/>
      </w:pPr>
      <w:r>
        <w:rPr/>
        <w:t>kZk4de602RPFnaF/MtTJELNOzjoyM9jJabRmTiNIaTpFAXXnnZx2soqlmQGD2bNo02KowXYQgS1wty</w:t>
      </w:r>
    </w:p>
    <w:p>
      <w:pPr>
        <w:pStyle w:val="PreformattedText"/>
        <w:bidi w:val="0"/>
        <w:spacing w:before="0" w:after="0"/>
        <w:jc w:val="left"/>
        <w:rPr/>
      </w:pPr>
      <w:r>
        <w:rPr/>
        <w:t>wRMy6GgBgxaG1QxerSJlatolGbEAemlDg+AoAUEZAxSB9TLEzxwaABgwAiRIwQIoqTEE40QldC9GNE</w:t>
      </w:r>
    </w:p>
    <w:p>
      <w:pPr>
        <w:pStyle w:val="PreformattedText"/>
        <w:bidi w:val="0"/>
        <w:spacing w:before="0" w:after="0"/>
        <w:jc w:val="left"/>
        <w:rPr/>
      </w:pPr>
      <w:r>
        <w:rPr/>
        <w:t>6UShaUARkqC1a9cfYseeQXsGh9u3F+jerRv3Ag68dw8ZPsSMguPHTyhfzlwB8+fQo0ufTn06//Lrx9</w:t>
      </w:r>
    </w:p>
    <w:p>
      <w:pPr>
        <w:pStyle w:val="PreformattedText"/>
        <w:bidi w:val="0"/>
        <w:spacing w:before="0" w:after="0"/>
        <w:jc w:val="left"/>
        <w:rPr/>
      </w:pPr>
      <w:r>
        <w:rPr/>
        <w:t>v02c69u/fv4MOLH0++fHknXYIHJ17c+PEUTpyYn0+/vv35XchUj24l/v3/AAZInhXq/YbbgQjiVtuC</w:t>
      </w:r>
    </w:p>
    <w:p>
      <w:pPr>
        <w:pStyle w:val="PreformattedText"/>
        <w:bidi w:val="0"/>
        <w:spacing w:before="0" w:after="0"/>
        <w:jc w:val="left"/>
        <w:rPr/>
      </w:pPr>
      <w:r>
        <w:rPr/>
        <w:t>DDZYm2yyOdgghLG91poNGNpQwYYbEuDhhx/qIKIghgTB1okopthWDSayWOKLhoyWiCSSLCLjaPH8Bc</w:t>
      </w:r>
    </w:p>
    <w:p>
      <w:pPr>
        <w:pStyle w:val="PreformattedText"/>
        <w:bidi w:val="0"/>
        <w:spacing w:before="0" w:after="0"/>
        <w:jc w:val="left"/>
        <w:rPr/>
      </w:pPr>
      <w:r>
        <w:rPr/>
        <w:t>Unqbhziih7RQPYKqjsJYtepdjiQy6RhDBKLMFEOYsyslBZzDDDtPPkj4Jh4+U0vrRDCjfrpIPOOWie</w:t>
      </w:r>
    </w:p>
    <w:p>
      <w:pPr>
        <w:pStyle w:val="PreformattedText"/>
        <w:bidi w:val="0"/>
        <w:spacing w:before="0" w:after="0"/>
        <w:jc w:val="left"/>
        <w:rPr/>
      </w:pPr>
      <w:r>
        <w:rPr/>
        <w:t>mU6Z3GjjyzU5ZuIQPvdMlksTWvgDEgMlYPOFQREldM9Dc0Y0kUWIJmpRSyA1odhIJHmEKEodtfTSWJ</w:t>
      </w:r>
    </w:p>
    <w:p>
      <w:pPr>
        <w:pStyle w:val="PreformattedText"/>
        <w:bidi w:val="0"/>
        <w:spacing w:before="0" w:after="0"/>
        <w:jc w:val="left"/>
        <w:rPr/>
      </w:pPr>
      <w:r>
        <w:rPr/>
        <w:t>j+ERRSRQGVU6Z/bIUVqFt1lf9UUUccZRUKo2JaKqc+gTpWWWrVehZbJL4F1xIS8IoXM84EGQpgf22i</w:t>
      </w:r>
    </w:p>
    <w:p>
      <w:pPr>
        <w:pStyle w:val="PreformattedText"/>
        <w:bidi w:val="0"/>
        <w:spacing w:before="0" w:after="0"/>
        <w:jc w:val="left"/>
        <w:rPr/>
      </w:pPr>
      <w:r>
        <w:rPr/>
        <w:t>I5GuuOCDBEkd5gMfTWQmQj8hQSYZZQ2IgJlmonC2imo0jBBuIqX9sIJp5YqrGhQWtkbhBwsiWOC8vL</w:t>
      </w:r>
    </w:p>
    <w:p>
      <w:pPr>
        <w:pStyle w:val="PreformattedText"/>
        <w:bidi w:val="0"/>
        <w:spacing w:before="0" w:after="0"/>
        <w:jc w:val="left"/>
        <w:rPr/>
      </w:pPr>
      <w:r>
        <w:rPr/>
        <w:t>HnHnL75avvvvyegB2+2gko8MAAokfvAva6ZwZ88hHs8MPj5ddvGf01DPHFGBNYYIIcHyjhxw++CzJt</w:t>
      </w:r>
    </w:p>
    <w:p>
      <w:pPr>
        <w:pStyle w:val="PreformattedText"/>
        <w:bidi w:val="0"/>
        <w:spacing w:before="0" w:after="0"/>
        <w:jc w:val="left"/>
        <w:rPr/>
      </w:pPr>
      <w:r>
        <w:rPr/>
        <w:t>77abQIYactghiCAGMeKLKsaMYoswvijujYwsUmPON14yQjxQ/MWjYER3NmRgRSJw5C8u0KNYExQAAY</w:t>
      </w:r>
    </w:p>
    <w:p>
      <w:pPr>
        <w:pStyle w:val="PreformattedText"/>
        <w:bidi w:val="0"/>
        <w:spacing w:before="0" w:after="0"/>
        <w:jc w:val="left"/>
        <w:rPr/>
      </w:pPr>
      <w:r>
        <w:rPr/>
        <w:t>XSemH5CzPMWGl1lmKSsmWy1HxpzTtPtkMmm2emac4457DJTjsFxRn/QkN05uPDnnkyANCX8UAEhEIL</w:t>
      </w:r>
    </w:p>
    <w:p>
      <w:pPr>
        <w:pStyle w:val="PreformattedText"/>
        <w:bidi w:val="0"/>
        <w:spacing w:before="0" w:after="0"/>
        <w:jc w:val="left"/>
        <w:rPr/>
      </w:pPr>
      <w:r>
        <w:rPr/>
        <w:t>1UMo3YEeqoJFhyu6aEvQRjstA9oGkNHklK9kqaxibepVTj/JpDmmU6HAFKlPwYQHqqOv2upYrw7VKe</w:t>
      </w:r>
    </w:p>
    <w:p>
      <w:pPr>
        <w:pStyle w:val="PreformattedText"/>
        <w:bidi w:val="0"/>
        <w:spacing w:before="0" w:after="0"/>
        <w:jc w:val="left"/>
        <w:rPr/>
      </w:pPr>
      <w:r>
        <w:rPr/>
        <w:t>ZI0WprrSe6patcdOHwazC/8NXX0chKQ0Fhf0gRxbN7NtaStZNVdtm0mwnL2WegiYYIHSOsoP32K2Cv</w:t>
      </w:r>
    </w:p>
    <w:p>
      <w:pPr>
        <w:pStyle w:val="PreformattedText"/>
        <w:bidi w:val="0"/>
        <w:spacing w:before="0" w:after="0"/>
        <w:jc w:val="left"/>
        <w:rPr/>
      </w:pPr>
      <w:r>
        <w:rPr/>
        <w:t>LrsWilzbgQfTm/B1/aavvvr/IhcwxvA/bLD5xN2rAMPx5z+wxP1WrP//ANLYwTpGwJEx6F0R+hgCP2</w:t>
      </w:r>
    </w:p>
    <w:p>
      <w:pPr>
        <w:pStyle w:val="PreformattedText"/>
        <w:bidi w:val="0"/>
        <w:spacing w:before="0" w:after="0"/>
        <w:jc w:val="left"/>
        <w:rPr/>
      </w:pPr>
      <w:r>
        <w:rPr/>
        <w:t>Cyk2FIZRxiWcteBjOZqYhmNQsCuEIwrkpAwkY8k5HPgNaJoRXthMCbGpCOFCVTuKAEAGHMBJxUiqW1</w:t>
      </w:r>
    </w:p>
    <w:p>
      <w:pPr>
        <w:pStyle w:val="PreformattedText"/>
        <w:bidi w:val="0"/>
        <w:spacing w:before="0" w:after="0"/>
        <w:jc w:val="left"/>
        <w:rPr/>
      </w:pPr>
      <w:r>
        <w:rPr/>
        <w:t>cGl2/zEGLJixta750BQ+CpvYqvGOH55NHeAw09rIkbY1sSkZbqoFnORGOHyUYAoCgVSedOGlP8kjUI</w:t>
      </w:r>
    </w:p>
    <w:p>
      <w:pPr>
        <w:pStyle w:val="PreformattedText"/>
        <w:bidi w:val="0"/>
        <w:spacing w:before="0" w:after="0"/>
        <w:jc w:val="left"/>
        <w:rPr/>
      </w:pPr>
      <w:r>
        <w:rPr/>
        <w:t>EDwuD89reEKO6MlKMAHwKwxn14RForSVRH1ugS2CHlczO5AxeowgVPCQVTPekc6bjyh6+AJXWqG6Sp</w:t>
      </w:r>
    </w:p>
    <w:p>
      <w:pPr>
        <w:pStyle w:val="PreformattedText"/>
        <w:bidi w:val="0"/>
        <w:spacing w:before="0" w:after="0"/>
        <w:jc w:val="left"/>
        <w:rPr/>
      </w:pPr>
      <w:r>
        <w:rPr/>
        <w:t>iBIrO+5EdrNTC67cEhde+QovzYBFZxAwpGMNSRqEYcoZjgetzEQLJGpkHra0BT3OhGJ637KeubjHvd</w:t>
      </w:r>
    </w:p>
    <w:p>
      <w:pPr>
        <w:pStyle w:val="PreformattedText"/>
        <w:bidi w:val="0"/>
        <w:spacing w:before="0" w:after="0"/>
        <w:jc w:val="left"/>
        <w:rPr/>
      </w:pPr>
      <w:r>
        <w:rPr/>
        <w:t>OEBnyvodD4yFc+9ZwPX+sLpjCr0z7nvA+AyJwPeoYwL3tdRw34S6Y0ycO/fVHMP9PMJngE2EsCFtCA</w:t>
      </w:r>
    </w:p>
    <w:p>
      <w:pPr>
        <w:pStyle w:val="PreformattedText"/>
        <w:bidi w:val="0"/>
        <w:spacing w:before="0" w:after="0"/>
        <w:jc w:val="left"/>
        <w:rPr/>
      </w:pPr>
      <w:r>
        <w:rPr/>
        <w:t>C5yNhBbYQAemDIIVkGCIRFQzC7JoRTMrEf8rwDWanPGMEj372c80UUIinpBoKezRLJbWtMQEJAAzHM</w:t>
      </w:r>
    </w:p>
    <w:p>
      <w:pPr>
        <w:pStyle w:val="PreformattedText"/>
        <w:bidi w:val="0"/>
        <w:spacing w:before="0" w:after="0"/>
        <w:jc w:val="left"/>
        <w:rPr/>
      </w:pPr>
      <w:r>
        <w:rPr/>
        <w:t>UNoVQlHVqpAzzM5A9/yKVQgElstTDimNymRLYtkRxrcxsUtSHEashtblUU4xQatw88iYACfANUPQQ1</w:t>
      </w:r>
    </w:p>
    <w:p>
      <w:pPr>
        <w:pStyle w:val="PreformattedText"/>
        <w:bidi w:val="0"/>
        <w:spacing w:before="0" w:after="0"/>
        <w:jc w:val="left"/>
        <w:rPr/>
      </w:pPr>
      <w:r>
        <w:rPr/>
        <w:t>KELdA3BozKka96GPGEZuconjCEvq6EibBIUqSE1qWPxYh6Y69alNVRVMroK5UhkSBUsdCligytWlyK</w:t>
      </w:r>
    </w:p>
    <w:p>
      <w:pPr>
        <w:pStyle w:val="PreformattedText"/>
        <w:bidi w:val="0"/>
        <w:spacing w:before="0" w:after="0"/>
        <w:jc w:val="left"/>
        <w:rPr/>
      </w:pPr>
      <w:r>
        <w:rPr/>
        <w:t>R1NtlKVos6E0hGEi0nEoSHKpk7vLAQGKlIYUAtuqykjPJOjWGMpKz1BWw9jwE/UBpfqGc97G1PBStA</w:t>
      </w:r>
    </w:p>
    <w:p>
      <w:pPr>
        <w:pStyle w:val="PreformattedText"/>
        <w:bidi w:val="0"/>
        <w:spacing w:before="0" w:after="0"/>
        <w:jc w:val="left"/>
        <w:rPr/>
      </w:pPr>
      <w:r>
        <w:rPr/>
        <w:t>rPZKc8tc6nKXuemlcBJmv2Fa9rLLKWZ2tMlZ7yxzOOtxJr6i2VnOVnNf/istZ7n/KVkDebNjClzgDO</w:t>
      </w:r>
    </w:p>
    <w:p>
      <w:pPr>
        <w:pStyle w:val="PreformattedText"/>
        <w:bidi w:val="0"/>
        <w:spacing w:before="0" w:after="0"/>
        <w:jc w:val="left"/>
        <w:rPr/>
      </w:pPr>
      <w:r>
        <w:rPr/>
        <w:t>A1IXKWE2XnhKA6CUDBdrrznW0ZxNF85sFE4PNGmCDhjsY2jX/Gda6vYGELlRRDhE6jhlDKrkO3SyWJ</w:t>
      </w:r>
    </w:p>
    <w:p>
      <w:pPr>
        <w:pStyle w:val="PreformattedText"/>
        <w:bidi w:val="0"/>
        <w:spacing w:before="0" w:after="0"/>
        <w:jc w:val="left"/>
        <w:rPr/>
      </w:pPr>
      <w:r>
        <w:rPr/>
        <w:t>TrRrpwiiRalBNlR8F4oc7WiaQJrEMonpTe+IW9/oBhGAQG0KXwBCE7LQhC/EdG70qJvgBndTiegUUY</w:t>
      </w:r>
    </w:p>
    <w:p>
      <w:pPr>
        <w:pStyle w:val="PreformattedText"/>
        <w:bidi w:val="0"/>
        <w:spacing w:before="0" w:after="0"/>
        <w:jc w:val="left"/>
        <w:rPr/>
      </w:pPr>
      <w:r>
        <w:rPr/>
        <w:t>mrCB114cbMSMoilWpJAC5FVj8m9cI5yYOFMZzU1FFVVmJF6hEQuSoOJ3V1YNUKVRZZYZiY9ay3qkGu</w:t>
      </w:r>
    </w:p>
    <w:p>
      <w:pPr>
        <w:pStyle w:val="PreformattedText"/>
        <w:bidi w:val="0"/>
        <w:spacing w:before="0" w:after="0"/>
        <w:jc w:val="left"/>
        <w:rPr/>
      </w:pPr>
      <w:r>
        <w:rPr/>
        <w:t>KtkrCewuWOLtJAd3PIJPUqOuGbjr0xjjGMn5wAJI9itmGLCCVMASCqkhzWGZwAQVVFl7iAgNbB5rG9</w:t>
      </w:r>
    </w:p>
    <w:p>
      <w:pPr>
        <w:pStyle w:val="PreformattedText"/>
        <w:bidi w:val="0"/>
        <w:spacing w:before="0" w:after="0"/>
        <w:jc w:val="left"/>
        <w:rPr/>
      </w:pPr>
      <w:r>
        <w:rPr/>
        <w:t>/Uiz1gDrMZxnwv/8ya+bLFPMExVTvNz7IHYb88DjSxyeZpnjZf17RYnZPJ2ta69rUIGmc4IRSyQZfT</w:t>
      </w:r>
    </w:p>
    <w:p>
      <w:pPr>
        <w:pStyle w:val="PreformattedText"/>
        <w:bidi w:val="0"/>
        <w:spacing w:before="0" w:after="0"/>
        <w:jc w:val="left"/>
        <w:rPr/>
      </w:pPr>
      <w:r>
        <w:rPr/>
        <w:t>nBlC58ok6DISleiCv62BEKgHGtAg99L69EsmgrZcT0wNTM41GvCKNFDeUTckE5jaQlloJWUoA6IRRR</w:t>
      </w:r>
    </w:p>
    <w:p>
      <w:pPr>
        <w:pStyle w:val="PreformattedText"/>
        <w:bidi w:val="0"/>
        <w:spacing w:before="0" w:after="0"/>
        <w:jc w:val="left"/>
        <w:rPr/>
      </w:pPr>
      <w:r>
        <w:rPr/>
        <w:t>ItzgteUTRXFBml9UjT20T2OpEd3fDhRafYt7mJEQiX4SkWG6CFPl3Dv02TExnpRODCUSTBB67IRyRX</w:t>
      </w:r>
    </w:p>
    <w:p>
      <w:pPr>
        <w:pStyle w:val="PreformattedText"/>
        <w:bidi w:val="0"/>
        <w:spacing w:before="0" w:after="0"/>
        <w:jc w:val="left"/>
        <w:rPr/>
      </w:pPr>
      <w:r>
        <w:rPr/>
        <w:t>Ecd5RCMpGSpRW3yTqxjh3Og+tx2KggINl9vEIpbJhwdJFdRpFd5IdTdMxJpudK+bKqsjd1JeDOO1uI</w:t>
      </w:r>
    </w:p>
    <w:p>
      <w:pPr>
        <w:pStyle w:val="PreformattedText"/>
        <w:bidi w:val="0"/>
        <w:spacing w:before="0" w:after="0"/>
        <w:jc w:val="left"/>
        <w:rPr/>
      </w:pPr>
      <w:r>
        <w:rPr/>
        <w:t>gQbJWA7u6y0OeuYjQ08CQ1hle8uzbOMdpa45GT7LxoMf+ZM8IChWegHK7SbI/KKFcsY2ngLi7zUjdh</w:t>
      </w:r>
    </w:p>
    <w:p>
      <w:pPr>
        <w:pStyle w:val="PreformattedText"/>
        <w:bidi w:val="0"/>
        <w:spacing w:before="0" w:after="0"/>
        <w:jc w:val="left"/>
        <w:rPr/>
      </w:pPr>
      <w:r>
        <w:rPr/>
        <w:t>jnn9xoy+M9tcmJpd88Diw/Oe+/zndAagm2VOc2CSVkBAT7rSl87zh905X6mNH9OV/r8++3k3gA60g3</w:t>
      </w:r>
    </w:p>
    <w:p>
      <w:pPr>
        <w:pStyle w:val="PreformattedText"/>
        <w:bidi w:val="0"/>
        <w:spacing w:before="0" w:after="0"/>
        <w:jc w:val="left"/>
        <w:rPr/>
      </w:pPr>
      <w:r>
        <w:rPr/>
        <w:t>QpskFT6NAXwq2i07lbdlbQnTQDhbcAE3FMIxdoxuq0p+dO96LJNRTSZSgpbFECaEmuF8DQbjBc7VDC</w:t>
      </w:r>
    </w:p>
    <w:p>
      <w:pPr>
        <w:pStyle w:val="PreformattedText"/>
        <w:bidi w:val="0"/>
        <w:spacing w:before="0" w:after="0"/>
        <w:jc w:val="left"/>
        <w:rPr/>
      </w:pPr>
      <w:r>
        <w:rPr/>
        <w:t>X8m7uv5u2YDI+MSjNxluSxuafr2OkXZt2PDI0UEmIzmo7UMgzf6SF6UtYDHaFIw5pUhFDhfhRqFkyT</w:t>
      </w:r>
    </w:p>
    <w:p>
      <w:pPr>
        <w:pStyle w:val="PreformattedText"/>
        <w:bidi w:val="0"/>
        <w:spacing w:before="0" w:after="0"/>
        <w:jc w:val="left"/>
        <w:rPr/>
      </w:pPr>
      <w:r>
        <w:rPr/>
        <w:t>9NiUokLAIKCxyPNdljI2GC+6z0ZKyuQipUQjfincybdfjmo8DLWnBJThLhu2qrWyXqu6AhFzD/76C4</w:t>
      </w:r>
    </w:p>
    <w:p>
      <w:pPr>
        <w:pStyle w:val="PreformattedText"/>
        <w:bidi w:val="0"/>
        <w:spacing w:before="0" w:after="0"/>
        <w:jc w:val="left"/>
        <w:rPr/>
      </w:pPr>
      <w:r>
        <w:rPr/>
        <w:t>FIS8mMz0QyXWwoXzAjCSJqNieoQd1yytjHIqb09dCIQscGAuczGTGTs3z//60qxzpFPh/wAYgHtABQ</w:t>
      </w:r>
    </w:p>
    <w:p>
      <w:pPr>
        <w:pStyle w:val="PreformattedText"/>
        <w:bidi w:val="0"/>
        <w:spacing w:before="0" w:after="0"/>
        <w:jc w:val="left"/>
        <w:rPr/>
      </w:pPr>
      <w:r>
        <w:rPr/>
        <w:t>M4gADYBV3gc/8zdPaHf3OmZwXjBAE4gRRYgRZIgRAYIE9XHXmWP+hRgV1ABSFIgQlYdVcnWVknaOE0</w:t>
      </w:r>
    </w:p>
    <w:p>
      <w:pPr>
        <w:pStyle w:val="PreformattedText"/>
        <w:bidi w:val="0"/>
        <w:spacing w:before="0" w:after="0"/>
        <w:jc w:val="left"/>
        <w:rPr/>
      </w:pPr>
      <w:r>
        <w:rPr/>
        <w:t>W14HIWD3GriVWyqzWy5TQTQjM66kdmxHXG6XCJpmLHHXT9awI8HjCnKlQngnXcHwQncyET2WSQOlDH</w:t>
      </w:r>
    </w:p>
    <w:p>
      <w:pPr>
        <w:pStyle w:val="PreformattedText"/>
        <w:bidi w:val="0"/>
        <w:spacing w:before="0" w:after="0"/>
        <w:jc w:val="left"/>
        <w:rPr/>
      </w:pPr>
      <w:r>
        <w:rPr/>
        <w:t>bRDVOoNc3geFiYhWZTCkfUDWriUeWQXsF2efGVeTkyBW7EANACEFrAACEAbV7SNwI2RgVmOBSAbYmC</w:t>
      </w:r>
    </w:p>
    <w:p>
      <w:pPr>
        <w:pStyle w:val="PreformattedText"/>
        <w:bidi w:val="0"/>
        <w:spacing w:before="0" w:after="0"/>
        <w:jc w:val="left"/>
        <w:rPr/>
      </w:pPr>
      <w:r>
        <w:rPr/>
        <w:t>bZXSKI0CKZEDbpMjbphhe+TW/3s0ERSmYohDETokJhZbURUwQXyNOFWsQm8cdgRcgAfLx3zN53yGcD</w:t>
      </w:r>
    </w:p>
    <w:p>
      <w:pPr>
        <w:pStyle w:val="PreformattedText"/>
        <w:bidi w:val="0"/>
        <w:spacing w:before="0" w:after="0"/>
        <w:jc w:val="left"/>
        <w:rPr/>
      </w:pPr>
      <w:r>
        <w:rPr/>
        <w:t>tzoXC7c0PV10Eysi6fpn1ngBhPAzmnZGSRIX6W4X0rAHJx9RmypD0oxwIsQGWKlWVc1mWRBWeURWbG</w:t>
      </w:r>
    </w:p>
    <w:p>
      <w:pPr>
        <w:pStyle w:val="PreformattedText"/>
        <w:bidi w:val="0"/>
        <w:spacing w:before="0" w:after="0"/>
        <w:jc w:val="left"/>
        <w:rPr/>
      </w:pPr>
      <w:r>
        <w:rPr/>
        <w:t>aD/ApH/KuC85Jz9d0BzXURxYMI1YsB5zYAVtQAVNJ3VdMGb2V3TJoRxHVzBUYAXLaAUluD/60T9BBz</w:t>
      </w:r>
    </w:p>
    <w:p>
      <w:pPr>
        <w:pStyle w:val="PreformattedText"/>
        <w:bidi w:val="0"/>
        <w:spacing w:before="0" w:after="0"/>
        <w:jc w:val="left"/>
        <w:rPr/>
      </w:pPr>
      <w:r>
        <w:rPr/>
        <w:t>Hx0QbR0T5klgLaqD9Wd4L04k0g81gt6IIV8oIwKHaKpk41+GgtIjOy4EprN09QoAh+kWmYkGmbVixx</w:t>
      </w:r>
    </w:p>
    <w:p>
      <w:pPr>
        <w:pStyle w:val="PreformattedText"/>
        <w:bidi w:val="0"/>
        <w:spacing w:before="0" w:after="0"/>
        <w:jc w:val="left"/>
        <w:rPr/>
      </w:pPr>
      <w:r>
        <w:rPr/>
        <w:t>pyNzR4RFOCx3l4RKGAr0ABCSk1DBEoXGYBe/YpJVqENXqIUs2ZJtUv8mX6hEYtgmwiZfbwhDyLNF0R</w:t>
      </w:r>
    </w:p>
    <w:p>
      <w:pPr>
        <w:pStyle w:val="PreformattedText"/>
        <w:bidi w:val="0"/>
        <w:spacing w:before="0" w:after="0"/>
        <w:jc w:val="left"/>
        <w:rPr/>
      </w:pPr>
      <w:r>
        <w:rPr/>
        <w:t>IAf/Jf0jYC1PYQKGVtiLN6cjQ5jMKHAUES2oIoEbYthNhiivhVpcN7n5IputdHg6RvMGFvNHF8jliV</w:t>
      </w:r>
    </w:p>
    <w:p>
      <w:pPr>
        <w:pStyle w:val="PreformattedText"/>
        <w:bidi w:val="0"/>
        <w:spacing w:before="0" w:after="0"/>
        <w:jc w:val="left"/>
        <w:rPr/>
      </w:pPr>
      <w:r>
        <w:rPr/>
        <w:t>71Z8mxgVneh87ASKNTaKUlJ9o3EuikAkLkAYFYcYpcQYkMNt4UcZWdAPDCAH5vdKaocAuCga5sJ+vM</w:t>
      </w:r>
    </w:p>
    <w:p>
      <w:pPr>
        <w:pStyle w:val="PreformattedText"/>
        <w:bidi w:val="0"/>
        <w:spacing w:before="0" w:after="0"/>
        <w:jc w:val="left"/>
        <w:rPr/>
      </w:pPr>
      <w:r>
        <w:rPr/>
        <w:t>iL7geXNEBo8jdZM3eMmuUcy1iZzNg+auaM0HgdZPZmwQEcc/ACCZiBBIMexyiZNXcCD7hz5XiO6Sgw</w:t>
      </w:r>
    </w:p>
    <w:p>
      <w:pPr>
        <w:pStyle w:val="PreformattedText"/>
        <w:bidi w:val="0"/>
        <w:spacing w:before="0" w:after="0"/>
        <w:jc w:val="left"/>
        <w:rPr/>
      </w:pPr>
      <w:r>
        <w:rPr/>
        <w:t>G0gdHQg/7xiP2GGM9EiaD3OP+JiPHGNAJBMh/fh1AGkhNoBoD4ROjGZ2g2BBRhJynAQ8O7ZjEfeQ1g</w:t>
      </w:r>
    </w:p>
    <w:p>
      <w:pPr>
        <w:pStyle w:val="PreformattedText"/>
        <w:bidi w:val="0"/>
        <w:spacing w:before="0" w:after="0"/>
        <w:jc w:val="left"/>
        <w:rPr/>
      </w:pPr>
      <w:r>
        <w:rPr/>
        <w:t>mEnFD/kZy2nT4maqO2QlKyFy8UQ1AjNVQjDFGIF3exDinZXVzTkvDpeMgAeesQkzNZeZdHbG+YC2rY</w:t>
      </w:r>
    </w:p>
    <w:p>
      <w:pPr>
        <w:pStyle w:val="PreformattedText"/>
        <w:bidi w:val="0"/>
        <w:spacing w:before="0" w:after="0"/>
        <w:jc w:val="left"/>
        <w:rPr/>
      </w:pPr>
      <w:r>
        <w:rPr/>
        <w:t>hiOhEpoAh/qZUgPWECjlNwqhKHiYYBzBOP7gd4oBR5LDERkhbpmxAmU5lU0hlhpaExlAFZo4FFKhla</w:t>
      </w:r>
    </w:p>
    <w:p>
      <w:pPr>
        <w:pStyle w:val="PreformattedText"/>
        <w:bidi w:val="0"/>
        <w:spacing w:before="0" w:after="0"/>
        <w:jc w:val="left"/>
        <w:rPr/>
      </w:pPr>
      <w:r>
        <w:rPr/>
        <w:t>Eili6GKomUKSkWiZwzieRGcJ2IKzqwVtEnim71VrIgaoqwApGAZVm2Ci5AAcwSZHGgEnsiLZ63cbII</w:t>
      </w:r>
    </w:p>
    <w:p>
      <w:pPr>
        <w:pStyle w:val="PreformattedText"/>
        <w:bidi w:val="0"/>
        <w:spacing w:before="0" w:after="0"/>
        <w:jc w:val="left"/>
        <w:rPr/>
      </w:pPr>
      <w:r>
        <w:rPr/>
        <w:t>OeXnStD5GYVpGrrIBInZi0zwfiOQQLTxcpQ1malpmWBKHZPZf/8RH12gBMohj2bgmVh3IGhgBdqom0</w:t>
      </w:r>
    </w:p>
    <w:p>
      <w:pPr>
        <w:pStyle w:val="PreformattedText"/>
        <w:bidi w:val="0"/>
        <w:spacing w:before="0" w:after="0"/>
        <w:jc w:val="left"/>
        <w:rPr/>
      </w:pPr>
      <w:r>
        <w:rPr/>
        <w:t>jXjQpwmsj4HONYplSwjvqHjnJaH7FJHVF3/zG1CR3/gpv1mD+86UsIg4+wBZwHNJz/WJy3hTLKyTIF</w:t>
      </w:r>
    </w:p>
    <w:p>
      <w:pPr>
        <w:pStyle w:val="PreformattedText"/>
        <w:bidi w:val="0"/>
        <w:spacing w:before="0" w:after="0"/>
        <w:jc w:val="left"/>
        <w:rPr/>
      </w:pPr>
      <w:r>
        <w:rPr/>
        <w:t>+Wi1UwOCtQEKGZ3ReYTEwmkTGTRAqJ1B+EmiijRUU2rU4DTTglBOcp55dwxVWCbquV3OEJ+8ioVdGH</w:t>
      </w:r>
    </w:p>
    <w:p>
      <w:pPr>
        <w:pStyle w:val="PreformattedText"/>
        <w:bidi w:val="0"/>
        <w:spacing w:before="0" w:after="0"/>
        <w:jc w:val="left"/>
        <w:rPr/>
      </w:pPr>
      <w:r>
        <w:rPr/>
        <w:t>n3iZ/vJV99NRIB0QQN4CjzoAl+Ml9W5BAANg8QYUZ3qDgMipRsJDl8sEYoYaRwtBEZQXsXmqFXuYg5</w:t>
      </w:r>
    </w:p>
    <w:p>
      <w:pPr>
        <w:pStyle w:val="PreformattedText"/>
        <w:bidi w:val="0"/>
        <w:spacing w:before="0" w:after="0"/>
        <w:jc w:val="left"/>
        <w:rPr/>
      </w:pPr>
      <w:r>
        <w:rPr/>
        <w:t>IVUdmnst+kivU6KEVFZFAXx/AJZZsaIs6hMuWmEw2ny1A324Y6M3akOiRlzcMwFw2WOdQHEZgARFep</w:t>
      </w:r>
    </w:p>
    <w:p>
      <w:pPr>
        <w:pStyle w:val="PreformattedText"/>
        <w:bidi w:val="0"/>
        <w:spacing w:before="0" w:after="0"/>
        <w:jc w:val="left"/>
        <w:rPr/>
      </w:pPr>
      <w:r>
        <w:rPr/>
        <w:t>en5Ci6gGTNM4t/uQJI2C2wZJhTWqW9qFjYI05b6mXE2B7ImGZherJiyn/OmAIpYP8FVjAH/nIcYzYH</w:t>
      </w:r>
    </w:p>
    <w:p>
      <w:pPr>
        <w:pStyle w:val="PreformattedText"/>
        <w:bidi w:val="0"/>
        <w:spacing w:before="0" w:after="0"/>
        <w:jc w:val="left"/>
        <w:rPr/>
      </w:pPr>
      <w:r>
        <w:rPr/>
        <w:t>KdAGNtsGKUAGf4YbZgCnf1owXeCllMkcqykwEsinzFEGSZAEZEAGSVAG0DEHTOu0TxsdZNAFDhOo0j</w:t>
      </w:r>
    </w:p>
    <w:p>
      <w:pPr>
        <w:pStyle w:val="PreformattedText"/>
        <w:bidi w:val="0"/>
        <w:spacing w:before="0" w:after="0"/>
        <w:jc w:val="left"/>
        <w:rPr/>
      </w:pPr>
      <w:r>
        <w:rPr/>
        <w:t>GbGBMf5eiyThuz16G0TYuNrwk/i9qo9cdMKPibkFpo/UiplCqQEcQyjtacJmIihPkKRriqfhuEpeq3</w:t>
      </w:r>
    </w:p>
    <w:p>
      <w:pPr>
        <w:pStyle w:val="PreformattedText"/>
        <w:bidi w:val="0"/>
        <w:spacing w:before="0" w:after="0"/>
        <w:jc w:val="left"/>
        <w:rPr/>
      </w:pPr>
      <w:r>
        <w:rPr/>
        <w:t>okpqeVdQiyGroKBdUOJq6nCr62kMUshQ79mrlGtEwXq5b6MlU1QCd9MEU/C5SzlDAWqTpHdsy+qsZW</w:t>
      </w:r>
    </w:p>
    <w:p>
      <w:pPr>
        <w:pStyle w:val="PreformattedText"/>
        <w:bidi w:val="0"/>
        <w:spacing w:before="0" w:after="0"/>
        <w:jc w:val="left"/>
        <w:rPr/>
      </w:pPr>
      <w:r>
        <w:rPr/>
        <w:t>Rg4Eqh4BqIlqOt2+p5apRX30Y5Q8UH47qJHap7gqQp5ZopofOuM5EH8bqhwhsVxStvlaiiJioTkliW</w:t>
      </w:r>
    </w:p>
    <w:p>
      <w:pPr>
        <w:pStyle w:val="PreformattedText"/>
        <w:bidi w:val="0"/>
        <w:spacing w:before="0" w:after="0"/>
        <w:jc w:val="left"/>
        <w:rPr/>
      </w:pPr>
      <w:r>
        <w:rPr/>
        <w:t>SWEW+3pWMuqvS8D/K7qTF3nBQoIlcpbWCDyqPQb7ozsipDCxigZ1Sq7IU0i2pJmhBbWYg/K7GiQ3An</w:t>
      </w:r>
    </w:p>
    <w:p>
      <w:pPr>
        <w:pStyle w:val="PreformattedText"/>
        <w:bidi w:val="0"/>
        <w:spacing w:before="0" w:after="0"/>
        <w:jc w:val="left"/>
        <w:rPr/>
      </w:pPr>
      <w:r>
        <w:rPr/>
        <w:t>SwsVW6mOdCWyE7f/Q3HOCoWSg7wClbTGQKtAjYBSlQBnXqjXCKgOgxglbAMUOQAmdbmnQqwNGRp/ch</w:t>
      </w:r>
    </w:p>
    <w:p>
      <w:pPr>
        <w:pStyle w:val="PreformattedText"/>
        <w:bidi w:val="0"/>
        <w:spacing w:before="0" w:after="0"/>
        <w:jc w:val="left"/>
        <w:rPr/>
      </w:pPr>
      <w:r>
        <w:rPr/>
        <w:t>gUnAHGSQjRSItOJYgW3wwctBBlSQtSQMde14MQkcgnsgtu4jggn8swOTtiO7tuXzTW8bnC0ot0KMaD</w:t>
      </w:r>
    </w:p>
    <w:p>
      <w:pPr>
        <w:pStyle w:val="PreformattedText"/>
        <w:bidi w:val="0"/>
        <w:spacing w:before="0" w:after="0"/>
        <w:jc w:val="left"/>
        <w:rPr/>
      </w:pPr>
      <w:r>
        <w:rPr/>
        <w:t>OIqTDCFtODd3urg6EquKuQqqZKqsrlxKwAJK1qJKTQV/bVBAn1CpKbDJBLhetZheppeMWwkpX7kpbX</w:t>
      </w:r>
    </w:p>
    <w:p>
      <w:pPr>
        <w:pStyle w:val="PreformattedText"/>
        <w:bidi w:val="0"/>
        <w:spacing w:before="0" w:after="0"/>
        <w:jc w:val="left"/>
        <w:rPr/>
      </w:pPr>
      <w:r>
        <w:rPr/>
        <w:t>q78arGryRMOaeUS2JDBUGQFwup4QAnlMRSMArQCmedOq/3rVCoiVkxF8cBKM8zQQq0awJykYcch0JC</w:t>
      </w:r>
    </w:p>
    <w:p>
      <w:pPr>
        <w:pStyle w:val="PreformattedText"/>
        <w:bidi w:val="0"/>
        <w:spacing w:before="0" w:after="0"/>
        <w:jc w:val="left"/>
        <w:rPr/>
      </w:pPr>
      <w:r>
        <w:rPr/>
        <w:t>0YqrtPwVVcYAT/dq6eY2791skklgHsholOxQWhnDr2eqJgobxH0MmdzJWnfK9kuXzTW3D9qpaXFLBH</w:t>
      </w:r>
    </w:p>
    <w:p>
      <w:pPr>
        <w:pStyle w:val="PreformattedText"/>
        <w:bidi w:val="0"/>
        <w:spacing w:before="0" w:after="0"/>
        <w:jc w:val="left"/>
        <w:rPr/>
      </w:pPr>
      <w:r>
        <w:rPr/>
        <w:t>oqOIcFiJ5aMICwUU9wcWty2vqGyf6wNaYBnkJwcq8KndQpgkFy74m79XugI/IH/+K1r/QsDcvB8CfM</w:t>
      </w:r>
    </w:p>
    <w:p>
      <w:pPr>
        <w:pStyle w:val="PreformattedText"/>
        <w:bidi w:val="0"/>
        <w:spacing w:before="0" w:after="0"/>
        <w:jc w:val="left"/>
        <w:rPr/>
      </w:pPr>
      <w:r>
        <w:rPr/>
        <w:t>AR+I5l0Jk9G6c+1wVtwDFm0AYvPKeTKR1F638ofAJJ0Aaj2XNdYI7PYc8/h87MkQSJCpstzIGD6oES</w:t>
      </w:r>
    </w:p>
    <w:p>
      <w:pPr>
        <w:pStyle w:val="PreformattedText"/>
        <w:bidi w:val="0"/>
        <w:spacing w:before="0" w:after="0"/>
        <w:jc w:val="left"/>
        <w:rPr/>
      </w:pPr>
      <w:r>
        <w:rPr/>
        <w:t>yMDow8/tnDHlw0xry6Yb81o/zIJBPMRDnJx1+yGZOgiT1tF7m4P/5MSoSqrcScWsyrdYXAt91f84iB</w:t>
      </w:r>
    </w:p>
    <w:p>
      <w:pPr>
        <w:pStyle w:val="PreformattedText"/>
        <w:bidi w:val="0"/>
        <w:spacing w:before="0" w:after="0"/>
        <w:jc w:val="left"/>
        <w:rPr/>
      </w:pPr>
      <w:r>
        <w:rPr/>
        <w:t>td6BnGtjrGjTuFkFuSUDS5LrlrjzeflNvGMGkmbwzHJFWGJdABmVERUxAQWSACcqOf8oBSJ5UJMyUR</w:t>
      </w:r>
    </w:p>
    <w:p>
      <w:pPr>
        <w:pStyle w:val="PreformattedText"/>
        <w:bidi w:val="0"/>
        <w:spacing w:before="0" w:after="0"/>
        <w:jc w:val="left"/>
        <w:rPr/>
      </w:pPr>
      <w:r>
        <w:rPr/>
        <w:t>DEqhVq0SgqjIIPEPS5aXcdSgLZG7y3dU+JYqG4Zv8uq78BZwr3wqOUGiyYdUUtXWf5C8snyWtvJ8BF</w:t>
      </w:r>
    </w:p>
    <w:p>
      <w:pPr>
        <w:pStyle w:val="PreformattedText"/>
        <w:bidi w:val="0"/>
        <w:spacing w:before="0" w:after="0"/>
        <w:jc w:val="left"/>
        <w:rPr/>
      </w:pPr>
      <w:r>
        <w:rPr/>
        <w:t>ABu4K9u7O9A6WRDQm+KlDYvygu5csswsyKi9HY7HstDNCX0wKYq7HEnzpp9XtyHGulitW/wxhnydjN</w:t>
      </w:r>
    </w:p>
    <w:p>
      <w:pPr>
        <w:pStyle w:val="PreformattedText"/>
        <w:bidi w:val="0"/>
        <w:spacing w:before="0" w:after="0"/>
        <w:jc w:val="left"/>
        <w:rPr/>
      </w:pPr>
      <w:r>
        <w:rPr/>
        <w:t>om2bBpw/bTDOazocPutZ6JHOCbLazliyQysdHHwfJ5zCexB06KHPzMHPnrUHarAccxDQAqK10lHQHk</w:t>
      </w:r>
    </w:p>
    <w:p>
      <w:pPr>
        <w:pStyle w:val="PreformattedText"/>
        <w:bidi w:val="0"/>
        <w:spacing w:before="0" w:after="0"/>
        <w:jc w:val="left"/>
        <w:rPr/>
      </w:pPr>
      <w:r>
        <w:rPr/>
        <w:t>gFCN3AZiCa05S2Dw1mAyTREx3/txbdcuHULom2aBotT56RxPIbasPSxL9DkSTtSVScNOb1QiWgGCE5</w:t>
      </w:r>
    </w:p>
    <w:p>
      <w:pPr>
        <w:pStyle w:val="PreformattedText"/>
        <w:bidi w:val="0"/>
        <w:spacing w:before="0" w:after="0"/>
        <w:jc w:val="left"/>
        <w:rPr/>
      </w:pPr>
      <w:r>
        <w:rPr/>
        <w:t>q0rz0owb0yZpq2V8q2FsNfD5ksCmxjy93+jFayHFNkwk1M9QDZzbed0mECKAx3rs1MUW1cZWRvvAeo</w:t>
      </w:r>
    </w:p>
    <w:p>
      <w:pPr>
        <w:pStyle w:val="PreformattedText"/>
        <w:bidi w:val="0"/>
        <w:spacing w:before="0" w:after="0"/>
        <w:jc w:val="left"/>
        <w:rPr/>
      </w:pPr>
      <w:r>
        <w:rPr/>
        <w:t>F44bcriKbEh4/j1Wo0VEMlyWWZB2VtByQqE1eVfAEXE3gQvEhlByGK4jmRr4X01jHh4viWOoZE46CM</w:t>
      </w:r>
    </w:p>
    <w:p>
      <w:pPr>
        <w:pStyle w:val="PreformattedText"/>
        <w:bidi w:val="0"/>
        <w:spacing w:before="0" w:after="0"/>
        <w:jc w:val="left"/>
        <w:rPr/>
      </w:pPr>
      <w:r>
        <w:rPr/>
        <w:t>VWU5y7QcXKCIvdkL2Lks2LusPYXdy+PbY0FKPMOMcagUsZAt2X+pAvS7xB+N2akxS1S22YspjMNIjA</w:t>
      </w:r>
    </w:p>
    <w:p>
      <w:pPr>
        <w:pStyle w:val="PreformattedText"/>
        <w:bidi w:val="0"/>
        <w:spacing w:before="0" w:after="0"/>
        <w:jc w:val="left"/>
        <w:rPr/>
      </w:pPr>
      <w:r>
        <w:rPr/>
        <w:t>E826N95pu5zeAsMKed2qpN3N3RBXOws2WQ2+4YtJg5HfEcgXsAs8qh/8IQuNvPoQC+3R0S+Bxxqo4T</w:t>
      </w:r>
    </w:p>
    <w:p>
      <w:pPr>
        <w:pStyle w:val="PreformattedText"/>
        <w:bidi w:val="0"/>
        <w:spacing w:before="0" w:after="0"/>
        <w:jc w:val="left"/>
        <w:rPr/>
      </w:pPr>
      <w:r>
        <w:rPr/>
        <w:t>g9xSp9zMbQZqdsH22EvRDdG8kXW3MdEUbVsWLakM5Brbzd0eMgipMXL0C9Li3be/k51RXNImfULj2R</w:t>
      </w:r>
    </w:p>
    <w:p>
      <w:pPr>
        <w:pStyle w:val="PreformattedText"/>
        <w:bidi w:val="0"/>
        <w:spacing w:before="0" w:after="0"/>
        <w:jc w:val="left"/>
        <w:rPr/>
      </w:pPr>
      <w:r>
        <w:rPr/>
        <w:t>KMgIQ4ViVTWN/1bd/0Pcb5jQw4nXj8LYZpTJ/ACobGLlJw01d30g9rJAJaEAA54pMSngnRJtWpG24Y</w:t>
      </w:r>
    </w:p>
    <w:p>
      <w:pPr>
        <w:pStyle w:val="PreformattedText"/>
        <w:bidi w:val="0"/>
        <w:spacing w:before="0" w:after="0"/>
        <w:jc w:val="left"/>
        <w:rPr/>
      </w:pPr>
      <w:r>
        <w:rPr/>
        <w:t>7roSRsyOsZRMyUYsYchhLQKTDL3mzjp5YARNNRR4QOMuJlXn3hTuDjtAHuRpGRdi4NdsGdihOi5Kbt</w:t>
      </w:r>
    </w:p>
    <w:p>
      <w:pPr>
        <w:pStyle w:val="PreformattedText"/>
        <w:bidi w:val="0"/>
        <w:spacing w:before="0" w:after="0"/>
        <w:jc w:val="left"/>
        <w:rPr/>
      </w:pPr>
      <w:r>
        <w:rPr/>
        <w:t>iHTQNBqtjoa19S/tjF2pfLjOWrAd6DyeXSrItg7n7yApnFgX9onvGZZbJrLiDw+GZ+Gh5OkAJqgCDr</w:t>
      </w:r>
    </w:p>
    <w:p>
      <w:pPr>
        <w:pStyle w:val="PreformattedText"/>
        <w:bidi w:val="0"/>
        <w:spacing w:before="0" w:after="0"/>
        <w:jc w:val="left"/>
        <w:rPr/>
      </w:pPr>
      <w:r>
        <w:rPr/>
        <w:t>vNBlmv/BGD8dtU0f7+jnJxDyhp7P0FHo3IEeULsciS7Q6cPotKncp8nOOPwwOkvplT7dmD4+kJrdny</w:t>
      </w:r>
    </w:p>
    <w:p>
      <w:pPr>
        <w:pStyle w:val="PreformattedText"/>
        <w:bidi w:val="0"/>
        <w:spacing w:before="0" w:after="0"/>
        <w:jc w:val="left"/>
        <w:rPr/>
      </w:pPr>
      <w:r>
        <w:rPr/>
        <w:t>63ni4bxplbEoQ9qXFL2JcKuWwkdkfe2bkJEff1ri64RRPrqNTFLv1Wt4rr9q2euV4mKokkvrpRHEWf</w:t>
      </w:r>
    </w:p>
    <w:p>
      <w:pPr>
        <w:pStyle w:val="PreformattedText"/>
        <w:bidi w:val="0"/>
        <w:spacing w:before="0" w:after="0"/>
        <w:jc w:val="left"/>
        <w:rPr/>
      </w:pPr>
      <w:r>
        <w:rPr/>
        <w:t>axyfwe6FS/RRBB5SBr53S5IYbcjVTXC6Dy42025S1V4CQEnVg5ztJ4HI266URDYtDhZH4P5GYh3vmr</w:t>
      </w:r>
    </w:p>
    <w:p>
      <w:pPr>
        <w:pStyle w:val="PreformattedText"/>
        <w:bidi w:val="0"/>
        <w:spacing w:before="0" w:after="0"/>
        <w:jc w:val="left"/>
        <w:rPr/>
      </w:pPr>
      <w:r>
        <w:rPr/>
        <w:t>/5nK/59Q5jtTOjlcQrANuRGunviWVlS97kT36+pBShjgOxR3bMkc2kzLwun2HZhAmlGrsCXw7mKlDx</w:t>
      </w:r>
    </w:p>
    <w:p>
      <w:pPr>
        <w:pStyle w:val="PreformattedText"/>
        <w:bidi w:val="0"/>
        <w:spacing w:before="0" w:after="0"/>
        <w:jc w:val="left"/>
        <w:rPr/>
      </w:pPr>
      <w:r>
        <w:rPr/>
        <w:t>I1vmGq/xXloGHR8gHw9aQwDb3yGBcyAvQu//jCYLzy2vTE5w2spBMRcs6M1h89sRH/OsBrk99NQ00L</w:t>
      </w:r>
    </w:p>
    <w:p>
      <w:pPr>
        <w:pStyle w:val="PreformattedText"/>
        <w:bidi w:val="0"/>
        <w:spacing w:before="0" w:after="0"/>
        <w:jc w:val="left"/>
        <w:rPr/>
      </w:pPr>
      <w:r>
        <w:rPr/>
        <w:t>Lp810L9Gu6ppFu/gRT9A199BGN6VrHAUuf3UO8gnALCB8fCYQ2CTY2FYoVBI0EKysjdCOUNDRQmJhC</w:t>
      </w:r>
    </w:p>
    <w:p>
      <w:pPr>
        <w:pStyle w:val="PreformattedText"/>
        <w:bidi w:val="0"/>
        <w:spacing w:before="0" w:after="0"/>
        <w:jc w:val="left"/>
        <w:rPr/>
      </w:pPr>
      <w:r>
        <w:rPr/>
        <w:t>CJydCBugoaGepJyZpyFQqapQl6evsK+lnS4hPgFNIk0UI1CkHRsdwqExMQICxsjHyMbFy8/QG8cdAs</w:t>
      </w:r>
    </w:p>
    <w:p>
      <w:pPr>
        <w:pStyle w:val="PreformattedText"/>
        <w:bidi w:val="0"/>
        <w:spacing w:before="0" w:after="0"/>
        <w:jc w:val="left"/>
        <w:rPr/>
      </w:pPr>
      <w:r>
        <w:rPr/>
        <w:t>DC19jZ2tXc0N7L1NXa4+Tb1OHeEgIS7O3u6+3f4tcuPgwMTfhauyUu/v8AA9YKQbBgiFoCCwIBMqEh</w:t>
      </w:r>
    </w:p>
    <w:p>
      <w:pPr>
        <w:pStyle w:val="PreformattedText"/>
        <w:bidi w:val="0"/>
        <w:spacing w:before="0" w:after="0"/>
        <w:jc w:val="left"/>
        <w:rPr/>
      </w:pPr>
      <w:r>
        <w:rPr/>
        <w:t>BRUPKUikUISixQBFAmjcGIBPk48aP4pgIELExowcS674w7Kly5cwY8qcSbOmzZs4/3Pq3MkTZwYMQD</w:t>
      </w:r>
    </w:p>
    <w:p>
      <w:pPr>
        <w:pStyle w:val="PreformattedText"/>
        <w:bidi w:val="0"/>
        <w:spacing w:before="0" w:after="0"/>
        <w:jc w:val="left"/>
        <w:rPr/>
      </w:pPr>
      <w:r>
        <w:rPr/>
        <w:t>H8DEq0qFGgNWro0BGEwJanS5ZIwFGsmChQnTDRoARJhVcmXiFRckFBAEspUW6JFImLgg8LU6b40NKA</w:t>
      </w:r>
    </w:p>
    <w:p>
      <w:pPr>
        <w:pStyle w:val="PreformattedText"/>
        <w:bidi w:val="0"/>
        <w:spacing w:before="0" w:after="0"/>
        <w:jc w:val="left"/>
        <w:rPr/>
      </w:pPr>
      <w:r>
        <w:rPr/>
        <w:t>QQAGWlS40oRgk18hUABbGgGJiWEWiBMb5sCYw4LHC4ZIHmLGjILLCk5o3sy5s+fPoEOLHk26dGjMqF</w:t>
      </w:r>
    </w:p>
    <w:p>
      <w:pPr>
        <w:pStyle w:val="PreformattedText"/>
        <w:bidi w:val="0"/>
        <w:spacing w:before="0" w:after="0"/>
        <w:jc w:val="left"/>
        <w:rPr/>
      </w:pPr>
      <w:r>
        <w:rPr/>
        <w:t>FrbtOntevXsGPLht3mhGTIVro4me2EypwZjTkMaeNk9+zjx510qZw6s+gUxZFLb128tuYy0GMrt+K5</w:t>
      </w:r>
    </w:p>
    <w:p>
      <w:pPr>
        <w:pStyle w:val="PreformattedText"/>
        <w:bidi w:val="0"/>
        <w:spacing w:before="0" w:after="0"/>
        <w:jc w:val="left"/>
        <w:rPr/>
      </w:pPr>
      <w:r>
        <w:rPr/>
        <w:t>jW7t3Dfv+T5dehcypjlbiV6+PfLeZShPHs7evf3YZCDr3z+/v//9jwUn4IAEBjfDgQgmmKAgDDaYwC</w:t>
      </w:r>
    </w:p>
    <w:p>
      <w:pPr>
        <w:pStyle w:val="PreformattedText"/>
        <w:bidi w:val="0"/>
        <w:spacing w:before="0" w:after="0"/>
        <w:jc w:val="left"/>
        <w:rPr/>
      </w:pPr>
      <w:r>
        <w:rPr/>
        <w:t>CERCjhhA1W+IGCC/8yKCEiiSzCCBOQQDLJJJbI0skoWF2V4iyxqEJDCJes0uKMmMzCiQslqGXXBKl4</w:t>
      </w:r>
    </w:p>
    <w:p>
      <w:pPr>
        <w:pStyle w:val="PreformattedText"/>
        <w:bidi w:val="0"/>
        <w:spacing w:before="0" w:after="0"/>
        <w:jc w:val="left"/>
        <w:rPr/>
      </w:pPr>
      <w:r>
        <w:rPr/>
        <w:t>Aoo1P0rjzDHJVNVMM/IQyY001pTjZDjoJAnNOfM8aWWUz6jDDjzudLnOl95k8wUF+IikhURfCKTmPw</w:t>
      </w:r>
    </w:p>
    <w:p>
      <w:pPr>
        <w:pStyle w:val="PreformattedText"/>
        <w:bidi w:val="0"/>
        <w:spacing w:before="0" w:after="0"/>
        <w:jc w:val="left"/>
        <w:rPr/>
      </w:pPr>
      <w:r>
        <w:rPr/>
        <w:t>YVpKZBCzU0QUQQ1RlRRUXkidJGFPARkkYejVQSRykFIMJKPSWq6KKMNurooy4NJZSkQVF6VFBJKaWD</w:t>
      </w:r>
    </w:p>
    <w:p>
      <w:pPr>
        <w:pStyle w:val="PreformattedText"/>
        <w:bidi w:val="0"/>
        <w:spacing w:before="0" w:after="0"/>
        <w:jc w:val="left"/>
        <w:rPr/>
      </w:pPr>
      <w:r>
        <w:rPr/>
        <w:t>U1BJhQNVVl3lCSaU0LHCVyqAJdYIZL3xRwZnRNFnLrqMtItbFsBlT113yaHXKYD1JawQxLay1Q+FMZ</w:t>
      </w:r>
    </w:p>
    <w:p>
      <w:pPr>
        <w:pStyle w:val="PreformattedText"/>
        <w:bidi w:val="0"/>
        <w:spacing w:before="0" w:after="0"/>
        <w:jc w:val="left"/>
        <w:rPr/>
      </w:pPr>
      <w:r>
        <w:rPr/>
        <w:t>HYskw0xp9kzGGW3rTUVmsttc2lVgZr97lX2xD6WUGFcdr/+XZgYyfsQW63silXmWWqhaYGdOuyWxwV</w:t>
      </w:r>
    </w:p>
    <w:p>
      <w:pPr>
        <w:pStyle w:val="PreformattedText"/>
        <w:bidi w:val="0"/>
        <w:spacing w:before="0" w:after="0"/>
        <w:jc w:val="left"/>
        <w:rPr/>
      </w:pPr>
      <w:r>
        <w:rPr/>
        <w:t>bbSRQgrqatdFeJsp4F29rembQr7jEtztedSWsZ7C7E4HX38nDBwxu/kB+Kx/HGtc4Mcgn4shhhZqOO</w:t>
      </w:r>
    </w:p>
    <w:p>
      <w:pPr>
        <w:pStyle w:val="PreformattedText"/>
        <w:bidi w:val="0"/>
        <w:spacing w:before="0" w:after="0"/>
        <w:jc w:val="left"/>
        <w:rPr/>
      </w:pPr>
      <w:r>
        <w:rPr/>
        <w:t>HJFFo4soIORsihh4YZFuIKk1TiyiY+bvCJiiqWAsteWsFI44w2IuDCFz6sxaMvngAJJJFDIik1kkka</w:t>
      </w:r>
    </w:p>
    <w:p>
      <w:pPr>
        <w:pStyle w:val="PreformattedText"/>
        <w:bidi w:val="0"/>
        <w:spacing w:before="0" w:after="0"/>
        <w:jc w:val="left"/>
        <w:rPr/>
      </w:pPr>
      <w:r>
        <w:rPr/>
        <w:t>Q2UwwTRZTtbiTCNlkudceWU332jJZZdefiNMPR9RkOsUeDWx5twBEbRmQSPEKSdEE0nEt0R47olSE4</w:t>
      </w:r>
    </w:p>
    <w:p>
      <w:pPr>
        <w:pStyle w:val="PreformattedText"/>
        <w:bidi w:val="0"/>
        <w:spacing w:before="0" w:after="0"/>
        <w:jc w:val="left"/>
        <w:rPr/>
      </w:pPr>
      <w:r>
        <w:rPr/>
        <w:t>BSgMtIJJlEaEcqQer445BHLrlMlkpq6aVEZRpEU09BNZWRPZvSClenguWVCmJBUdarZ8ThAwVr/+Vy</w:t>
      </w:r>
    </w:p>
    <w:p>
      <w:pPr>
        <w:pStyle w:val="PreformattedText"/>
        <w:bidi w:val="0"/>
        <w:spacing w:before="0" w:after="0"/>
        <w:jc w:val="left"/>
        <w:rPr/>
      </w:pPr>
      <w:r>
        <w:rPr/>
        <w:t>6xS5Is0Ar3jpdclefg0r2FamrnDYsok5C9l80Tp37fLMN19attlyezFyte2XG8S9/QYcY2SMO72/7z</w:t>
      </w:r>
    </w:p>
    <w:p>
      <w:pPr>
        <w:pStyle w:val="PreformattedText"/>
        <w:bidi w:val="0"/>
        <w:spacing w:before="0" w:after="0"/>
        <w:jc w:val="left"/>
        <w:rPr/>
      </w:pPr>
      <w:r>
        <w:rPr/>
        <w:t>b3XH0XK9cFFeiT99p23anvmnLoU6EbxPcxTO3D37s3cX/E0Z8/fgHSWGQ4RkCPgeyAAxLZyjJUskFA</w:t>
      </w:r>
    </w:p>
    <w:p>
      <w:pPr>
        <w:pStyle w:val="PreformattedText"/>
        <w:bidi w:val="0"/>
        <w:spacing w:before="0" w:after="0"/>
        <w:jc w:val="left"/>
        <w:rPr/>
      </w:pPr>
      <w:r>
        <w:rPr/>
        <w:t>CGUPKtkCWWayDXEoDYpRVYgoMQKg5YxnINTZqH7WiqGZsEaZ4IQFkIYLwi2tFFgDBigEsIEhQc0ZU/</w:t>
      </w:r>
    </w:p>
    <w:p>
      <w:pPr>
        <w:pStyle w:val="PreformattedText"/>
        <w:bidi w:val="0"/>
        <w:spacing w:before="0" w:after="0"/>
        <w:jc w:val="left"/>
        <w:rPr/>
      </w:pPr>
      <w:r>
        <w:rPr/>
        <w:t>vaM84RDHFkLYbXyNowyKbDMFVJbOUg4jLMtiW0xSMeU+pACCZgly+UoARfaIIWtNAPunlxbnDSm0Pm</w:t>
      </w:r>
    </w:p>
    <w:p>
      <w:pPr>
        <w:pStyle w:val="PreformattedText"/>
        <w:bidi w:val="0"/>
        <w:spacing w:before="0" w:after="0"/>
        <w:jc w:val="left"/>
        <w:rPr/>
      </w:pPr>
      <w:r>
        <w:rPr/>
        <w:t>NKeJ2ClwiwNJR3Jxj0FtxE+GMv8UHSZHxzra8Y40odTlMHeUTC2lEZ2aCqhqKIpPcEIwpCtdqlA3gV</w:t>
      </w:r>
    </w:p>
    <w:p>
      <w:pPr>
        <w:pStyle w:val="PreformattedText"/>
        <w:bidi w:val="0"/>
        <w:spacing w:before="0" w:after="0"/>
        <w:jc w:val="left"/>
        <w:rPr/>
      </w:pPr>
      <w:r>
        <w:rPr/>
        <w:t>5QQAIsiZUP/CQ7W0nkLbpiQBbswgA5MKGDJQxMjXpHLCEMBlnCUxYLiLAs4x0PWtJynixnSUvoqUZ6</w:t>
      </w:r>
    </w:p>
    <w:p>
      <w:pPr>
        <w:pStyle w:val="PreformattedText"/>
        <w:bidi w:val="0"/>
        <w:spacing w:before="0" w:after="0"/>
        <w:jc w:val="left"/>
        <w:rPr/>
      </w:pPr>
      <w:r>
        <w:rPr/>
        <w:t>/1tfGxRgPe+1qw1mQBAH0JAC9+XPXeGLF2jolcviOLNd/2qfwpz5zP/ZLz0OI18ueUOF+MynYsbcpm</w:t>
      </w:r>
    </w:p>
    <w:p>
      <w:pPr>
        <w:pStyle w:val="PreformattedText"/>
        <w:bidi w:val="0"/>
        <w:spacing w:before="0" w:after="0"/>
        <w:jc w:val="left"/>
        <w:rPr/>
      </w:pPr>
      <w:r>
        <w:rPr/>
        <w:t>zIwBgBPoaAHdsPAtdZoAkysIEaEkSEGoghA73zgRMigj4xiBjDoG5VoKwRKULIM09sokVAO+HQOGHF</w:t>
      </w:r>
    </w:p>
    <w:p>
      <w:pPr>
        <w:pStyle w:val="PreformattedText"/>
        <w:bidi w:val="0"/>
        <w:spacing w:before="0" w:after="0"/>
        <w:jc w:val="left"/>
        <w:rPr/>
      </w:pPr>
      <w:r>
        <w:rPr/>
        <w:t>pIGERwNFgNNCwQxm4PBIFa0aOLhBJR4OI4jYEKISi7jDIyKRHFJi4tn/3gHFZSAAaSJgiFvgRpeDqI</w:t>
      </w:r>
    </w:p>
    <w:p>
      <w:pPr>
        <w:pStyle w:val="PreformattedText"/>
        <w:bidi w:val="0"/>
        <w:spacing w:before="0" w:after="0"/>
        <w:jc w:val="left"/>
        <w:rPr/>
      </w:pPr>
      <w:r>
        <w:rPr/>
        <w:t>kUX3yTQhgip576NCKAo8ieWviRfNwjcYoDVEfkiMemOvWpkKpcpfh4Kc1xrnOeAp2oRLcVwnTldGIh</w:t>
      </w:r>
    </w:p>
    <w:p>
      <w:pPr>
        <w:pStyle w:val="PreformattedText"/>
        <w:bidi w:val="0"/>
        <w:spacing w:before="0" w:after="0"/>
        <w:jc w:val="left"/>
        <w:rPr/>
      </w:pPr>
      <w:r>
        <w:rPr/>
        <w:t>CyQzgJbXraUkt8KkXG7HSS0wYSu70wQp+yLKUyYLMaxEjCvPCcvL0PKvgMWWLVODS3H2AZiQYYy4pr</w:t>
      </w:r>
    </w:p>
    <w:p>
      <w:pPr>
        <w:pStyle w:val="PreformattedText"/>
        <w:bidi w:val="0"/>
        <w:spacing w:before="0" w:after="0"/>
        <w:jc w:val="left"/>
        <w:rPr/>
      </w:pPr>
      <w:r>
        <w:rPr/>
        <w:t>kcDghzDr7cpnKgBa9YLlObhl1fNDtjsczO5prpwZ9ny+XN+fRvtOPcq37Q+R8AsfO1BHLnDOBZsghK</w:t>
      </w:r>
    </w:p>
    <w:p>
      <w:pPr>
        <w:pStyle w:val="PreformattedText"/>
        <w:bidi w:val="0"/>
        <w:spacing w:before="0" w:after="0"/>
        <w:jc w:val="left"/>
        <w:rPr/>
      </w:pPr>
      <w:r>
        <w:rPr/>
        <w:t>MEGxvSc+CQGA3uqTCPxkgQYj0cG9fJCgoevLQRXK3FfUIke4CAAFgMC0gQZphhg1UlWEBA2qSUkaHK</w:t>
      </w:r>
    </w:p>
    <w:p>
      <w:pPr>
        <w:pStyle w:val="PreformattedText"/>
        <w:bidi w:val="0"/>
        <w:spacing w:before="0" w:after="0"/>
        <w:jc w:val="left"/>
        <w:rPr/>
      </w:pPr>
      <w:r>
        <w:rPr/>
        <w:t>VhNYD4/1FrdANLJPXaSa000iXCY6UshUY9LikCt8Dudl/ogNH02wEX9Pe//nWB0XI6EILkTYw+TTCd</w:t>
      </w:r>
    </w:p>
    <w:p>
      <w:pPr>
        <w:pStyle w:val="PreformattedText"/>
        <w:bidi w:val="0"/>
        <w:spacing w:before="0" w:after="0"/>
        <w:jc w:val="left"/>
        <w:rPr/>
      </w:pPr>
      <w:r>
        <w:rPr/>
        <w:t>LLKnon7kqInzEx9E4CeTlGSOUM2whjecR6FU6nJ7rKqmALmFqGQ1VKPIirGCdyrU/dORcWCd6wKli3</w:t>
      </w:r>
    </w:p>
    <w:p>
      <w:pPr>
        <w:pStyle w:val="PreformattedText"/>
        <w:bidi w:val="0"/>
        <w:spacing w:before="0" w:after="0"/>
        <w:jc w:val="left"/>
        <w:rPr/>
      </w:pPr>
      <w:r>
        <w:rPr/>
        <w:t>wQjg9victccOfW4t4sMMNS7u9GgMrhtXKvlLVsYJfMZM4MNjUVG60TdhkgxUaWOspJgYLM0FnJdoGy</w:t>
      </w:r>
    </w:p>
    <w:p>
      <w:pPr>
        <w:pStyle w:val="PreformattedText"/>
        <w:bidi w:val="0"/>
        <w:spacing w:before="0" w:after="0"/>
        <w:jc w:val="left"/>
        <w:rPr/>
      </w:pPr>
      <w:r>
        <w:rPr/>
        <w:t>lVXeZ5iJWs0CbDNdLnNrQFuabPpPnL2xzTfTrGZyllNjrO2Pa2HL5wTKlraAvpAw24mg2kqot4gGwD</w:t>
      </w:r>
    </w:p>
    <w:p>
      <w:pPr>
        <w:pStyle w:val="PreformattedText"/>
        <w:bidi w:val="0"/>
        <w:spacing w:before="0" w:after="0"/>
        <w:jc w:val="left"/>
        <w:rPr/>
      </w:pPr>
      <w:r>
        <w:rPr/>
        <w:t>4V88+aBRRnJ0JucolF1+YyNwQlMFzbXugjif/GcIY1rKjUamikZSTjGclg0jHAC95o0FBrTWpvetW7</w:t>
      </w:r>
    </w:p>
    <w:p>
      <w:pPr>
        <w:pStyle w:val="PreformattedText"/>
        <w:bidi w:val="0"/>
        <w:spacing w:before="0" w:after="0"/>
        <w:jc w:val="left"/>
        <w:rPr/>
      </w:pPr>
      <w:r>
        <w:rPr/>
        <w:t>XifJOktfcuKWwCGXW+DDrCPxh9huROACh2AhPE2wsh0ykT15pKiIK4mF4wgoEWCYw9jONlQzwO0PU/</w:t>
      </w:r>
    </w:p>
    <w:p>
      <w:pPr>
        <w:pStyle w:val="PreformattedText"/>
        <w:bidi w:val="0"/>
        <w:spacing w:before="0" w:after="0"/>
        <w:jc w:val="left"/>
        <w:rPr/>
      </w:pPr>
      <w:r>
        <w:rPr/>
        <w:t>XbSdkcp6AiBlChOMUI0EoiWyyWEDxSxsCuMT4u+bZdtfWTcOVdYEhJLEscqzDEY4GAXkkZJTf54IB9</w:t>
      </w:r>
    </w:p>
    <w:p>
      <w:pPr>
        <w:pStyle w:val="PreformattedText"/>
        <w:bidi w:val="0"/>
        <w:spacing w:before="0" w:after="0"/>
        <w:jc w:val="left"/>
        <w:rPr/>
      </w:pPr>
      <w:r>
        <w:rPr/>
        <w:t>MmFRC0wBXY+axelCCtggzG11wbOTpUzy/HrZN3v5zKsJJ2rZXBrRqrkP+zMtZlFrZ3PmWc+J7bPMBf</w:t>
      </w:r>
    </w:p>
    <w:p>
      <w:pPr>
        <w:pStyle w:val="PreformattedText"/>
        <w:bidi w:val="0"/>
        <w:spacing w:before="0" w:after="0"/>
        <w:jc w:val="left"/>
        <w:rPr/>
      </w:pPr>
      <w:r>
        <w:rPr/>
        <w:t>TnQKsMtx+joIMadICeHyDRig6uBmv24+NKGt1/KZalZ4RpsxJuuiGwUShkyN2Lirr/SKYuYqu9IQ3w</w:t>
      </w:r>
    </w:p>
    <w:p>
      <w:pPr>
        <w:pStyle w:val="PreformattedText"/>
        <w:bidi w:val="0"/>
        <w:spacing w:before="0" w:after="0"/>
        <w:jc w:val="left"/>
        <w:rPr/>
      </w:pPr>
      <w:r>
        <w:rPr/>
        <w:t>hg2IqkbvrDla6ySK3b0sTbs6jlGP1wWgAR+BY60FnFM4HRjZeMf7silQxj4t1XCHQyq1KZwGa9vxDk</w:t>
      </w:r>
    </w:p>
    <w:p>
      <w:pPr>
        <w:pStyle w:val="PreformattedText"/>
        <w:bidi w:val="0"/>
        <w:spacing w:before="0" w:after="0"/>
        <w:jc w:val="left"/>
        <w:rPr/>
      </w:pPr>
      <w:r>
        <w:rPr/>
        <w:t>Y4whFQoHgj3GEmeTCC5CdP+TxkgHKUz7zmL9+SOmj+80bgQqTsYISaZID02m7JHkMc4swlZSlXjYoE</w:t>
      </w:r>
    </w:p>
    <w:p>
      <w:pPr>
        <w:pStyle w:val="PreformattedText"/>
        <w:bidi w:val="0"/>
        <w:spacing w:before="0" w:after="0"/>
        <w:jc w:val="left"/>
        <w:rPr/>
      </w:pPr>
      <w:r>
        <w:rPr/>
        <w:t>lmDunukMMKObWYga6W5X/aF1k3SwraSbY7nQhZOerAQoLwEYfjffrqkk3sD5WnAxI/z6slT4u8wQZY</w:t>
      </w:r>
    </w:p>
    <w:p>
      <w:pPr>
        <w:pStyle w:val="PreformattedText"/>
        <w:bidi w:val="0"/>
        <w:spacing w:before="0" w:after="0"/>
        <w:jc w:val="left"/>
        <w:rPr/>
      </w:pPr>
      <w:r>
        <w:rPr/>
        <w:t>w3PDgPp+a/GHQgNdC5mV8GszI9Q+aTs4+zIh8tyUfj5pNThwpyngw4Pb7NlgOItWbQWjE3cwToWLKl</w:t>
      </w:r>
    </w:p>
    <w:p>
      <w:pPr>
        <w:pStyle w:val="PreformattedText"/>
        <w:bidi w:val="0"/>
        <w:spacing w:before="0" w:after="0"/>
        <w:jc w:val="left"/>
        <w:rPr/>
      </w:pPr>
      <w:r>
        <w:rPr/>
        <w:t>Ww1STwekcw10AHLg/4A+l2jAhUH+tEHFlUKccHQgZEi+U2lLlwk4ohYu1AtF8wlAEmrZpQxHcmpKkn</w:t>
      </w:r>
    </w:p>
    <w:p>
      <w:pPr>
        <w:pStyle w:val="PreformattedText"/>
        <w:bidi w:val="0"/>
        <w:spacing w:before="0" w:after="0"/>
        <w:jc w:val="left"/>
        <w:rPr/>
      </w:pPr>
      <w:r>
        <w:rPr/>
        <w:t>Xi1Wpb9w2sNl4d5TVjJw9lJzZf00RcAibLUA9agA/3cCYBkIO0AEYGUQJ5c3d5l3fL1nfSJRGBJ3iD</w:t>
      </w:r>
    </w:p>
    <w:p>
      <w:pPr>
        <w:pStyle w:val="PreformattedText"/>
        <w:bidi w:val="0"/>
        <w:spacing w:before="0" w:after="0"/>
        <w:jc w:val="left"/>
        <w:rPr/>
      </w:pPr>
      <w:r>
        <w:rPr/>
        <w:t>YmHXFjl4sHgosIVcuIVH8Hgw0YVi2IV2wHkuYQdjmIZbWHotoYZqCIZ/wAVbKHozUQdbCIfZ9hN6VB</w:t>
      </w:r>
    </w:p>
    <w:p>
      <w:pPr>
        <w:pStyle w:val="PreformattedText"/>
        <w:bidi w:val="0"/>
        <w:spacing w:before="0" w:after="0"/>
        <w:jc w:val="left"/>
        <w:rPr/>
      </w:pPr>
      <w:r>
        <w:rPr/>
        <w:t>SrhzlWNW4lJkjbtVV01VVeNTMj4G5m8XtpATuycw9P5wO0s1Y89kkd5GPAUkqaaCxEdlfFExyvVFnY</w:t>
      </w:r>
    </w:p>
    <w:p>
      <w:pPr>
        <w:pStyle w:val="PreformattedText"/>
        <w:bidi w:val="0"/>
        <w:spacing w:before="0" w:after="0"/>
        <w:jc w:val="left"/>
        <w:rPr/>
      </w:pPr>
      <w:r>
        <w:rPr/>
        <w:t>N4rZZ0vbF4BcxnBDICDdIz/o0wZWUCEc8HBSln4aF2ah0f9+avZ+nHF+I4ce97NyGId//nFa9tcH5I</w:t>
      </w:r>
    </w:p>
    <w:p>
      <w:pPr>
        <w:pStyle w:val="PreformattedText"/>
        <w:bidi w:val="0"/>
        <w:spacing w:before="0" w:after="0"/>
        <w:jc w:val="left"/>
        <w:rPr/>
      </w:pPr>
      <w:r>
        <w:rPr/>
        <w:t>RnBBSA6TSABfiMBxiN24NACPgBSyAIDxgBD/iAPSeBaUCBQ2czfJGBGmh7h3SOSmdp/pAjjtgEnAZD</w:t>
      </w:r>
    </w:p>
    <w:p>
      <w:pPr>
        <w:pStyle w:val="PreformattedText"/>
        <w:bidi w:val="0"/>
        <w:spacing w:before="0" w:after="0"/>
        <w:jc w:val="left"/>
        <w:rPr/>
      </w:pPr>
      <w:r>
        <w:rPr/>
        <w:t>1xUMOGRRVseCLKgMLyheYzeDYWeDN7hRJpWD2HBrucZEPDgNU2BjTTAFQRgA+ZWDATZgOoVpxwYES2</w:t>
      </w:r>
    </w:p>
    <w:p>
      <w:pPr>
        <w:pStyle w:val="PreformattedText"/>
        <w:bidi w:val="0"/>
        <w:spacing w:before="0" w:after="0"/>
        <w:jc w:val="left"/>
        <w:rPr/>
      </w:pPr>
      <w:r>
        <w:rPr/>
        <w:t>iRTeiEP2U4fDARgdJGFKY4FmZ4knMHXXgEpKd4XUiHLuGFiveSKtmFePgHWgiTNgmTeOiSN2mTduAS</w:t>
      </w:r>
    </w:p>
    <w:p>
      <w:pPr>
        <w:pStyle w:val="PreformattedText"/>
        <w:bidi w:val="0"/>
        <w:spacing w:before="0" w:after="0"/>
        <w:jc w:val="left"/>
        <w:rPr/>
      </w:pPr>
      <w:r>
        <w:rPr/>
        <w:t>RsCFM+kSdogCdZB6r/JtreeHmhJ7sld7kzY6LDYBxKU6ZgErsvJstaIL9KZjx3cXPWYzJdJ8paT/XH</w:t>
      </w:r>
    </w:p>
    <w:p>
      <w:pPr>
        <w:pStyle w:val="PreformattedText"/>
        <w:bidi w:val="0"/>
        <w:spacing w:before="0" w:after="0"/>
        <w:jc w:val="left"/>
        <w:rPr/>
      </w:pPr>
      <w:r>
        <w:rPr/>
        <w:t>X1b54ocKDIV6JIimy5PNlyipORit63io1BMhbSPdWEcbaYTBw3ZsKYWbyIZvHnWfMnGvVnf3FGMb44</w:t>
      </w:r>
    </w:p>
    <w:p>
      <w:pPr>
        <w:pStyle w:val="PreformattedText"/>
        <w:bidi w:val="0"/>
        <w:spacing w:before="0" w:after="0"/>
        <w:jc w:val="left"/>
        <w:rPr/>
      </w:pPr>
      <w:r>
        <w:rPr/>
        <w:t>Wsm4Mf1RGQWkH884mbkljTg3IAtQmYGmjRHQmdooB9zojf00XETHO+RYjuaIjummUAOGNI4oXSRYNC</w:t>
      </w:r>
    </w:p>
    <w:p>
      <w:pPr>
        <w:pStyle w:val="PreformattedText"/>
        <w:bidi w:val="0"/>
        <w:spacing w:before="0" w:after="0"/>
        <w:jc w:val="left"/>
        <w:rPr/>
      </w:pPr>
      <w:r>
        <w:rPr/>
        <w:t>oCNfRYj6iGal2XjzFIUjVIJf9oRGEjkCh1drlWkGCSRYRjAcJAAVvkA2YXkNggUcTGJsZGECVwbJh2</w:t>
      </w:r>
    </w:p>
    <w:p>
      <w:pPr>
        <w:pStyle w:val="PreformattedText"/>
        <w:bidi w:val="0"/>
        <w:spacing w:before="0" w:after="0"/>
        <w:jc w:val="left"/>
        <w:rPr/>
      </w:pPr>
      <w:r>
        <w:rPr/>
        <w:t>nVc0AiWQkXonhW0zK0dVhXFkhSXJhV/4EniAhnf4EmsoE3mghSiABy6xeEfAE++pEz/phWb4EkNZlK</w:t>
      </w:r>
    </w:p>
    <w:p>
      <w:pPr>
        <w:pStyle w:val="PreformattedText"/>
        <w:bidi w:val="0"/>
        <w:spacing w:before="0" w:after="0"/>
        <w:jc w:val="left"/>
        <w:rPr/>
      </w:pPr>
      <w:r>
        <w:rPr/>
        <w:t>mXlElJVa/XFOMWFZ8yiFs1ZIRh/yqmkogU4CqwEgezYmOQKBGTaHw8xgIc5GM/ponFMmRFNjyYOUBr</w:t>
      </w:r>
    </w:p>
    <w:p>
      <w:pPr>
        <w:pStyle w:val="PreformattedText"/>
        <w:bidi w:val="0"/>
        <w:spacing w:before="0" w:after="0"/>
        <w:jc w:val="left"/>
        <w:rPr/>
      </w:pPr>
      <w:r>
        <w:rPr/>
        <w:t>2ZYomh5v+S7FyHCZyRgjUzJogB3y85fTk3FJZnCcoYtlFpghx3+5VJiiYXK7SIz8Y6OGlTGOiTzMCH</w:t>
      </w:r>
    </w:p>
    <w:p>
      <w:pPr>
        <w:pStyle w:val="PreformattedText"/>
        <w:bidi w:val="0"/>
        <w:spacing w:before="0" w:after="0"/>
        <w:jc w:val="left"/>
        <w:rPr/>
      </w:pPr>
      <w:r>
        <w:rPr/>
        <w:t>OSSZlQSmgTRCAGVJcHYiHzJAgH0Jly4JnaCIESCFyjCSIiIo77dpqoKSoidI6mMCqrKVBWVAItFACN</w:t>
      </w:r>
    </w:p>
    <w:p>
      <w:pPr>
        <w:pStyle w:val="PreformattedText"/>
        <w:bidi w:val="0"/>
        <w:spacing w:before="0" w:after="0"/>
        <w:jc w:val="left"/>
        <w:rPr/>
      </w:pPr>
      <w:r>
        <w:rPr/>
        <w:t>VF2zgDU/clHadXXe0Axd9zS7qXVG5I//KAzh1ZvQiURdkyRmAyY4ogv9UAIWQCZZUIRQApA7RA4ROZ</w:t>
      </w:r>
    </w:p>
    <w:p>
      <w:pPr>
        <w:pStyle w:val="PreformattedText"/>
        <w:bidi w:val="0"/>
        <w:spacing w:before="0" w:after="0"/>
        <w:jc w:val="left"/>
        <w:rPr/>
      </w:pPr>
      <w:r>
        <w:rPr/>
        <w:t>Ftcp0UqZ3ZWZFOCJ5Px0ZtpBHTJm1XGFVayJIwIYcoMJP5KRPs2ZMtYf+f+IkCbJgT++mFMvGfRqmH</w:t>
      </w:r>
    </w:p>
    <w:p>
      <w:pPr>
        <w:pStyle w:val="PreformattedText"/>
        <w:bidi w:val="0"/>
        <w:spacing w:before="0" w:after="0"/>
        <w:jc w:val="left"/>
        <w:rPr/>
      </w:pPr>
      <w:r>
        <w:rPr/>
        <w:t>l9Jt39ZHBcopTemUPVMsg9GhlECVkXSVbCQokRgXxrdJXsmhHhqWogSizwd9MdMs09dXKVquptEcLM</w:t>
      </w:r>
    </w:p>
    <w:p>
      <w:pPr>
        <w:pStyle w:val="PreformattedText"/>
        <w:bidi w:val="0"/>
        <w:spacing w:before="0" w:after="0"/>
        <w:jc w:val="left"/>
        <w:rPr/>
      </w:pPr>
      <w:r>
        <w:rPr/>
        <w:t>oxhSVZbUCXMQpoFgek9oGjGrd+ncGjqOWj+3eMfSCkoHGY7mek+reYnqWkBPeY6KROUbqwBWhOLwqj</w:t>
      </w:r>
    </w:p>
    <w:p>
      <w:pPr>
        <w:pStyle w:val="PreformattedText"/>
        <w:bidi w:val="0"/>
        <w:spacing w:before="0" w:after="0"/>
        <w:jc w:val="left"/>
        <w:rPr/>
      </w:pPr>
      <w:r>
        <w:rPr/>
        <w:t>V7pzDxJBDuilXrqN3YhoiyZcQ1ea+0ZpabqBnQBpPiNQTRddRfCOUoenpKZdLlsVt+kM8aiPLZhr9+</w:t>
      </w:r>
    </w:p>
    <w:p>
      <w:pPr>
        <w:pStyle w:val="PreformattedText"/>
        <w:bidi w:val="0"/>
        <w:spacing w:before="0" w:after="0"/>
        <w:jc w:val="left"/>
        <w:rPr/>
      </w:pPr>
      <w:r>
        <w:rPr/>
        <w:t>iC5/WbwHmo4XWoZUeQx7B26oA07kgWkpgPWSACvkmQTyKRbNImUAuqUpuddzcngFJUEGYSfJAGhrK1</w:t>
      </w:r>
    </w:p>
    <w:p>
      <w:pPr>
        <w:pStyle w:val="PreformattedText"/>
        <w:bidi w:val="0"/>
        <w:spacing w:before="0" w:after="0"/>
        <w:jc w:val="left"/>
        <w:rPr/>
      </w:pPr>
      <w:r>
        <w:rPr/>
        <w:t>E7aqj7L/n7sqE3gQlLMqE1pYn4yXq2N7E/uphW3LEsAaoFM1rJgTYn60KQdKe8q6oOpGZBzkbmPVOp</w:t>
      </w:r>
    </w:p>
    <w:p>
      <w:pPr>
        <w:pStyle w:val="PreformattedText"/>
        <w:bidi w:val="0"/>
        <w:spacing w:before="0" w:after="0"/>
        <w:jc w:val="left"/>
        <w:rPr/>
      </w:pPr>
      <w:r>
        <w:rPr/>
        <w:t>oGYfhAfNZqb/mgBdp6if7GfN3qrcZCA6iUSuKaluRqrpoLGugKmU66rtvUBi+KIGZgBfmiL+hBW3gp</w:t>
      </w:r>
    </w:p>
    <w:p>
      <w:pPr>
        <w:pStyle w:val="PreformattedText"/>
        <w:bidi w:val="0"/>
        <w:spacing w:before="0" w:after="0"/>
        <w:jc w:val="left"/>
        <w:rPr/>
      </w:pPr>
      <w:r>
        <w:rPr/>
        <w:t>r+WBo3xpfTuKpB8nTfzqr6BBpD0qsJNhjPZnsAP0cvOxZww7vK/lsANYaPJEIQ+ypV3apRb7pQ8IdG</w:t>
      </w:r>
    </w:p>
    <w:p>
      <w:pPr>
        <w:pStyle w:val="PreformattedText"/>
        <w:bidi w:val="0"/>
        <w:spacing w:before="0" w:after="0"/>
        <w:jc w:val="left"/>
        <w:rPr/>
      </w:pPr>
      <w:r>
        <w:rPr/>
        <w:t>kgphz7TzQDlh+LpiFbSEVTXTgCBLCjEbywCiWIp8CQXTC7gi+LDDLUvrmJazy4djo7doi6tB0VnDlI</w:t>
      </w:r>
    </w:p>
    <w:p>
      <w:pPr>
        <w:pStyle w:val="PreformattedText"/>
        <w:bidi w:val="0"/>
        <w:spacing w:before="0" w:after="0"/>
        <w:jc w:val="left"/>
        <w:rPr/>
      </w:pPr>
      <w:r>
        <w:rPr/>
        <w:t>UuyoFm53O0V4g+VgNE7rD1BbwElIkUCwnTI1/yvha6puhKqGQpKOkwG+2hNnGxOwCqA0ubY7ccE2sZ</w:t>
      </w:r>
    </w:p>
    <w:p>
      <w:pPr>
        <w:pStyle w:val="PreformattedText"/>
        <w:bidi w:val="0"/>
        <w:spacing w:before="0" w:after="0"/>
        <w:jc w:val="left"/>
        <w:rPr/>
      </w:pPr>
      <w:r>
        <w:rPr/>
        <w:t>8ZoIUa3HlbOMLYNqDFqpQ1EASb0ime0rejwKzNWgmqM7jSGm2HO1Ncia14waFd9bglJJZJ962dmCzj</w:t>
      </w:r>
    </w:p>
    <w:p>
      <w:pPr>
        <w:pStyle w:val="PreformattedText"/>
        <w:bidi w:val="0"/>
        <w:spacing w:before="0" w:after="0"/>
        <w:jc w:val="left"/>
        <w:rPr/>
      </w:pPr>
      <w:r>
        <w:rPr/>
        <w:t>Khk6urmbmxqeOxn8Abr/M2WZmSCt2AVW/IopgAUlM4tXdkx7uXG5KLvoB3L7eoy26xkAW6T5Jxll3L</w:t>
      </w:r>
    </w:p>
    <w:p>
      <w:pPr>
        <w:pStyle w:val="PreformattedText"/>
        <w:bidi w:val="0"/>
        <w:spacing w:before="0" w:after="0"/>
        <w:jc w:val="left"/>
        <w:rPr/>
      </w:pPr>
      <w:r>
        <w:rPr/>
        <w:t>urBbxOrLDEO8cfY7zCi7zxNCHb6JnOe7EY+3Ma+438VIFl6m8fC7IqEgMte24hxIE4ZQuvyXe9gIE2</w:t>
      </w:r>
    </w:p>
    <w:p>
      <w:pPr>
        <w:pStyle w:val="PreformattedText"/>
        <w:bidi w:val="0"/>
        <w:spacing w:before="0" w:after="0"/>
        <w:jc w:val="left"/>
        <w:rPr/>
      </w:pPr>
      <w:r>
        <w:rPr/>
        <w:t>QnWgoL56ur6KzLKfho9oF1/zO2uIqkP4+7NfM1+wowUdeV9AoLPk4AkJYcAHDKpJuP/AfWM4gpJUEC</w:t>
      </w:r>
    </w:p>
    <w:p>
      <w:pPr>
        <w:pStyle w:val="PreformattedText"/>
        <w:bidi w:val="0"/>
        <w:spacing w:before="0" w:after="0"/>
        <w:jc w:val="left"/>
        <w:rPr/>
      </w:pPr>
      <w:r>
        <w:rPr/>
        <w:t>zBkAKreZAoHuyfJXyrHKwTwUwT+/kHJrmF/fkHc6ttKIyUSskUjVABnZKgjJxiuPe4lqCIMjYrtgKJ</w:t>
      </w:r>
    </w:p>
    <w:p>
      <w:pPr>
        <w:pStyle w:val="PreformattedText"/>
        <w:bidi w:val="0"/>
        <w:spacing w:before="0" w:after="0"/>
        <w:jc w:val="left"/>
        <w:rPr/>
      </w:pPr>
      <w:r>
        <w:rPr/>
        <w:t>0pWhzFmJypdvJRK5vtNv0Cc8R3yiSqzETNyk4KIxUPw/WawgiwVx8BOLFsLFrCsdrouLYRzQ5bNZvT</w:t>
      </w:r>
    </w:p>
    <w:p>
      <w:pPr>
        <w:pStyle w:val="PreformattedText"/>
        <w:bidi w:val="0"/>
        <w:spacing w:before="0" w:after="0"/>
        <w:jc w:val="left"/>
        <w:rPr/>
      </w:pPr>
      <w:r>
        <w:rPr/>
        <w:t>iYmXXGnoG7+dpNxSjGuaSkHEPPTvqkdEzHdkx99Xy8Ebtb8+RznHmxFwuBgOyNgywzIkIiYYnIV2EV</w:t>
      </w:r>
    </w:p>
    <w:p>
      <w:pPr>
        <w:pStyle w:val="PreformattedText"/>
        <w:bidi w:val="0"/>
        <w:spacing w:before="0" w:after="0"/>
        <w:jc w:val="left"/>
        <w:rPr/>
      </w:pPr>
      <w:r>
        <w:rPr/>
        <w:t>MJ3NG7imIRjJ1GUid3oVGSU1pjZq1+W+2KUMTvReEuBdoaw2o0yoOXu/tca04IvL+yASLjC/TkJ3nC</w:t>
      </w:r>
    </w:p>
    <w:p>
      <w:pPr>
        <w:pStyle w:val="PreformattedText"/>
        <w:bidi w:val="0"/>
        <w:spacing w:before="0" w:after="0"/>
        <w:jc w:val="left"/>
        <w:rPr/>
      </w:pPr>
      <w:r>
        <w:rPr/>
        <w:t>rL1pmdV9SdfeMDr4P/y240VLz8KOypKMfcEhlMzPfZwbq6E8kchxVMwkQZrClMVXj7ei0cSNgs0yE6</w:t>
      </w:r>
    </w:p>
    <w:p>
      <w:pPr>
        <w:pStyle w:val="PreformattedText"/>
        <w:bidi w:val="0"/>
        <w:spacing w:before="0" w:after="0"/>
        <w:jc w:val="left"/>
        <w:rPr/>
      </w:pPr>
      <w:r>
        <w:rPr/>
        <w:t>ud28OlYpnhBWrXBRzrqAF0VAZOhsyCG6zqXkbz9QuZhbr7Abz+U6z8ErQPf8PU6QAgugz8bkTF3Qrv</w:t>
      </w:r>
    </w:p>
    <w:p>
      <w:pPr>
        <w:pStyle w:val="PreformattedText"/>
        <w:bidi w:val="0"/>
        <w:spacing w:before="0" w:after="0"/>
        <w:jc w:val="left"/>
        <w:rPr/>
      </w:pPr>
      <w:r>
        <w:rPr/>
        <w:t>9MsPcx0PbKGfMi0V5MxqZtWAzNGWmcu6XFxq8tThQNxx2N0RkdpRvN0RdtpbNVQRPSc9zYxyTNx38M</w:t>
      </w:r>
    </w:p>
    <w:p>
      <w:pPr>
        <w:pStyle w:val="PreformattedText"/>
        <w:bidi w:val="0"/>
        <w:spacing w:before="0" w:after="0"/>
        <w:jc w:val="left"/>
        <w:rPr/>
      </w:pPr>
      <w:r>
        <w:rPr/>
        <w:t>dBM4mtZLB3TA2KXEMy+roMglUTUNErwACyVogi8NOooc3n760/EoQ0piDLq2Djd71Bs1ysRZUqWcv9</w:t>
      </w:r>
    </w:p>
    <w:p>
      <w:pPr>
        <w:pStyle w:val="PreformattedText"/>
        <w:bidi w:val="0"/>
        <w:spacing w:before="0" w:after="0"/>
        <w:jc w:val="left"/>
        <w:rPr/>
      </w:pPr>
      <w:r>
        <w:rPr/>
        <w:t>/gAkCgRUUVhNPF3q88wACB1RQZtU99SUDgdtKGERlRBHAE/7aNgqswUQcO/uAOTp8t2dY0kbZqDeEY</w:t>
      </w:r>
    </w:p>
    <w:p>
      <w:pPr>
        <w:pStyle w:val="PreformattedText"/>
        <w:bidi w:val="0"/>
        <w:spacing w:before="0" w:after="0"/>
        <w:jc w:val="left"/>
        <w:rPr/>
      </w:pPr>
      <w:r>
        <w:rPr/>
        <w:t>/uAS3oYoYAcZnuEv8dZ/wJ5j+8x5WLd1ncJ4Xc3XbG6brCJ/ETQvEqGvggQzZqqQ2JHFZ29eiW/OCs</w:t>
      </w:r>
    </w:p>
    <w:p>
      <w:pPr>
        <w:pStyle w:val="PreformattedText"/>
        <w:bidi w:val="0"/>
        <w:spacing w:before="0" w:after="0"/>
        <w:jc w:val="left"/>
        <w:rPr/>
      </w:pPr>
      <w:r>
        <w:rPr/>
        <w:t>TZ662mdEqo5Ep9VdmW3ZaYHceajVr5nCDXwxujjQYWMgebfdpdYKIE3XHHqK+3vU2xrR6szdkQjTwv</w:t>
      </w:r>
    </w:p>
    <w:p>
      <w:pPr>
        <w:pStyle w:val="PreformattedText"/>
        <w:bidi w:val="0"/>
        <w:spacing w:before="0" w:after="0"/>
        <w:jc w:val="left"/>
        <w:rPr/>
      </w:pPr>
      <w:r>
        <w:rPr/>
        <w:t>oNCGZQXAzVrm1NuwlVi//X+/m7Axh8cQlAA+V7Ej/bwjvY2hGaZCR6aFbAlj+d3VrV0E1V+u+VCTjN</w:t>
      </w:r>
    </w:p>
    <w:p>
      <w:pPr>
        <w:pStyle w:val="PreformattedText"/>
        <w:bidi w:val="0"/>
        <w:spacing w:before="0" w:after="0"/>
        <w:jc w:val="left"/>
        <w:rPr/>
      </w:pPr>
      <w:r>
        <w:rPr/>
        <w:t>NSR3Uy9OLkHY9T90NBHbS6tmvqsN76rV6Lyptkl7/XEEUO5QNxYAH78L/wmzZfMw4CTDf+/d/dCf++</w:t>
      </w:r>
    </w:p>
    <w:p>
      <w:pPr>
        <w:pStyle w:val="PreformattedText"/>
        <w:bidi w:val="0"/>
        <w:spacing w:before="0" w:after="0"/>
        <w:jc w:val="left"/>
        <w:rPr/>
      </w:pPr>
      <w:r>
        <w:rPr/>
        <w:t>0WVfYG0SepInGqHgjOLBeaCGa83hcdsS67mFtsoS8umGcc0Syi6GririIbyFvyy3w0y3AprixvpHT2</w:t>
      </w:r>
    </w:p>
    <w:p>
      <w:pPr>
        <w:pStyle w:val="PreformattedText"/>
        <w:bidi w:val="0"/>
        <w:spacing w:before="0" w:after="0"/>
        <w:jc w:val="left"/>
        <w:rPr/>
      </w:pPr>
      <w:r>
        <w:rPr/>
        <w:t>EDyWrdSLfNMRIAEmrjgk0SOWytlHjYWpDYcHXO3PoXyiVk/kYHRe4YapnESc6W6JrZzugYV14+nr0g</w:t>
      </w:r>
    </w:p>
    <w:p>
      <w:pPr>
        <w:pStyle w:val="PreformattedText"/>
        <w:bidi w:val="0"/>
        <w:spacing w:before="0" w:after="0"/>
        <w:jc w:val="left"/>
        <w:rPr/>
      </w:pPr>
      <w:r>
        <w:rPr/>
        <w:t>US7lZDDcDDKLY54cX5zasWvQEePlaC5OYX4dDi1lZT6wEb9Naq7bbe7mBxTnDguAFo3RHw3ShJDnes</w:t>
      </w:r>
    </w:p>
    <w:p>
      <w:pPr>
        <w:pStyle w:val="PreformattedText"/>
        <w:bidi w:val="0"/>
        <w:spacing w:before="0" w:after="0"/>
        <w:jc w:val="left"/>
        <w:rPr/>
      </w:pPr>
      <w:r>
        <w:rPr/>
        <w:t>7nKg+aJs3c1BszIQLdLb0Jhn7oiH4Viu5QI0g0ssmylmzJnPxROgPU6YvpmR4Dm87eAFm/vxnf61Ul</w:t>
      </w:r>
    </w:p>
    <w:p>
      <w:pPr>
        <w:pStyle w:val="PreformattedText"/>
        <w:bidi w:val="0"/>
        <w:spacing w:before="0" w:after="0"/>
        <w:jc w:val="left"/>
        <w:rPr/>
      </w:pPr>
      <w:r>
        <w:rPr/>
        <w:t>AsA2bnENb8cAU/3JWvJEpKwNR4j/hLKciCVgtW0xEfmA682m6zQAOYsXt8s8hsHO7IwHevJ5BP2Z7M</w:t>
      </w:r>
    </w:p>
    <w:p>
      <w:pPr>
        <w:pStyle w:val="PreformattedText"/>
        <w:bidi w:val="0"/>
        <w:spacing w:before="0" w:after="0"/>
        <w:jc w:val="left"/>
        <w:rPr/>
      </w:pPr>
      <w:r>
        <w:rPr/>
        <w:t>rets3ehdPOEiKuzFwo4SZ+wnUbzSmet3u71zJNloKBCe82oY7YRpC4C8VHJnWxuG/VQT8AuI8rxMp1</w:t>
      </w:r>
    </w:p>
    <w:p>
      <w:pPr>
        <w:pStyle w:val="PreformattedText"/>
        <w:bidi w:val="0"/>
        <w:spacing w:before="0" w:after="0"/>
        <w:jc w:val="left"/>
        <w:rPr/>
      </w:pPr>
      <w:r>
        <w:rPr/>
        <w:t>e5rob0T2A/au5fie76PIxPxeZQLy7xeTAmgg8INZHVReIXOQ8RKz8H3J5YiJ0ILp8BEz8ZpR8cNY25</w:t>
      </w:r>
    </w:p>
    <w:p>
      <w:pPr>
        <w:pStyle w:val="PreformattedText"/>
        <w:bidi w:val="0"/>
        <w:spacing w:before="0" w:after="0"/>
        <w:jc w:val="left"/>
        <w:rPr/>
      </w:pPr>
      <w:r>
        <w:rPr/>
        <w:t>XBuydnBRwvQB7/8SAvQBV9iuna0VZK3BMCAMad8p7ZACvPxxD45xr78oKe+S29M8Rg89V9yf2VI9qd</w:t>
      </w:r>
    </w:p>
    <w:p>
      <w:pPr>
        <w:pStyle w:val="PreformattedText"/>
        <w:bidi w:val="0"/>
        <w:spacing w:before="0" w:after="0"/>
        <w:jc w:val="left"/>
        <w:rPr/>
      </w:pPr>
      <w:r>
        <w:rPr/>
        <w:t>iL6QQpTc80AN6Z82DMGQgd4NDKiW6Vqf9EoPCAICHYKEhIKFiIqLjIOD/x2QkZKTlJRfIU0BX5sWTQ</w:t>
      </w:r>
    </w:p>
    <w:p>
      <w:pPr>
        <w:pStyle w:val="PreformattedText"/>
        <w:bidi w:val="0"/>
        <w:spacing w:before="0" w:after="0"/>
        <w:jc w:val="left"/>
        <w:rPr/>
      </w:pPr>
      <w:r>
        <w:rPr/>
        <w:t>xZJYgSAhKlpqejo42IlR0Iry6xsrIhtba2IyElIUATFAEBTXwUfE0iDCJNKr4qFCoqRTR/09TV1tfY</w:t>
      </w:r>
    </w:p>
    <w:p>
      <w:pPr>
        <w:pStyle w:val="PreformattedText"/>
        <w:bidi w:val="0"/>
        <w:spacing w:before="0" w:after="0"/>
        <w:jc w:val="left"/>
        <w:rPr/>
      </w:pPr>
      <w:r>
        <w:rPr/>
        <w:t>00coR9nWRtzWKOPk5eVHGdbb3d7Z40bt2OAo1lzj6H9143Xx/f7/fzJkwECwYMGBBhMqJIjQYI2HOn</w:t>
      </w:r>
    </w:p>
    <w:p>
      <w:pPr>
        <w:pStyle w:val="PreformattedText"/>
        <w:bidi w:val="0"/>
        <w:spacing w:before="0" w:after="0"/>
        <w:jc w:val="left"/>
        <w:rPr/>
      </w:pPr>
      <w:r>
        <w:rPr/>
        <w:t>QQILDFxpIlEnDgiMGR44aPIDcIGQmlJA0oFN78kXImDjFPDGIyyERhyhQLU3x8mslAiwoaNEYEHQr0</w:t>
      </w:r>
    </w:p>
    <w:p>
      <w:pPr>
        <w:pStyle w:val="PreformattedText"/>
        <w:bidi w:val="0"/>
        <w:spacing w:before="0" w:after="0"/>
        <w:jc w:val="left"/>
        <w:rPr/>
      </w:pPr>
      <w:r>
        <w:rPr/>
        <w:t>pBAoQhAkFSlypNOidH4smDpkiBkzCrIqOMG1q9evYMOKHUu2rNmzYLVmvVp1yNSpHOLKjbugTZ+7eP</w:t>
      </w:r>
    </w:p>
    <w:p>
      <w:pPr>
        <w:pStyle w:val="PreformattedText"/>
        <w:bidi w:val="0"/>
        <w:spacing w:before="0" w:after="0"/>
        <w:jc w:val="left"/>
        <w:rPr/>
      </w:pPr>
      <w:r>
        <w:rPr/>
        <w:t>Pq3cs3r/+TFAtmCJ7xwUoXJ33vOqGi5oPjxyeoIE5MWa+TLm2xai2bwsnkyqBDX7YCts3h0KhBdyGD</w:t>
      </w:r>
    </w:p>
    <w:p>
      <w:pPr>
        <w:pStyle w:val="PreformattedText"/>
        <w:bidi w:val="0"/>
        <w:spacing w:before="0" w:after="0"/>
        <w:jc w:val="left"/>
        <w:rPr/>
      </w:pPr>
      <w:r>
        <w:rPr/>
        <w:t>tmsZK55Ty+a7uEzmq3tOz96N10rb38Crvh3+dq7x48iTK09OvLlz58GvSp/OVnhxDoMfJ9jOffsBAA</w:t>
      </w:r>
    </w:p>
    <w:p>
      <w:pPr>
        <w:pStyle w:val="PreformattedText"/>
        <w:bidi w:val="0"/>
        <w:spacing w:before="0" w:after="0"/>
        <w:jc w:val="left"/>
        <w:rPr/>
      </w:pPr>
      <w:r>
        <w:rPr/>
        <w:t>fCH5AToXz5BhEaqFdvvn0E8nLkjA8PoH59ImlYsGDCZIV/OkIZJURIIHVk4IEIQhKCD78EQMEEI0Dx</w:t>
      </w:r>
    </w:p>
    <w:p>
      <w:pPr>
        <w:pStyle w:val="PreformattedText"/>
        <w:bidi w:val="0"/>
        <w:spacing w:before="0" w:after="0"/>
        <w:jc w:val="left"/>
        <w:rPr/>
      </w:pPr>
      <w:r>
        <w:rPr/>
        <w:t>yoSvSEjhhRR2AJKGG26gIYcdIrDBhCB+FIMAJ56IyoqjcLTIiYrACOMqixjiCCSO0Khjja30WIkLX/</w:t>
      </w:r>
    </w:p>
    <w:p>
      <w:pPr>
        <w:pStyle w:val="PreformattedText"/>
        <w:bidi w:val="0"/>
        <w:spacing w:before="0" w:after="0"/>
        <w:jc w:val="left"/>
        <w:rPr/>
      </w:pPr>
      <w:r>
        <w:rPr/>
        <w:t>jQRAklUFBTTFkAsUgqLJZCypM09gjLLLPccgv/ELzw4gswwhRjjAgiFPEgM85IA9A/86QTDzjsUGPO</w:t>
      </w:r>
    </w:p>
    <w:p>
      <w:pPr>
        <w:pStyle w:val="PreformattedText"/>
        <w:bidi w:val="0"/>
        <w:spacing w:before="0" w:after="0"/>
        <w:jc w:val="left"/>
        <w:rPr/>
      </w:pPr>
      <w:r>
        <w:rPr/>
        <w:t>myjYwc8165w5zTt2znONHePYkc8+dgZ6pkAYNLTQoQsZ6hBEEm3h6EUabdQRgR+94lRJIVAgQEAtvX</w:t>
      </w:r>
    </w:p>
    <w:p>
      <w:pPr>
        <w:pStyle w:val="PreformattedText"/>
        <w:bidi w:val="0"/>
        <w:spacing w:before="0" w:after="0"/>
        <w:jc w:val="left"/>
        <w:rPr/>
      </w:pPr>
      <w:r>
        <w:rPr/>
        <w:t>SMTE00UZMMNlHAQAPI9PQTUD+M8ANRQCE1klIjfuTUSEXRQAdVVmm2VWvAArvZCb/+GuyxX6lVnVvX</w:t>
      </w:r>
    </w:p>
    <w:p>
      <w:pPr>
        <w:pStyle w:val="PreformattedText"/>
        <w:bidi w:val="0"/>
        <w:spacing w:before="0" w:after="0"/>
        <w:jc w:val="left"/>
        <w:rPr/>
      </w:pPr>
      <w:r>
        <w:rPr/>
        <w:t>JWcXb6GlgIZgjxn2GW1UnPDYY2ZIBq1lXSzQq1qcxfatbKOVptu5qa12LGzXsltZbVVNZ1q88lLmW3</w:t>
      </w:r>
    </w:p>
    <w:p>
      <w:pPr>
        <w:pStyle w:val="PreformattedText"/>
        <w:bidi w:val="0"/>
        <w:spacing w:before="0" w:after="0"/>
        <w:jc w:val="left"/>
        <w:rPr/>
      </w:pPr>
      <w:r>
        <w:rPr/>
        <w:t>DBPbfAcgAHLDBd/hY8XHTUJVzdcHFlp11324E3n3voNUCCxRWn55578Mn3nX0A4Jcf/3/+rUBHrE5R</w:t>
      </w:r>
    </w:p>
    <w:p>
      <w:pPr>
        <w:pStyle w:val="PreformattedText"/>
        <w:bidi w:val="0"/>
        <w:spacing w:before="0" w:after="0"/>
        <w:jc w:val="left"/>
        <w:rPr/>
      </w:pPr>
      <w:r>
        <w:rPr/>
        <w:t>ugGCLHfUgQtFhipqhBjWbPOFHuas4Ss53yyiiByiKAgOTaISgyoupojI0U+qsqONUOd4yI5R3ujj1Q</w:t>
      </w:r>
    </w:p>
    <w:p>
      <w:pPr>
        <w:pStyle w:val="PreformattedText"/>
        <w:bidi w:val="0"/>
        <w:spacing w:before="0" w:after="0"/>
        <w:jc w:val="left"/>
        <w:rPr/>
      </w:pPr>
      <w:r>
        <w:rPr/>
        <w:t>iUwKCQDgr5SQiKMFm0k06vIuWEVLpgpZVYAgGEkXDDbUwmy0wwQTMqQCFoPHnguWY41fhNzR3kcJFN</w:t>
      </w:r>
    </w:p>
    <w:p>
      <w:pPr>
        <w:pStyle w:val="PreformattedText"/>
        <w:bidi w:val="0"/>
        <w:spacing w:before="0" w:after="0"/>
        <w:jc w:val="left"/>
        <w:rPr/>
      </w:pPr>
      <w:r>
        <w:rPr/>
        <w:t>nXYKjuY42GyDAhf6oDDn3pRnM5CiiGau+UM1RDTRFhVclJGkHql8K1KZqiQFEi6FKlNMNNmEkw9aoH</w:t>
      </w:r>
    </w:p>
    <w:p>
      <w:pPr>
        <w:pStyle w:val="PreformattedText"/>
        <w:bidi w:val="0"/>
        <w:spacing w:before="0" w:after="0"/>
        <w:jc w:val="left"/>
        <w:rPr/>
      </w:pPr>
      <w:r>
        <w:rPr/>
        <w:t>qMT0CNoLvuuco664DAN/VUUeLWOyyyyIelVlbEkpu8sMub0Vazyj2br2UpYLettZRdpu22H3SLL2+X</w:t>
      </w:r>
    </w:p>
    <w:p>
      <w:pPr>
        <w:pStyle w:val="PreformattedText"/>
        <w:bidi w:val="0"/>
        <w:spacing w:before="0" w:after="0"/>
        <w:jc w:val="left"/>
        <w:rPr/>
      </w:pPr>
      <w:r>
        <w:rPr/>
        <w:t>ZXb8WJ2Nfz24pH117//6qrEWLLzwd0+Fbb3itm79fO3Lr3UFG5gAB0gwgxWMXwpL2PSaRa2HQew74i</w:t>
      </w:r>
    </w:p>
    <w:p>
      <w:pPr>
        <w:pStyle w:val="PreformattedText"/>
        <w:bidi w:val="0"/>
        <w:spacing w:before="0" w:after="0"/>
        <w:jc w:val="left"/>
        <w:rPr/>
      </w:pPr>
      <w:r>
        <w:rPr/>
        <w:t>FPezB2sQquR2Mba898PGYfIuBnP/0xWYBkJSICtQxBHlpQMEQQAAiVsFY+i6EMZaizpAltbGRrkSCU</w:t>
      </w:r>
    </w:p>
    <w:p>
      <w:pPr>
        <w:pStyle w:val="PreformattedText"/>
        <w:bidi w:val="0"/>
        <w:spacing w:before="0" w:after="0"/>
        <w:jc w:val="left"/>
        <w:rPr/>
      </w:pPr>
      <w:r>
        <w:rPr/>
        <w:t>piIUMYlqh4hajqj2NKtdrUda+4UnKMAgZExNFGIbG5SiVAkEuGJKVVoblkrQi7j5gEHAYOGY7HY3vV</w:t>
      </w:r>
    </w:p>
    <w:p>
      <w:pPr>
        <w:pStyle w:val="PreformattedText"/>
        <w:bidi w:val="0"/>
        <w:spacing w:before="0" w:after="0"/>
        <w:jc w:val="left"/>
        <w:rPr/>
      </w:pPr>
      <w:r>
        <w:rPr/>
        <w:t>XucOO4w9/adCcUwMMahBuH4egEuDMpzh96ugYeCgeoM/qRGpc7iOY0R6iFcM5zFXjUEiKFwpBY6ihC</w:t>
      </w:r>
    </w:p>
    <w:p>
      <w:pPr>
        <w:pStyle w:val="PreformattedText"/>
        <w:bidi w:val="0"/>
        <w:spacing w:before="0" w:after="0"/>
        <w:jc w:val="left"/>
        <w:rPr/>
      </w:pPr>
      <w:r>
        <w:rPr/>
        <w:t>yNSmMtCpUH0KdsK4CU5MlYVUaWEFRXGVq2Dlu+DZSni4Akr/vXz1vFZ2ZXmwZJ4rzxI96TELLgCzHv</w:t>
      </w:r>
    </w:p>
    <w:p>
      <w:pPr>
        <w:pStyle w:val="PreformattedText"/>
        <w:bidi w:val="0"/>
        <w:spacing w:before="0" w:after="0"/>
        <w:jc w:val="left"/>
        <w:rPr/>
      </w:pPr>
      <w:r>
        <w:rPr/>
        <w:t>+kRZhq7W8vi/netiKjvtlcRlxXOZ9Y0se/vqTLfb9sJl7cNT9zSdMv91slVt53Tb34j18G/BcBxwmw</w:t>
      </w:r>
    </w:p>
    <w:p>
      <w:pPr>
        <w:pStyle w:val="PreformattedText"/>
        <w:bidi w:val="0"/>
        <w:spacing w:before="0" w:after="0"/>
        <w:jc w:val="left"/>
        <w:rPr/>
      </w:pPr>
      <w:r>
        <w:rPr/>
        <w:t>cD4HgQlU2ALFiZ0GfgBi3gmPfCZIwXpeLD0ZQ097JPie+XzsPvnZjwr+M8KUUQpBG5HUIGJ2jBZKiF</w:t>
      </w:r>
    </w:p>
    <w:p>
      <w:pPr>
        <w:pStyle w:val="PreformattedText"/>
        <w:bidi w:val="0"/>
        <w:spacing w:before="0" w:after="0"/>
        <w:jc w:val="left"/>
        <w:rPr/>
      </w:pPr>
      <w:r>
        <w:rPr/>
        <w:t>I/m6FEZ0ipsOHQFDzcodBUlIoZCY0RQbzRI0RKxCIa4oiUcAGDQqUFmQHjiU27KNmmCFIfoY1Ka8tS</w:t>
      </w:r>
    </w:p>
    <w:p>
      <w:pPr>
        <w:pStyle w:val="PreformattedText"/>
        <w:bidi w:val="0"/>
        <w:spacing w:before="0" w:after="0"/>
        <w:jc w:val="left"/>
        <w:rPr/>
      </w:pPr>
      <w:r>
        <w:rPr/>
        <w:t>F+Hmg7f9goVFICMZzfjHavSNG2rCRgbuIQ43YiOOKFCjOuoIkDv2I4/XOCo5JlfUyhVSkINUSCAN/2</w:t>
      </w:r>
    </w:p>
    <w:p>
      <w:pPr>
        <w:pStyle w:val="PreformattedText"/>
        <w:bidi w:val="0"/>
        <w:spacing w:before="0" w:after="0"/>
        <w:jc w:val="left"/>
        <w:rPr/>
      </w:pPr>
      <w:r>
        <w:rPr/>
        <w:t>IoRn0udJDSiIFMRxIoZEoCAWHdS143EwfdxCa06+TtQDkUURKllC8M3q1SaRXnzTJ5sWyeYQ8rlloC</w:t>
      </w:r>
    </w:p>
    <w:p>
      <w:pPr>
        <w:pStyle w:val="PreformattedText"/>
        <w:bidi w:val="0"/>
        <w:spacing w:before="0" w:after="0"/>
        <w:jc w:val="left"/>
        <w:rPr/>
      </w:pPr>
      <w:r>
        <w:rPr/>
        <w:t>kJ3L0SX8/sIB8HEvMU7YwxAe9oE5RJN8mBmXLMnCzG7i5Zle4aZp70JNYNFvtX2oTcJyU0z+fXOdBi</w:t>
      </w:r>
    </w:p>
    <w:p>
      <w:pPr>
        <w:pStyle w:val="PreformattedText"/>
        <w:bidi w:val="0"/>
        <w:spacing w:before="0" w:after="0"/>
        <w:jc w:val="left"/>
        <w:rPr/>
      </w:pPr>
      <w:r>
        <w:rPr/>
        <w:t>SnbpVjzub8L3/plM465+JOx0BMYvI0j8UqyFwSWPCe+cxgeeIjH5B9kGQiLIpTeBYSlmmkEF+ggCdY</w:t>
      </w:r>
    </w:p>
    <w:p>
      <w:pPr>
        <w:pStyle w:val="PreformattedText"/>
        <w:bidi w:val="0"/>
        <w:spacing w:before="0" w:after="0"/>
        <w:jc w:val="left"/>
        <w:rPr/>
      </w:pPr>
      <w:r>
        <w:rPr/>
        <w:t>CAQoqAwkEZ2oejHkIQ7xUKYY3ah8VZEKmjbCRlLLL0xLqoiooVQSCMiUFlo6kwYYyQVPpC8p4Gvf+5</w:t>
      </w:r>
    </w:p>
    <w:p>
      <w:pPr>
        <w:pStyle w:val="PreformattedText"/>
        <w:bidi w:val="0"/>
        <w:spacing w:before="0" w:after="0"/>
        <w:jc w:val="left"/>
        <w:rPr/>
      </w:pPr>
      <w:r>
        <w:rPr/>
        <w:t>4Np1YaARe35CAmNoiFdROqELpqDf8+jSMP2IicUwM34muIWKrUQJwdS7w4emRjHn3kMOUE8tWwDhJz</w:t>
      </w:r>
    </w:p>
    <w:p>
      <w:pPr>
        <w:pStyle w:val="PreformattedText"/>
        <w:bidi w:val="0"/>
        <w:spacing w:before="0" w:after="0"/>
        <w:jc w:val="left"/>
        <w:rPr/>
      </w:pPr>
      <w:r>
        <w:rPr/>
        <w:t>GDikRBK5hbSSLgYqU4pShDACTXGqdTD5VOwsMLtTeZKvufNrUUg4EqYI9lZA8ZWxGHusWHqZy42N3n</w:t>
      </w:r>
    </w:p>
    <w:p>
      <w:pPr>
        <w:pStyle w:val="PreformattedText"/>
        <w:bidi w:val="0"/>
        <w:spacing w:before="0" w:after="0"/>
        <w:jc w:val="left"/>
        <w:rPr/>
      </w:pPr>
      <w:r>
        <w:rPr/>
        <w:t>AFJln4Scuyn1WME6zAhndyBwudud4xC6vMsJR2tajtimpX21panuC1eL4fdRSwZ9Pe9pbm3K2i59Jb</w:t>
      </w:r>
    </w:p>
    <w:p>
      <w:pPr>
        <w:pStyle w:val="PreformattedText"/>
        <w:bidi w:val="0"/>
        <w:spacing w:before="0" w:after="0"/>
        <w:jc w:val="left"/>
        <w:rPr/>
      </w:pPr>
      <w:r>
        <w:rPr/>
        <w:t>Xv32NsH9DcMaVtwHyoef6WFuFhzA6XrWU2MZ41h5/NnBgIYwuyfx3QtNZCCNjKID4Z1bAEYgokmdN7</w:t>
      </w:r>
    </w:p>
    <w:p>
      <w:pPr>
        <w:pStyle w:val="PreformattedText"/>
        <w:bidi w:val="0"/>
        <w:spacing w:before="0" w:after="0"/>
        <w:jc w:val="left"/>
        <w:rPr/>
      </w:pPr>
      <w:r>
        <w:rPr/>
        <w:t>3rVS+BPsrgo2WUaT+UgK81uooNJAJHQuQvEaGG0lhYQLw1iUMTWlqC/cb/dMEXbXBNq4iAtLGti8Do</w:t>
      </w:r>
    </w:p>
    <w:p>
      <w:pPr>
        <w:pStyle w:val="PreformattedText"/>
        <w:bidi w:val="0"/>
        <w:spacing w:before="0" w:after="0"/>
        <w:jc w:val="left"/>
        <w:rPr/>
      </w:pPr>
      <w:r>
        <w:rPr/>
        <w:t>mhIxLFS7bVjG1PAwNyBXhzpwwXFxuoZVqWGPNFZjHUbIt773ne85uokb/A64EbiK1cZtFd0ztnFYEU</w:t>
      </w:r>
    </w:p>
    <w:p>
      <w:pPr>
        <w:pStyle w:val="PreformattedText"/>
        <w:bidi w:val="0"/>
        <w:spacing w:before="0" w:after="0"/>
        <w:jc w:val="left"/>
        <w:rPr/>
      </w:pPr>
      <w:r>
        <w:rPr/>
        <w:t>LjQiWEUY3qsejUamsC3arIqpNrMWAHO7syeQoU0IJeewJlUY5SuwYd0CmBh+U6gxktXi7WYl+uWK0s</w:t>
      </w:r>
    </w:p>
    <w:p>
      <w:pPr>
        <w:pStyle w:val="PreformattedText"/>
        <w:bidi w:val="0"/>
        <w:spacing w:before="0" w:after="0"/>
        <w:jc w:val="left"/>
        <w:rPr/>
      </w:pPr>
      <w:r>
        <w:rPr/>
        <w:t>DJdkliZl0aw+z1DBDG7ezgfI4K18lY/OW0afNU2bZ64Uupt9NstWAM10QVOHtrC9ixVsidtwLnrRBn</w:t>
      </w:r>
    </w:p>
    <w:p>
      <w:pPr>
        <w:pStyle w:val="PreformattedText"/>
        <w:bidi w:val="0"/>
        <w:spacing w:before="0" w:after="0"/>
        <w:jc w:val="left"/>
        <w:rPr/>
      </w:pPr>
      <w:r>
        <w:rPr/>
        <w:t>y02LWpwMey02Hb4o54xqNc5zqABJzeNKff/lz2hDqD5BlPdQGqHyYM1D8jABDKl9JdA40CSOIN1QRC</w:t>
      </w:r>
    </w:p>
    <w:p>
      <w:pPr>
        <w:pStyle w:val="PreformattedText"/>
        <w:bidi w:val="0"/>
        <w:spacing w:before="0" w:after="0"/>
        <w:jc w:val="left"/>
        <w:rPr/>
      </w:pPr>
      <w:r>
        <w:rPr/>
        <w:t>gIBG3jrX/+v9SNCUJtMn/dqHPawvEB0RA0J4SKTWVrbZHmHTWA/JAh3QiRYCgKNV1JfBZaMiJbAYC7</w:t>
      </w:r>
    </w:p>
    <w:p>
      <w:pPr>
        <w:pStyle w:val="PreformattedText"/>
        <w:bidi w:val="0"/>
        <w:spacing w:before="0" w:after="0"/>
        <w:jc w:val="left"/>
        <w:rPr/>
      </w:pPr>
      <w:r>
        <w:rPr/>
        <w:t>ZRuEsrFGO5J3BuhP8BxnB6HDbmTW9y3Dv4cPL3H5APJzxQo+DXWGqMfT8ohROSIQ7HnI4JwOOLLPLH</w:t>
      </w:r>
    </w:p>
    <w:p>
      <w:pPr>
        <w:pStyle w:val="PreformattedText"/>
        <w:bidi w:val="0"/>
        <w:spacing w:before="0" w:after="0"/>
        <w:jc w:val="left"/>
        <w:rPr/>
      </w:pPr>
      <w:r>
        <w:rPr/>
        <w:t>QCbQIyW5Erm67nVLLlXtnpwrGrSKlNsNHgisPFghjJbmyIr5zBm7lVhynXrEdRxlZnR/gQY8B0yXQQ</w:t>
      </w:r>
    </w:p>
    <w:p>
      <w:pPr>
        <w:pStyle w:val="PreformattedText"/>
        <w:bidi w:val="0"/>
        <w:spacing w:before="0" w:after="0"/>
        <w:jc w:val="left"/>
        <w:rPr/>
      </w:pPr>
      <w:r>
        <w:rPr/>
        <w:t>VzYFxv1gZLdy5zxkpmcWdM1wXtk1pp1kxRVxZT94A6J1vSkRVPd01bBxyNhnNfR0BhN3YsqE5mR1zF</w:t>
      </w:r>
    </w:p>
    <w:p>
      <w:pPr>
        <w:pStyle w:val="PreformattedText"/>
        <w:bidi w:val="0"/>
        <w:spacing w:before="0" w:after="0"/>
        <w:jc w:val="left"/>
        <w:rPr/>
      </w:pPr>
      <w:r>
        <w:rPr/>
        <w:t>tS3hQTEVJHdzt2lZQAI5aEGgdh7S9R4RMB+l1v93pyZCAUID21V4LvIyMaMMEbIyJxRkPlMSFVISVk</w:t>
      </w:r>
    </w:p>
    <w:p>
      <w:pPr>
        <w:pStyle w:val="PreformattedText"/>
        <w:bidi w:val="0"/>
        <w:spacing w:before="0" w:after="0"/>
        <w:jc w:val="left"/>
        <w:rPr/>
      </w:pPr>
      <w:r>
        <w:rPr/>
        <w:t>iFMZQzxkZ5UbQipGBDlNc0TaM0jWBsrHAjxpZsord5J9UKiCcqWvMFJbATkaAjr9eFXhh7shcJN6U2</w:t>
      </w:r>
    </w:p>
    <w:p>
      <w:pPr>
        <w:pStyle w:val="PreformattedText"/>
        <w:bidi w:val="0"/>
        <w:spacing w:before="0" w:after="0"/>
        <w:jc w:val="left"/>
        <w:rPr/>
      </w:pPr>
      <w:r>
        <w:rPr/>
        <w:t>V+ILSsQlspZhZNR7vocH6kYOR2AHGIBGINYO9VYN9cZ8B5dulKiI1aAPbPRUVEV9AMFw1pcQhdQQY7</w:t>
      </w:r>
    </w:p>
    <w:p>
      <w:pPr>
        <w:pStyle w:val="PreformattedText"/>
        <w:bidi w:val="0"/>
        <w:spacing w:before="0" w:after="0"/>
        <w:jc w:val="left"/>
        <w:rPr/>
      </w:pPr>
      <w:r>
        <w:rPr/>
        <w:t>UondMoibQEYsBIFRcSToFxcRUHXkJXsWMTICdy7JcrgXeESBh/lMJyt5J0+NdlMldz98d//mdLANhO</w:t>
      </w:r>
    </w:p>
    <w:p>
      <w:pPr>
        <w:pStyle w:val="PreformattedText"/>
        <w:bidi w:val="0"/>
        <w:spacing w:before="0" w:after="0"/>
        <w:jc w:val="left"/>
        <w:rPr/>
      </w:pPr>
      <w:r>
        <w:rPr/>
        <w:t>giGAzeQZ2XOAfuFzZjAD8HRZRhdaEkgWakCBz+gZTXcC9wKOfCY/tNSBtSUv4OhzZTD/HQrQLYdBjo</w:t>
      </w:r>
    </w:p>
    <w:p>
      <w:pPr>
        <w:pStyle w:val="PreformattedText"/>
        <w:bidi w:val="0"/>
        <w:spacing w:before="0" w:after="0"/>
        <w:jc w:val="left"/>
        <w:rPr/>
      </w:pPr>
      <w:r>
        <w:rPr/>
        <w:t>a2LP7CAQaTggN0QCy4j5DGdYgGWYPRS+AThJhGQXN3kAdpQXaHQXg3XZf2TyJDhH/3H4InIKu2Mq7Q</w:t>
      </w:r>
    </w:p>
    <w:p>
      <w:pPr>
        <w:pStyle w:val="PreformattedText"/>
        <w:bidi w:val="0"/>
        <w:spacing w:before="0" w:after="0"/>
        <w:jc w:val="left"/>
        <w:rPr/>
      </w:pPr>
      <w:r>
        <w:rPr/>
        <w:t>hA7VeCfUiug1IjVzhSJ5hT5TIhmVbcL2a8IWbF9IbGUoCMaWhoPweUO0hstGepMQYDkRAEXyRZ4wYA</w:t>
      </w:r>
    </w:p>
    <w:p>
      <w:pPr>
        <w:pStyle w:val="PreformattedText"/>
        <w:bidi w:val="0"/>
        <w:spacing w:before="0" w:after="0"/>
        <w:jc w:val="left"/>
        <w:rPr/>
      </w:pPr>
      <w:r>
        <w:rPr/>
        <w:t>hWh1Rzh00ihkCUk1j0h79ADA4SRgEgJuWGAJ5YDXfQbnXgfH90B1g5lVzZldVQiqEoiqNYYwSxfY6i</w:t>
      </w:r>
    </w:p>
    <w:p>
      <w:pPr>
        <w:pStyle w:val="PreformattedText"/>
        <w:bidi w:val="0"/>
        <w:spacing w:before="0" w:after="0"/>
        <w:jc w:val="left"/>
        <w:rPr/>
      </w:pPr>
      <w:r>
        <w:rPr/>
        <w:t>SBRXOhanFEW2Kasji+enZEZyV7doOyQnBO33KkfoO0wxf4KFSkIwjIg1FsvzcjH3f5BFaQFpHAPILu</w:t>
      </w:r>
    </w:p>
    <w:p>
      <w:pPr>
        <w:pStyle w:val="PreformattedText"/>
        <w:bidi w:val="0"/>
        <w:spacing w:before="0" w:after="0"/>
        <w:jc w:val="left"/>
        <w:rPr/>
      </w:pPr>
      <w:r>
        <w:rPr/>
        <w:t>BoBQa4LWrggOvoc1bg/2ZBlwBEl47GFC5IdxbeyD+e0QVdQAUX2BUpQAXx6IH1s4GEiY7dNJqkuQdq</w:t>
      </w:r>
    </w:p>
    <w:p>
      <w:pPr>
        <w:pStyle w:val="PreformattedText"/>
        <w:bidi w:val="0"/>
        <w:spacing w:before="0" w:after="0"/>
        <w:jc w:val="left"/>
        <w:rPr/>
      </w:pPr>
      <w:r>
        <w:rPr/>
        <w:t>4I6EppqkyZrwU4JdVxzidI/4uBwGs4/S449ityxdB4Mx6Bgbs1xwh5AImYM5iDEMuTH8BB/iYV1pEF</w:t>
      </w:r>
    </w:p>
    <w:p>
      <w:pPr>
        <w:pStyle w:val="PreformattedText"/>
        <w:bidi w:val="0"/>
        <w:spacing w:before="0" w:after="0"/>
        <w:jc w:val="left"/>
        <w:rPr/>
      </w:pPr>
      <w:r>
        <w:rPr/>
        <w:t>AgNJGoZpGOxAvBMDPmxREJ1ZHh50ggeSEj2Z4l2V1Lg4el4GuXl3nCZnkf9ZIx6Qgx2QEnooY2+TSt</w:t>
      </w:r>
    </w:p>
    <w:p>
      <w:pPr>
        <w:pStyle w:val="PreformattedText"/>
        <w:bidi w:val="0"/>
        <w:spacing w:before="0" w:after="0"/>
        <w:jc w:val="left"/>
        <w:rPr/>
      </w:pPr>
      <w:r>
        <w:rPr/>
        <w:t>EAJ8kAye8EUUIAJawACVMJQxVZSvd5R82G20UAtcFDdxEwwOEpVe2aEe+qFdhWNhiX2gOIoFsX2pOH</w:t>
      </w:r>
    </w:p>
    <w:p>
      <w:pPr>
        <w:pStyle w:val="PreformattedText"/>
        <w:bidi w:val="0"/>
        <w:spacing w:before="0" w:after="0"/>
        <w:jc w:val="left"/>
        <w:rPr/>
      </w:pPr>
      <w:r>
        <w:rPr/>
        <w:t>E/xlZtuRJRAJeXFBNipEk5gYt7lUq6mCu3YmU8CoyBKZhg1v9/NHeYyoiCzLiYc9GYoJUE7RgY4OMY</w:t>
      </w:r>
    </w:p>
    <w:p>
      <w:pPr>
        <w:pStyle w:val="PreformattedText"/>
        <w:bidi w:val="0"/>
        <w:spacing w:before="0" w:after="0"/>
        <w:jc w:val="left"/>
        <w:rPr/>
      </w:pPr>
      <w:r>
        <w:rPr/>
        <w:t>M4AGZGAFVkAGc8ABCZCZQoeNcqaNxygW3aib6ngZSZAEc1AWZVAGScCl/OOahPlnYuqYTtAGZ5pAhV</w:t>
      </w:r>
    </w:p>
    <w:p>
      <w:pPr>
        <w:pStyle w:val="PreformattedText"/>
        <w:bidi w:val="0"/>
        <w:spacing w:before="0" w:after="0"/>
        <w:jc w:val="left"/>
        <w:rPr/>
      </w:pPr>
      <w:r>
        <w:rPr/>
        <w:t>kGbVB00sSbZgcX//Kn9RiczDGcY0cd/AhOxGEcAfmkzVlB0PmozkWddzddlJp3lwYe2rmd+tF3KuB3</w:t>
      </w:r>
    </w:p>
    <w:p>
      <w:pPr>
        <w:pStyle w:val="PreformattedText"/>
        <w:bidi w:val="0"/>
        <w:spacing w:before="0" w:after="0"/>
        <w:jc w:val="left"/>
        <w:rPr/>
      </w:pPr>
      <w:r>
        <w:rPr/>
        <w:t>JVORJGRFMCNeyEABtNYRCXWeLXNe60kh7emeNfMhJjJfefiFSfNeY1hfZFhsiLCfn4dfAVpSbTgJCc</w:t>
      </w:r>
    </w:p>
    <w:p>
      <w:pPr>
        <w:pStyle w:val="PreformattedText"/>
        <w:bidi w:val="0"/>
        <w:spacing w:before="0" w:after="0"/>
        <w:jc w:val="left"/>
        <w:rPr/>
      </w:pPr>
      <w:r>
        <w:rPr/>
        <w:t>pSouI1E9AjRESURWOUZgNgFFp7tbBTRsIggRhUGgai2rqt3BoPIjqipHg5NNYQ28d9aAl+EEVkRib/</w:t>
      </w:r>
    </w:p>
    <w:p>
      <w:pPr>
        <w:pStyle w:val="PreformattedText"/>
        <w:bidi w:val="0"/>
        <w:spacing w:before="0" w:after="0"/>
        <w:jc w:val="left"/>
        <w:rPr/>
      </w:pPr>
      <w:r>
        <w:rPr/>
        <w:t>BS+aeDIKKjXxcToxcp+Eo+03eCnzl/UHpEH6pbN0mAuknAHZjEkqZ5chkE+qpfAEMWRAmaLpmZqBFq</w:t>
      </w:r>
    </w:p>
    <w:p>
      <w:pPr>
        <w:pStyle w:val="PreformattedText"/>
        <w:bidi w:val="0"/>
        <w:spacing w:before="0" w:after="0"/>
        <w:jc w:val="left"/>
        <w:rPr/>
      </w:pPr>
      <w:r>
        <w:rPr/>
        <w:t>FpsNkCLJsJdeboZ1Q3WXP6jnYKS3nKmefCp4hmj4BaQPVopGC3gv8TaYdqgpMmsAj7ATTodgc5Bg6A</w:t>
      </w:r>
    </w:p>
    <w:p>
      <w:pPr>
        <w:pStyle w:val="PreformattedText"/>
        <w:bidi w:val="0"/>
        <w:spacing w:before="0" w:after="0"/>
        <w:jc w:val="left"/>
        <w:rPr/>
      </w:pPr>
      <w:r>
        <w:rPr/>
        <w:t>swcpnTxonZTaTx5DHyATMmkgMtzJH54KeEJREknBhKSaCYwHhecZKeB3IFLInq9KkjbTITLyhbp6nz</w:t>
      </w:r>
    </w:p>
    <w:p>
      <w:pPr>
        <w:pStyle w:val="PreformattedText"/>
        <w:bidi w:val="0"/>
        <w:spacing w:before="0" w:after="0"/>
        <w:jc w:val="left"/>
        <w:rPr/>
      </w:pPr>
      <w:r>
        <w:rPr/>
        <w:t>iwUSeZefSZny8pAP0pq/5phsAarFVTCV+gZA3gJUPSCjVJI8FWeXrYXwCWReDWNVvSBGmwoWQkld16</w:t>
      </w:r>
    </w:p>
    <w:p>
      <w:pPr>
        <w:pStyle w:val="PreformattedText"/>
        <w:bidi w:val="0"/>
        <w:spacing w:before="0" w:after="0"/>
        <w:jc w:val="left"/>
        <w:rPr/>
      </w:pPr>
      <w:r>
        <w:rPr/>
        <w:t>uIirrd86omQ1rjVmlmilimmZnq7Y/6JvOYs8saAex2Q6YZda8ANDdq/tt6P6Cpj82q/COJhECkAyi6</w:t>
      </w:r>
    </w:p>
    <w:p>
      <w:pPr>
        <w:pStyle w:val="PreformattedText"/>
        <w:bidi w:val="0"/>
        <w:spacing w:before="0" w:after="0"/>
        <w:jc w:val="left"/>
        <w:rPr/>
      </w:pPr>
      <w:r>
        <w:rPr/>
        <w:t>RyoaTGdLAJy4ALCzEcsJlx+i1HF7Ggmbu6G0wWq6camLFosbHr4xltIFzFmUywZAYh200k6xwmKxcn</w:t>
      </w:r>
    </w:p>
    <w:p>
      <w:pPr>
        <w:pStyle w:val="PreformattedText"/>
        <w:bidi w:val="0"/>
        <w:spacing w:before="0" w:after="0"/>
        <w:jc w:val="left"/>
        <w:rPr/>
      </w:pPr>
      <w:r>
        <w:rPr/>
        <w:t>SBe6ZU7oFFzICUAsmKiKOrDUMgMT5Fw2C506m5AYM6mVukEbhKlDGzIetJ2aKpEUubTd9gUg9yWmWm</w:t>
      </w:r>
    </w:p>
    <w:p>
      <w:pPr>
        <w:pStyle w:val="PreformattedText"/>
        <w:bidi w:val="0"/>
        <w:spacing w:before="0" w:after="0"/>
        <w:jc w:val="left"/>
        <w:rPr/>
      </w:pPr>
      <w:r>
        <w:rPr/>
        <w:t>uthqoxULVWC1FYm7UWsrXulSIpMgpheyILjCIIvFEdtZLy5VGLsIX+qbZoS1JuK6E5OQLTNhOeYGAU</w:t>
      </w:r>
    </w:p>
    <w:p>
      <w:pPr>
        <w:pStyle w:val="PreformattedText"/>
        <w:bidi w:val="0"/>
        <w:spacing w:before="0" w:after="0"/>
        <w:jc w:val="left"/>
        <w:rPr/>
      </w:pPr>
      <w:r>
        <w:rPr/>
        <w:t>cER32wjyiZLbdkXRqiUNYmE/xUJ2MwJ2Y7iJW8M2TH1gGYrhWiiOS5Y5dv+Kn3OuKyp+lss6fBAM74</w:t>
      </w:r>
    </w:p>
    <w:p>
      <w:pPr>
        <w:pStyle w:val="PreformattedText"/>
        <w:bidi w:val="0"/>
        <w:spacing w:before="0" w:after="0"/>
        <w:jc w:val="left"/>
        <w:rPr/>
      </w:pPr>
      <w:r>
        <w:rPr/>
        <w:t>oMoqJJFtC5nvQDWCa6QFF/pXsrp8tlLoc8/edlNweQ4DsDzkiAVIAGyYF228IBf5anq3lNR5fFYDGx</w:t>
      </w:r>
    </w:p>
    <w:p>
      <w:pPr>
        <w:pStyle w:val="PreformattedText"/>
        <w:bidi w:val="0"/>
        <w:spacing w:before="0" w:after="0"/>
        <w:jc w:val="left"/>
        <w:rPr/>
      </w:pPr>
      <w:r>
        <w:rPr/>
        <w:t>Ymymc1CmdEwGZEDHZToHc2AFwtumxHsWxmuwdKrHeJwEdmzIeDwHz0uC9Ngc02uyJ+jI5dRb2au924</w:t>
      </w:r>
    </w:p>
    <w:p>
      <w:pPr>
        <w:pStyle w:val="PreformattedText"/>
        <w:bidi w:val="0"/>
        <w:spacing w:before="0" w:after="0"/>
        <w:jc w:val="left"/>
        <w:rPr/>
      </w:pPr>
      <w:r>
        <w:rPr/>
        <w:t>toYifJrRuQ5cFcDWC+ORudDvBp+mQe8AG0/gRB7wsAaXAfHhS/88sffwcgtKYLTUierHYgkqKqUSh+</w:t>
      </w:r>
    </w:p>
    <w:p>
      <w:pPr>
        <w:pStyle w:val="PreformattedText"/>
        <w:bidi w:val="0"/>
        <w:spacing w:before="0" w:after="0"/>
        <w:jc w:val="left"/>
        <w:rPr/>
      </w:pPr>
      <w:r>
        <w:rPr/>
        <w:t>GELAWFgzkgeFXXur8vVRlAdsLfnAjQAjZpgzM1mTobfBZ/gjQtIEFhAHAgA7QekjGmzCggBfp9Bg0F</w:t>
      </w:r>
    </w:p>
    <w:p>
      <w:pPr>
        <w:pStyle w:val="PreformattedText"/>
        <w:bidi w:val="0"/>
        <w:spacing w:before="0" w:after="0"/>
        <w:jc w:val="left"/>
        <w:rPr/>
      </w:pPr>
      <w:r>
        <w:rPr/>
        <w:t>qhb8MlRrL/QpkwAW4DBLR2w/Acz0W1uDpMKI7Lw4piVqAjcd+3VhY3AgHgluYHE0nWNfLqZAHQE6A7</w:t>
      </w:r>
    </w:p>
    <w:p>
      <w:pPr>
        <w:pStyle w:val="PreformattedText"/>
        <w:bidi w:val="0"/>
        <w:spacing w:before="0" w:after="0"/>
        <w:jc w:val="left"/>
        <w:rPr/>
      </w:pPr>
      <w:r>
        <w:rPr/>
        <w:t>PFLci/nao1Z8xYflr/lXmMZ4c5tMsAVLsVTQ0R7t0XvQ0Xm6BygQ0h6dm74LgZjBu70rstDicx8d0z</w:t>
      </w:r>
    </w:p>
    <w:p>
      <w:pPr>
        <w:pStyle w:val="PreformattedText"/>
        <w:bidi w:val="0"/>
        <w:spacing w:before="0" w:after="0"/>
        <w:jc w:val="left"/>
        <w:rPr/>
      </w:pPr>
      <w:r>
        <w:rPr/>
        <w:t>Ld0Sn9LW5KFoG8PqU50zytmi79LST7j4wGyZEsvcbhp9gLHJZcdi/7gsfxxYNBQeSbgwiJs1aNkJLq</w:t>
      </w:r>
    </w:p>
    <w:p>
      <w:pPr>
        <w:pStyle w:val="PreformattedText"/>
        <w:bidi w:val="0"/>
        <w:spacing w:before="0" w:after="0"/>
        <w:jc w:val="left"/>
        <w:rPr/>
      </w:pPr>
      <w:r>
        <w:rPr/>
        <w:t>sw/pT3Lgvqu8yq8cy0mbC7qwUnTzhAWCUP6LnlfrqlaIACO5tYU3wTx0IA7swBIMhsdcwRmchjqDkY</w:t>
      </w:r>
    </w:p>
    <w:p>
      <w:pPr>
        <w:pStyle w:val="PreformattedText"/>
        <w:bidi w:val="0"/>
        <w:spacing w:before="0" w:after="0"/>
        <w:jc w:val="left"/>
        <w:rPr/>
      </w:pPr>
      <w:r>
        <w:rPr/>
        <w:t>NAwdT8rJKgUqFCAahnAQEwYEDwXye1rOJsCimc/5Q+dcTDYEli5M69sAHy3NmebSf0bH09bM/jaooS</w:t>
      </w:r>
    </w:p>
    <w:p>
      <w:pPr>
        <w:pStyle w:val="PreformattedText"/>
        <w:bidi w:val="0"/>
        <w:spacing w:before="0" w:after="0"/>
        <w:jc w:val="left"/>
        <w:rPr/>
      </w:pPr>
      <w:r>
        <w:rPr/>
        <w:t>QRE2IHGsSLkgUcRwaQyeRBM+cNCoktCfO1gN7dD11xSoJNG+DXMWLWa3lNEaHRewuxuVmdzKrdywVT</w:t>
      </w:r>
    </w:p>
    <w:p>
      <w:pPr>
        <w:pStyle w:val="PreformattedText"/>
        <w:bidi w:val="0"/>
        <w:spacing w:before="0" w:after="0"/>
        <w:jc w:val="left"/>
        <w:rPr/>
      </w:pPr>
      <w:r>
        <w:rPr/>
        <w:t>4sPYE1/dLLPd3RDS03PRY5fbzLHVvbDb3IqclEXdTifU4Is9TT0dTJ+dRQPQOe/JxV7QADwGnnO8qR</w:t>
      </w:r>
    </w:p>
    <w:p>
      <w:pPr>
        <w:pStyle w:val="PreformattedText"/>
        <w:bidi w:val="0"/>
        <w:spacing w:before="0" w:after="0"/>
        <w:jc w:val="left"/>
        <w:rPr/>
      </w:pPr>
      <w:r>
        <w:rPr/>
        <w:t>SgI+i8oeU12q/NVgzcqx/HdAcKEuBSEPpYT9i57+7MsDnLXCDCIIbtfILAANfHlm26toq7YyyQiCPd</w:t>
      </w:r>
    </w:p>
    <w:p>
      <w:pPr>
        <w:pStyle w:val="PreformattedText"/>
        <w:bidi w:val="0"/>
        <w:spacing w:before="0" w:after="0"/>
        <w:jc w:val="left"/>
        <w:rPr/>
      </w:pPr>
      <w:r>
        <w:rPr/>
        <w:t>hGpCBx2wRA8EWd8Akj7NiSYIfhHNn2Ba0UygtGMgzpHCob6s4jwNmffeM4rlQOx7iNO//apf1wQIza</w:t>
      </w:r>
    </w:p>
    <w:p>
      <w:pPr>
        <w:pStyle w:val="PreformattedText"/>
        <w:bidi w:val="0"/>
        <w:spacing w:before="0" w:after="0"/>
        <w:jc w:val="left"/>
        <w:rPr/>
      </w:pPr>
      <w:r>
        <w:rPr/>
        <w:t>3peWKgPQAv3ax5Bkx4oTObETP7nQUSzFVMzbg/XbrpS6Ff2lymIdxA3GjJl18liZWecXK03RYBGmPz</w:t>
      </w:r>
    </w:p>
    <w:p>
      <w:pPr>
        <w:pStyle w:val="PreformattedText"/>
        <w:bidi w:val="0"/>
        <w:spacing w:before="0" w:after="0"/>
        <w:jc w:val="left"/>
        <w:rPr/>
      </w:pPr>
      <w:r>
        <w:rPr/>
        <w:t>3mpnXdYpHdaq7mW+eP4z3nJ1jeCdO8TP2yMfu9UF3fcPfJjxrK0KmQeMfV9CG0/J3o8Mudy+BTLrUM</w:t>
      </w:r>
    </w:p>
    <w:p>
      <w:pPr>
        <w:pStyle w:val="PreformattedText"/>
        <w:bidi w:val="0"/>
        <w:spacing w:before="0" w:after="0"/>
        <w:jc w:val="left"/>
        <w:rPr/>
      </w:pPr>
      <w:r>
        <w:rPr/>
        <w:t>NJMUF/ngHdnWCy6Swnxe4QdknG7Xxlyfex3hMdl50XwIZsjhbwsJWSMkXeSTp8J6Ji6UKB7Zks23qg</w:t>
      </w:r>
    </w:p>
    <w:p>
      <w:pPr>
        <w:pStyle w:val="PreformattedText"/>
        <w:bidi w:val="0"/>
        <w:spacing w:before="0" w:after="0"/>
        <w:jc w:val="left"/>
        <w:rPr/>
      </w:pPr>
      <w:r>
        <w:rPr/>
        <w:t>4LuuBF1goMQUXjNp7jwI7joS3aB+HjZWVW3bcEMEDkBEKgR465PzmjtP3EPoqXDV1KVOwUVn7l/4rl</w:t>
      </w:r>
    </w:p>
    <w:p>
      <w:pPr>
        <w:pStyle w:val="PreformattedText"/>
        <w:bidi w:val="0"/>
        <w:spacing w:before="0" w:after="0"/>
        <w:jc w:val="left"/>
        <w:rPr/>
      </w:pPr>
      <w:r>
        <w:rPr/>
        <w:t>W84sXR7Gbz7u4EJnrQH/x+SedWweFm6e7vNonHQe74Sq1INGpMKF3t6r3n2+XG/3qFcdnTxYyuu71Q</w:t>
      </w:r>
    </w:p>
    <w:p>
      <w:pPr>
        <w:pStyle w:val="PreformattedText"/>
        <w:bidi w:val="0"/>
        <w:spacing w:before="0" w:after="0"/>
        <w:jc w:val="left"/>
        <w:rPr/>
      </w:pPr>
      <w:r>
        <w:rPr/>
        <w:t>Cwd4qu6LDMAthqJLL2IEvLtNxlQpTueAru1q8q18PcISAhthPc8aC+Q0DW1xi8n32N6iCFky5wrMmA</w:t>
      </w:r>
    </w:p>
    <w:p>
      <w:pPr>
        <w:pStyle w:val="PreformattedText"/>
        <w:bidi w:val="0"/>
        <w:spacing w:before="0" w:after="0"/>
        <w:jc w:val="left"/>
        <w:rPr/>
      </w:pPr>
      <w:r>
        <w:rPr/>
        <w:t>oD2hKbF+4jtywkVZI6Q3JS5erX/bQlv068He8/I87Ne346Tt46b9ORaRVgn+ETQQABmH5KmCDA7CZB</w:t>
      </w:r>
    </w:p>
    <w:p>
      <w:pPr>
        <w:pStyle w:val="PreformattedText"/>
        <w:bidi w:val="0"/>
        <w:spacing w:before="0" w:after="0"/>
        <w:jc w:val="left"/>
        <w:rPr/>
      </w:pPr>
      <w:r>
        <w:rPr/>
        <w:t>YQJE6moJ9LK1Eu5dle5dv+PFgOPRRtc1yumF+MHMft7rFZ5l//FWiO9uS+7l/xGtXt9tcT5zAr73j/</w:t>
      </w:r>
    </w:p>
    <w:p>
      <w:pPr>
        <w:pStyle w:val="PreformattedText"/>
        <w:bidi w:val="0"/>
        <w:spacing w:before="0" w:after="0"/>
        <w:jc w:val="left"/>
        <w:rPr/>
      </w:pPr>
      <w:r>
        <w:rPr/>
        <w:t>Fi1rm/qX579174+FHOstGOQLd+59s3M335zWs6LGvhy03wfP/98fpAIhzvBQD+kjxLSSrukTn/To9c</w:t>
      </w:r>
    </w:p>
    <w:p>
      <w:pPr>
        <w:pStyle w:val="PreformattedText"/>
        <w:bidi w:val="0"/>
        <w:spacing w:before="0" w:after="0"/>
        <w:jc w:val="left"/>
        <w:rPr/>
      </w:pPr>
      <w:r>
        <w:rPr/>
        <w:t>sXj/EZL6u5/MCf/vEadSKjriEln8EWbuGnHqwhBQnPtlJaYGGZgGDH9vLT/KAMxiN8qDY+xUSVH27s</w:t>
      </w:r>
    </w:p>
    <w:p>
      <w:pPr>
        <w:pStyle w:val="PreformattedText"/>
        <w:bidi w:val="0"/>
        <w:spacing w:before="0" w:after="0"/>
        <w:jc w:val="left"/>
        <w:rPr/>
      </w:pPr>
      <w:r>
        <w:rPr/>
        <w:t>XAs8P2NIsPzM3/zO//zQH/3SP/3UX/3Wf/3Yn/1JJShAv3DiauwNV5bILsRJDwV8cOTj5kkiYCRS38</w:t>
      </w:r>
    </w:p>
    <w:p>
      <w:pPr>
        <w:pStyle w:val="PreformattedText"/>
        <w:bidi w:val="0"/>
        <w:spacing w:before="0" w:after="0"/>
        <w:jc w:val="left"/>
        <w:rPr/>
      </w:pPr>
      <w:r>
        <w:rPr/>
        <w:t>RVr9D0Z69av/Uj0fWDeeVZLPYMNPjiDgh9goOEhYaHiImKi4yJTl1DZgoKJ5WWl5gpTk6NnZ6foJ1d</w:t>
      </w:r>
    </w:p>
    <w:p>
      <w:pPr>
        <w:pStyle w:val="PreformattedText"/>
        <w:bidi w:val="0"/>
        <w:spacing w:before="0" w:after="0"/>
        <w:jc w:val="left"/>
        <w:rPr/>
      </w:pPr>
      <w:r>
        <w:rPr/>
        <w:t>ZJilplaboaqrrItWQ7CxsAu0tba3uLm6u7yysGbAwJPDxMUKwcC+ypHBsrYc0NHQM9TV1iQkDtkO3P</w:t>
      </w:r>
    </w:p>
    <w:p>
      <w:pPr>
        <w:pStyle w:val="PreformattedText"/>
        <w:bidi w:val="0"/>
        <w:spacing w:before="0" w:after="0"/>
        <w:jc w:val="left"/>
        <w:rPr/>
      </w:pPr>
      <w:r>
        <w:rPr/>
        <w:t>/d3mPe3A0ODSQNEecR6utyEXIHB+/xBwD0APf4+fr7+ERpKkB8+KDQpGCTIhNW0BkxggYNKBChCEFA</w:t>
      </w:r>
    </w:p>
    <w:p>
      <w:pPr>
        <w:pStyle w:val="PreformattedText"/>
        <w:bidi w:val="0"/>
        <w:spacing w:before="0" w:after="0"/>
        <w:jc w:val="left"/>
        <w:rPr/>
      </w:pPr>
      <w:r>
        <w:rPr/>
        <w:t>cYPFixdjaNzIsaNGjCApiqQYseTIkxU7bOigUqXFDhoFxJQpMwZNmzhv0qxpU8AGny9/ChXgkyjRoU</w:t>
      </w:r>
    </w:p>
    <w:p>
      <w:pPr>
        <w:pStyle w:val="PreformattedText"/>
        <w:bidi w:val="0"/>
        <w:spacing w:before="0" w:after="0"/>
        <w:jc w:val="left"/>
        <w:rPr/>
      </w:pPr>
      <w:r>
        <w:rPr/>
        <w:t>Z/Gl3KtClTlgI6RO1QwkdBBgwIUgggNapXqSzDih0b1qtTARLQSljLtq1bp2MRhACylYKPCRS2Bggw</w:t>
      </w:r>
    </w:p>
    <w:p>
      <w:pPr>
        <w:pStyle w:val="PreformattedText"/>
        <w:bidi w:val="0"/>
        <w:spacing w:before="0" w:after="0"/>
        <w:jc w:val="left"/>
        <w:rPr/>
      </w:pPr>
      <w:r>
        <w:rPr/>
        <w:t>oUSIEBv+CB5MuLBhwkh4KF7MuLHjx5AjS55MubLly5iRHN58OAOGz6BDix5NGkOG06hTqw5do4YOHQ</w:t>
      </w:r>
    </w:p>
    <w:p>
      <w:pPr>
        <w:pStyle w:val="PreformattedText"/>
        <w:bidi w:val="0"/>
        <w:spacing w:before="0" w:after="0"/>
        <w:jc w:val="left"/>
        <w:rPr/>
      </w:pPr>
      <w:r>
        <w:rPr/>
        <w:t>QIVNiypDYOHBwxQgkg4I8UJHEINsH/KoKBFhEBfEyxwNwHgywMimv5gQDEBiHYsTvczp179u/fTYkf</w:t>
      </w:r>
    </w:p>
    <w:p>
      <w:pPr>
        <w:pStyle w:val="PreformattedText"/>
        <w:bidi w:val="0"/>
        <w:spacing w:before="0" w:after="0"/>
        <w:jc w:val="left"/>
        <w:rPr/>
      </w:pPr>
      <w:r>
        <w:rPr/>
        <w:t>T768+fPoSxUzRWwWrWjW4s+QFq1Nq/v4WT2KNCm9Jk75BSigIqOkV0kZqAA44IIMvrIMLxBGKGEuyi</w:t>
      </w:r>
    </w:p>
    <w:p>
      <w:pPr>
        <w:pStyle w:val="PreformattedText"/>
        <w:bidi w:val="0"/>
        <w:spacing w:before="0" w:after="0"/>
        <w:jc w:val="left"/>
        <w:rPr/>
      </w:pPr>
      <w:r>
        <w:rPr/>
        <w:t>AjjDEYHmOhGcv8smEsz9A3jXzVYDPONuE4AA43K3ZjojnorCNjO+/UCI8c9eTIz478/GOXDwEUJEIT</w:t>
      </w:r>
    </w:p>
    <w:p>
      <w:pPr>
        <w:pStyle w:val="PreformattedText"/>
        <w:bidi w:val="0"/>
        <w:spacing w:before="0" w:after="0"/>
        <w:jc w:val="left"/>
        <w:rPr/>
      </w:pPr>
      <w:r>
        <w:rPr/>
        <w:t>AaigwgorjLBQQw9FNNFECICEkUdUbiTlRSghUBIUWaJ0UUsZVdmTUT3lNCZRMQy1kppHtYkUUmfF2V</w:t>
      </w:r>
    </w:p>
    <w:p>
      <w:pPr>
        <w:pStyle w:val="PreformattedText"/>
        <w:bidi w:val="0"/>
        <w:spacing w:before="0" w:after="0"/>
        <w:jc w:val="left"/>
        <w:rPr/>
      </w:pPr>
      <w:r>
        <w:rPr/>
        <w:t>RXYE3lQhNaGNRAExR8AddXZAU6VVdxumXoWmidFRYCLpSAFx95bVUQX3+F/xADZ5galgESnHbq6aeg</w:t>
      </w:r>
    </w:p>
    <w:p>
      <w:pPr>
        <w:pStyle w:val="PreformattedText"/>
        <w:bidi w:val="0"/>
        <w:spacing w:before="0" w:after="0"/>
        <w:jc w:val="left"/>
        <w:rPr/>
      </w:pPr>
      <w:r>
        <w:rPr/>
        <w:t>hirqqKSWauqpqKaqagaZZupZabDC6tlppqlm66uftQYbAVvMVhsMt1l5ERR89PZbHHxchZVxyFHAnA</w:t>
      </w:r>
    </w:p>
    <w:p>
      <w:pPr>
        <w:pStyle w:val="PreformattedText"/>
        <w:bidi w:val="0"/>
        <w:spacing w:before="0" w:after="0"/>
        <w:jc w:val="left"/>
        <w:rPr/>
      </w:pPr>
      <w:r>
        <w:rPr/>
        <w:t>VfONdAdMb9IMR1133X3bYOgQeegeCGK+6466k3CYdDvDciidSIyIF9DMY74H6SUILef/Lmi1+B4Cao</w:t>
      </w:r>
    </w:p>
    <w:p>
      <w:pPr>
        <w:pStyle w:val="PreformattedText"/>
        <w:bidi w:val="0"/>
        <w:spacing w:before="0" w:after="0"/>
        <w:jc w:val="left"/>
        <w:rPr/>
      </w:pPr>
      <w:r>
        <w:rPr/>
        <w:t>77+rONjhhAQXbEuFFmaosIYWIrwhuumGKCK7M2SDYoorgtOiA1mY43E6Ms44DzwkA4AjPfbwyKOPeQ</w:t>
      </w:r>
    </w:p>
    <w:p>
      <w:pPr>
        <w:pStyle w:val="PreformattedText"/>
        <w:bidi w:val="0"/>
        <w:spacing w:before="0" w:after="0"/>
        <w:jc w:val="left"/>
        <w:rPr/>
      </w:pPr>
      <w:r>
        <w:rPr/>
        <w:t>UpZABFHImkQgwx5FBJ2CEw0ZUWiUmllFFmCVGXXQaFkU9i7qTTmBslteZKRUWtFJtFKSXn1VN9FZUF</w:t>
      </w:r>
    </w:p>
    <w:p>
      <w:pPr>
        <w:pStyle w:val="PreformattedText"/>
        <w:bidi w:val="0"/>
        <w:spacing w:before="0" w:after="0"/>
        <w:jc w:val="left"/>
        <w:rPr/>
      </w:pPr>
      <w:r>
        <w:rPr/>
        <w:t>BPEhQ3B7+v/QlFJ1BiponU6ldaihicLFklx07ZWXQZS64MKlreat99589+3334AH/jeusRZu2uGz3m</w:t>
      </w:r>
    </w:p>
    <w:p>
      <w:pPr>
        <w:pStyle w:val="PreformattedText"/>
        <w:bidi w:val="0"/>
        <w:spacing w:before="0" w:after="0"/>
        <w:jc w:val="left"/>
        <w:rPr/>
      </w:pPr>
      <w:r>
        <w:rPr/>
        <w:t>ora67tugVttuEm7Aa7GQtcsk0UJ12zy1kwhXPQBVDttaRryy233mI37uqst34JMeINg666HFDcrojw</w:t>
      </w:r>
    </w:p>
    <w:p>
      <w:pPr>
        <w:pStyle w:val="PreformattedText"/>
        <w:bidi w:val="0"/>
        <w:spacing w:before="0" w:after="0"/>
        <w:jc w:val="left"/>
        <w:rPr/>
      </w:pPr>
      <w:r>
        <w:rPr/>
        <w:t>Aqy7J/T2d54a+O4u/CL8podgKsMnf4jAAxvsPIQOB7Mwhg83U33D7tXi7jS1W8MBNtqk+I343HxsDs</w:t>
      </w:r>
    </w:p>
    <w:p>
      <w:pPr>
        <w:pStyle w:val="PreformattedText"/>
        <w:bidi w:val="0"/>
        <w:spacing w:before="0" w:after="0"/>
        <w:jc w:val="left"/>
        <w:rPr/>
      </w:pPr>
      <w:r>
        <w:rPr/>
        <w:t>ghsyPH+iPfaLKOKutDRBEtG4QcC0XEbKTMNNe8Hc4SEcmVfNYRnhHtgCcBk0vClLSdlOkmamLT1NxU</w:t>
      </w:r>
    </w:p>
    <w:p>
      <w:pPr>
        <w:pStyle w:val="PreformattedText"/>
        <w:bidi w:val="0"/>
        <w:spacing w:before="0" w:after="0"/>
        <w:jc w:val="left"/>
        <w:rPr/>
      </w:pPr>
      <w:r>
        <w:rPr/>
        <w:t>NZUsxWpYMwqdtBYVF1DAOBRgiQsY0AARXK1sKzH/G1mwdqhEISpOIgzBQCKlF76UwG54E5wOd8jDHv</w:t>
      </w:r>
    </w:p>
    <w:p>
      <w:pPr>
        <w:pStyle w:val="PreformattedText"/>
        <w:bidi w:val="0"/>
        <w:spacing w:before="0" w:after="0"/>
        <w:jc w:val="left"/>
        <w:rPr/>
      </w:pPr>
      <w:r>
        <w:rPr/>
        <w:t>rwh5shnOFk9SrFGZFxr5GNr5ZwG8mlySLEslxwhMSA4WCFT52bwgenJR1rXQQ83WkIHU6XOteZ8Yzp</w:t>
      </w:r>
    </w:p>
    <w:p>
      <w:pPr>
        <w:pStyle w:val="PreformattedText"/>
        <w:bidi w:val="0"/>
        <w:spacing w:before="0" w:after="0"/>
        <w:jc w:val="left"/>
        <w:rPr/>
      </w:pPr>
      <w:r>
        <w:rPr/>
        <w:t>sdd4ZOce+NjOXblTnhwF0Ts1mid4c5Rj8dLjrzzKkXnNe54gadGhhE2Peter3rmQkT3tbW9d0LAY+T</w:t>
      </w:r>
    </w:p>
    <w:p>
      <w:pPr>
        <w:pStyle w:val="PreformattedText"/>
        <w:bidi w:val="0"/>
        <w:spacing w:before="0" w:after="0"/>
        <w:jc w:val="left"/>
        <w:rPr/>
      </w:pPr>
      <w:r>
        <w:rPr/>
        <w:t>Smokp2o2Md+1iM0McOdbTPRvDIUcriB4A07MVlQxJBGvBXBCYwwUgr4J9ClsSk/0EkZ1GSEgFzAzQE</w:t>
      </w:r>
    </w:p>
    <w:p>
      <w:pPr>
        <w:pStyle w:val="PreformattedText"/>
        <w:bidi w:val="0"/>
        <w:spacing w:before="0" w:after="0"/>
        <w:jc w:val="left"/>
        <w:rPr/>
      </w:pPr>
      <w:r>
        <w:rPr/>
        <w:t>IvBpV1qgRWpCzKV0JCk+kcqb2lRBCWZQUckEFFWAgJUSUGA5xtECoeZEFLD8RIVgQdtZ/9TmQrWUE4</w:t>
      </w:r>
    </w:p>
    <w:p>
      <w:pPr>
        <w:pStyle w:val="PreformattedText"/>
        <w:bidi w:val="0"/>
        <w:spacing w:before="0" w:after="0"/>
        <w:jc w:val="left"/>
        <w:rPr/>
      </w:pPr>
      <w:r>
        <w:rPr/>
        <w:t>ZwG4gPgEAXCtAPCCG4GxDnSc962nOeQhxiaHCVOCPeinGuic0SmejEJ+5GAr6JArKoKB0GBOCazPnc</w:t>
      </w:r>
    </w:p>
    <w:p>
      <w:pPr>
        <w:pStyle w:val="PreformattedText"/>
        <w:bidi w:val="0"/>
        <w:spacing w:before="0" w:after="0"/>
        <w:jc w:val="left"/>
        <w:rPr/>
      </w:pPr>
      <w:r>
        <w:rPr/>
        <w:t>cxw6ug1Yx1vd+cFCyPgtNHr0o+Za47lmIQ3bzQd3fpzjfnx3L+SldHh7PM/xFPTS3QGyQxGL2CAJFr</w:t>
      </w:r>
    </w:p>
    <w:p>
      <w:pPr>
        <w:pStyle w:val="PreformattedText"/>
        <w:bidi w:val="0"/>
        <w:spacing w:before="0" w:after="0"/>
        <w:jc w:val="left"/>
        <w:rPr/>
      </w:pPr>
      <w:r>
        <w:rPr/>
        <w:t>0LHbIYiXyYMZrRSNpt73blCB/GuDEABzR1Y+Urh1RJgI5zcNId7BgZKEVJyjTQz2XEUSULxtrKVu4P</w:t>
      </w:r>
    </w:p>
    <w:p>
      <w:pPr>
        <w:pStyle w:val="PreformattedText"/>
        <w:bidi w:val="0"/>
        <w:spacing w:before="0" w:after="0"/>
        <w:jc w:val="left"/>
        <w:rPr/>
      </w:pPr>
      <w:r>
        <w:rPr/>
        <w:t>ljOjGS25ExGdVQQku/zIlXxJNGGC6WnC3ABHiNk0mwyzZ1TTK02E4hILYvCZzPym1hrlAxEAgU8Dye</w:t>
      </w:r>
    </w:p>
    <w:p>
      <w:pPr>
        <w:pStyle w:val="PreformattedText"/>
        <w:bidi w:val="0"/>
        <w:spacing w:before="0" w:after="0"/>
        <w:jc w:val="left"/>
        <w:rPr/>
      </w:pPr>
      <w:r>
        <w:rPr/>
        <w:t>Y2ublBZbIkhSucLGLbJv+nDjQqICUILV7eGU+E3vO0qE2tagmTT32Shlb+/CdodAWbCiwRWE6EYrF8</w:t>
      </w:r>
    </w:p>
    <w:p>
      <w:pPr>
        <w:pStyle w:val="PreformattedText"/>
        <w:bidi w:val="0"/>
        <w:spacing w:before="0" w:after="0"/>
        <w:jc w:val="left"/>
        <w:rPr/>
      </w:pPr>
      <w:r>
        <w:rPr/>
        <w:t>c7kgFWc4WnDoNWXgOWlRazrXwhZGHTJGOvxgBD9AXXhASt3qxm4SbVwXxeBY0+St1I53dGl3ARbT8/</w:t>
      </w:r>
    </w:p>
    <w:p>
      <w:pPr>
        <w:pStyle w:val="PreformattedText"/>
        <w:bidi w:val="0"/>
        <w:spacing w:before="0" w:after="0"/>
        <w:jc w:val="left"/>
        <w:rPr/>
      </w:pPr>
      <w:r>
        <w:rPr/>
        <w:t>RxvACzwgJw+qCdTmgZ0vspIoNqSGIQtahGpU81vqfUcKyoqU9N0YnMN1WrxmhG6qCRVlF2j1HugwWR</w:t>
      </w:r>
    </w:p>
    <w:p>
      <w:pPr>
        <w:pStyle w:val="PreformattedText"/>
        <w:bidi w:val="0"/>
        <w:spacing w:before="0" w:after="0"/>
        <w:jc w:val="left"/>
        <w:rPr/>
      </w:pPr>
      <w:r>
        <w:rPr/>
        <w:t>SlZ0RCDWsZKVCWbdXyzTOrOFLMmW2cklXAnIM4vQ9SRByeuXjAaTmOwVJ2pSZlHMlKaqJTMGXRnKmT</w:t>
      </w:r>
    </w:p>
    <w:p>
      <w:pPr>
        <w:pStyle w:val="PreformattedText"/>
        <w:bidi w:val="0"/>
        <w:spacing w:before="0" w:after="0"/>
        <w:jc w:val="left"/>
        <w:rPr/>
      </w:pPr>
      <w:r>
        <w:rPr/>
        <w:t>KIwq8IJC9a4INArPhMxX6zJWIZFFQ0K6e0MMXJc/rsOkVblwn/hAABpl2tlrfM5cC1Vp9C7GetYkur</w:t>
      </w:r>
    </w:p>
    <w:p>
      <w:pPr>
        <w:pStyle w:val="PreformattedText"/>
        <w:bidi w:val="0"/>
        <w:spacing w:before="0" w:after="0"/>
        <w:jc w:val="left"/>
        <w:rPr/>
      </w:pPr>
      <w:r>
        <w:rPr/>
        <w:t>XOkqNr2qDUFzUzneLtSKDc1LFkFHUeRaVLmmc4hGaRDdMXano9YNtHVHGjE3vhGl6NXddw2Ex0Tnq7</w:t>
      </w:r>
    </w:p>
    <w:p>
      <w:pPr>
        <w:pStyle w:val="PreformattedText"/>
        <w:bidi w:val="0"/>
        <w:spacing w:before="0" w:after="0"/>
        <w:jc w:val="left"/>
        <w:rPr/>
      </w:pPr>
      <w:r>
        <w:rPr/>
        <w:t>zlmamj/6Ve9gbSvRTqqXwzRF9kzBdiunhkNPorPnAA2KlQ7Vg5sEHg8x04fQl2xzxqxFV+0G/IcFbl</w:t>
      </w:r>
    </w:p>
    <w:p>
      <w:pPr>
        <w:pStyle w:val="PreformattedText"/>
        <w:bidi w:val="0"/>
        <w:spacing w:before="0" w:after="0"/>
        <w:jc w:val="left"/>
        <w:rPr/>
      </w:pPr>
      <w:r>
        <w:rPr/>
        <w:t>Ki3Ma1eq4JVn1XBa6dC/m91SgFMicYlNvIETL3tNd1XmTNJkkwUKE2l8JWZQcLzMOB02amUziwUEIj</w:t>
      </w:r>
    </w:p>
    <w:p>
      <w:pPr>
        <w:pStyle w:val="PreformattedText"/>
        <w:bidi w:val="0"/>
        <w:spacing w:before="0" w:after="0"/>
        <w:jc w:val="left"/>
        <w:rPr/>
      </w:pPr>
      <w:r>
        <w:rPr/>
        <w:t>oGDFkEE9hsN2XiTSSHBWpMVjc5oezZudgltC0DSAg6kOUu+/vfAGeta/cpmn6SeXGzbRyvbhusj+zm</w:t>
      </w:r>
    </w:p>
    <w:p>
      <w:pPr>
        <w:pStyle w:val="PreformattedText"/>
        <w:bidi w:val="0"/>
        <w:spacing w:before="0" w:after="0"/>
        <w:jc w:val="left"/>
        <w:rPr/>
      </w:pPr>
      <w:r>
        <w:rPr/>
        <w:t>/w0JRZZvqYWVhz5LoiWUzgpIh+fsZJQOzuXztqYr6JJ7lI2F1i6JthfHScfrEfVitHhdviBIl+e8NF</w:t>
      </w:r>
    </w:p>
    <w:p>
      <w:pPr>
        <w:pStyle w:val="PreformattedText"/>
        <w:bidi w:val="0"/>
        <w:spacing w:before="0" w:after="0"/>
        <w:jc w:val="left"/>
        <w:rPr/>
      </w:pPr>
      <w:r>
        <w:rPr/>
        <w:t>+QeglpaUtjer2+qO+m7csw+iqMkSDKhai3cbFKnnoApw6HxV7EaqpL1cCdjLU8SHYy+OFDBXmxynAy</w:t>
      </w:r>
    </w:p>
    <w:p>
      <w:pPr>
        <w:pStyle w:val="PreformattedText"/>
        <w:bidi w:val="0"/>
        <w:spacing w:before="0" w:after="0"/>
        <w:jc w:val="left"/>
        <w:rPr/>
      </w:pPr>
      <w:r>
        <w:rPr/>
        <w:t>p+tdWzh/RWAlhtcebFjyD+Q2axKURMxAnz2b2V7KZS4Li5HL3nWCP+E2MFsSE8E2DSh8j9oDmQInZo</w:t>
      </w:r>
    </w:p>
    <w:p>
      <w:pPr>
        <w:pStyle w:val="PreformattedText"/>
        <w:bidi w:val="0"/>
        <w:spacing w:before="0" w:after="0"/>
        <w:jc w:val="left"/>
        <w:rPr/>
      </w:pPr>
      <w:r>
        <w:rPr/>
        <w:t>a7bJENQJ6wkpfNkm3dX1lT1sKtbs6SkyhwC/tA5AYEF/A74KhP/Za/PPDPpGbMBy+zmXc10IZrpM3H</w:t>
      </w:r>
    </w:p>
    <w:p>
      <w:pPr>
        <w:pStyle w:val="PreformattedText"/>
        <w:bidi w:val="0"/>
        <w:spacing w:before="0" w:after="0"/>
        <w:jc w:val="left"/>
        <w:rPr/>
      </w:pPr>
      <w:r>
        <w:rPr/>
        <w:t>4kOyfmschyonoj7QAnQ0zvHS5ZnPzv8NuXSFYPLmn5GNRjUpy3MuL5iz9DyNpn6AbD4eSWt/QGSoRc</w:t>
      </w:r>
    </w:p>
    <w:p>
      <w:pPr>
        <w:pStyle w:val="PreformattedText"/>
        <w:bidi w:val="0"/>
        <w:spacing w:before="0" w:after="0"/>
        <w:jc w:val="left"/>
        <w:rPr/>
      </w:pPr>
      <w:r>
        <w:rPr/>
        <w:t>977l74xnfonzb6p30R6u2ROhwAjj/ULRk+j7W61Q3AOqzdYaOuM/geRfBQwkF2ZWd2vJZ2GNZKa7eA</w:t>
      </w:r>
    </w:p>
    <w:p>
      <w:pPr>
        <w:pStyle w:val="PreformattedText"/>
        <w:bidi w:val="0"/>
        <w:spacing w:before="0" w:after="0"/>
        <w:jc w:val="left"/>
        <w:rPr/>
      </w:pPr>
      <w:r>
        <w:rPr/>
        <w:t>rsR2aDVLTCIRXEJ3PRNXk/NsetdsWJJiK/Z3wbRiGcETEFQ1hCUUO4YmUhM1bYJj64Y2HmQck5IFlW</w:t>
      </w:r>
    </w:p>
    <w:p>
      <w:pPr>
        <w:pStyle w:val="PreformattedText"/>
        <w:bidi w:val="0"/>
        <w:spacing w:before="0" w:after="0"/>
        <w:jc w:val="left"/>
        <w:rPr/>
      </w:pPr>
      <w:r>
        <w:rPr/>
        <w:t>d5jvd4LcFBnbcU89ZNLtBO9cMnpXd6qjeEREhPrEdEYRZ7R2RmASUbkLNmt7dbUqBQwhFWFQdRnrNF</w:t>
      </w:r>
    </w:p>
    <w:p>
      <w:pPr>
        <w:pStyle w:val="PreformattedText"/>
        <w:bidi w:val="0"/>
        <w:spacing w:before="0" w:after="0"/>
        <w:jc w:val="left"/>
        <w:rPr/>
      </w:pPr>
      <w:r>
        <w:rPr/>
        <w:t>dbZxxZctHtcdzhVd0fVnquN8Zrg6hEY7JnVSiPZ9AmJ94FUe2eeGrcB944H/c3TYCuHHc7KQDBAzfu</w:t>
      </w:r>
    </w:p>
    <w:p>
      <w:pPr>
        <w:pStyle w:val="PreformattedText"/>
        <w:bidi w:val="0"/>
        <w:spacing w:before="0" w:after="0"/>
        <w:jc w:val="left"/>
        <w:rPr/>
      </w:pPr>
      <w:r>
        <w:rPr/>
        <w:t>tlMObnU+g3VJ3maenHfrjgfuTzVPP3iE4VDqtmDvUnDtqwagVWVSHTDrK2de/gdQIIVhRWgLxWiqZ4</w:t>
      </w:r>
    </w:p>
    <w:p>
      <w:pPr>
        <w:pStyle w:val="PreformattedText"/>
        <w:bidi w:val="0"/>
        <w:spacing w:before="0" w:after="0"/>
        <w:jc w:val="left"/>
        <w:rPr/>
      </w:pPr>
      <w:r>
        <w:rPr/>
        <w:t>ir3max0Wd8f2ViMWV3fHMy4RNCnBgXjFYrcIE0uTG8n0VzrBFDMxQUqjQWahQWI3BXEQB7/lAjnITF</w:t>
      </w:r>
    </w:p>
    <w:p>
      <w:pPr>
        <w:pStyle w:val="PreformattedText"/>
        <w:bidi w:val="0"/>
        <w:spacing w:before="0" w:after="0"/>
        <w:jc w:val="left"/>
        <w:rPr/>
      </w:pPr>
      <w:r>
        <w:rPr/>
        <w:t>rzeJj3FBk0b07mWdZEQ6dkZUJYhNzYjV7Weq4XjuGohLI1e2hWAbUhBraHe5dDdlUkAsElZ8CnBdMi</w:t>
      </w:r>
    </w:p>
    <w:p>
      <w:pPr>
        <w:pStyle w:val="PreformattedText"/>
        <w:bidi w:val="0"/>
        <w:spacing w:before="0" w:after="0"/>
        <w:jc w:val="left"/>
        <w:rPr/>
      </w:pPr>
      <w:r>
        <w:rPr/>
        <w:t>OlrAhaXjhV+oZ3wGXadDA8x3hgIJLmm4AIa2XdyVh/nxCNeHfTOnkKpgh6bgfRDJCnsIdH1YPYDIU5</w:t>
      </w:r>
    </w:p>
    <w:p>
      <w:pPr>
        <w:pStyle w:val="PreformattedText"/>
        <w:bidi w:val="0"/>
        <w:spacing w:before="0" w:after="0"/>
        <w:jc w:val="left"/>
        <w:rPr/>
      </w:pPr>
      <w:r>
        <w:rPr/>
        <w:t>pWiJx2iIRo/1/Yk3QSQx+SBH+RCHUqGYnekA2T6DHkUImZhH9X5Un9NzL3cEqZQ4D+kAY++ZOoiIo/</w:t>
      </w:r>
    </w:p>
    <w:p>
      <w:pPr>
        <w:pStyle w:val="PreformattedText"/>
        <w:bidi w:val="0"/>
        <w:spacing w:before="0" w:after="0"/>
        <w:jc w:val="left"/>
        <w:rPr/>
      </w:pPr>
      <w:r>
        <w:rPr/>
        <w:t>OZSp+HY201au+IoWGItz1WxRwncKBG1S+Xc8QWNAIRRKcYIoKIzd1BNZyW4+NiRNYHoCsEUUkINWQy</w:t>
      </w:r>
    </w:p>
    <w:p>
      <w:pPr>
        <w:pStyle w:val="PreformattedText"/>
        <w:bidi w:val="0"/>
        <w:spacing w:before="0" w:after="0"/>
        <w:jc w:val="left"/>
        <w:rPr/>
      </w:pPr>
      <w:r>
        <w:rPr/>
        <w:t>gbZBaVlUzhFG9PZk5RIUPqdBd5YWVY5o16uZd6k0+E85ez4nrkeHCzR3tP2EQxEEURhzlX1Ht5cXHG</w:t>
      </w:r>
    </w:p>
    <w:p>
      <w:pPr>
        <w:pStyle w:val="PreformattedText"/>
        <w:bidi w:val="0"/>
        <w:spacing w:before="0" w:after="0"/>
        <w:jc w:val="left"/>
        <w:rPr/>
      </w:pPr>
      <w:r>
        <w:rPr/>
        <w:t>ZY/4mI/LtR1jOIbcMpCaeR7QZ5Aqxy7TV5GtYH3gMoei6QkSeQoPeZqdcJEYyQxBtZG7gFPn55GGCJ</w:t>
      </w:r>
    </w:p>
    <w:p>
      <w:pPr>
        <w:pStyle w:val="PreformattedText"/>
        <w:bidi w:val="0"/>
        <w:spacing w:before="0" w:after="0"/>
        <w:jc w:val="left"/>
        <w:rPr/>
      </w:pPr>
      <w:r>
        <w:rPr/>
        <w:t>IhuUgf4gwlOWrk41QqGZwBJg5VN1UnyTHdMA6YqP9J6EMjnch1ObkXykJhACACPUmUQWlhQ7md23l2</w:t>
      </w:r>
    </w:p>
    <w:p>
      <w:pPr>
        <w:pStyle w:val="PreformattedText"/>
        <w:bidi w:val="0"/>
        <w:spacing w:before="0" w:after="0"/>
        <w:jc w:val="left"/>
        <w:rPr/>
      </w:pPr>
      <w:r>
        <w:rPr/>
        <w:t>r4QkH+YkyKZLFihXd6cSAlSLHBiVfAdMLlaVeoWVgaeVv8iVKGhjGhQCEzAc7OQDMiA6WdAEzTg2ju</w:t>
      </w:r>
    </w:p>
    <w:p>
      <w:pPr>
        <w:pStyle w:val="PreformattedText"/>
        <w:bidi w:val="0"/>
        <w:spacing w:before="0" w:after="0"/>
        <w:jc w:val="left"/>
        <w:rPr/>
      </w:pPr>
      <w:r>
        <w:rPr/>
        <w:t>eVZqFYCgQVheJCadEBIVACoAWheDEBpddvfHmhGPoHf2k4gWlwg6k4CZdEaRY5txcAEJd709l7Fkdc</w:t>
      </w:r>
    </w:p>
    <w:p>
      <w:pPr>
        <w:pStyle w:val="PreformattedText"/>
        <w:bidi w:val="0"/>
        <w:spacing w:before="0" w:after="0"/>
        <w:jc w:val="left"/>
        <w:rPr/>
      </w:pPr>
      <w:r>
        <w:rPr/>
        <w:t>n0OPW5g6qcMtYwgBmbmZ4RKHH1WQB4mQbciaoMCQOEoepumjxEMKBkKRRNqaBxMLufkw46dTPYeItv</w:t>
      </w:r>
    </w:p>
    <w:p>
      <w:pPr>
        <w:pStyle w:val="PreformattedText"/>
        <w:bidi w:val="0"/>
        <w:spacing w:before="0" w:after="0"/>
        <w:jc w:val="left"/>
        <w:rPr/>
      </w:pPr>
      <w:r>
        <w:rPr/>
        <w:t>mRuFkvt4l0ReUu75eSKbmSTeUiVMdqJ9JfWVA+5EBgr5Y+NGIj85MXuxdWAHCd2Jmd3En/BERwD3cq</w:t>
      </w:r>
    </w:p>
    <w:p>
      <w:pPr>
        <w:pStyle w:val="PreformattedText"/>
        <w:bidi w:val="0"/>
        <w:spacing w:before="0" w:after="0"/>
        <w:jc w:val="left"/>
        <w:rPr/>
      </w:pPr>
      <w:r>
        <w:rPr/>
        <w:t>pxcmM3BnbAE0nnVXnkypd095iyDxd3/XV/BpgoFnTGRSeM54FnBiTXwSArpnFcwyoBl0WEaGZNDGQh</w:t>
      </w:r>
    </w:p>
    <w:p>
      <w:pPr>
        <w:pStyle w:val="PreformattedText"/>
        <w:bidi w:val="0"/>
        <w:spacing w:before="0" w:after="0"/>
        <w:jc w:val="left"/>
        <w:rPr/>
      </w:pPr>
      <w:r>
        <w:rPr/>
        <w:t>rUKBDqF9dIARWaoah6oWF2OLHyoUoYoob5K00EBU1wogr1pu8YXBY3j/VoHCsAkOChj/vIHZi5LTZ6</w:t>
      </w:r>
    </w:p>
    <w:p>
      <w:pPr>
        <w:pStyle w:val="PreformattedText"/>
        <w:bidi w:val="0"/>
        <w:spacing w:before="0" w:after="0"/>
        <w:jc w:val="left"/>
        <w:rPr/>
      </w:pPr>
      <w:r>
        <w:rPr/>
        <w:t>rOxxDNnVPWuYkEnKO13QkOFFU89apOGCh9WaCK7JpFZKpff1pIVUm1MKVFWam7JTdLzZmxzwm/I3AB</w:t>
      </w:r>
    </w:p>
    <w:p>
      <w:pPr>
        <w:pStyle w:val="PreformattedText"/>
        <w:bidi w:val="0"/>
        <w:spacing w:before="0" w:after="0"/>
        <w:jc w:val="left"/>
        <w:rPr/>
      </w:pPr>
      <w:r>
        <w:rPr/>
        <w:t>rApcTJSVXXdNxQpi75IlKVpliFVewDAA8lEBJGHHhaStxpgLxWpypznWRllLUknkmpV+VZJSUWNBrY</w:t>
      </w:r>
    </w:p>
    <w:p>
      <w:pPr>
        <w:pStyle w:val="PreformattedText"/>
        <w:bidi w:val="0"/>
        <w:spacing w:before="0" w:after="0"/>
        <w:jc w:val="left"/>
        <w:rPr/>
      </w:pPr>
      <w:r>
        <w:rPr/>
        <w:t>nlEJTMA0Y8VUYxfxix6b/xPCOBMX1CZSQQF84FuRUhxFQCaOqql/knl+J5Wgao2g9aB5ARAuYKGpur</w:t>
      </w:r>
    </w:p>
    <w:p>
      <w:pPr>
        <w:pStyle w:val="PreformattedText"/>
        <w:bidi w:val="0"/>
        <w:spacing w:before="0" w:after="0"/>
        <w:jc w:val="left"/>
        <w:rPr/>
      </w:pPr>
      <w:r>
        <w:rPr/>
        <w:t>NDuKHiiISu6k8J14S2pWazGgAINYUC8KYUpqIQNQUt2qty8KvAGqyV6RA0+o9mFKTISpAjpYZryIb0</w:t>
      </w:r>
    </w:p>
    <w:p>
      <w:pPr>
        <w:pStyle w:val="PreformattedText"/>
        <w:bidi w:val="0"/>
        <w:spacing w:before="0" w:after="0"/>
        <w:jc w:val="left"/>
        <w:rPr/>
      </w:pPr>
      <w:r>
        <w:rPr/>
        <w:t>0XLZ6gjRyrXiMaRlSwipiQlIuraHQAYcIH6/IF8aCa5BJ67jqpu4eQzTg6U65UjSUGpdKpwtiQ37B5</w:t>
      </w:r>
    </w:p>
    <w:p>
      <w:pPr>
        <w:pStyle w:val="PreformattedText"/>
        <w:bidi w:val="0"/>
        <w:spacing w:before="0" w:after="0"/>
        <w:jc w:val="left"/>
        <w:rPr/>
      </w:pPr>
      <w:r>
        <w:rPr/>
        <w:t>P0aqbLma/6l3U4cmsDYUUMID9yCpSluErbWUpd5ZMLa5RjFIFDk5QRKybn+TRvVaiYZagQy4tYKYJL</w:t>
      </w:r>
    </w:p>
    <w:p>
      <w:pPr>
        <w:pStyle w:val="PreformattedText"/>
        <w:bidi w:val="0"/>
        <w:spacing w:before="0" w:after="0"/>
        <w:jc w:val="left"/>
        <w:rPr/>
      </w:pPr>
      <w:r>
        <w:rPr/>
        <w:t>k20p2BRaGQdfMDdhQxAiwIws67JXE3iWhVk3CJdLYY144QMQWv9lOcuzzEuEicOq0DsasBW0sQWrAn</w:t>
      </w:r>
    </w:p>
    <w:p>
      <w:pPr>
        <w:pStyle w:val="PreformattedText"/>
        <w:bidi w:val="0"/>
        <w:spacing w:before="0" w:after="0"/>
        <w:jc w:val="left"/>
        <w:rPr/>
      </w:pPr>
      <w:r>
        <w:rPr/>
        <w:t>WYOEAsSXurQ0IcLopFnoNx/mocTLAdMApG3JK1WesQrQM7Xcs6OvqZPCoNZAu3hQCkpbma9isIbYsJ</w:t>
      </w:r>
    </w:p>
    <w:p>
      <w:pPr>
        <w:pStyle w:val="PreformattedText"/>
        <w:bidi w:val="0"/>
        <w:spacing w:before="0" w:after="0"/>
        <w:jc w:val="left"/>
        <w:rPr/>
      </w:pPr>
      <w:r>
        <w:rPr/>
        <w:t>2Lq/grCtdTt0Toq3UoohldAf6Feu3Xp0yUCSguubKRJ/wMmSxLl/6lB15DNgmWhgNYlVB0A/dhEky1</w:t>
      </w:r>
    </w:p>
    <w:p>
      <w:pPr>
        <w:pStyle w:val="PreformattedText"/>
        <w:bidi w:val="0"/>
        <w:spacing w:before="0" w:after="0"/>
        <w:jc w:val="left"/>
        <w:rPr/>
      </w:pPr>
      <w:r>
        <w:rPr/>
        <w:t>K5+JAGcVqwQImwKExKBLtrGTZsHyZ3D1u6EvtsLUGLTjl4UmJYQHGVJqg0OYGCNaZ4ceJXxjh25qYF</w:t>
      </w:r>
    </w:p>
    <w:p>
      <w:pPr>
        <w:pStyle w:val="PreformattedText"/>
        <w:bidi w:val="0"/>
        <w:spacing w:before="0" w:after="0"/>
        <w:jc w:val="left"/>
        <w:rPr/>
      </w:pPr>
      <w:r>
        <w:rPr/>
        <w:t>eyEVUOaxviup7Ak13wYXjYIXkRIkfLG8zdvFAQeYQ/R61Aui1juiBHVQbsYHTYsV+ZcVWBi1FCUH5W</w:t>
      </w:r>
    </w:p>
    <w:p>
      <w:pPr>
        <w:pStyle w:val="PreformattedText"/>
        <w:bidi w:val="0"/>
        <w:spacing w:before="0" w:after="0"/>
        <w:jc w:val="left"/>
        <w:rPr/>
      </w:pPr>
      <w:r>
        <w:rPr/>
        <w:t>v/vuc7rFjbHVmLhgj8vuISv8zarD0KwITAkOGitvbbv5bwtoLcB3JLt/zhvpbgwB/yh3mrt8MQUpvG</w:t>
      </w:r>
    </w:p>
    <w:p>
      <w:pPr>
        <w:pStyle w:val="PreformattedText"/>
        <w:bidi w:val="0"/>
        <w:spacing w:before="0" w:after="0"/>
        <w:jc w:val="left"/>
        <w:rPr/>
      </w:pPr>
      <w:r>
        <w:rPr/>
        <w:t>wD8FuLegpY0InJBYPlQlIwcQAaW8DhosPmWaSVO1Sfo6IxA2N5mDFTxyuSr8k/twMrSWDwpLVvojS3</w:t>
      </w:r>
    </w:p>
    <w:p>
      <w:pPr>
        <w:pStyle w:val="PreformattedText"/>
        <w:bidi w:val="0"/>
        <w:spacing w:before="0" w:after="0"/>
        <w:jc w:val="left"/>
        <w:rPr/>
      </w:pPr>
      <w:r>
        <w:rPr/>
        <w:t>0KkBOolDZ8gU2pgenpgR74V8xseEyzizbWqEdMsiGAJ1XkHOZWAjJBTs8cxVI8lSV4QqEXKURCKTrr</w:t>
      </w:r>
    </w:p>
    <w:p>
      <w:pPr>
        <w:pStyle w:val="PreformattedText"/>
        <w:bidi w:val="0"/>
        <w:spacing w:before="0" w:after="0"/>
        <w:jc w:val="left"/>
        <w:rPr/>
      </w:pPr>
      <w:r>
        <w:rPr/>
        <w:t>xeisWrD1s6/ll2NcjrSFZoepmChawlpwHMnROdHiovbIBMVqtVe7HTSqvjSgx8bAxzf6tZ75x4A8tp</w:t>
      </w:r>
    </w:p>
    <w:p>
      <w:pPr>
        <w:pStyle w:val="PreformattedText"/>
        <w:bidi w:val="0"/>
        <w:spacing w:before="0" w:after="0"/>
        <w:jc w:val="left"/>
        <w:rPr/>
      </w:pPr>
      <w:r>
        <w:rPr/>
        <w:t>vw0BAd0RI90RRd0RZ90Rid0YScvxrd/9Ee/dEgbdGIbAkJEtImfdIoPdEC3K0iJcl9myGxcwKZXKXn</w:t>
      </w:r>
    </w:p>
    <w:p>
      <w:pPr>
        <w:pStyle w:val="PreformattedText"/>
        <w:bidi w:val="0"/>
        <w:spacing w:before="0" w:after="0"/>
        <w:jc w:val="left"/>
        <w:rPr/>
      </w:pPr>
      <w:r>
        <w:rPr/>
        <w:t>8rcPjF+ejJJPZ8EmklUkEzLgQz4WU2Aw4sFp2g7VqZPFQcs4og8ofKe3/JN3qg84Qmv00NQnjLljxX</w:t>
      </w:r>
    </w:p>
    <w:p>
      <w:pPr>
        <w:pStyle w:val="PreformattedText"/>
        <w:bidi w:val="0"/>
        <w:spacing w:before="0" w:after="0"/>
        <w:jc w:val="left"/>
        <w:rPr/>
      </w:pPr>
      <w:r>
        <w:rPr/>
        <w:t>YbVmwPASXE7BG4MdZ2N7E7TLGFGrNSeTQd26hnghNWgp/0OVhL4QLJQgFxEAVucBxniRY2IQGL580j</w:t>
      </w:r>
    </w:p>
    <w:p>
      <w:pPr>
        <w:pStyle w:val="PreformattedText"/>
        <w:bidi w:val="0"/>
        <w:spacing w:before="0" w:after="0"/>
        <w:jc w:val="left"/>
        <w:rPr/>
      </w:pPr>
      <w:r>
        <w:rPr/>
        <w:t>O0HsicTe5qA+2DJ5YSnp3NhaVmayJ72S7aHvLHvxbFs2YBvsuFBLjRXx6ANf8CzSghzku2d0XMdgwB</w:t>
      </w:r>
    </w:p>
    <w:p>
      <w:pPr>
        <w:pStyle w:val="PreformattedText"/>
        <w:bidi w:val="0"/>
        <w:spacing w:before="0" w:after="0"/>
        <w:jc w:val="left"/>
        <w:rPr/>
      </w:pPr>
      <w:r>
        <w:rPr/>
        <w:t>1Zq1FiWNAJrTAIbSB+HLb7JSJk0Aa4ndu6vdu83du+/dvAHdzCPdxtgLbiYf8FxJ3cyr3czC3ccxAu</w:t>
      </w:r>
    </w:p>
    <w:p>
      <w:pPr>
        <w:pStyle w:val="PreformattedText"/>
        <w:bidi w:val="0"/>
        <w:spacing w:before="0" w:after="0"/>
        <w:jc w:val="left"/>
        <w:rPr/>
      </w:pPr>
      <w:r>
        <w:rPr/>
        <w:t>t93c0j3d1O3bZTC3PGelnHlI6gfT5EHA5WrTN610IsKuFfyllzjKJLPe8IDK2FCm3gDfYsqcB1aTB0</w:t>
      </w:r>
    </w:p>
    <w:p>
      <w:pPr>
        <w:pStyle w:val="PreformattedText"/>
        <w:bidi w:val="0"/>
        <w:spacing w:before="0" w:after="0"/>
        <w:jc w:val="left"/>
        <w:rPr/>
      </w:pPr>
      <w:r>
        <w:rPr/>
        <w:t>BhoogV6+N18hOnttzCLYwPNzJru5zVc3ph34kkR/mn5EkluCEBZF3WQGNiFSFAKmZXJQa7j0rXOka7</w:t>
      </w:r>
    </w:p>
    <w:p>
      <w:pPr>
        <w:pStyle w:val="PreformattedText"/>
        <w:bidi w:val="0"/>
        <w:spacing w:before="0" w:after="0"/>
        <w:jc w:val="left"/>
        <w:rPr/>
      </w:pPr>
      <w:r>
        <w:rPr/>
        <w:t>W1kUL8gnFsASTTAtTlxOQyzYBPpNzqSCUVYV6oTFpppDjl3j9hTZrVVErCrGlf16TOg4W5AAtUHPUS</w:t>
      </w:r>
    </w:p>
    <w:p>
      <w:pPr>
        <w:pStyle w:val="PreformattedText"/>
        <w:bidi w:val="0"/>
        <w:spacing w:before="0" w:after="0"/>
        <w:jc w:val="left"/>
        <w:rPr/>
      </w:pPr>
      <w:r>
        <w:rPr/>
        <w:t>ADjOnZ9YiF40ZCdcYCP/Dkp40dwqodxCpyrO3aXgvbsb3dyppytF3b9DEEczAHZVDmZn7maF7ml6AG</w:t>
      </w:r>
    </w:p>
    <w:p>
      <w:pPr>
        <w:pStyle w:val="PreformattedText"/>
        <w:bidi w:val="0"/>
        <w:spacing w:before="0" w:after="0"/>
        <w:jc w:val="left"/>
        <w:rPr/>
      </w:pPr>
      <w:r>
        <w:rPr/>
        <w:t>bN7mbI4FZoD/BXI+53Re53OOBliA53pu53ze52bA5gdSBnOQBGRQ6EkgLnNABlaw6Ize6I7+6JAe6Z</w:t>
      </w:r>
    </w:p>
    <w:p>
      <w:pPr>
        <w:pStyle w:val="PreformattedText"/>
        <w:bidi w:val="0"/>
        <w:spacing w:before="0" w:after="0"/>
        <w:jc w:val="left"/>
        <w:rPr/>
      </w:pPr>
      <w:r>
        <w:rPr/>
        <w:t>I+6ZRe6ZVOBmUQLmWg6JOu6J5uBYUe6qI+6klQ6kkw6GM+5mg+Hm7e6q7e5qWQ5mWe6gYpfheS5Xtb</w:t>
      </w:r>
    </w:p>
    <w:p>
      <w:pPr>
        <w:pStyle w:val="PreformattedText"/>
        <w:bidi w:val="0"/>
        <w:spacing w:before="0" w:after="0"/>
        <w:jc w:val="left"/>
        <w:rPr/>
      </w:pPr>
      <w:r>
        <w:rPr/>
        <w:t>Lly+MOHt0ukawfQhPjstdenA3ustI0EtPsqpSfXtyujjr9JJuQwwa/ydD09dSna6IzWy7dvuYCLwwt</w:t>
      </w:r>
    </w:p>
    <w:p>
      <w:pPr>
        <w:pStyle w:val="PreformattedText"/>
        <w:bidi w:val="0"/>
        <w:spacing w:before="0" w:after="0"/>
        <w:jc w:val="left"/>
        <w:rPr/>
      </w:pPr>
      <w:r>
        <w:rPr/>
        <w:t>zpnXy64E9CgQ4uADgA2IAdAwX1M2a9d+BsNPJuNHDtET/MJimOJiBLFSVQRfrpn8bRAMyoNmZynyqe</w:t>
      </w:r>
    </w:p>
    <w:p>
      <w:pPr>
        <w:pStyle w:val="PreformattedText"/>
        <w:bidi w:val="0"/>
        <w:spacing w:before="0" w:after="0"/>
        <w:jc w:val="left"/>
        <w:rPr/>
      </w:pPr>
      <w:r>
        <w:rPr/>
        <w:t>WNE8u40XFXATEOykFxMQGDY+8UaIOKCR44LZ40Jr/72yoWa4FwVLO8vUUo+/1xxMLjpywAIroFF+Vr</w:t>
      </w:r>
    </w:p>
    <w:p>
      <w:pPr>
        <w:pStyle w:val="PreformattedText"/>
        <w:bidi w:val="0"/>
        <w:spacing w:before="0" w:after="0"/>
        <w:jc w:val="left"/>
        <w:rPr/>
      </w:pPr>
      <w:r>
        <w:rPr/>
        <w:t>XZIazb8uRh6Fy4ruXva9yR3OVg++ViK78m9QFAH/RAnwBEX/RFbwNIn/RKv/RM3/RMb/RQD/VAfzvr</w:t>
      </w:r>
    </w:p>
    <w:p>
      <w:pPr>
        <w:pStyle w:val="PreformattedText"/>
        <w:bidi w:val="0"/>
        <w:spacing w:before="0" w:after="0"/>
        <w:jc w:val="left"/>
        <w:rPr/>
      </w:pPr>
      <w:r>
        <w:rPr/>
        <w:t>FXNbfvU5un6K2Mn6FR9C//VRH/Zi//VTLx/SkN1WX/Pj2se8TtPe+odcz4j+xVQWrA2jLGuhhDLtnc</w:t>
      </w:r>
    </w:p>
    <w:p>
      <w:pPr>
        <w:pStyle w:val="PreformattedText"/>
        <w:bidi w:val="0"/>
        <w:spacing w:before="0" w:after="0"/>
        <w:jc w:val="left"/>
        <w:rPr/>
      </w:pPr>
      <w:r>
        <w:rPr/>
        <w:t>FJJdQv0uzqUJNykAY0pCwMsD7y0HUuHOD3oMs3sqbxUOADmwb+YMt7Cp4bRcM1LNYxAOGdH+E3bEBO</w:t>
      </w:r>
    </w:p>
    <w:p>
      <w:pPr>
        <w:pStyle w:val="PreformattedText"/>
        <w:bidi w:val="0"/>
        <w:spacing w:before="0" w:after="0"/>
        <w:jc w:val="left"/>
        <w:rPr/>
      </w:pPr>
      <w:r>
        <w:rPr/>
        <w:t>iQCICpW2GMRwXRMliBT5XvACgABV0QQh8K8f9BxYhhbpDthQnINzrfAIj0xI0QFyAaEOj/8XDyXxFJ</w:t>
      </w:r>
    </w:p>
    <w:p>
      <w:pPr>
        <w:pStyle w:val="PreformattedText"/>
        <w:bidi w:val="0"/>
        <w:spacing w:before="0" w:after="0"/>
        <w:jc w:val="left"/>
        <w:rPr/>
      </w:pPr>
      <w:r>
        <w:rPr/>
        <w:t>/8PfS8glk4Gk9mP369Qk7PSGDk3bssuuoDFkBcSy61Kr/ypl3H2ZHa2zHzT/4Dsv1TWP/ds83zPc/Q</w:t>
      </w:r>
    </w:p>
    <w:p>
      <w:pPr>
        <w:pStyle w:val="PreformattedText"/>
        <w:bidi w:val="0"/>
        <w:spacing w:before="0" w:after="0"/>
        <w:jc w:val="left"/>
        <w:rPr/>
      </w:pPr>
      <w:r>
        <w:rPr/>
        <w:t>YUv2Qy/2Tl//9u/0CWADYl/0ZQ8IHBwLQ2YKCieJiouMjY6PkJGSk5SVlpeKh5qHZp1Dn58LoqOCpY</w:t>
      </w:r>
    </w:p>
    <w:p>
      <w:pPr>
        <w:pStyle w:val="PreformattedText"/>
        <w:bidi w:val="0"/>
        <w:spacing w:before="0" w:after="0"/>
        <w:jc w:val="left"/>
        <w:rPr/>
      </w:pPr>
      <w:r>
        <w:rPr/>
        <w:t>IzqKkzH6ytHwmwsbI2tLW2srKurKozpaOfhoiYjZvFxsfDxMedzM3Ohs6bzqCjpKbXHA7a29oD3Nsk</w:t>
      </w:r>
    </w:p>
    <w:p>
      <w:pPr>
        <w:pStyle w:val="PreformattedText"/>
        <w:bidi w:val="0"/>
        <w:spacing w:before="0" w:after="0"/>
        <w:jc w:val="left"/>
        <w:rPr/>
      </w:pPr>
      <w:r>
        <w:rPr/>
        <w:t>DSQREQfmAAfo6ObkESQk39ziDeIRDeT37fj65QEUPj4oNBHBgIEcOeYQIjyAEIDDhxAjOlR4UE4Eix</w:t>
      </w:r>
    </w:p>
    <w:p>
      <w:pPr>
        <w:pStyle w:val="PreformattedText"/>
        <w:bidi w:val="0"/>
        <w:spacing w:before="0" w:after="0"/>
        <w:jc w:val="left"/>
        <w:rPr/>
      </w:pPr>
      <w:r>
        <w:rPr/>
        <w:t>gPMpQoAkAaAEQ8eiSSpmT/GhYsijBRsWIFnREjaNCAAkUIgpsbcuaMwbMnDgkxgEr4iaNoz6M8dSpd</w:t>
      </w:r>
    </w:p>
    <w:p>
      <w:pPr>
        <w:pStyle w:val="PreformattedText"/>
        <w:bidi w:val="0"/>
        <w:spacing w:before="0" w:after="0"/>
        <w:jc w:val="left"/>
        <w:rPr/>
      </w:pPr>
      <w:r>
        <w:rPr/>
        <w:t>imBD06YdlEaduiFqTqsbkPaUmlPABgFHwYb9WvVLQAoM+PxrwkCLAAlwJYCdG2OugLt48+rdi7cu37</w:t>
      </w:r>
    </w:p>
    <w:p>
      <w:pPr>
        <w:pStyle w:val="PreformattedText"/>
        <w:bidi w:val="0"/>
        <w:spacing w:before="0" w:after="0"/>
        <w:jc w:val="left"/>
        <w:rPr/>
      </w:pPr>
      <w:r>
        <w:rPr/>
        <w:t>tkAQv2Srjw1w4IQgCZ8A8IhQD+hPyZTLmy5cuYM2vezLmz58+gQ4se/TkDhgyoMag2rbq1a9arT6Oe</w:t>
      </w:r>
    </w:p>
    <w:p>
      <w:pPr>
        <w:pStyle w:val="PreformattedText"/>
        <w:bidi w:val="0"/>
        <w:spacing w:before="0" w:after="0"/>
        <w:jc w:val="left"/>
        <w:rPr/>
      </w:pPr>
      <w:r>
        <w:rPr/>
        <w:t>Tbu27duzXdeooUMHAQIVtiyBQkHCHylRBPARQZABQS0M/lmQYcGCDwYNGARoy4JJyx90ZNIQQp78hv</w:t>
      </w:r>
    </w:p>
    <w:p>
      <w:pPr>
        <w:pStyle w:val="PreformattedText"/>
        <w:bidi w:val="0"/>
        <w:spacing w:before="0" w:after="0"/>
        <w:jc w:val="left"/>
        <w:rPr/>
      </w:pPr>
      <w:r>
        <w:rPr/>
        <w:t>LlwYiHQAP8D/eYjiFLRr/+Ik1mhogqxau//16m/CcgKrqwgsss/7YkqOCCDN5y4IGtoDIIIYbYZ+GF</w:t>
      </w:r>
    </w:p>
    <w:p>
      <w:pPr>
        <w:pStyle w:val="PreformattedText"/>
        <w:bidi w:val="0"/>
        <w:spacing w:before="0" w:after="0"/>
        <w:jc w:val="left"/>
        <w:rPr/>
      </w:pPr>
      <w:r>
        <w:rPr/>
        <w:t>GGY4jHzMgBJKNdj8p8uDsTRoIi66qOKLKMAcomEi8sl3YYwKPGMjNDUGYyM11SyADTbxjKGNkNy8Mw</w:t>
      </w:r>
    </w:p>
    <w:p>
      <w:pPr>
        <w:pStyle w:val="PreformattedText"/>
        <w:bidi w:val="0"/>
        <w:spacing w:before="0" w:after="0"/>
        <w:jc w:val="left"/>
        <w:rPr/>
      </w:pPr>
      <w:r>
        <w:rPr/>
        <w:t>455qSTzjrsuPNOPEWGYw8/VE6JZBH/BNQEWwZhxNCXCm20pEQOJalQleRQRKZIH33kEEkmobQSSy29</w:t>
      </w:r>
    </w:p>
    <w:p>
      <w:pPr>
        <w:pStyle w:val="PreformattedText"/>
        <w:bidi w:val="0"/>
        <w:spacing w:before="0" w:after="0"/>
        <w:jc w:val="left"/>
        <w:rPr/>
      </w:pPr>
      <w:r>
        <w:rPr/>
        <w:t>FNNMNN3UlE5a4RAUUUMNxZOfWi1l6FNPUXVVVTpRhRWjMTAqKVZ0hVVXXV8JYJ2WWgjEVgAC/BRUoJ</w:t>
      </w:r>
    </w:p>
    <w:p>
      <w:pPr>
        <w:pStyle w:val="PreformattedText"/>
        <w:bidi w:val="0"/>
        <w:spacing w:before="0" w:after="0"/>
        <w:jc w:val="left"/>
        <w:rPr/>
      </w:pPr>
      <w:r>
        <w:rPr/>
        <w:t>fa9depfaFKmF97sUpYYDEgphgFtD62ZREIkKbrrrz26uuvwFpmWm65uWbsasTipuyytLW2G2+/VVDB</w:t>
      </w:r>
    </w:p>
    <w:p>
      <w:pPr>
        <w:pStyle w:val="PreformattedText"/>
        <w:bidi w:val="0"/>
        <w:spacing w:before="0" w:after="0"/>
        <w:jc w:val="left"/>
        <w:rPr/>
      </w:pPr>
      <w:r>
        <w:rPr/>
        <w:t>Ev9C8BHHcUjIwFZzBUEXgA/TVXddAyJsp0V33q3wnkzotYueeDK5B58lNBrz4r2OcPIhfwP+d02/Io</w:t>
      </w:r>
    </w:p>
    <w:p>
      <w:pPr>
        <w:pStyle w:val="PreformattedText"/>
        <w:bidi w:val="0"/>
        <w:spacing w:before="0" w:after="0"/>
        <w:jc w:val="left"/>
        <w:rPr/>
      </w:pPr>
      <w:r>
        <w:rPr/>
        <w:t>5IYgImFmwwLQPnsosgLLqI78MQRyzJMp7wuN+//hU48ILSduxxxwoqvIuEDBNSiMMQy3hvjDfimGON</w:t>
      </w:r>
    </w:p>
    <w:p>
      <w:pPr>
        <w:pStyle w:val="PreformattedText"/>
        <w:bidi w:val="0"/>
        <w:spacing w:before="0" w:after="0"/>
        <w:jc w:val="left"/>
        <w:rPr/>
      </w:pPr>
      <w:r>
        <w:rPr/>
        <w:t>MD/jYY8/AgllPO/kU06S6iR5QDvh3OxAFuG8g+bRF2H5TwBbFnTQRVCHKfWXAExdEZX0pHnRQhF11K</w:t>
      </w:r>
    </w:p>
    <w:p>
      <w:pPr>
        <w:pStyle w:val="PreformattedText"/>
        <w:bidi w:val="0"/>
        <w:spacing w:before="0" w:after="0"/>
        <w:jc w:val="left"/>
        <w:rPr/>
      </w:pPr>
      <w:r>
        <w:rPr/>
        <w:t>ZIDnUUUpwoFaECnS7BJBNNNeHEZ59AASoqoVpFamhOiDqF06NW9b2ooX7r5NWlWs0V2BTXsdU0ZG/B</w:t>
      </w:r>
    </w:p>
    <w:p>
      <w:pPr>
        <w:pStyle w:val="PreformattedText"/>
        <w:bidi w:val="0"/>
        <w:spacing w:before="0" w:after="0"/>
        <w:jc w:val="left"/>
        <w:rPr/>
      </w:pPr>
      <w:r>
        <w:rPr/>
        <w:t>9VapkKv6l6uu0mVqqpgaRlhUCLhQAq3/fEC2ZQC5Bmv66ainrjpmrLUu27Gwycbs7LQ7y5tvwNkABa</w:t>
      </w:r>
    </w:p>
    <w:p>
      <w:pPr>
        <w:pStyle w:val="PreformattedText"/>
        <w:bidi w:val="0"/>
        <w:spacing w:before="0" w:after="0"/>
        <w:jc w:val="left"/>
        <w:rPr/>
      </w:pPr>
      <w:r>
        <w:rPr/>
        <w:t>jHJbcct21pBy511mmRRbltpcFEuj/cOZ6778L73nt0vHdJvcVIvLK++vl4CsC8YAy+KhpvfPD5C8Ji</w:t>
      </w:r>
    </w:p>
    <w:p>
      <w:pPr>
        <w:pStyle w:val="PreformattedText"/>
        <w:bidi w:val="0"/>
        <w:spacing w:before="0" w:after="0"/>
        <w:jc w:val="left"/>
        <w:rPr/>
      </w:pPr>
      <w:r>
        <w:rPr/>
        <w:t>g/rrQ7jwIJ+grP389GdIcX4fWsNvfwW+cqCCHwugAKXloAREiGQTapEw6hexekUDZi/jxI7yd7GamU</w:t>
      </w:r>
    </w:p>
    <w:p>
      <w:pPr>
        <w:pStyle w:val="PreformattedText"/>
        <w:bidi w:val="0"/>
        <w:spacing w:before="0" w:after="0"/>
        <w:jc w:val="left"/>
        <w:rPr/>
      </w:pPr>
      <w:r>
        <w:rPr/>
        <w:t>Jo3zCSPnimpCSRw0gYdICUdNYOixztAGnwh6eeY8IqZcRqYGIIP+hBw6ylqSIS+dpHOvKQNpGtO2ZD</w:t>
      </w:r>
    </w:p>
    <w:p>
      <w:pPr>
        <w:pStyle w:val="PreformattedText"/>
        <w:bidi w:val="0"/>
        <w:spacing w:before="0" w:after="0"/>
        <w:jc w:val="left"/>
        <w:rPr/>
      </w:pPr>
      <w:r>
        <w:rPr/>
        <w:t>Gx3shKe2KeUoOAjVnwIlt7ol5W46eYreENABxFRlKlWc1N8kxaioWK4nYgHL/1fqggAgtEUETQhAA9</w:t>
      </w:r>
    </w:p>
    <w:p>
      <w:pPr>
        <w:pStyle w:val="PreformattedText"/>
        <w:bidi w:val="0"/>
        <w:spacing w:before="0" w:after="0"/>
        <w:jc w:val="left"/>
        <w:rPr/>
      </w:pPr>
      <w:r>
        <w:rPr/>
        <w:t>L4FkAJxXJ6qZzkLscXMJ4qU4GpogtCcBZaQSYAklmdIAdJyEJqpnWIjB2yTiM72jkSN7qBFnAqsDsB</w:t>
      </w:r>
    </w:p>
    <w:p>
      <w:pPr>
        <w:pStyle w:val="PreformattedText"/>
        <w:bidi w:val="0"/>
        <w:spacing w:before="0" w:after="0"/>
        <w:jc w:val="left"/>
        <w:rPr/>
      </w:pPr>
      <w:r>
        <w:rPr/>
        <w:t>9E5bwNOCt4ZnAcRpITvmUt7yviMe6LULXu2pXvV+cD3sZY+B9ZFg9/Y3vlR8r5ap6J/50MfLWiRMYS</w:t>
      </w:r>
    </w:p>
    <w:p>
      <w:pPr>
        <w:pStyle w:val="PreformattedText"/>
        <w:bidi w:val="0"/>
        <w:spacing w:before="0" w:after="0"/>
        <w:jc w:val="left"/>
        <w:rPr/>
      </w:pPr>
      <w:r>
        <w:rPr/>
        <w:t>QzmfxgScxiQsIYHbKY92iZS13+L0EDjKYAfRmLka0ofsM0pv1cybIbKXOZFixFCLVRtA367JxAgwc3</w:t>
      </w:r>
    </w:p>
    <w:p>
      <w:pPr>
        <w:pStyle w:val="PreformattedText"/>
        <w:bidi w:val="0"/>
        <w:spacing w:before="0" w:after="0"/>
        <w:jc w:val="left"/>
        <w:rPr/>
      </w:pPr>
      <w:r>
        <w:rPr/>
        <w:t>iKQNotVDHxjRGpXkAIA0bolbJoynPOEZtae1EB/0KNo87nGPMHWNTWDboUN8WBKUpGR5Z2tJ2u6Upz</w:t>
      </w:r>
    </w:p>
    <w:p>
      <w:pPr>
        <w:pStyle w:val="PreformattedText"/>
        <w:bidi w:val="0"/>
        <w:spacing w:before="0" w:after="0"/>
        <w:jc w:val="left"/>
        <w:rPr/>
      </w:pPr>
      <w:r>
        <w:rPr/>
        <w:t>3txCehkhsTgf/iRLsdyil6A6meqkLFKzqqi397VFa+CJhSVWUKW5pCHOLQBC004QuNk8tPWHoXnoQx</w:t>
      </w:r>
    </w:p>
    <w:p>
      <w:pPr>
        <w:pStyle w:val="PreformattedText"/>
        <w:bidi w:val="0"/>
        <w:spacing w:before="0" w:after="0"/>
        <w:jc w:val="left"/>
        <w:rPr/>
      </w:pPr>
      <w:r>
        <w:rPr/>
        <w:t>Va2i4xzrOBiyyMoxtapVIA3J1KY69VfDYqQiX2OsR1r1NrbrTbQQwDvkKIc5BSkIKH0wheoUD5TJQ9</w:t>
      </w:r>
    </w:p>
    <w:p>
      <w:pPr>
        <w:pStyle w:val="PreformattedText"/>
        <w:bidi w:val="0"/>
        <w:spacing w:before="0" w:after="0"/>
        <w:jc w:val="left"/>
        <w:rPr/>
      </w:pPr>
      <w:r>
        <w:rPr/>
        <w:t>d3flBK9GwABNGTCXumV71WcnMT2qRXjfZ1S1xKyK/NdEXCGFSBXhrslwb8QDCxmdfGGvN+3wwQ//rn</w:t>
      </w:r>
    </w:p>
    <w:p>
      <w:pPr>
        <w:pStyle w:val="PreformattedText"/>
        <w:bidi w:val="0"/>
        <w:spacing w:before="0" w:after="0"/>
        <w:jc w:val="left"/>
        <w:rPr/>
      </w:pPr>
      <w:r>
        <w:rPr/>
        <w:t>P1wAUJqY/RjCYHFAhilwgY6d0V3xI8EJUjCcNsOgkY6EpHN68INP2oY32ClCKfHjZy3UZzr+2LRuaQ</w:t>
      </w:r>
    </w:p>
    <w:p>
      <w:pPr>
        <w:pStyle w:val="PreformattedText"/>
        <w:bidi w:val="0"/>
        <w:spacing w:before="0" w:after="0"/>
        <w:jc w:val="left"/>
        <w:rPr/>
      </w:pPr>
      <w:r>
        <w:rPr/>
        <w:t>FNJETaPgIqDqJlwQEDzYeaeggSHYKNuXD6IRNUEtH/OqltJjaxaFaOslGNGsWJUIziSEdqxUZxkSsn</w:t>
      </w:r>
    </w:p>
    <w:p>
      <w:pPr>
        <w:pStyle w:val="PreformattedText"/>
        <w:bidi w:val="0"/>
        <w:spacing w:before="0" w:after="0"/>
        <w:jc w:val="left"/>
        <w:rPr/>
      </w:pPr>
      <w:r>
        <w:rPr/>
        <w:t>FdylVhqp9rpAcSXogADMuMbHDSVULPWpXeTY06H6Vy+w0iMQgOCDASOVBk9NsIIXzBnYECs2rUlkI6</w:t>
      </w:r>
    </w:p>
    <w:p>
      <w:pPr>
        <w:pStyle w:val="PreformattedText"/>
        <w:bidi w:val="0"/>
        <w:spacing w:before="0" w:after="0"/>
        <w:jc w:val="left"/>
        <w:rPr/>
      </w:pPr>
      <w:r>
        <w:rPr/>
        <w:t>961az6pgJCCIBxkIPJsLZlrOE6q3MMQgR0Ma+tpiQPKqvXHlZWYrT20iZo88W9iwH2xrxw5oOgWdiD</w:t>
      </w:r>
    </w:p>
    <w:p>
      <w:pPr>
        <w:pStyle w:val="PreformattedText"/>
        <w:bidi w:val="0"/>
        <w:spacing w:before="0" w:after="0"/>
        <w:jc w:val="left"/>
        <w:rPr/>
      </w:pPr>
      <w:r>
        <w:rPr/>
        <w:t>9ZhBBEsQYq3JomCE9sjzg+xpJUs+yhrombXIbMd+Q+VJBpCa1oTfybKJ5FjCOEcyiyxqL6janN3Wtf</w:t>
      </w:r>
    </w:p>
    <w:p>
      <w:pPr>
        <w:pStyle w:val="PreformattedText"/>
        <w:bidi w:val="0"/>
        <w:spacing w:before="0" w:after="0"/>
        <w:jc w:val="left"/>
        <w:rPr/>
      </w:pPr>
      <w:r>
        <w:rPr/>
        <w:t>qIrWxxNo8SXuRnCSlHCVFYq95qEms0tEcN80zQGhZtaPFwp3IbAhGGOpeHPPxIdH9IXSG+/2Rt2X3b</w:t>
      </w:r>
    </w:p>
    <w:p>
      <w:pPr>
        <w:pStyle w:val="PreformattedText"/>
        <w:bidi w:val="0"/>
        <w:spacing w:before="0" w:after="0"/>
        <w:jc w:val="left"/>
        <w:rPr/>
      </w:pPr>
      <w:r>
        <w:rPr/>
        <w:t>oJb4k+4OhW5IudueEIWT8Z63ilhcFN8CM0YxktEH26HA5yxgxiwwAL9CiZxPZS1UzE3uv3sxagc8t5</w:t>
      </w:r>
    </w:p>
    <w:p>
      <w:pPr>
        <w:pStyle w:val="PreformattedText"/>
        <w:bidi w:val="0"/>
        <w:spacing w:before="0" w:after="0"/>
        <w:jc w:val="left"/>
        <w:rPr/>
      </w:pPr>
      <w:r>
        <w:rPr/>
        <w:t>gCOyYACGawsIed4KnCTpHDorCyYbMbrRIgwxuOQgeW42HsCC9ciLO2uUpsYnWx9XkpFgK82JNKGrz4</w:t>
      </w:r>
    </w:p>
    <w:p>
      <w:pPr>
        <w:pStyle w:val="PreformattedText"/>
        <w:bidi w:val="0"/>
        <w:spacing w:before="0" w:after="0"/>
        <w:jc w:val="left"/>
        <w:rPr/>
      </w:pPr>
      <w:r>
        <w:rPr/>
        <w:t>y68s5owZgR++cgDH8F5F+XZsC5AZlppBbh9iEyuhInO5ywC3j5K7V8G+ytvJJLqsNKvMcCpfuX0RKt</w:t>
      </w:r>
    </w:p>
    <w:p>
      <w:pPr>
        <w:pStyle w:val="PreformattedText"/>
        <w:bidi w:val="0"/>
        <w:spacing w:before="0" w:after="0"/>
        <w:jc w:val="left"/>
        <w:rPr/>
      </w:pPr>
      <w:r>
        <w:rPr/>
        <w:t>mWA44hdIM5mcoc8zVCWDTWQg3Ock6nOh3gjZJnMLgWSYiZZJiOLPnAzncGqD06Po+chaPm4ggaBgV9</w:t>
      </w:r>
    </w:p>
    <w:p>
      <w:pPr>
        <w:pStyle w:val="PreformattedText"/>
        <w:bidi w:val="0"/>
        <w:spacing w:before="0" w:after="0"/>
        <w:jc w:val="left"/>
        <w:rPr/>
      </w:pPr>
      <w:r>
        <w:rPr/>
        <w:t>Q3oW2iMmKYlIeLimRZ/Eof9zYskQKWqTI3LXu93taHilOF493URRJe1iepWyqsCMANVNII6W2uIWQd</w:t>
      </w:r>
    </w:p>
    <w:p>
      <w:pPr>
        <w:pStyle w:val="PreformattedText"/>
        <w:bidi w:val="0"/>
        <w:spacing w:before="0" w:after="0"/>
        <w:jc w:val="left"/>
        <w:rPr/>
      </w:pPr>
      <w:r>
        <w:rPr/>
        <w:t>03cvmt9X75i+u/ZGrXJXCMrx8zAQIEIQjPyrven4WB3fS97zUA/N4HT/i7G/7wiD98wxdfZY8VcN+Q</w:t>
      </w:r>
    </w:p>
    <w:p>
      <w:pPr>
        <w:pStyle w:val="PreformattedText"/>
        <w:bidi w:val="0"/>
        <w:spacing w:before="0" w:after="0"/>
        <w:jc w:val="left"/>
        <w:rPr/>
      </w:pPr>
      <w:r>
        <w:rPr/>
        <w:t>j4UeODv5wUZZWgxPvOYNz/cJo4YyxjZ2bJZN+khqtVqWRI4FBlLtTWIbLeQKpQHkdGJ2hVvc64mXiy</w:t>
      </w:r>
    </w:p>
    <w:p>
      <w:pPr>
        <w:pStyle w:val="PreformattedText"/>
        <w:bidi w:val="0"/>
        <w:spacing w:before="0" w:after="0"/>
        <w:jc w:val="left"/>
        <w:rPr/>
      </w:pPr>
      <w:r>
        <w:rPr/>
        <w:t>dh8XQTc92ZqPEy411LBShBAe+e9/9moJ8Z2MDxDPpAYX/8+MfjggP6cQWAhAl8gF8BX1eoAhmqkISI</w:t>
      </w:r>
    </w:p>
    <w:p>
      <w:pPr>
        <w:pStyle w:val="PreformattedText"/>
        <w:bidi w:val="0"/>
        <w:spacing w:before="0" w:after="0"/>
        <w:jc w:val="left"/>
        <w:rPr/>
      </w:pPr>
      <w:r>
        <w:rPr/>
        <w:t>hb8KVbgCxTLOTCe3IhbMHwIH2Hf5hTOe4Q/nrGJ74e/uUzw+MGb/WgRXcBqnWjlHJSDHDyC0DULiDd</w:t>
      </w:r>
    </w:p>
    <w:p>
      <w:pPr>
        <w:pStyle w:val="PreformattedText"/>
        <w:bidi w:val="0"/>
        <w:spacing w:before="0" w:after="0"/>
        <w:jc w:val="left"/>
        <w:rPr/>
      </w:pPr>
      <w:r>
        <w:rPr/>
        <w:t>9wgHOmcl8CZwxBBBQwAQDBNL41JQQlUPBwXPDQAIA2gjczBibITseVZwpRaEEXdGOzJhJBBIvmUN0h</w:t>
      </w:r>
    </w:p>
    <w:p>
      <w:pPr>
        <w:pStyle w:val="PreformattedText"/>
        <w:bidi w:val="0"/>
        <w:spacing w:before="0" w:after="0"/>
        <w:jc w:val="left"/>
        <w:rPr/>
      </w:pPr>
      <w:r>
        <w:rPr/>
        <w:t>RDFBE5F2UT5haXLjJ5i2FVCUN1YnUlRUhFcEFVekRX7zKgLgAknVBAAhEM6BF0CRX7RWKrfWXz8FVG</w:t>
      </w:r>
    </w:p>
    <w:p>
      <w:pPr>
        <w:pStyle w:val="PreformattedText"/>
        <w:bidi w:val="0"/>
        <w:spacing w:before="0" w:after="0"/>
        <w:jc w:val="left"/>
        <w:rPr/>
      </w:pPr>
      <w:r>
        <w:rPr/>
        <w:t>1nVHuEVHUWAEUABFBARaB2hlnUdmLxRFfBOVbnAmwTh1AQAiEAE3Y4AXi4AhNwNnzYh0Xwh0XAAibx</w:t>
      </w:r>
    </w:p>
    <w:p>
      <w:pPr>
        <w:pStyle w:val="PreformattedText"/>
        <w:bidi w:val="0"/>
        <w:spacing w:before="0" w:after="0"/>
        <w:jc w:val="left"/>
        <w:rPr/>
      </w:pPr>
      <w:r>
        <w:rPr/>
        <w:t>EFejZ3t2iIiYiMa1iCTgTjenMxqxUCcRRC0xAXZih5h4XeZRFEuwBcFBAL3hd1W1SK/RLKS3bLYDLR</w:t>
      </w:r>
    </w:p>
    <w:p>
      <w:pPr>
        <w:pStyle w:val="PreformattedText"/>
        <w:bidi w:val="0"/>
        <w:spacing w:before="0" w:after="0"/>
        <w:jc w:val="left"/>
        <w:rPr/>
      </w:pPr>
      <w:r>
        <w:rPr/>
        <w:t>sQ/wBvgC0yQG1h9UnXVh2e5Grm4lBPMEreZnspph6oxFa7NzG9h1cAJ3zeQ3z9MgRt4ABr0ALOuAYa</w:t>
      </w:r>
    </w:p>
    <w:p>
      <w:pPr>
        <w:pStyle w:val="PreformattedText"/>
        <w:bidi w:val="0"/>
        <w:spacing w:before="0" w:after="0"/>
        <w:jc w:val="left"/>
        <w:rPr/>
      </w:pPr>
      <w:r>
        <w:rPr/>
        <w:t>sAdVIG8P8gFXsAca4IzOGI1XIH0NYgJ70CCwMANVsAcvoAT6Jgsp4ADaGI1JoFieNQTXSAJtUH6NYA</w:t>
      </w:r>
    </w:p>
    <w:p>
      <w:pPr>
        <w:pStyle w:val="PreformattedText"/>
        <w:bidi w:val="0"/>
        <w:spacing w:before="0" w:after="0"/>
        <w:jc w:val="left"/>
        <w:rPr/>
      </w:pPr>
      <w:r>
        <w:rPr/>
        <w:t>V7QAIv0Agp8A4p8H2NQAb5uFoEWY+KkAQvQAJ7YAWMsI6TgI97kAKRkATL2Ix+sI30qCH4yIwtcJHQ</w:t>
      </w:r>
    </w:p>
    <w:p>
      <w:pPr>
        <w:pStyle w:val="PreformattedText"/>
        <w:bidi w:val="0"/>
        <w:spacing w:before="0" w:after="0"/>
        <w:jc w:val="left"/>
        <w:rPr/>
      </w:pPr>
      <w:r>
        <w:rPr/>
        <w:t>GJEXR0EpsAf5SJIvUAXJ536skATY2IwYWQX1FkAIKY0VsHhK8AJ7oAA1GS0VsAAk+ZMm8I6LZWT/J1</w:t>
      </w:r>
    </w:p>
    <w:p>
      <w:pPr>
        <w:pStyle w:val="PreformattedText"/>
        <w:bidi w:val="0"/>
        <w:spacing w:before="0" w:after="0"/>
        <w:jc w:val="left"/>
        <w:rPr/>
      </w:pPr>
      <w:r>
        <w:rPr/>
        <w:t>p3FWbsp3EMIzTwoEHC5SRqRnJSOQC0Zf9mG7QQK4cQ5WCBWbIlbBFzMzcP4xQkDnCCU1mWRJKCyrUR</w:t>
      </w:r>
    </w:p>
    <w:p>
      <w:pPr>
        <w:pStyle w:val="PreformattedText"/>
        <w:bidi w:val="0"/>
        <w:spacing w:before="0" w:after="0"/>
        <w:jc w:val="left"/>
        <w:rPr/>
      </w:pPr>
      <w:r>
        <w:rPr/>
        <w:t>LNiCQkd0MBiDjLYS1mV72gU3UEcUPwiEU8dpnUaEVmdFWZRFW0QWVwEQL8cATTAFUlgEPXV2aAdGaE</w:t>
      </w:r>
    </w:p>
    <w:p>
      <w:pPr>
        <w:pStyle w:val="PreformattedText"/>
        <w:bidi w:val="0"/>
        <w:spacing w:before="0" w:after="0"/>
        <w:jc w:val="left"/>
        <w:rPr/>
      </w:pPr>
      <w:r>
        <w:rPr/>
        <w:t>dUrYKFahhHRwU6ttIERTABIWCGaDiYXZEXVxhHhmNeVqcnckgTdFiHdkgHeTgBK9CHtPmHKFESRFcR</w:t>
      </w:r>
    </w:p>
    <w:p>
      <w:pPr>
        <w:pStyle w:val="PreformattedText"/>
        <w:bidi w:val="0"/>
        <w:spacing w:before="0" w:after="0"/>
        <w:jc w:val="left"/>
        <w:rPr/>
      </w:pPr>
      <w:r>
        <w:rPr/>
        <w:t>v2WIiaiIxSWCvzmCxzWcjzhoPkcSKFFdsjkCl4iJjzYeILABOLAEnViTd9d5EXYsyNIsnneKtaMazU</w:t>
      </w:r>
    </w:p>
    <w:p>
      <w:pPr>
        <w:pStyle w:val="PreformattedText"/>
        <w:bidi w:val="0"/>
        <w:spacing w:before="0" w:after="0"/>
        <w:jc w:val="left"/>
        <w:rPr/>
      </w:pPr>
      <w:r>
        <w:rPr/>
        <w:t>YAq7hhSNABXAIdHzaLnTQuI6YFJTZ7arUuvJhiqEQD7HFuw6gJsPRvJ9Bus2T/cMhoSymgAX5QoAZq</w:t>
      </w:r>
    </w:p>
    <w:p>
      <w:pPr>
        <w:pStyle w:val="PreformattedText"/>
        <w:bidi w:val="0"/>
        <w:spacing w:before="0" w:after="0"/>
        <w:jc w:val="left"/>
        <w:rPr/>
      </w:pPr>
      <w:r>
        <w:rPr/>
        <w:t>oC1gBatwIArAjgd6oC3gAFfQIG3gByaQPrCwACbgB2tgBekICy/QkQ+6BjnpWWaQBAVKAgzZCC+QjR</w:t>
      </w:r>
    </w:p>
    <w:p>
      <w:pPr>
        <w:pStyle w:val="PreformattedText"/>
        <w:bidi w:val="0"/>
        <w:spacing w:before="0" w:after="0"/>
        <w:jc w:val="left"/>
        <w:rPr/>
      </w:pPr>
      <w:r>
        <w:rPr/>
        <w:t>qgBoywBwX6AvbYkGvwoA9KAmSgCFbgABzaBkqwCCngBw6woo+QAs64B5DQoiKKo36gARJpIS9wo056</w:t>
      </w:r>
    </w:p>
    <w:p>
      <w:pPr>
        <w:pStyle w:val="PreformattedText"/>
        <w:bidi w:val="0"/>
        <w:spacing w:before="0" w:after="0"/>
        <w:jc w:val="left"/>
        <w:rPr/>
      </w:pPr>
      <w:r>
        <w:rPr/>
        <w:t>kSqqAN9EAlSKoFCqkkqwB02Kow6ABrQgQCaQpIyXAjfqoVVmA1VwkRCqAVXgPdxXlEZ5lBhHQeCklG</w:t>
      </w:r>
    </w:p>
    <w:p>
      <w:pPr>
        <w:pStyle w:val="PreformattedText"/>
        <w:bidi w:val="0"/>
        <w:spacing w:before="0" w:after="0"/>
        <w:jc w:val="left"/>
        <w:rPr/>
      </w:pPr>
      <w:r>
        <w:rPr/>
        <w:t>UplRlkNE+5WvHggA9oW2kygYiqcvT0hKx3Zx0oDmRJJJLap2NAlSU3AJhqqX06NLZFaGHjliXxgnEJ</w:t>
      </w:r>
    </w:p>
    <w:p>
      <w:pPr>
        <w:pStyle w:val="PreformattedText"/>
        <w:bidi w:val="0"/>
        <w:spacing w:before="0" w:after="0"/>
        <w:jc w:val="left"/>
        <w:rPr/>
      </w:pPr>
      <w:r>
        <w:rPr/>
        <w:t>g2NDNrpIRG1z/5dIFBQxAHWtKnWahjdTlJq0GphmiFLnRRgugGphlTgiIF+QE6xrSGt1NGuUeZmkKQ</w:t>
      </w:r>
    </w:p>
    <w:p>
      <w:pPr>
        <w:pStyle w:val="PreformattedText"/>
        <w:bidi w:val="0"/>
        <w:spacing w:before="0" w:after="0"/>
        <w:jc w:val="left"/>
        <w:rPr/>
      </w:pPr>
      <w:r>
        <w:rPr/>
        <w:t>Bwxxh+9EeeCZqIEZqBYZpwxCqzthRumJqryZo0kIl4KJt7SJtnA4iCKHQT8TS82Zt7JlABlQXACWjD</w:t>
      </w:r>
    </w:p>
    <w:p>
      <w:pPr>
        <w:pStyle w:val="PreformattedText"/>
        <w:bidi w:val="0"/>
        <w:spacing w:before="0" w:after="0"/>
        <w:jc w:val="left"/>
        <w:rPr/>
      </w:pPr>
      <w:r>
        <w:rPr/>
        <w:t>Ca+N+Igl1EMnMScS5RLLuQIjMFHhYR45MJ2duAWgiHeBp52w8zreeYrg2WzjeUlcEjyy+C1mlW3Z8R</w:t>
      </w:r>
    </w:p>
    <w:p>
      <w:pPr>
        <w:pStyle w:val="PreformattedText"/>
        <w:bidi w:val="0"/>
        <w:spacing w:before="0" w:after="0"/>
        <w:jc w:val="left"/>
        <w:rPr/>
      </w:pPr>
      <w:r>
        <w:rPr/>
        <w:t>w0mIu1B269OG72iZ/5+Xv+558VFKD9MQQhaqAaUFsc6QcKiiJkQKAFugYOkI8t+6RWQH21MKR+0AYh</w:t>
      </w:r>
    </w:p>
    <w:p>
      <w:pPr>
        <w:pStyle w:val="PreformattedText"/>
        <w:bidi w:val="0"/>
        <w:spacing w:before="0" w:after="0"/>
        <w:jc w:val="left"/>
        <w:rPr/>
      </w:pPr>
      <w:r>
        <w:rPr/>
        <w:t>k6EV2qH4NqUXqQHvkI0c+gImmgQdqaKO0AbZ6AAsWv+ge1CjiqAEVpCNzgin2tgC0qgIZOCjaxCliY</w:t>
      </w:r>
    </w:p>
    <w:p>
      <w:pPr>
        <w:pStyle w:val="PreformattedText"/>
        <w:bidi w:val="0"/>
        <w:spacing w:before="0" w:after="0"/>
        <w:jc w:val="left"/>
        <w:rPr/>
      </w:pPr>
      <w:r>
        <w:rPr/>
        <w:t>C1BVqkkICkXvsIe0ClLUCz6rSlfrAHADkMc0ACItoCKwsPGrClLfACWEozbfu2GoC0HLoHTraOBeqM</w:t>
      </w:r>
    </w:p>
    <w:p>
      <w:pPr>
        <w:pStyle w:val="PreformattedText"/>
        <w:bidi w:val="0"/>
        <w:spacing w:before="0" w:after="0"/>
        <w:jc w:val="left"/>
        <w:rPr/>
      </w:pPr>
      <w:r>
        <w:rPr/>
        <w:t>LCuzHNqNAqS2L4B5DKemCWoDbVoF21i4eQu4WkaUdkofAdgMHjKASmkKC+CnbAaoRyOo3ECohEpOht</w:t>
      </w:r>
    </w:p>
    <w:p>
      <w:pPr>
        <w:pStyle w:val="PreformattedText"/>
        <w:bidi w:val="0"/>
        <w:spacing w:before="0" w:after="0"/>
        <w:jc w:val="left"/>
        <w:rPr/>
      </w:pPr>
      <w:r>
        <w:rPr/>
        <w:t>oOiSqB5wAZnsIl/5RzIvi6JJepwBu8vxu8lmqC5JQ1OAQRRjeIcDkRVfO8oxpdckInz1lRTreqeRk3</w:t>
      </w:r>
    </w:p>
    <w:p>
      <w:pPr>
        <w:pStyle w:val="PreformattedText"/>
        <w:bidi w:val="0"/>
        <w:spacing w:before="0" w:after="0"/>
        <w:jc w:val="left"/>
        <w:rPr/>
      </w:pPr>
      <w:r>
        <w:rPr/>
        <w:t>4BVegFmr3gutSbh1IUABmrQlmuQDExBGSZRE+oUUW0g4fWGZt2asbYcpe9RHtYIlI1CG0Vr/hKCGUs</w:t>
      </w:r>
    </w:p>
    <w:p>
      <w:pPr>
        <w:pStyle w:val="PreformattedText"/>
        <w:bidi w:val="0"/>
        <w:spacing w:before="0" w:after="0"/>
        <w:jc w:val="left"/>
        <w:rPr/>
      </w:pPr>
      <w:r>
        <w:rPr/>
        <w:t>cqv2FkmIzyvdsKBa/JnLE5m7Pph39oEkTHEOiarup6iO5kXI0Ir+20wfQaiUAHRNXlEiIMmyLMnNAp</w:t>
      </w:r>
    </w:p>
    <w:p>
      <w:pPr>
        <w:pStyle w:val="PreformattedText"/>
        <w:bidi w:val="0"/>
        <w:spacing w:before="0" w:after="0"/>
        <w:jc w:val="left"/>
        <w:rPr/>
      </w:pPr>
      <w:r>
        <w:rPr/>
        <w:t>ndT5idd5sAkbOwv7wln1sKrHehKbHVBYsex5iygxe7oon7dHHurhizIBsiFbP8TIbsLHZCY7Aze5uC</w:t>
      </w:r>
    </w:p>
    <w:p>
      <w:pPr>
        <w:pStyle w:val="PreformattedText"/>
        <w:bidi w:val="0"/>
        <w:spacing w:before="0" w:after="0"/>
        <w:jc w:val="left"/>
        <w:rPr/>
      </w:pPr>
      <w:r>
        <w:rPr/>
        <w:t>o6A2wQxTOwAOuIkriQBDf6timQbzYwA21gkRrgoQqyoQWaAhyAbwmgoThLMLLgkm0wAwmgBz4ZjT5S</w:t>
      </w:r>
    </w:p>
    <w:p>
      <w:pPr>
        <w:pStyle w:val="PreformattedText"/>
        <w:bidi w:val="0"/>
        <w:spacing w:before="0" w:after="0"/>
        <w:jc w:val="left"/>
        <w:rPr/>
      </w:pPr>
      <w:r>
        <w:rPr/>
        <w:t>ZEw7t0a6CCYQtVPrBzTqCGWQBOMnkBeZAmQwflbboxyaAmUgpAaKto6gtkraCGBatG0AkDCKkD5axv</w:t>
      </w:r>
    </w:p>
    <w:p>
      <w:pPr>
        <w:pStyle w:val="PreformattedText"/>
        <w:bidi w:val="0"/>
        <w:spacing w:before="0" w:after="0"/>
        <w:jc w:val="left"/>
        <w:rPr/>
      </w:pPr>
      <w:r>
        <w:rPr/>
        <w:t>SBtC1AAoysBqJ8okR7kUkA/yKCMLhvzMSlnAL9o6YFqgFtMARxXMsDOrNWkAABJLmUW2WWmwI7+Rtu</w:t>
      </w:r>
    </w:p>
    <w:p>
      <w:pPr>
        <w:pStyle w:val="PreformattedText"/>
        <w:bidi w:val="0"/>
        <w:spacing w:before="0" w:after="0"/>
        <w:jc w:val="left"/>
        <w:rPr/>
      </w:pPr>
      <w:r>
        <w:rPr/>
        <w:t>+rZtUFgckLJrgJL9F7qiO7p5arqnK05nCQ61JVyuO6irS0JYWbsJAQDlck+xuJvENXLDS7zmfM6Zqr</w:t>
      </w:r>
    </w:p>
    <w:p>
      <w:pPr>
        <w:pStyle w:val="PreformattedText"/>
        <w:bidi w:val="0"/>
        <w:spacing w:before="0" w:after="0"/>
        <w:jc w:val="left"/>
        <w:rPr/>
      </w:pPr>
      <w:r>
        <w:rPr/>
        <w:t>oqyJaSCKrPVSboQE8rSE9jIpcN1R0SpTY46DaStqpx888dxZdKoV1C+L1D+L9QpKw+wAdNIANREAI2</w:t>
      </w:r>
    </w:p>
    <w:p>
      <w:pPr>
        <w:pStyle w:val="PreformattedText"/>
        <w:bidi w:val="0"/>
        <w:spacing w:before="0" w:after="0"/>
        <w:jc w:val="left"/>
        <w:rPr/>
      </w:pPr>
      <w:r>
        <w:rPr/>
        <w:t>1QQdEKyz5kTDGhYXjaz/VRWK0Wu/FgAq8KygBq3/axXxm6zFKkbmVUUGLYd0iImWGJsR5cDl6ibniq</w:t>
      </w:r>
    </w:p>
    <w:p>
      <w:pPr>
        <w:pStyle w:val="PreformattedText"/>
        <w:bidi w:val="0"/>
        <w:spacing w:before="0" w:after="0"/>
        <w:jc w:val="left"/>
        <w:rPr/>
      </w:pPr>
      <w:r>
        <w:rPr/>
        <w:t>59VsE1hFwNYFzCuQ3HJZwhuJb2Or1oo4f5OsIxIQQg0KrU6YmgqP8Dooiw2/nCC+ssOrCKrah6fNAt</w:t>
      </w:r>
    </w:p>
    <w:p>
      <w:pPr>
        <w:pStyle w:val="PreformattedText"/>
        <w:bidi w:val="0"/>
        <w:spacing w:before="0" w:after="0"/>
        <w:jc w:val="left"/>
        <w:rPr/>
      </w:pPr>
      <w:r>
        <w:rPr/>
        <w:t>3QJitHgdtmgQTJCxzPNtHNuxcmVulJCfvvciwjAfSLxX//luSywhUHuRdLsAzTTFV8ABlZUAQwCmEW</w:t>
      </w:r>
    </w:p>
    <w:p>
      <w:pPr>
        <w:pStyle w:val="PreformattedText"/>
        <w:bidi w:val="0"/>
        <w:spacing w:before="0" w:after="0"/>
        <w:jc w:val="left"/>
        <w:rPr/>
      </w:pPr>
      <w:r>
        <w:rPr/>
        <w:t>oFZ1ymFZAAHLCOSboA0FShHVkAb0xNNrAAQeuhsjADHakBSVBNSpAEf51ACnDHTtsIUBuhffzHgFwG</w:t>
      </w:r>
    </w:p>
    <w:p>
      <w:pPr>
        <w:pStyle w:val="PreformattedText"/>
        <w:bidi w:val="0"/>
        <w:spacing w:before="0" w:after="0"/>
        <w:jc w:val="left"/>
        <w:rPr/>
      </w:pPr>
      <w:r>
        <w:rPr/>
        <w:t>rC2jLUAGrM3ai2AFJLDIDZm3X8uPScqPSOsABrkIZUAGtP3JVmsJIZqkVpAEx6cJSlAFA/q3CoDKHD</w:t>
      </w:r>
    </w:p>
    <w:p>
      <w:pPr>
        <w:pStyle w:val="PreformattedText"/>
        <w:bidi w:val="0"/>
        <w:spacing w:before="0" w:after="0"/>
        <w:jc w:val="left"/>
        <w:rPr/>
      </w:pPr>
      <w:r>
        <w:rPr/>
        <w:t>C4JiAh19iRiKsLQ+CgULoAga3YZUCgEToEmmW5k9vLv2G5bEplw7wGJiAtCYAFtZ2gJsqfzHxMXzYN</w:t>
      </w:r>
    </w:p>
    <w:p>
      <w:pPr>
        <w:pStyle w:val="PreformattedText"/>
        <w:bidi w:val="0"/>
        <w:spacing w:before="0" w:after="0"/>
        <w:jc w:val="left"/>
        <w:rPr/>
      </w:pPr>
      <w:r>
        <w:rPr/>
        <w:t>Ynb/uqKgun/KulRCkGPZlFZ5lT6zzR4RAHzA0OGsD7y7ZpmqAQNQuBJeuBN+4RV+zkJCJJ3Kzs3lzh</w:t>
      </w:r>
    </w:p>
    <w:p>
      <w:pPr>
        <w:pStyle w:val="PreformattedText"/>
        <w:bidi w:val="0"/>
        <w:spacing w:before="0" w:after="0"/>
        <w:jc w:val="left"/>
        <w:rPr/>
      </w:pPr>
      <w:r>
        <w:rPr/>
        <w:t>IRQ1hJz3FpqtSrz9Z7vdj7Jyy+l0cRhLJq0LWKRaKJFUDglS6AGDXFACFQ0fhV0QEd0ClNrcgKdwQ2</w:t>
      </w:r>
    </w:p>
    <w:p>
      <w:pPr>
        <w:pStyle w:val="PreformattedText"/>
        <w:bidi w:val="0"/>
        <w:spacing w:before="0" w:after="0"/>
        <w:jc w:val="left"/>
        <w:rPr/>
      </w:pPr>
      <w:r>
        <w:rPr/>
        <w:t>YH7UmSHgAl0EvunVX5JJrZDTN1Mh4y7trXoIrizBh+Q6iIQowSaU0zrd00Xj00F95htMnCrocx9cg3</w:t>
      </w:r>
    </w:p>
    <w:p>
      <w:pPr>
        <w:pStyle w:val="PreformattedText"/>
        <w:bidi w:val="0"/>
        <w:spacing w:before="0" w:after="0"/>
        <w:jc w:val="left"/>
        <w:rPr/>
      </w:pPr>
      <w:r>
        <w:rPr/>
        <w:t>yY1EkdHuOBwtVpdwZL1d2ZbFZdYQ0bAyIQbasXi+l5w2GtbWT9BCyA6MvjHfKZ1qakHmEgHkQ8jPji</w:t>
      </w:r>
    </w:p>
    <w:p>
      <w:pPr>
        <w:pStyle w:val="PreformattedText"/>
        <w:bidi w:val="0"/>
        <w:spacing w:before="0" w:after="0"/>
        <w:jc w:val="left"/>
        <w:rPr/>
      </w:pPr>
      <w:r>
        <w:rPr/>
        <w:t>IoigMnONPyV71+TIjp+sBjk2b4u92d0Y/5PS8gFVILYp8HzPJy0VaqBj63y2oMZhzMbj+IxXkAuLNQ</w:t>
      </w:r>
    </w:p>
    <w:p>
      <w:pPr>
        <w:pStyle w:val="PreformattedText"/>
        <w:bidi w:val="0"/>
        <w:spacing w:before="0" w:after="0"/>
        <w:jc w:val="left"/>
        <w:rPr/>
      </w:pPr>
      <w:r>
        <w:rPr/>
        <w:t>Sjjd15rAh7HKGNvAgvMKPF7QiuTQZBeo+qPuyJwLMd6bVVoNtrywh46wegPAfLHpBtMO3DgMV6XQXL</w:t>
      </w:r>
    </w:p>
    <w:p>
      <w:pPr>
        <w:pStyle w:val="PreformattedText"/>
        <w:bidi w:val="0"/>
        <w:spacing w:before="0" w:after="0"/>
        <w:jc w:val="left"/>
        <w:rPr/>
      </w:pPr>
      <w:r>
        <w:rPr/>
        <w:t>LQ1mgLX/KN3TvQZrsMqoYAWbXSBEC6WA/T8JoADi3QYw8DG8PGVU9suYy96au+4ElABWUKCGrWX6ed</w:t>
      </w:r>
    </w:p>
    <w:p>
      <w:pPr>
        <w:pStyle w:val="PreformattedText"/>
        <w:bidi w:val="0"/>
        <w:spacing w:before="0" w:after="0"/>
        <w:jc w:val="left"/>
        <w:rPr/>
      </w:pPr>
      <w:r>
        <w:rPr/>
        <w:t>+TjqcVo6fRPArd4N9N+U5VAkLkzJSOyE8edE4rqEJSSHa7GZbkHOEUXvImb+EZLuHA66fudKhsPhIt</w:t>
      </w:r>
    </w:p>
    <w:p>
      <w:pPr>
        <w:pStyle w:val="PreformattedText"/>
        <w:bidi w:val="0"/>
        <w:spacing w:before="0" w:after="0"/>
        <w:jc w:val="left"/>
        <w:rPr/>
      </w:pPr>
      <w:r>
        <w:rPr/>
        <w:t>GBIRAUMa0RAvDxFe01B/aINrkydNtxQdRSg+GNDc270yHpgm1Sieg0Z46AMdsP8dWaAC8Mu+hBPk7V</w:t>
      </w:r>
    </w:p>
    <w:p>
      <w:pPr>
        <w:pStyle w:val="PreformattedText"/>
        <w:bidi w:val="0"/>
        <w:spacing w:before="0" w:after="0"/>
        <w:jc w:val="left"/>
        <w:rPr/>
      </w:pPr>
      <w:r>
        <w:rPr/>
        <w:t>spJ+3jcXT1WogqnTMrAzYBTKPkJeUoJQ3AmRK/Vo+tTW7AcpiJsEnCsknTNQ0RZxLmFNybN4dcGozm</w:t>
      </w:r>
    </w:p>
    <w:p>
      <w:pPr>
        <w:pStyle w:val="PreformattedText"/>
        <w:bidi w:val="0"/>
        <w:spacing w:before="0" w:after="0"/>
        <w:jc w:val="left"/>
        <w:rPr/>
      </w:pPr>
      <w:r>
        <w:rPr/>
        <w:t>UAKcR+Kp9wxRW94SR10n0OnUNrAFBBuKLFyKWGUbeb7nteEsOPDnvRPoIG88islJnoRWcrDoiK6xpD</w:t>
      </w:r>
    </w:p>
    <w:p>
      <w:pPr>
        <w:pStyle w:val="PreformattedText"/>
        <w:bidi w:val="0"/>
        <w:spacing w:before="0" w:after="0"/>
        <w:jc w:val="left"/>
        <w:rPr/>
      </w:pPr>
      <w:r>
        <w:rPr/>
        <w:t>Sf4eaLka5XNOIyMVLp2KMMdL3pnP7FT5oEoS4wsEAGtT22XNzqHaMHsEy3vm8DBmClz+jKs37Z1KQH</w:t>
      </w:r>
    </w:p>
    <w:p>
      <w:pPr>
        <w:pStyle w:val="PreformattedText"/>
        <w:bidi w:val="0"/>
        <w:spacing w:before="0" w:after="0"/>
        <w:jc w:val="left"/>
        <w:rPr/>
      </w:pPr>
      <w:r>
        <w:rPr/>
        <w:t>nl6kcJxlwkTav54Ipy21wJ2yVTsJMuoHO+oItG3bsx3LLrmQt13tZZu1T/qPkaAEzo4JKRvG444f+M</w:t>
      </w:r>
    </w:p>
    <w:p>
      <w:pPr>
        <w:pStyle w:val="PreformattedText"/>
        <w:bidi w:val="0"/>
        <w:spacing w:before="0" w:after="0"/>
        <w:jc w:val="left"/>
        <w:rPr/>
      </w:pPr>
      <w:r>
        <w:rPr/>
        <w:t>Pr6J7uLVDdBFL/BTeqAboACFgOLWsvHB8fCYqLNo0pLX4aQxWUFTYpay0vlZQEnpgtVjaenjZVhCaU</w:t>
      </w:r>
    </w:p>
    <w:p>
      <w:pPr>
        <w:pStyle w:val="PreformattedText"/>
        <w:bidi w:val="0"/>
        <w:spacing w:before="0" w:after="0"/>
        <w:jc w:val="left"/>
        <w:rPr/>
      </w:pPr>
      <w:r>
        <w:rPr/>
        <w:t>jVV+flYcHAsLQ2YKCie4ubq7vL2+v8DBv7bExcbHZsnJQ8xDss+w0dLTsM8DDtcO2tsk3SQR4OHg3t</w:t>
      </w:r>
    </w:p>
    <w:p>
      <w:pPr>
        <w:pStyle w:val="PreformattedText"/>
        <w:bidi w:val="0"/>
        <w:spacing w:before="0" w:after="0"/>
        <w:jc w:val="left"/>
        <w:rPr/>
      </w:pPr>
      <w:r>
        <w:rPr/>
        <w:t>3b5ufa5N/iEQftBwdy8fDwaUUUPhRNDPxaWg3gGnjTNgbbAA0INRRYyFBhwocHIw6YeK2ggwYYwcUD</w:t>
      </w:r>
    </w:p>
    <w:p>
      <w:pPr>
        <w:pStyle w:val="PreformattedText"/>
        <w:bidi w:val="0"/>
        <w:spacing w:before="0" w:after="0"/>
        <w:jc w:val="left"/>
        <w:rPr/>
      </w:pPr>
      <w:r>
        <w:rPr/>
        <w:t>wLFjmo8gAaTheADAPDkoUcaTJ8ckgJYdYxIByYIFExUqVugcwZMGDShAhSDYMHSD0RhIk8YQgCNGU6</w:t>
      </w:r>
    </w:p>
    <w:p>
      <w:pPr>
        <w:pStyle w:val="PreformattedText"/>
        <w:bidi w:val="0"/>
        <w:spacing w:before="0" w:after="0"/>
        <w:jc w:val="left"/>
        <w:rPr/>
      </w:pPr>
      <w:r>
        <w:rPr/>
        <w:t>VQlRqdSnUqgqtYs2rN2qHohg5GS5RoogJIgCn6GGQp/4JUQFscbpdGVRo36Qa5SQW43StX79K6cfnq</w:t>
      </w:r>
    </w:p>
    <w:p>
      <w:pPr>
        <w:pStyle w:val="PreformattedText"/>
        <w:bidi w:val="0"/>
        <w:spacing w:before="0" w:after="0"/>
        <w:jc w:val="left"/>
        <w:rPr/>
      </w:pPr>
      <w:r>
        <w:rPr/>
        <w:t>HUy4cAcXJYBQwEchgOMJIYqCBfu18mTLVAVs8Fu379LNRil/vQx261WgqEPwXD2BzoQVr1fgVFGkSM</w:t>
      </w:r>
    </w:p>
    <w:p>
      <w:pPr>
        <w:pStyle w:val="PreformattedText"/>
        <w:bidi w:val="0"/>
        <w:spacing w:before="0" w:after="0"/>
        <w:jc w:val="left"/>
        <w:rPr/>
      </w:pPr>
      <w:r>
        <w:rPr/>
        <w:t>2QMVeiFAewN8bfwLNgzEIiizbjBJMXRO6ARMYIKDvOrGnz5mzZOXPqpENDCAgcS5bY2EIgSJAaNTCo</w:t>
      </w:r>
    </w:p>
    <w:p>
      <w:pPr>
        <w:pStyle w:val="PreformattedText"/>
        <w:bidi w:val="0"/>
        <w:spacing w:before="0" w:after="0"/>
        <w:jc w:val="left"/>
        <w:rPr/>
      </w:pPr>
      <w:r>
        <w:rPr/>
        <w:t>X68+A4YM8N3Dfx+/vv37+PPrj7++Rgw+EvwhRRQd7MOAPwc2wEAAPljg4BQ+/ANAAAzIwcSFGF6o0w</w:t>
      </w:r>
    </w:p>
    <w:p>
      <w:pPr>
        <w:pStyle w:val="PreformattedText"/>
        <w:bidi w:val="0"/>
        <w:spacing w:before="0" w:after="0"/>
        <w:jc w:val="left"/>
        <w:rPr/>
      </w:pPr>
      <w:r>
        <w:rPr/>
        <w:t>8Q+NSdECCGKCKIYPjUoTC4HIOMiiqi6OIJLLa4CzFmMCNLNDPkqOOOPPboY45KkNBCC3v0iP/IkYks</w:t>
      </w:r>
    </w:p>
    <w:p>
      <w:pPr>
        <w:pStyle w:val="PreformattedText"/>
        <w:bidi w:val="0"/>
        <w:spacing w:before="0" w:after="0"/>
        <w:jc w:val="left"/>
        <w:rPr/>
      </w:pPr>
      <w:r>
        <w:rPr/>
        <w:t>kkAKGrTgABoJNCIlJ5QEGUkKNnDSRitKvLDGlRxIucCWGlgRpQ2LJOGAH4TskcIQH+RYDS0KJAHJHl</w:t>
      </w:r>
    </w:p>
    <w:p>
      <w:pPr>
        <w:pStyle w:val="PreformattedText"/>
        <w:bidi w:val="0"/>
        <w:spacing w:before="0" w:after="0"/>
        <w:jc w:val="left"/>
        <w:rPr/>
      </w:pPr>
      <w:r>
        <w:rPr/>
        <w:t>b00oYGfjjAywutvJCEMHuwSYYSvVix5hoplKFLCmySsGekeebyCJG7eOnHHmS86Ckua2oyB4vNPHPj</w:t>
      </w:r>
    </w:p>
    <w:p>
      <w:pPr>
        <w:pStyle w:val="PreformattedText"/>
        <w:bidi w:val="0"/>
        <w:spacing w:before="0" w:after="0"/>
        <w:jc w:val="left"/>
        <w:rPr/>
      </w:pPr>
      <w:r>
        <w:rPr/>
        <w:t>NHussUYbOg6xx51IfmDFlyRYgYiSjDTyQZMtVJFlJZduwgkpoGBJCgGmENKGKjaQwOYrscxSyy2fVm</w:t>
      </w:r>
    </w:p>
    <w:p>
      <w:pPr>
        <w:pStyle w:val="PreformattedText"/>
        <w:bidi w:val="0"/>
        <w:spacing w:before="0" w:after="0"/>
        <w:jc w:val="left"/>
        <w:rPr/>
      </w:pPr>
      <w:r>
        <w:rPr/>
        <w:t>tttTFOG6MCytTYjDOmLkDNuNHKgo022aTjDTvhqIPOOSQ0Rw5A7MjRjr3u0PNOGgEw1oSB/vTmXLzb</w:t>
      </w:r>
    </w:p>
    <w:p>
      <w:pPr>
        <w:pStyle w:val="PreformattedText"/>
        <w:bidi w:val="0"/>
        <w:spacing w:before="0" w:after="0"/>
        <w:jc w:val="left"/>
        <w:rPr/>
      </w:pPr>
      <w:r>
        <w:rPr/>
        <w:t>TJRQQwwlXABEGkhE0bkOEEf/r0olcZTGTDNdDAARMbFk78fQeVwSTDFZLNJH1BVxk06t0dHTT0FhVd</w:t>
      </w:r>
    </w:p>
    <w:p>
      <w:pPr>
        <w:pStyle w:val="PreformattedText"/>
        <w:bidi w:val="0"/>
        <w:spacing w:before="0" w:after="0"/>
        <w:jc w:val="left"/>
        <w:rPr/>
      </w:pPr>
      <w:r>
        <w:rPr/>
        <w:t>VccT01F1RV5Wzazlp14PNXX0Cojw9TTLGPFhN4hhdTNyvVAVJGaYZXXp4BNjXVf/1VmF+HhaBYvwH8</w:t>
      </w:r>
    </w:p>
    <w:p>
      <w:pPr>
        <w:pStyle w:val="PreformattedText"/>
        <w:bidi w:val="0"/>
        <w:spacing w:before="0" w:after="0"/>
        <w:jc w:val="left"/>
        <w:rPr/>
      </w:pPr>
      <w:r>
        <w:rPr/>
        <w:t>GwBkXoX2M2mYiQbaXXdJFQNVok12dmVfbYUaFKqtxpNrsL02W20sgDRSRyzpxlsEvSEOnEANXBTx45</w:t>
      </w:r>
    </w:p>
    <w:p>
      <w:pPr>
        <w:pStyle w:val="PreformattedText"/>
        <w:bidi w:val="0"/>
        <w:spacing w:before="0" w:after="0"/>
        <w:jc w:val="left"/>
        <w:rPr/>
      </w:pPr>
      <w:r>
        <w:rPr/>
        <w:t>A7YBFzxjX+nDzSocyCyjdZh51OK3DnXQwwhEceATrogB5768nn+n710Qf77PupVwMOIgQ4oAUAH/gP</w:t>
      </w:r>
    </w:p>
    <w:p>
      <w:pPr>
        <w:pStyle w:val="PreformattedText"/>
        <w:bidi w:val="0"/>
        <w:spacing w:before="0" w:after="0"/>
        <w:jc w:val="left"/>
        <w:rPr/>
      </w:pPr>
      <w:r>
        <w:rPr/>
        <w:t>A000+GCEWSxYIRMrZKjhCj/84OGI0AsBhvQevrgtt9cTc20v2RfD/wuN4IoLy4/kl6+jFXyuamSsSn</w:t>
      </w:r>
    </w:p>
    <w:p>
      <w:pPr>
        <w:pStyle w:val="PreformattedText"/>
        <w:bidi w:val="0"/>
        <w:spacing w:before="0" w:after="0"/>
        <w:jc w:val="left"/>
        <w:rPr/>
      </w:pPr>
      <w:r>
        <w:rPr/>
        <w:t>7wwpB7KCLlr5zYwMb7hfzqCJcztPGlBoZoRA62tAZRSEkReiDDINi0Bge8aQZzqsUp/FArXihhT076</w:t>
      </w:r>
    </w:p>
    <w:p>
      <w:pPr>
        <w:pStyle w:val="PreformattedText"/>
        <w:bidi w:val="0"/>
        <w:spacing w:before="0" w:after="0"/>
        <w:jc w:val="left"/>
        <w:rPr/>
      </w:pPr>
      <w:r>
        <w:rPr/>
        <w:t>U6AGFYxCtaBTiXIWo3ZhhVbUikmUshT8dvGqFrTBUdsDhhrSlwIlqOhb4ZrGDFKlCSUkIQUtXMMVkL</w:t>
      </w:r>
    </w:p>
    <w:p>
      <w:pPr>
        <w:pStyle w:val="PreformattedText"/>
        <w:bidi w:val="0"/>
        <w:spacing w:before="0" w:after="0"/>
        <w:jc w:val="left"/>
        <w:rPr/>
      </w:pPr>
      <w:r>
        <w:rPr/>
        <w:t>QE//nhBQq4Fa7O1AgSfCkFCeBEsKhUgU9kQhSeqGKyCsGBKwAREhpIAgRlQSdqxfCMaISRirqljGwp</w:t>
      </w:r>
    </w:p>
    <w:p>
      <w:pPr>
        <w:pStyle w:val="PreformattedText"/>
        <w:bidi w:val="0"/>
        <w:spacing w:before="0" w:after="0"/>
        <w:jc w:val="left"/>
        <w:rPr/>
      </w:pPr>
      <w:r>
        <w:rPr/>
        <w:t>A4c5JNc0noGGa6TLHAPrBju+4S50xOuPAsnjOsRhr3bc6yQHIEK/FvOvfgQEceUomMEWtpA1FMCSCq</w:t>
      </w:r>
    </w:p>
    <w:p>
      <w:pPr>
        <w:pStyle w:val="PreformattedText"/>
        <w:bidi w:val="0"/>
        <w:spacing w:before="0" w:after="0"/>
        <w:jc w:val="left"/>
        <w:rPr/>
      </w:pPr>
      <w:r>
        <w:rPr/>
        <w:t>NkQv8OghCKVEQbvwFHSkrGsZFoLDfygE44PqYSzJXMIxujSU2KMBvttMxlI/BQzMrWtqb50i45swrP</w:t>
      </w:r>
    </w:p>
    <w:p>
      <w:pPr>
        <w:pStyle w:val="PreformattedText"/>
        <w:bidi w:val="0"/>
        <w:spacing w:before="0" w:after="0"/>
        <w:jc w:val="left"/>
        <w:rPr/>
      </w:pPr>
      <w:r>
        <w:rPr/>
        <w:t>hnmV0RQtLUSjAPAQUDW4tOWXb9NMZuiitL0EBpp52ZpmEBCCfDTGMY+JTDCrgrZywm2clFHbVC5DN6</w:t>
      </w:r>
    </w:p>
    <w:p>
      <w:pPr>
        <w:pStyle w:val="PreformattedText"/>
        <w:bidi w:val="0"/>
        <w:spacing w:before="0" w:after="0"/>
        <w:jc w:val="left"/>
        <w:rPr/>
      </w:pPr>
      <w:r>
        <w:rPr/>
        <w:t>Jk5W5Q0NveWuM37AAucLjpyEl2U0jE+dM3vxEO5JBDUHMwJx3PgU5MNKcyzilPO87zDnjEQx7zoCc9</w:t>
      </w:r>
    </w:p>
    <w:p>
      <w:pPr>
        <w:pStyle w:val="PreformattedText"/>
        <w:bidi w:val="0"/>
        <w:spacing w:before="0" w:after="0"/>
        <w:jc w:val="left"/>
        <w:rPr/>
      </w:pPr>
      <w:r>
        <w:rPr/>
        <w:t>7HFPe/RDn43S7qO1Uw8OACSgKPCOH75rQPEYZAEZWABCEqKQHHRygQxdYEPOe96IQAC9EoWBBtbr3v</w:t>
      </w:r>
    </w:p>
    <w:p>
      <w:pPr>
        <w:pStyle w:val="PreformattedText"/>
        <w:bidi w:val="0"/>
        <w:spacing w:before="0" w:after="0"/>
        <w:jc w:val="left"/>
        <w:rPr/>
      </w:pPr>
      <w:r>
        <w:rPr/>
        <w:t>XSmAuhmrGotvDWqcZnvqb2CIWM4lGskrT/CPcN6QXymxIVbYC/PdCvAiZgUxJs4KohaSAFH7DBAsJa</w:t>
      </w:r>
    </w:p>
    <w:p>
      <w:pPr>
        <w:pStyle w:val="PreformattedText"/>
        <w:bidi w:val="0"/>
        <w:spacing w:before="0" w:after="0"/>
        <w:jc w:val="left"/>
        <w:rPr/>
      </w:pPr>
      <w:r>
        <w:rPr/>
        <w:t>pvmhKQEzsIITIeGkNlwhWnSy06YqtQsTNMlPmdogoZ6FKF4oyg+MgiEuIEVBMiSBh2vg1GJXqIsW1r</w:t>
      </w:r>
    </w:p>
    <w:p>
      <w:pPr>
        <w:pStyle w:val="PreformattedText"/>
        <w:bidi w:val="0"/>
        <w:spacing w:before="0" w:after="0"/>
        <w:jc w:val="left"/>
        <w:rPr/>
      </w:pPr>
      <w:r>
        <w:rPr/>
        <w:t>AXXmyDCdqgWc5WwVP/s4INjWEGL6bgtKhNgfjGx0MN7CFemXDtDGKlKdVSVUluTZUf2rAEKV6VSsTK</w:t>
      </w:r>
    </w:p>
    <w:p>
      <w:pPr>
        <w:pStyle w:val="PreformattedText"/>
        <w:bidi w:val="0"/>
        <w:spacing w:before="0" w:after="0"/>
        <w:jc w:val="left"/>
        <w:rPr/>
      </w:pPr>
      <w:r>
        <w:rPr/>
        <w:t>BJbqd4oWuDZeYHzBAsYoLVsQ9bnWQgYbu8Wibn0rfEuVYzWeAbE7/nGQ4uBjJJuTDvKqY17sWqUh8/</w:t>
      </w:r>
    </w:p>
    <w:p>
      <w:pPr>
        <w:pStyle w:val="PreformattedText"/>
        <w:bidi w:val="0"/>
        <w:spacing w:before="0" w:after="0"/>
        <w:jc w:val="left"/>
        <w:rPr/>
      </w:pPr>
      <w:r>
        <w:rPr/>
        <w:t>UOEdyjMf8SwYH+OV6DHKySl8Qvwhb2kIZ5UnKgpBd04FGykZSyZPtUJStP8kqO/4jgZIJLGRNUhhPQ</w:t>
      </w:r>
    </w:p>
    <w:p>
      <w:pPr>
        <w:pStyle w:val="PreformattedText"/>
        <w:bidi w:val="0"/>
        <w:spacing w:before="0" w:after="0"/>
        <w:jc w:val="left"/>
        <w:rPr/>
      </w:pPr>
      <w:r>
        <w:rPr/>
        <w:t>bQeXuYSZUHiJTWiOk5jDJEoHvuCDRvKhxI15GlSu6cunsS1qR7EaX6bWmagExpqFWcphSrCYHi9GBS</w:t>
      </w:r>
    </w:p>
    <w:p>
      <w:pPr>
        <w:pStyle w:val="PreformattedText"/>
        <w:bidi w:val="0"/>
        <w:spacing w:before="0" w:after="0"/>
        <w:jc w:val="left"/>
        <w:rPr/>
      </w:pPr>
      <w:r>
        <w:rPr/>
        <w:t>NwgTrRiZkit5OdahsykY2ilbvRIG96e43fcHJPkHAsNy/RDci08E/gOMdxxjnoNgoyucdZbmIEtlga</w:t>
      </w:r>
    </w:p>
    <w:p>
      <w:pPr>
        <w:pStyle w:val="PreformattedText"/>
        <w:bidi w:val="0"/>
        <w:spacing w:before="0" w:after="0"/>
        <w:jc w:val="left"/>
        <w:rPr/>
      </w:pPr>
      <w:r>
        <w:rPr/>
        <w:t>qLO5CbsZQ9sZXem2UAHypG51rHuPnl8nO/7Yp88gBalIA6A7kwLMH78LnoNeSjwRyBR0NWXCTXHqoQ</w:t>
      </w:r>
    </w:p>
    <w:p>
      <w:pPr>
        <w:pStyle w:val="PreformattedText"/>
        <w:bidi w:val="0"/>
        <w:spacing w:before="0" w:after="0"/>
        <w:jc w:val="left"/>
        <w:rPr/>
      </w:pPr>
      <w:r>
        <w:rPr/>
        <w:t>9FL0TTqx6KupcM7MXouUb9XlJttFqnmnpHUE2BVNmnpBm8TxNZ/WolGtGGNtWPsVdoRFmNa6sxIdaA</w:t>
      </w:r>
    </w:p>
    <w:p>
      <w:pPr>
        <w:pStyle w:val="PreformattedText"/>
        <w:bidi w:val="0"/>
        <w:spacing w:before="0" w:after="0"/>
        <w:jc w:val="left"/>
        <w:rPr/>
      </w:pPr>
      <w:r>
        <w:rPr/>
        <w:t>blWEGoDYJMTuQf8JsxiCLSZYQV5gELC5KMP7NsVBYHgQhIYVYQp28QgKfvax6dvDZy+1h10IqQXbtq</w:t>
      </w:r>
    </w:p>
    <w:p>
      <w:pPr>
        <w:pStyle w:val="PreformattedText"/>
        <w:bidi w:val="0"/>
        <w:spacing w:before="0" w:after="0"/>
        <w:jc w:val="left"/>
        <w:rPr/>
      </w:pPr>
      <w:r>
        <w:rPr/>
        <w:t>ACEbIGdp9VscFQQ2hXpCgNtLvdCFktB3b4JUiwSQMksC1tn3iIJbq1Aro1wQekmAlhVSK4ofhqstjU</w:t>
      </w:r>
    </w:p>
    <w:p>
      <w:pPr>
        <w:pStyle w:val="PreformattedText"/>
        <w:bidi w:val="0"/>
        <w:spacing w:before="0" w:after="0"/>
        <w:jc w:val="left"/>
        <w:rPr/>
      </w:pPr>
      <w:r>
        <w:rPr/>
        <w:t>CkIEfLnMLSN0N+4i6U6XumtcBhyhod1o0NGOflyXHscRgfNyQ17nPW961esOjQDA0WGLr+8gORBJIo</w:t>
      </w:r>
    </w:p>
    <w:p>
      <w:pPr>
        <w:pStyle w:val="PreformattedText"/>
        <w:bidi w:val="0"/>
        <w:spacing w:before="0" w:after="0"/>
        <w:jc w:val="left"/>
        <w:rPr/>
      </w:pPr>
      <w:r>
        <w:rPr/>
        <w:t>SSlgx60BPmkIVx0mEWaU5CVdLgK+cmHqpkV+FIVuBYRjhltLROLUFHh65nGCgyy1mH5zJOd4J4Z1CY</w:t>
      </w:r>
    </w:p>
    <w:p>
      <w:pPr>
        <w:pStyle w:val="PreformattedText"/>
        <w:bidi w:val="0"/>
        <w:spacing w:before="0" w:after="0"/>
        <w:jc w:val="left"/>
        <w:rPr/>
      </w:pPr>
      <w:r>
        <w:rPr/>
        <w:t>AAMaoIV/ZSFsLqDmM6+GtbcFc8V4kcDc6V5jwOTYLTv/BsIE8DH4xZCNMtIkZ2jSNpoip5Px7Sx7kd</w:t>
      </w:r>
    </w:p>
    <w:p>
      <w:pPr>
        <w:pStyle w:val="PreformattedText"/>
        <w:bidi w:val="0"/>
        <w:spacing w:before="0" w:after="0"/>
        <w:jc w:val="left"/>
        <w:rPr/>
      </w:pPr>
      <w:r>
        <w:rPr/>
        <w:t>8JTxrIcwR8y8498fkRp+vTY/wMB0AFEubjAJjM7zK9czLCdI4QYTpsjr2GIvqd0nUidarDaJ5bdx+P</w:t>
      </w:r>
    </w:p>
    <w:p>
      <w:pPr>
        <w:pStyle w:val="PreformattedText"/>
        <w:bidi w:val="0"/>
        <w:spacing w:before="0" w:after="0"/>
        <w:jc w:val="left"/>
        <w:rPr/>
      </w:pPr>
      <w:r>
        <w:rPr/>
        <w:t>8vnPgaYdBkZaaAvI13f/yELbKTCFB1Hgd4/+AU1XMGnm5ZQG07u0iMDAfaB23Kjb2vhQucctUpf61K</w:t>
      </w:r>
    </w:p>
    <w:p>
      <w:pPr>
        <w:pStyle w:val="PreformattedText"/>
        <w:bidi w:val="0"/>
        <w:spacing w:before="0" w:after="0"/>
        <w:jc w:val="left"/>
        <w:rPr/>
      </w:pPr>
      <w:r>
        <w:rPr/>
        <w:t>euwqJYpaOp3lYR/iMSExtBxQp84FWFoNKW/JDrRiigtVawAJDSVm71VoowBFagW6uSbMt2J3ylC37l</w:t>
      </w:r>
    </w:p>
    <w:p>
      <w:pPr>
        <w:pStyle w:val="PreformattedText"/>
        <w:bidi w:val="0"/>
        <w:spacing w:before="0" w:after="0"/>
        <w:jc w:val="left"/>
        <w:rPr/>
      </w:pPr>
      <w:r>
        <w:rPr/>
        <w:t>JPB2AoByRNX2Cx70gLpwWIn1KCYEQlUwKYVgBeTGQkNiV4nCK0NScSjoIjQ0WsTADLMyJCuI/1g6BF</w:t>
      </w:r>
    </w:p>
    <w:p>
      <w:pPr>
        <w:pStyle w:val="PreformattedText"/>
        <w:bidi w:val="0"/>
        <w:spacing w:before="0" w:after="0"/>
        <w:jc w:val="left"/>
        <w:rPr/>
      </w:pPr>
      <w:r>
        <w:rPr/>
        <w:t>lfUghi5H6YcEQKsETz10TCFUXA8lsPB3HDNWvF5Vp70AY1hAgQhFfTwnFUOAyk9XFsFHIiVyqmUnIm</w:t>
      </w:r>
    </w:p>
    <w:p>
      <w:pPr>
        <w:pStyle w:val="PreformattedText"/>
        <w:bidi w:val="0"/>
        <w:spacing w:before="0" w:after="0"/>
        <w:jc w:val="left"/>
        <w:rPr/>
      </w:pPr>
      <w:r>
        <w:rPr/>
        <w:t>x12ppw575C7fBXPeEEhn6BwzJ3XtgHM6t3OB1DjmYDD3pSp2mF94qEkQ8TDZIDGrRA8N9konUS8hwx</w:t>
      </w:r>
    </w:p>
    <w:p>
      <w:pPr>
        <w:pStyle w:val="PreformattedText"/>
        <w:bidi w:val="0"/>
        <w:spacing w:before="0" w:after="0"/>
        <w:jc w:val="left"/>
        <w:rPr/>
      </w:pPr>
      <w:r>
        <w:rPr/>
        <w:t>INJgIzAWFXN0ttVhtupgIrox24BDNgV0zjNHbAVBVDcXY74wIl5gNxYHxaQAElcBedUWM382JVITVY</w:t>
      </w:r>
    </w:p>
    <w:p>
      <w:pPr>
        <w:pStyle w:val="PreformattedText"/>
        <w:bidi w:val="0"/>
        <w:spacing w:before="0" w:after="0"/>
        <w:jc w:val="left"/>
        <w:rPr/>
      </w:pPr>
      <w:r>
        <w:rPr/>
        <w:t>o3fOxGLVZGOE8Ux6wU2J4QNA8DVFQDam2Itrc06Qp2SSlzOIV3ZNBk8hYHmrwTfYQRu2cRv59HSgF3</w:t>
      </w:r>
    </w:p>
    <w:p>
      <w:pPr>
        <w:pStyle w:val="PreformattedText"/>
        <w:bidi w:val="0"/>
        <w:spacing w:before="0" w:after="0"/>
        <w:jc w:val="left"/>
        <w:rPr/>
      </w:pPr>
      <w:r>
        <w:rPr/>
        <w:t>WL0zgF9S4FdVCWM0iutDEZE/971LE83AECOTBRdIY6uYdnu9cereN78xF88DgfMEBoAoIExtcPiFY8</w:t>
      </w:r>
    </w:p>
    <w:p>
      <w:pPr>
        <w:pStyle w:val="PreformattedText"/>
        <w:bidi w:val="0"/>
        <w:spacing w:before="0" w:after="0"/>
        <w:jc w:val="left"/>
        <w:rPr/>
      </w:pPr>
      <w:r>
        <w:rPr/>
        <w:t>TUABLcVo0Fch1mdhoPMDdHB9lnZp3ecTnwJ+n8ZxMkJ+SnV+6Gdqu0YCO+J+S4RCDrAA81N/FXAFa+</w:t>
      </w:r>
    </w:p>
    <w:p>
      <w:pPr>
        <w:pStyle w:val="PreformattedText"/>
        <w:bidi w:val="0"/>
        <w:spacing w:before="0" w:after="0"/>
        <w:jc w:val="left"/>
        <w:rPr/>
      </w:pPr>
      <w:r>
        <w:rPr/>
        <w:t>JAVGICkNB/jUCBmeBAYVVABdgI7aMELeQASlBGetVsu/BsGmSBg/VBviBXiJVuuKAEJeRtQZkEL5A+</w:t>
      </w:r>
    </w:p>
    <w:p>
      <w:pPr>
        <w:pStyle w:val="PreformattedText"/>
        <w:bidi w:val="0"/>
        <w:spacing w:before="0" w:after="0"/>
        <w:jc w:val="left"/>
        <w:rPr/>
      </w:pPr>
      <w:r>
        <w:rPr/>
        <w:t>kpIJ5ZYLF0Qr2KYLIbgHUvkqP/kiauAsRJIExsAMV/ACU0mVGnCDqiKV8HMI7lcFfOIAZmJw8zMDmb</w:t>
      </w:r>
    </w:p>
    <w:p>
      <w:pPr>
        <w:pStyle w:val="PreformattedText"/>
        <w:bidi w:val="0"/>
        <w:spacing w:before="0" w:after="0"/>
        <w:jc w:val="left"/>
        <w:rPr/>
      </w:pPr>
      <w:r>
        <w:rPr/>
        <w:t>AGSUAloOBwVQRxokBchGAIM1BVcTInGleFgIlUxYCF01Vdb8SFJFf/cuECMfCiR3zUcpBJhmaIhvNC</w:t>
      </w:r>
    </w:p>
    <w:p>
      <w:pPr>
        <w:pStyle w:val="PreformattedText"/>
        <w:bidi w:val="0"/>
        <w:spacing w:before="0" w:after="0"/>
        <w:jc w:val="left"/>
        <w:rPr/>
      </w:pPr>
      <w:r>
        <w:rPr/>
        <w:t>DpC5huFQEouUFinFON2AHAVBEUWXX0KnKgpTdP1FEUm3eqtUOIGISisRdaJkiFRnMoJzm+D4jDZhG2</w:t>
      </w:r>
    </w:p>
    <w:p>
      <w:pPr>
        <w:pStyle w:val="PreformattedText"/>
        <w:bidi w:val="0"/>
        <w:spacing w:before="0" w:after="0"/>
        <w:jc w:val="left"/>
        <w:rPr/>
      </w:pPr>
      <w:r>
        <w:rPr/>
        <w:t>9WYaEziZQYdpfYYcG0iZyoFSX2Ly6AACWgBQuiYntHd2SXeFNhY0mhdzcDi3j3dzqGGECAi18TAECG</w:t>
      </w:r>
    </w:p>
    <w:p>
      <w:pPr>
        <w:pStyle w:val="PreformattedText"/>
        <w:bidi w:val="0"/>
        <w:spacing w:before="0" w:after="0"/>
        <w:jc w:val="left"/>
        <w:rPr/>
      </w:pPr>
      <w:r>
        <w:rPr/>
        <w:t>ACrmFpsRTXfBTotnNo2nTur5eOuUGcZIeU6mN8zYjJt3m57HEfIQm4U0etZoeqWHjZHDOGgmE4vIZs</w:t>
      </w:r>
    </w:p>
    <w:p>
      <w:pPr>
        <w:pStyle w:val="PreformattedText"/>
        <w:bidi w:val="0"/>
        <w:spacing w:before="0" w:after="0"/>
        <w:jc w:val="left"/>
        <w:rPr/>
      </w:pPr>
      <w:r>
        <w:rPr/>
        <w:t>hDezhQOlliZ+m4jnvmjrETj/GIAUtAUrtzfIimBcrHUg5CYmvHAGlQIc3TPNQ3kCdaaQeJkD+VRuAX</w:t>
      </w:r>
    </w:p>
    <w:p>
      <w:pPr>
        <w:pStyle w:val="PreformattedText"/>
        <w:bidi w:val="0"/>
        <w:spacing w:before="0" w:after="0"/>
        <w:jc w:val="left"/>
        <w:rPr/>
      </w:pPr>
      <w:r>
        <w:rPr/>
        <w:t>mJs2/2rggiMTeWo9WCY5gpFL9FiI1QZn4pEfYAJKOQla0gom2QgL4CXGtSYEKCUfoARKQFWIgEIaQA</w:t>
      </w:r>
    </w:p>
    <w:p>
      <w:pPr>
        <w:pStyle w:val="PreformattedText"/>
        <w:bidi w:val="0"/>
        <w:spacing w:before="0" w:after="0"/>
        <w:jc w:val="left"/>
        <w:rPr/>
      </w:pPr>
      <w:r>
        <w:rPr/>
        <w:t>Z0cgJl8CVq2QtHmUGBpZMdRFiJsiiN4oEtQAJPaZSZYFyUlQtoqSwXyJRlUKfdppaFhSLddlYweF2y</w:t>
      </w:r>
    </w:p>
    <w:p>
      <w:pPr>
        <w:pStyle w:val="PreformattedText"/>
        <w:bidi w:val="0"/>
        <w:spacing w:before="0" w:after="0"/>
        <w:jc w:val="left"/>
        <w:rPr/>
      </w:pPr>
      <w:r>
        <w:rPr/>
        <w:t>YJStsAdiuSpyRQho5X4cMAiRtQC4cnBh1ScLIJdK2QnHQgBE2itUkgCnsCqW8FZQGEHeI6OAOZhsxA</w:t>
      </w:r>
    </w:p>
    <w:p>
      <w:pPr>
        <w:pStyle w:val="PreformattedText"/>
        <w:bidi w:val="0"/>
        <w:spacing w:before="0" w:after="0"/>
        <w:jc w:val="left"/>
        <w:rPr/>
      </w:pPr>
      <w:r>
        <w:rPr/>
        <w:t>wfZ5hbiF36pl2r9S7ftXLt0nLkYIYxV6uMc5lreAAsgA/50EgJEkjoQIc/R5pDh0mYREn81TD+NRHb</w:t>
      </w:r>
    </w:p>
    <w:p>
      <w:pPr>
        <w:pStyle w:val="PreformattedText"/>
        <w:bidi w:val="0"/>
        <w:spacing w:before="0" w:after="0"/>
        <w:jc w:val="left"/>
        <w:rPr/>
      </w:pPr>
      <w:r>
        <w:rPr/>
        <w:t>gBFqqGAb8Zom4TGE+DHR2hGIiIi3maDg2P+tbeabofMyqLFhllh2HvZhx8mcyrSPFPAFIdAExTMUV4</w:t>
      </w:r>
    </w:p>
    <w:p>
      <w:pPr>
        <w:pStyle w:val="PreformattedText"/>
        <w:bidi w:val="0"/>
        <w:spacing w:before="0" w:after="0"/>
        <w:jc w:val="left"/>
        <w:rPr/>
      </w:pPr>
      <w:r>
        <w:rPr/>
        <w:t>OKUaGKYoc1nCGdtOhLN/YXCIAYg4eL3zQBIyCvVDNjwBQ3RkYaWxF5kSc1kmc3yKiMIyBlzQiJ+Wll</w:t>
      </w:r>
    </w:p>
    <w:p>
      <w:pPr>
        <w:pStyle w:val="PreformattedText"/>
        <w:bidi w:val="0"/>
        <w:spacing w:before="0" w:after="0"/>
        <w:jc w:val="left"/>
        <w:rPr/>
      </w:pPr>
      <w:r>
        <w:rPr/>
        <w:t>rzSNAfEbzXGN5oB6y2FQETMwaFYx3rita1YdzNMd5Wg6dXln6rh788E6NfuOFipoS0CPG4p8yQc8De</w:t>
      </w:r>
    </w:p>
    <w:p>
      <w:pPr>
        <w:pStyle w:val="PreformattedText"/>
        <w:bidi w:val="0"/>
        <w:spacing w:before="0" w:after="0"/>
        <w:jc w:val="left"/>
        <w:rPr/>
      </w:pPr>
      <w:r>
        <w:rPr/>
        <w:t>JSMNUAIrAPMwUBKCqQzcMdHpJ9CNl9YEBUQiWqwkCj2XWj6Rcqe6AAszVVQMgBl+IAQxCkmToHZkqE</w:t>
      </w:r>
    </w:p>
    <w:p>
      <w:pPr>
        <w:pStyle w:val="PreformattedText"/>
        <w:bidi w:val="0"/>
        <w:spacing w:before="0" w:after="0"/>
        <w:jc w:val="left"/>
        <w:rPr/>
      </w:pPr>
      <w:r>
        <w:rPr/>
        <w:t>qoBrBXgCQkJxLHlAVfACSMSX6BMJVpClJ8AnZ9ULPEQCOSkoO/mUG6htJPSBu0D/BlTJJphighR0pr</w:t>
      </w:r>
    </w:p>
    <w:p>
      <w:pPr>
        <w:pStyle w:val="PreformattedText"/>
        <w:bidi w:val="0"/>
        <w:spacing w:before="0" w:after="0"/>
        <w:jc w:val="left"/>
        <w:rPr/>
      </w:pPr>
      <w:r>
        <w:rPr/>
        <w:t>6QBM5yRJ/1IknQb4JCo+EzBCkQKilADTxkApqbCSQAJ1OlB5qio7hFfxWABXyiCQvHCeiTpkRYqfh3</w:t>
      </w:r>
    </w:p>
    <w:p>
      <w:pPr>
        <w:pStyle w:val="PreformattedText"/>
        <w:bidi w:val="0"/>
        <w:spacing w:before="0" w:after="0"/>
        <w:jc w:val="left"/>
        <w:rPr/>
      </w:pPr>
      <w:r>
        <w:rPr/>
        <w:t>BZm6qSbgkooQJxmnLVRbhVd4mKaahVroLYi5ql64AGGoco8pXrP6qrUavbiaXgdwDz7Qq430D41DMO</w:t>
      </w:r>
    </w:p>
    <w:p>
      <w:pPr>
        <w:pStyle w:val="PreformattedText"/>
        <w:bidi w:val="0"/>
        <w:spacing w:before="0" w:after="0"/>
        <w:jc w:val="left"/>
        <w:rPr/>
      </w:pPr>
      <w:r>
        <w:rPr/>
        <w:t>hiX6NJmpc0dKeph500EUl3q605D4FYEvoCMgpmiCjreiKRMSrrrdAoSxKmHb+5GpQoFOTKS/dKdsXJ</w:t>
      </w:r>
    </w:p>
    <w:p>
      <w:pPr>
        <w:pStyle w:val="PreformattedText"/>
        <w:bidi w:val="0"/>
        <w:spacing w:before="0" w:after="0"/>
        <w:jc w:val="left"/>
        <w:rPr/>
      </w:pPr>
      <w:r>
        <w:rPr/>
        <w:t>iTQwBSUgAgE7BRTyDwaLiVBjd8F0ijaTndpJM1XTAVBQAoUHX/1SsL2Er33BNtQJecZZwl0BjKKBns</w:t>
      </w:r>
    </w:p>
    <w:p>
      <w:pPr>
        <w:pStyle w:val="PreformattedText"/>
        <w:bidi w:val="0"/>
        <w:spacing w:before="0" w:after="0"/>
        <w:jc w:val="left"/>
        <w:rPr/>
      </w:pPr>
      <w:r>
        <w:rPr/>
        <w:t>N4jKlheS5zn804/2G6yXkfgWDU2rEY4TiPg3ogGznNypohE7/e+HqvhzIa0h3kaI51ho4Ruo4aRbOA</w:t>
      </w:r>
    </w:p>
    <w:p>
      <w:pPr>
        <w:pStyle w:val="PreformattedText"/>
        <w:bidi w:val="0"/>
        <w:spacing w:before="0" w:after="0"/>
        <w:jc w:val="left"/>
        <w:rPr/>
      </w:pPr>
      <w:r>
        <w:rPr/>
        <w:t>lrO0s7PFJ18dqlJtF7Qv9XwKUqJa4DwnamEnyiGVxn1O21PcB2rh97vBYLUSibVONSlEcgULMFUcoA</w:t>
      </w:r>
    </w:p>
    <w:p>
      <w:pPr>
        <w:pStyle w:val="PreformattedText"/>
        <w:bidi w:val="0"/>
        <w:spacing w:before="0" w:after="0"/>
        <w:jc w:val="left"/>
        <w:rPr/>
      </w:pPr>
      <w:r>
        <w:rPr/>
        <w:t>QFtwhDcG4kIEZUJCt8rAaytiUtEJedSn9X0LZ2Oz8JsCZHxKgJECegoAFVgLdYuQdzyoEvoAZhCrhj</w:t>
      </w:r>
    </w:p>
    <w:p>
      <w:pPr>
        <w:pStyle w:val="PreformattedText"/>
        <w:bidi w:val="0"/>
        <w:spacing w:before="0" w:after="0"/>
        <w:jc w:val="left"/>
        <w:rPr/>
      </w:pPr>
      <w:r>
        <w:rPr/>
        <w:t>Ggp5qgsK9JPwxlhqygtk4EQVt5SPwisONKcncAVkUIFhNIFtPG2FUAVKYLyyoACHBamDyir/l5dmGS</w:t>
      </w:r>
    </w:p>
    <w:p>
      <w:pPr>
        <w:pStyle w:val="PreformattedText"/>
        <w:bidi w:val="0"/>
        <w:spacing w:before="0" w:after="0"/>
        <w:jc w:val="left"/>
        <w:rPr/>
      </w:pPr>
      <w:r>
        <w:rPr/>
        <w:t>sKsEAOxAGxZgMfcMz/hgVUpASLYgV1SQrOLLa3m5eWsP+7fSmFocrGakwjwtsMxOtxxquqyFty8EKr</w:t>
      </w:r>
    </w:p>
    <w:p>
      <w:pPr>
        <w:pStyle w:val="PreformattedText"/>
        <w:bidi w:val="0"/>
        <w:spacing w:before="0" w:after="0"/>
        <w:jc w:val="left"/>
        <w:rPr/>
      </w:pPr>
      <w:r>
        <w:rPr/>
        <w:t>l9m8zxu98OyZAjG9mfle+cAH2SuHISuswwq+x6pfyOoQ5ftJJZs41kpgQuwSN6xe1tqNtnkxKksTK0</w:t>
      </w:r>
    </w:p>
    <w:p>
      <w:pPr>
        <w:pStyle w:val="PreformattedText"/>
        <w:bidi w:val="0"/>
        <w:spacing w:before="0" w:after="0"/>
        <w:jc w:val="left"/>
        <w:rPr/>
      </w:pPr>
      <w:r>
        <w:rPr/>
        <w:t>vDEc1mtGRLXieu4/q/AFyd9RqxxBQCjOEDIlA0PtAPLuDRxAk142Q1efdLbeMXK4awUOMCIbDB+NzB</w:t>
      </w:r>
    </w:p>
    <w:p>
      <w:pPr>
        <w:pStyle w:val="PreformattedText"/>
        <w:bidi w:val="0"/>
        <w:spacing w:before="0" w:after="0"/>
        <w:jc w:val="left"/>
        <w:rPr/>
      </w:pPr>
      <w:r>
        <w:rPr/>
        <w:t>KU2v+/o2EKywj0dMDksVEByxZocVd5OMe1OxsKETteRmbKaxhBObOPxlAerD2yBmAyoxAubQ8kvE07</w:t>
      </w:r>
    </w:p>
    <w:p>
      <w:pPr>
        <w:pStyle w:val="PreformattedText"/>
        <w:bidi w:val="0"/>
        <w:spacing w:before="0" w:after="0"/>
        <w:jc w:val="left"/>
        <w:rPr/>
      </w:pPr>
      <w:r>
        <w:rPr/>
        <w:t>Gg3bEBDRoeS8zEFyWhTvw6OCvF+YGhGmpSHKq9H6rFEDKiMuU8SJu01re0Zdwd3NdT1APOhC3/auV3</w:t>
      </w:r>
    </w:p>
    <w:p>
      <w:pPr>
        <w:pStyle w:val="PreformattedText"/>
        <w:bidi w:val="0"/>
        <w:spacing w:before="0" w:after="0"/>
        <w:jc w:val="left"/>
        <w:rPr/>
      </w:pPr>
      <w:r>
        <w:rPr/>
        <w:t>tXBcPrw7A0rQg07yAlVwBVLqQy/gAFWwl0oyB7xSCFcwBNXQlENi2VuFa5ZQ2qowB6r8tlLSbTqoAI</w:t>
      </w:r>
    </w:p>
    <w:p>
      <w:pPr>
        <w:pStyle w:val="PreformattedText"/>
        <w:bidi w:val="0"/>
        <w:spacing w:before="0" w:after="0"/>
        <w:jc w:val="left"/>
        <w:rPr/>
      </w:pPr>
      <w:r>
        <w:rPr/>
        <w:t>09CGmqAMpGLVYACSNYBbj9RcYluBQICZKSWrx9AtfWk2ZauERpWJqyuLqgBkf5by+QAlZQBWRgBVbQ</w:t>
      </w:r>
    </w:p>
    <w:p>
      <w:pPr>
        <w:pStyle w:val="PreformattedText"/>
        <w:bidi w:val="0"/>
        <w:spacing w:before="0" w:after="0"/>
        <w:jc w:val="left"/>
        <w:rPr/>
      </w:pPr>
      <w:r>
        <w:rPr/>
        <w:t>Bm3rQthylf1GAi8Q3bhdBdXNJ782Lp+bI2pyJV6bALEbCZCtAGTU2OJdJmhbCQnApJZtlhwwBLzSBq</w:t>
      </w:r>
    </w:p>
    <w:p>
      <w:pPr>
        <w:pStyle w:val="PreformattedText"/>
        <w:bidi w:val="0"/>
        <w:spacing w:before="0" w:after="0"/>
        <w:jc w:val="left"/>
        <w:rPr/>
      </w:pPr>
      <w:r>
        <w:rPr/>
        <w:t>9L37hrgLzrl99c2GgUvOdMC+Vs4COXmF4ICyknhuvAR5SpDhP+vOZF4YKEq0TgY/9yNPrcvaL5cwqh</w:t>
      </w:r>
    </w:p>
    <w:p>
      <w:pPr>
        <w:pStyle w:val="PreformattedText"/>
        <w:bidi w:val="0"/>
        <w:spacing w:before="0" w:after="0"/>
        <w:jc w:val="left"/>
        <w:rPr/>
      </w:pPr>
      <w:r>
        <w:rPr/>
        <w:t>MMWaSai5SebLDUs3YIWTZuw7/4juK0oMVnX0W9ERfeMT3VDZcWF64xNQoGFQ8L/DOORMdtTICSEUAi</w:t>
      </w:r>
    </w:p>
    <w:p>
      <w:pPr>
        <w:pStyle w:val="PreformattedText"/>
        <w:bidi w:val="0"/>
        <w:spacing w:before="0" w:after="0"/>
        <w:jc w:val="left"/>
        <w:rPr/>
      </w:pPr>
      <w:r>
        <w:rPr/>
        <w:t>El9pxE3WEQa64W3DQfrK/z+jbc5E0+pgITAAUdcIpZc00zRuSm4U6KR+ToitSo4RP22RoWlh0YywTU</w:t>
      </w:r>
    </w:p>
    <w:p>
      <w:pPr>
        <w:pStyle w:val="PreformattedText"/>
        <w:bidi w:val="0"/>
        <w:spacing w:before="0" w:after="0"/>
        <w:jc w:val="left"/>
        <w:rPr/>
      </w:pPr>
      <w:r>
        <w:rPr/>
        <w:t>IdUkQdWKQ3rFMVCnR7J6fhHPOmAJvTHeWBPI0yEgQNal01tnLbO6p9Y263sd5db3kaFV7LNZoHyKJr</w:t>
      </w:r>
    </w:p>
    <w:p>
      <w:pPr>
        <w:pStyle w:val="PreformattedText"/>
        <w:bidi w:val="0"/>
        <w:spacing w:before="0" w:after="0"/>
        <w:jc w:val="left"/>
        <w:rPr/>
      </w:pPr>
      <w:r>
        <w:rPr/>
        <w:t>QnrSB57RNjjFMr2iFl7LTZNz1pTOAE7sY2mtg/EiszMCbFhljk5QCZ4Arv9wHq528NRAJ74ADF5iR3</w:t>
      </w:r>
    </w:p>
    <w:p>
      <w:pPr>
        <w:pStyle w:val="PreformattedText"/>
        <w:bidi w:val="0"/>
        <w:spacing w:before="0" w:after="0"/>
        <w:jc w:val="left"/>
        <w:rPr/>
      </w:pPr>
      <w:r>
        <w:rPr/>
        <w:t>SUWParseeQWv8qRSwkNNKutg9CaznQst5CRSSQKb3QahjAsVSINDEv9ZtpyBxP2joQwpaRrcJ/BYSu</w:t>
      </w:r>
    </w:p>
    <w:p>
      <w:pPr>
        <w:pStyle w:val="PreformattedText"/>
        <w:bidi w:val="0"/>
        <w:spacing w:before="0" w:after="0"/>
        <w:jc w:val="left"/>
        <w:rPr/>
      </w:pPr>
      <w:r>
        <w:rPr/>
        <w:t>kLX8pA5vDqhXAC1Q4MxUDss96kBNPrjIK8/OZCcjLJQ3QkSpIC191uus7rdKUBc9DfVNIlts3dXrnd</w:t>
      </w:r>
    </w:p>
    <w:p>
      <w:pPr>
        <w:pStyle w:val="PreformattedText"/>
        <w:bidi w:val="0"/>
        <w:spacing w:before="0" w:after="0"/>
        <w:jc w:val="left"/>
        <w:rPr/>
      </w:pPr>
      <w:r>
        <w:rPr/>
        <w:t>C5BF/p2XnhrgZKQtzmXqZ2TgIleYqHrO4ZLO2vVyMtfOsgrPtWpeJh9z8vwNcuCGHZ4gc+i9D4Gs4p</w:t>
      </w:r>
    </w:p>
    <w:p>
      <w:pPr>
        <w:pStyle w:val="PreformattedText"/>
        <w:bidi w:val="0"/>
        <w:spacing w:before="0" w:after="0"/>
        <w:jc w:val="left"/>
        <w:rPr/>
      </w:pPr>
      <w:r>
        <w:rPr/>
        <w:t>tJ+yXQ5QsxzipgLK6+Lz6t8BDj76u+VWdKNY7jOF70WHcdTb2//OvjQRHkwmnmRp0VLgAhTRAAWuBN</w:t>
      </w:r>
    </w:p>
    <w:p>
      <w:pPr>
        <w:pStyle w:val="PreformattedText"/>
        <w:bidi w:val="0"/>
        <w:spacing w:before="0" w:after="0"/>
        <w:jc w:val="left"/>
        <w:rPr/>
      </w:pPr>
      <w:r>
        <w:rPr/>
        <w:t>IgAEMzPl2HR32xmdD8zS2cR3WNMBXrPBP8aLdSd3dWGvR7YzRFHk6yn1Z34a9bmMmLf0To0TExbnp8</w:t>
      </w:r>
    </w:p>
    <w:p>
      <w:pPr>
        <w:pStyle w:val="PreformattedText"/>
        <w:bidi w:val="0"/>
        <w:spacing w:before="0" w:after="0"/>
        <w:jc w:val="left"/>
        <w:rPr/>
      </w:pPr>
      <w:r>
        <w:rPr/>
        <w:t>SfPy//ejmvw1uN1eeAHAb6h39exDbRst5RjodOZzGbjosOxX3GjhQK6e5BxSV1UilV6VrAUi5lAZlu</w:t>
      </w:r>
    </w:p>
    <w:p>
      <w:pPr>
        <w:pStyle w:val="PreformattedText"/>
        <w:bidi w:val="0"/>
        <w:spacing w:before="0" w:after="0"/>
        <w:jc w:val="left"/>
        <w:rPr/>
      </w:pPr>
      <w:r>
        <w:rPr/>
        <w:t>PHKQU3s9xmMM6qCOfdhH6tIjPSVi8YWN6kyl6qs2VRDk723aChVnXEnwfopQBnuggsBvVnsg7PWHCU</w:t>
      </w:r>
    </w:p>
    <w:p>
      <w:pPr>
        <w:pStyle w:val="PreformattedText"/>
        <w:bidi w:val="0"/>
        <w:spacing w:before="0" w:after="0"/>
        <w:jc w:val="left"/>
        <w:rPr/>
      </w:pPr>
      <w:r>
        <w:rPr/>
        <w:t>LkkZTAAccPbFLSP7wS/A7QBs1lRmUg7TWouA7wAu2Oktie7Xuw7UMi7qncbkCJC7Ud7r/ApqzsbHNF</w:t>
      </w:r>
    </w:p>
    <w:p>
      <w:pPr>
        <w:pStyle w:val="PreformattedText"/>
        <w:bidi w:val="0"/>
        <w:spacing w:before="0" w:after="0"/>
        <w:jc w:val="left"/>
        <w:rPr/>
      </w:pPr>
      <w:r>
        <w:rPr/>
        <w:t>V8nfbi+ALcVwQfYGCC0tfoR+gmskKQscjI2MexprJjOUQ3trLXsfmwmdnicvGoKDhId7QxWpqqsVM5</w:t>
      </w:r>
    </w:p>
    <w:p>
      <w:pPr>
        <w:pStyle w:val="PreformattedText"/>
        <w:bidi w:val="0"/>
        <w:spacing w:before="0" w:after="0"/>
        <w:jc w:val="left"/>
        <w:rPr/>
      </w:pPr>
      <w:r>
        <w:rPr/>
        <w:t>eDpC2IChUEBKsJVWsabZ4flIwLC0NmCsbG/yfJysvMzc7P0NHSycfHZtfY2djV1dlD39/C4ouO5eYc</w:t>
      </w:r>
    </w:p>
    <w:p>
      <w:pPr>
        <w:pStyle w:val="PreformattedText"/>
        <w:bidi w:val="0"/>
        <w:spacing w:before="0" w:after="0"/>
        <w:jc w:val="left"/>
        <w:rPr/>
      </w:pPr>
      <w:r>
        <w:rPr/>
        <w:t>Dukk6+wkEesR7/Hu7fX26w4k6fvq+fntDdg1iCBCRJODDBIyaNAg3Zh0AwZokKhBQwGLFgto1LimQM</w:t>
      </w:r>
    </w:p>
    <w:p>
      <w:pPr>
        <w:pStyle w:val="PreformattedText"/>
        <w:bidi w:val="0"/>
        <w:spacing w:before="0" w:after="0"/>
        <w:jc w:val="left"/>
        <w:rPr/>
      </w:pPr>
      <w:r>
        <w:rPr/>
        <w:t>eNGjGGvFhx4oCH6QIyjMcygpwDB17KARATpkyX8eTkdCnzAICfQAEQAZCGKJE0SJMqXbqUyFGhS1lI</w:t>
      </w:r>
    </w:p>
    <w:p>
      <w:pPr>
        <w:pStyle w:val="PreformattedText"/>
        <w:bidi w:val="0"/>
        <w:spacing w:before="0" w:after="0"/>
        <w:jc w:val="left"/>
        <w:rPr/>
      </w:pPr>
      <w:r>
        <w:rPr/>
        <w:t>LcJEhdUVKlZo1UqnK50RI2iIhUJDCBQhCNJuWMu2rdu3cDekBRJAixYGTRho8aGiA9wYgAMLjtEhxg</w:t>
      </w:r>
    </w:p>
    <w:p>
      <w:pPr>
        <w:pStyle w:val="PreformattedText"/>
        <w:bidi w:val="0"/>
        <w:spacing w:before="0" w:after="0"/>
        <w:jc w:val="left"/>
        <w:rPr/>
      </w:pPr>
      <w:r>
        <w:rPr/>
        <w:t>bDhv8OBixgseDCAg4fduy4cQcXJYBM8AGEQoAAKkYgKBy48WLTMRqbduv3bdrXav8RyGUdt7br11By</w:t>
      </w:r>
    </w:p>
    <w:p>
      <w:pPr>
        <w:pStyle w:val="PreformattedText"/>
        <w:bidi w:val="0"/>
        <w:spacing w:before="0" w:after="0"/>
        <w:jc w:val="left"/>
        <w:rPr/>
      </w:pPr>
      <w:r>
        <w:rPr/>
        <w:t>5xYLtvdXOhO2blXBpIjUpEFt6mTJkETALCSypJPOj7oD6/yurxuY8yVMn0GPsmCygk5ZITlwLFm/ZU</w:t>
      </w:r>
    </w:p>
    <w:p>
      <w:pPr>
        <w:pStyle w:val="PreformattedText"/>
        <w:bidi w:val="0"/>
        <w:spacing w:before="0" w:after="0"/>
        <w:jc w:val="left"/>
        <w:rPr/>
      </w:pPr>
      <w:r>
        <w:rPr/>
        <w:t>stAjri15hfA4P9+/jtZ9jPH0MG//7xJ+CABBY44BJ8SPCHFFFYkJdedmWRhRYB+GCBDBZM4cNCDASg</w:t>
      </w:r>
    </w:p>
    <w:p>
      <w:pPr>
        <w:pStyle w:val="PreformattedText"/>
        <w:bidi w:val="0"/>
        <w:spacing w:before="0" w:after="0"/>
        <w:jc w:val="left"/>
        <w:rPr/>
      </w:pPr>
      <w:r>
        <w:rPr/>
        <w:t>1w9giPXDiCSWOCIENKAoVohgtAiGEC+2OM2MNNZo443GmDGEMI1Q4uOPQAYpJCWbFGlkkUO84AAmoy</w:t>
      </w:r>
    </w:p>
    <w:p>
      <w:pPr>
        <w:pStyle w:val="PreformattedText"/>
        <w:bidi w:val="0"/>
        <w:spacing w:before="0" w:after="0"/>
        <w:jc w:val="left"/>
        <w:rPr/>
      </w:pPr>
      <w:r>
        <w:rPr/>
        <w:t>BixQyeRGmDDTNYseQospBgBQc2sLJKFeug4SUrQ2g55ZlTJpCCKIc4YIUwxCCzTBuRwLKGAymo8UwK</w:t>
      </w:r>
    </w:p>
    <w:p>
      <w:pPr>
        <w:pStyle w:val="PreformattedText"/>
        <w:bidi w:val="0"/>
        <w:spacing w:before="0" w:after="0"/>
        <w:jc w:val="left"/>
        <w:rPr/>
      </w:pPr>
      <w:r>
        <w:rPr/>
        <w:t>/eiTTxtKNNNGPkn/PJOEkntYEagyZPyZxKLOkEHCHtAoUYWSTBqyi5Y3UsONAlZAwuQhGrxwAjnnpL</w:t>
      </w:r>
    </w:p>
    <w:p>
      <w:pPr>
        <w:pStyle w:val="PreformattedText"/>
        <w:bidi w:val="0"/>
        <w:spacing w:before="0" w:after="0"/>
        <w:jc w:val="left"/>
        <w:rPr/>
      </w:pPr>
      <w:r>
        <w:rPr/>
        <w:t>BHoj8qscekHHwQZZQzpEACm222MaaXBHwQCiaGlIqGLbasYoMCq1bRySbAwHlNNZ52Ku20z3yqgDbY</w:t>
      </w:r>
    </w:p>
    <w:p>
      <w:pPr>
        <w:pStyle w:val="PreformattedText"/>
        <w:bidi w:val="0"/>
        <w:spacing w:before="0" w:after="0"/>
        <w:jc w:val="left"/>
        <w:rPr/>
      </w:pPr>
      <w:r>
        <w:rPr/>
        <w:t>WpsjNuCEMw6q55zzzz3yyMPOO/fc40920/U5bj0ANBEAH3w8aFdDDjwUEUUlVXQRSAAHvJFI/e6bb0</w:t>
      </w:r>
    </w:p>
    <w:p>
      <w:pPr>
        <w:pStyle w:val="PreformattedText"/>
        <w:bidi w:val="0"/>
        <w:spacing w:before="0" w:after="0"/>
        <w:jc w:val="left"/>
        <w:rPr/>
      </w:pPr>
      <w:r>
        <w:rPr/>
        <w:t>rORcAdTj3ZVNNNLC2nU08zBWUxUUINxdTGSj1V1MdRTUVVEVZdJRxXXY3wlVg0nIUWWrbFDBcCLhw0</w:t>
      </w:r>
    </w:p>
    <w:p>
      <w:pPr>
        <w:pStyle w:val="PreformattedText"/>
        <w:bidi w:val="0"/>
        <w:spacing w:before="0" w:after="0"/>
        <w:jc w:val="left"/>
        <w:rPr/>
      </w:pPr>
      <w:r>
        <w:rPr/>
        <w:t>hQA+aOGZC7UtJllgayXmFmKDCYADaoJJ9vNkk6VWGWCX/4WgGWcTBNBEERNAgQBlXAMNWFyyyTab2G</w:t>
      </w:r>
    </w:p>
    <w:p>
      <w:pPr>
        <w:pStyle w:val="PreformattedText"/>
        <w:bidi w:val="0"/>
        <w:spacing w:before="0" w:after="0"/>
        <w:jc w:val="left"/>
        <w:rPr/>
      </w:pPr>
      <w:r>
        <w:rPr/>
        <w:t>GzJfZarcns2lqw6bYbDWH1BhZwdJxMnHEsIJWccswxpJIDDVAnHUrs7iOddM4lHHFNMAHl1HhclbVB</w:t>
      </w:r>
    </w:p>
    <w:p>
      <w:pPr>
        <w:pStyle w:val="PreformattedText"/>
        <w:bidi w:val="0"/>
        <w:spacing w:before="0" w:after="0"/>
        <w:jc w:val="left"/>
        <w:rPr/>
      </w:pPr>
      <w:r>
        <w:rPr/>
        <w:t>ejCsZ4N7tugQhA701ZcffvvpZ+DopJe+RAAKMmiBCAndKyGFPsiAoQUbNtAhA3L8wDIEJvb+A+8psk</w:t>
      </w:r>
    </w:p>
    <w:p>
      <w:pPr>
        <w:pStyle w:val="PreformattedText"/>
        <w:bidi w:val="0"/>
        <w:spacing w:before="0" w:after="0"/>
        <w:jc w:val="left"/>
        <w:rPr/>
      </w:pPr>
      <w:r>
        <w:rPr/>
        <w:t>xDizAWDwa1yCc/bY7e9jjk89DPcOT0zLLxgfWd6DHrrGh2n8qUu4YvfgXdl5/AJmzMEEycCiyzaBk2</w:t>
      </w:r>
    </w:p>
    <w:p>
      <w:pPr>
        <w:pStyle w:val="PreformattedText"/>
        <w:bidi w:val="0"/>
        <w:spacing w:before="0" w:after="0"/>
        <w:jc w:val="left"/>
        <w:rPr/>
      </w:pPr>
      <w:r>
        <w:rPr/>
        <w:t>qqHn/MlAqoz90OgZDf7M8P+M/spThrZ01K0dfStcHBjSkbbHvTONbxW3IFYEJSjBMZ1pWb9YH//7oN</w:t>
      </w:r>
    </w:p>
    <w:p>
      <w:pPr>
        <w:pStyle w:val="PreformattedText"/>
        <w:bidi w:val="0"/>
        <w:spacing w:before="0" w:after="0"/>
        <w:jc w:val="left"/>
        <w:rPr/>
      </w:pPr>
      <w:r>
        <w:rPr/>
        <w:t>W+AHqwRp/Clja0da1rFPBbPEKguPSRrnLNA13pase6Clc4FvaJIAGggA/qlRctBM4BAwBiRCbSr3+J</w:t>
      </w:r>
    </w:p>
    <w:p>
      <w:pPr>
        <w:pStyle w:val="PreformattedText"/>
        <w:bidi w:val="0"/>
        <w:spacing w:before="0" w:after="0"/>
        <w:jc w:val="left"/>
        <w:rPr/>
      </w:pPr>
      <w:r>
        <w:rPr/>
        <w:t>5CIfAckRCUaSihhsHypZGMMe9p2aMKwlDKPYxbYoFIw5hWNJOcrHvBgyqbBgZMQpWVbWKByvhGUsZ3</w:t>
      </w:r>
    </w:p>
    <w:p>
      <w:pPr>
        <w:pStyle w:val="PreformattedText"/>
        <w:bidi w:val="0"/>
        <w:spacing w:before="0" w:after="0"/>
        <w:jc w:val="left"/>
        <w:rPr/>
      </w:pPr>
      <w:r>
        <w:rPr/>
        <w:t>mN2mQGBQochAKXaYIWmgCEs/0laE1TmtDeIhikIe1rhFxa16DmAqlRgAJA8MFnsKa1RVLmkLYpmyZn</w:t>
      </w:r>
    </w:p>
    <w:p>
      <w:pPr>
        <w:pStyle w:val="PreformattedText"/>
        <w:bidi w:val="0"/>
        <w:spacing w:before="0" w:after="0"/>
        <w:jc w:val="left"/>
        <w:rPr/>
      </w:pPr>
      <w:r>
        <w:rPr/>
        <w:t>M8dOyqVtbiNL3OT2m+BohThMOE4ahgKUhy0nHn4LCOCu0y5a1rI6CFtJSxr2E/GQR3dCEMLkcKCe9V</w:t>
      </w:r>
    </w:p>
    <w:p>
      <w:pPr>
        <w:pStyle w:val="PreformattedText"/>
        <w:bidi w:val="0"/>
        <w:spacing w:before="0" w:after="0"/>
        <w:jc w:val="left"/>
        <w:rPr/>
      </w:pPr>
      <w:r>
        <w:rPr/>
        <w:t>RgC8SSD30+B7rSOfOZB0rQghr/xDq7+DALY9ijhTCkIQ6lAXcgChHvSLSCH5TTd78L3oqIJ6MPuvOd</w:t>
      </w:r>
    </w:p>
    <w:p>
      <w:pPr>
        <w:pStyle w:val="PreformattedText"/>
        <w:bidi w:val="0"/>
        <w:spacing w:before="0" w:after="0"/>
        <w:jc w:val="left"/>
        <w:rPr/>
      </w:pPr>
      <w:r>
        <w:rPr/>
        <w:t>J2CeARkRvXoGiXr4NBIDG+jAB/rTn+VL0/l+oT44yQmeCE3oBwfYLRSm0BwK1Oc+E+A98VHwohilIC</w:t>
      </w:r>
    </w:p>
    <w:p>
      <w:pPr>
        <w:pStyle w:val="PreformattedText"/>
        <w:bidi w:val="0"/>
        <w:spacing w:before="0" w:after="0"/>
        <w:jc w:val="left"/>
        <w:rPr/>
      </w:pPr>
      <w:r>
        <w:rPr/>
        <w:t>sEer5mDWMIJISWQuEZQhEWY4DcaigKVXiOFtKDJS+NITtmSMOa9iMfOPSBD+yIEC1gc4j8KiITlzgS</w:t>
      </w:r>
    </w:p>
    <w:p>
      <w:pPr>
        <w:pStyle w:val="PreformattedText"/>
        <w:bidi w:val="0"/>
        <w:spacing w:before="0" w:after="0"/>
        <w:jc w:val="left"/>
        <w:rPr/>
      </w:pPr>
      <w:r>
        <w:rPr/>
        <w:t>JhqxJE9EiUrcgcWGxeQmr4xYTqjIxar+pChD+aIYj6IxjH2Mq2WcyhmLUxyqMKEqJtvKV96YG7PAxo</w:t>
      </w:r>
    </w:p>
    <w:p>
      <w:pPr>
        <w:pStyle w:val="PreformattedText"/>
        <w:bidi w:val="0"/>
        <w:spacing w:before="0" w:after="0"/>
        <w:jc w:val="left"/>
        <w:rPr/>
      </w:pPr>
      <w:r>
        <w:rPr/>
        <w:t>+dRAAQDsJHPFKAAVlowhyFhhilxcWSSftr0IhGGbk48pGekVfWSAPY/67NcZNk8+RjQek2lsltbnUb</w:t>
      </w:r>
    </w:p>
    <w:p>
      <w:pPr>
        <w:pStyle w:val="PreformattedText"/>
        <w:bidi w:val="0"/>
        <w:spacing w:before="0" w:after="0"/>
        <w:jc w:val="left"/>
        <w:rPr/>
      </w:pPr>
      <w:r>
        <w:rPr/>
        <w:t>Tirztsq92aQlUXTOLLFj03ZBxzlSdEnjejke8phHcukp5hKO+R5lzoeZAQJQgKDJWwKdLnXU1IvfsA</w:t>
      </w:r>
    </w:p>
    <w:p>
      <w:pPr>
        <w:pStyle w:val="PreformattedText"/>
        <w:bidi w:val="0"/>
        <w:spacing w:before="0" w:after="0"/>
        <w:jc w:val="left"/>
        <w:rPr/>
      </w:pPr>
      <w:r>
        <w:rPr/>
        <w:t>k72WWodnjRQu5alCITlfOc6FQRi9g50uri6FrzpKc9tyu9fOZzop5A0z/HO76A2gCDHgVpB63L3vY6</w:t>
      </w:r>
    </w:p>
    <w:p>
      <w:pPr>
        <w:pStyle w:val="PreformattedText"/>
        <w:bidi w:val="0"/>
        <w:spacing w:before="0" w:after="0"/>
        <w:jc w:val="left"/>
        <w:rPr/>
      </w:pPr>
      <w:r>
        <w:rPr/>
        <w:t>o33aOuFKwyWk6U20ouHLqH4xutHzDjS9J7VWPI/hXuWR8FkBtpY35HtAlpbDpTCNMD1kStPS2pQgTd</w:t>
      </w:r>
    </w:p>
    <w:p>
      <w:pPr>
        <w:pStyle w:val="PreformattedText"/>
        <w:bidi w:val="0"/>
        <w:spacing w:before="0" w:after="0"/>
        <w:jc w:val="left"/>
        <w:rPr/>
      </w:pPr>
      <w:r>
        <w:rPr/>
        <w:t>DhI+ulFyEG1V9DNaKIM0LiERcsIoT7h9+aqlqKYfHFE6NixaxKY6yuUm9jzPHGzMjjHvOYrFVp48pa</w:t>
      </w:r>
    </w:p>
    <w:p>
      <w:pPr>
        <w:pStyle w:val="PreformattedText"/>
        <w:bidi w:val="0"/>
        <w:spacing w:before="0" w:after="0"/>
        <w:jc w:val="left"/>
        <w:rPr/>
      </w:pPr>
      <w:r>
        <w:rPr/>
        <w:t>1la0yP+xkyGYAhxEsJkpTCEvWRABXPeqtsYOMmaEHYxhO/NIq31mAiHYmpUt+Vizse3Mks1kWtASyr</w:t>
      </w:r>
    </w:p>
    <w:p>
      <w:pPr>
        <w:pStyle w:val="PreformattedText"/>
        <w:bidi w:val="0"/>
        <w:spacing w:before="0" w:after="0"/>
        <w:jc w:val="left"/>
        <w:rPr/>
      </w:pPr>
      <w:r>
        <w:rPr/>
        <w:t>eNcm4j0OxmkcLKVj41qrGMTnRoSZ2H+JmGp9Xl4hwHufKcBwQbIOZ6ltAlZMLHtp7DrYF221vToW6a</w:t>
      </w:r>
    </w:p>
    <w:p>
      <w:pPr>
        <w:pStyle w:val="PreformattedText"/>
        <w:bidi w:val="0"/>
        <w:spacing w:before="0" w:after="0"/>
        <w:jc w:val="left"/>
        <w:rPr/>
      </w:pPr>
      <w:r>
        <w:rPr/>
        <w:t>q4PQNbNZoQsdl0Meyh2MxDJOcp5MKyaCgIqGR7wCu3oZ8nwod+3p3e+Cl6L9JK+uLWi+/xb0Gwd9tb</w:t>
      </w:r>
    </w:p>
    <w:p>
      <w:pPr>
        <w:pStyle w:val="PreformattedText"/>
        <w:bidi w:val="0"/>
        <w:spacing w:before="0" w:after="0"/>
        <w:jc w:val="left"/>
        <w:rPr/>
      </w:pPr>
      <w:r>
        <w:rPr/>
        <w:t>BHGl+VzrccEZXo9vA7pv06W6PG8i+zgjGMBGtrwMOWVki3XUITMrjBDmaEPVz4YnSZCyD48FN2/pxi</w:t>
      </w:r>
    </w:p>
    <w:p>
      <w:pPr>
        <w:pStyle w:val="PreformattedText"/>
        <w:bidi w:val="0"/>
        <w:spacing w:before="0" w:after="0"/>
        <w:jc w:val="left"/>
        <w:rPr/>
      </w:pPr>
      <w:r>
        <w:rPr/>
        <w:t>m5JABDlEbE/H8GF/jfjeIcZ3EyUSkYPlUnH/O7nJAXZZbpy02CY08Ql4aGyxHHvV4SDbcRp8TPEenz</w:t>
      </w:r>
    </w:p>
    <w:p>
      <w:pPr>
        <w:pStyle w:val="PreformattedText"/>
        <w:bidi w:val="0"/>
        <w:spacing w:before="0" w:after="0"/>
        <w:jc w:val="left"/>
        <w:rPr/>
      </w:pPr>
      <w:r>
        <w:rPr/>
        <w:t>UrKHsjkeMIG7VF8pEToICGPNQAKad5r1ZOM2VoxuUuf1k0TRsz1+LKychO+eRse00wK0sW3sDNN5o1</w:t>
      </w:r>
    </w:p>
    <w:p>
      <w:pPr>
        <w:pStyle w:val="PreformattedText"/>
        <w:bidi w:val="0"/>
        <w:spacing w:before="0" w:after="0"/>
        <w:jc w:val="left"/>
        <w:rPr/>
      </w:pPr>
      <w:r>
        <w:rPr/>
        <w:t>4yrrTJOEv4Q5CktcQ/Bl4VsGROksWa0vy2meYIIgBzHAQeUYjbnMcW6Zn/tPMyvd299iuoc+DFw2mx</w:t>
      </w:r>
    </w:p>
    <w:p>
      <w:pPr>
        <w:pStyle w:val="PreformattedText"/>
        <w:bidi w:val="0"/>
        <w:spacing w:before="0" w:after="0"/>
        <w:jc w:val="left"/>
        <w:rPr/>
      </w:pPr>
      <w:r>
        <w:rPr/>
        <w:t>C72W0oC7eTQ1mYW2pzemAFd7/ACvR+dw+QCEVhmK4Qsl3gWJNj1vWsta3BK95dOz7a3UPv+k5K+Mq7</w:t>
      </w:r>
    </w:p>
    <w:p>
      <w:pPr>
        <w:pStyle w:val="PreformattedText"/>
        <w:bidi w:val="0"/>
        <w:spacing w:before="0" w:after="0"/>
        <w:jc w:val="left"/>
        <w:rPr/>
      </w:pPr>
      <w:r>
        <w:rPr/>
        <w:t>k6HGHgd966tsfuaaV88O/S2iLXkOfNTaIbW8jbh94JSCw6EPDXc9zM3Ugp9bXdkJ/yIQdx/EdrNLC/</w:t>
      </w:r>
    </w:p>
    <w:p>
      <w:pPr>
        <w:pStyle w:val="PreformattedText"/>
        <w:bidi w:val="0"/>
        <w:spacing w:before="0" w:after="0"/>
        <w:jc w:val="left"/>
        <w:rPr/>
      </w:pPr>
      <w:r>
        <w:rPr/>
        <w:t>GyGl3z0oAhClXfIEZ+UZuI1H21W+mpPbgcomr7eMg4JglHuMIZ7tXudzXiEs8bZ8GIFDNeXK1Ddlsw</w:t>
      </w:r>
    </w:p>
    <w:p>
      <w:pPr>
        <w:pStyle w:val="PreformattedText"/>
        <w:bidi w:val="0"/>
        <w:spacing w:before="0" w:after="0"/>
        <w:jc w:val="left"/>
        <w:rPr/>
      </w:pPr>
      <w:r>
        <w:rPr/>
        <w:t>j1wbnOmUDwxw8l21oAKco7yxks3y1zDT8i6HBgqMJXOORXNoxkn2dxtrFkotIzy+kVnEIXRDZzEOM3</w:t>
      </w:r>
    </w:p>
    <w:p>
      <w:pPr>
        <w:pStyle w:val="PreformattedText"/>
        <w:bidi w:val="0"/>
        <w:spacing w:before="0" w:after="0"/>
        <w:jc w:val="left"/>
        <w:rPr/>
      </w:pPr>
      <w:r>
        <w:rPr/>
        <w:t>2gpXSjZUv+VlpQN1WsRR5Ud2jDJFuXk0xfd1uSFjpkV3bSxCBf0EOBg02ctk0y0E22E2oQEExgEAbN</w:t>
      </w:r>
    </w:p>
    <w:p>
      <w:pPr>
        <w:pStyle w:val="PreformattedText"/>
        <w:bidi w:val="0"/>
        <w:spacing w:before="0" w:after="0"/>
        <w:jc w:val="left"/>
        <w:rPr/>
      </w:pPr>
      <w:r>
        <w:rPr/>
        <w:t>NSJ5t3cX8IM/uHfQtWqtpnrVxTyyhnj11V2KRz23hmvg83hSSD6R91+TF2xGmIXXxQ0E9HrH5gjJVi</w:t>
      </w:r>
    </w:p>
    <w:p>
      <w:pPr>
        <w:pStyle w:val="PreformattedText"/>
        <w:bidi w:val="0"/>
        <w:spacing w:before="0" w:after="0"/>
        <w:jc w:val="left"/>
        <w:rPr/>
      </w:pPr>
      <w:r>
        <w:rPr/>
        <w:t>QMVD67InpmOHrfI/9tGWR634B6qaeF0sB6JeVtmQduDjYD7UBu1RdTMGRDucd7gNh7/qZUDGAQB1EQ</w:t>
      </w:r>
    </w:p>
    <w:p>
      <w:pPr>
        <w:pStyle w:val="PreformattedText"/>
        <w:bidi w:val="0"/>
        <w:spacing w:before="0" w:after="0"/>
        <w:jc w:val="left"/>
        <w:rPr/>
      </w:pPr>
      <w:r>
        <w:rPr/>
        <w:t>xEdvRYR8JdFEjGhiTmQSu0c4zZFaE2Nw5TYQUjQxFDOBVTQTLwEAM7FwQVEU3ndVXiVG5McxTtFFX1</w:t>
      </w:r>
    </w:p>
    <w:p>
      <w:pPr>
        <w:pStyle w:val="PreformattedText"/>
        <w:bidi w:val="0"/>
        <w:spacing w:before="0" w:after="0"/>
        <w:jc w:val="left"/>
        <w:rPr/>
      </w:pPr>
      <w:r>
        <w:rPr/>
        <w:t>R+UhFkGcdWumFkN7cWApAhnoEXO2VHt3iAQwNY9qdlCCA1IRdynhEAEwBzAuhYiBQzkVWAvyhZYYMA</w:t>
      </w:r>
    </w:p>
    <w:p>
      <w:pPr>
        <w:pStyle w:val="PreformattedText"/>
        <w:bidi w:val="0"/>
        <w:spacing w:before="0" w:after="0"/>
        <w:jc w:val="left"/>
        <w:rPr/>
      </w:pPr>
      <w:r>
        <w:rPr/>
        <w:t>bNZmumFZmXVKZ6VKEehZMQFalahnTYdLuRR1vUQEhfYDr2V1WVdMCeAejgZpJ5iClWZ2qlNNm7Z222</w:t>
      </w:r>
    </w:p>
    <w:p>
      <w:pPr>
        <w:pStyle w:val="PreformattedText"/>
        <w:bidi w:val="0"/>
        <w:spacing w:before="0" w:after="0"/>
        <w:jc w:val="left"/>
        <w:rPr/>
      </w:pPr>
      <w:r>
        <w:rPr/>
        <w:t>QBtINX8AZOMBIiO2hOeveDZ5WQF8AEevd3NBB47QSH72T/eM6jhEDShIt3X583hbtWhVbIhpQnkSIZ</w:t>
      </w:r>
    </w:p>
    <w:p>
      <w:pPr>
        <w:pStyle w:val="PreformattedText"/>
        <w:bidi w:val="0"/>
        <w:spacing w:before="0" w:after="0"/>
        <w:jc w:val="left"/>
        <w:rPr/>
      </w:pPr>
      <w:r>
        <w:rPr/>
        <w:t>hwr2beJwDpzXeeHFbBB0hqJHeh1VUNXmhm84ku8lh91Gh17oUOGWQHgIDy9VfS0RUzLED0F0lEgZiB</w:t>
      </w:r>
    </w:p>
    <w:p>
      <w:pPr>
        <w:pStyle w:val="PreformattedText"/>
        <w:bidi w:val="0"/>
        <w:spacing w:before="0" w:after="0"/>
        <w:jc w:val="left"/>
        <w:rPr/>
      </w:pPr>
      <w:r>
        <w:rPr/>
        <w:t>Cxew4gBwbBQ63jU2PQiBkBMAQjVFTJiJFoEv2me/wQRTB2RaClMGRZbp0oE2epfdzXS6iIVaq4inRG</w:t>
      </w:r>
    </w:p>
    <w:p>
      <w:pPr>
        <w:pStyle w:val="PreformattedText"/>
        <w:bidi w:val="0"/>
        <w:spacing w:before="0" w:after="0"/>
        <w:jc w:val="left"/>
        <w:rPr/>
      </w:pPr>
      <w:r>
        <w:rPr/>
        <w:t>dBYjRubHRlwBFizTVmoRF3WkFwmhRzkUAsCIZSmHc49RjJqxGSEnL6EhG804ZmV2Zns5jZNljdaogN</w:t>
      </w:r>
    </w:p>
    <w:p>
      <w:pPr>
        <w:pStyle w:val="PreformattedText"/>
        <w:bidi w:val="0"/>
        <w:spacing w:before="0" w:after="0"/>
        <w:jc w:val="left"/>
        <w:rPr/>
      </w:pPr>
      <w:r>
        <w:rPr/>
        <w:t>nIG7/BjZs1fq0ogXwDSwrzdEuHgeWYD7oEHlP3gSCYHouWAKlAgp0TdpRmj860BCIQBWeXEAwB/4Ow</w:t>
      </w:r>
    </w:p>
    <w:p>
      <w:pPr>
        <w:pStyle w:val="PreformattedText"/>
        <w:bidi w:val="0"/>
        <w:spacing w:before="0" w:after="0"/>
        <w:jc w:val="left"/>
        <w:rPr/>
      </w:pPr>
      <w:r>
        <w:rPr/>
        <w:t>448Yglw2GEwDuYNaAYRM8ATKqZxn1ZAjooOsZpMLhV07UpEW+SMYiU+31ngcKYVo4gtrWG1YKJ3kWV</w:t>
      </w:r>
    </w:p>
    <w:p>
      <w:pPr>
        <w:pStyle w:val="PreformattedText"/>
        <w:bidi w:val="0"/>
        <w:spacing w:before="0" w:after="0"/>
        <w:jc w:val="left"/>
        <w:rPr/>
      </w:pPr>
      <w:r>
        <w:rPr/>
        <w:t>ImCS7WiZ0L5HkbGZsuaYaqIFAEZXoziZMERp7MYJ8LVoeaF26UAJRCWXATNlN/CFT7cqCAuHvvJm9N</w:t>
      </w:r>
    </w:p>
    <w:p>
      <w:pPr>
        <w:pStyle w:val="PreformattedText"/>
        <w:bidi w:val="0"/>
        <w:spacing w:before="0" w:after="0"/>
        <w:jc w:val="left"/>
        <w:rPr/>
      </w:pPr>
      <w:r>
        <w:rPr/>
        <w:t>wDoLkQUSETBJdJUYgZUVCoknxpWTuA8buBMeOpaaqIksJnBp2YlFV1WmaIptSRRwqRTcp4qxKIt3mX</w:t>
      </w:r>
    </w:p>
    <w:p>
      <w:pPr>
        <w:pStyle w:val="PreformattedText"/>
        <w:bidi w:val="0"/>
        <w:spacing w:before="0" w:after="0"/>
        <w:jc w:val="left"/>
        <w:rPr/>
      </w:pPr>
      <w:r>
        <w:rPr/>
        <w:t>4cFxcd4AM2M3+PxBZaNpiDRWZX5klAg5gh5wOL2QSNGXOPWVjPqDZlMzaDWY1pUYuYyRsqIxx3A4FD</w:t>
      </w:r>
    </w:p>
    <w:p>
      <w:pPr>
        <w:pStyle w:val="PreformattedText"/>
        <w:bidi w:val="0"/>
        <w:spacing w:before="0" w:after="0"/>
        <w:jc w:val="left"/>
        <w:rPr/>
      </w:pPr>
      <w:r>
        <w:rPr/>
        <w:t>J5fZd4mwVIkVxg++xw/boVqsVf9oXSEWVjdMWxeP7/FoYJcf/4GCtkk6CAJcX6CPEjIGMWhcNBh3NA</w:t>
      </w:r>
    </w:p>
    <w:p>
      <w:pPr>
        <w:pStyle w:val="PreformattedText"/>
        <w:bidi w:val="0"/>
        <w:spacing w:before="0" w:after="0"/>
        <w:jc w:val="left"/>
        <w:rPr/>
      </w:pPr>
      <w:r>
        <w:rPr/>
        <w:t>ACAylOPLh3Z7WcLPAEifoEQTgiYgGR+Glg2JWE1+kj2amdjNee3Ule3yl5BjWekSqS5smfm6eeKgmF</w:t>
      </w:r>
    </w:p>
    <w:p>
      <w:pPr>
        <w:pStyle w:val="PreformattedText"/>
        <w:bidi w:val="0"/>
        <w:spacing w:before="0" w:after="0"/>
        <w:jc w:val="left"/>
        <w:rPr/>
      </w:pPr>
      <w:r>
        <w:rPr/>
        <w:t>3NmS7/mSabgsAEaTNRmqcogtBWRAsHeH/3kuASqgfWiUQKQBDkBEEsF7B+p8EZBDOjV8IqAFirgRHZ</w:t>
      </w:r>
    </w:p>
    <w:p>
      <w:pPr>
        <w:pStyle w:val="PreformattedText"/>
        <w:bidi w:val="0"/>
        <w:spacing w:before="0" w:after="0"/>
        <w:jc w:val="left"/>
        <w:rPr/>
      </w:pPr>
      <w:r>
        <w:rPr/>
        <w:t>FER8V8/ZJ8F1qhkUgRxSqIXwlwHkp9mgh10SdVBBdjabmWQDFGr0h+qviiSRGLVJFWKQNH6wdXJZBh</w:t>
      </w:r>
    </w:p>
    <w:p>
      <w:pPr>
        <w:pStyle w:val="PreformattedText"/>
        <w:bidi w:val="0"/>
        <w:spacing w:before="0" w:after="0"/>
        <w:jc w:val="left"/>
        <w:rPr/>
      </w:pPr>
      <w:r>
        <w:rPr/>
        <w:t>TdABAuACeiECpKGkPvM1QfpXhTmMhkGkiOVlSbqkAkhzZ/OkaVaNOxf/sWehgJq5jajUYx0jl5+IRX</w:t>
      </w:r>
    </w:p>
    <w:p>
      <w:pPr>
        <w:pStyle w:val="PreformattedText"/>
        <w:bidi w:val="0"/>
        <w:spacing w:before="0" w:after="0"/>
        <w:jc w:val="left"/>
        <w:rPr/>
      </w:pPr>
      <w:r>
        <w:rPr/>
        <w:t>4jWoPDLn/GLoojda3FFbrTmopmOe5Jj/ohp3Vqp5fGIFNQTS/Ip3tUAhcSnKAGToIKAi0SBqr2A3m3</w:t>
      </w:r>
    </w:p>
    <w:p>
      <w:pPr>
        <w:pStyle w:val="PreformattedText"/>
        <w:bidi w:val="0"/>
        <w:spacing w:before="0" w:after="0"/>
        <w:jc w:val="left"/>
        <w:rPr/>
      </w:pPr>
      <w:r>
        <w:rPr/>
        <w:t>kIpqAEZrAInKkOekaisSqtRCkT5ZqURyqfa1nZq6qZzqXzHJhurltPg5h6QKUfe0nitJhqC3qqFnLK</w:t>
      </w:r>
    </w:p>
    <w:p>
      <w:pPr>
        <w:pStyle w:val="PreformattedText"/>
        <w:bidi w:val="0"/>
        <w:spacing w:before="0" w:after="0"/>
        <w:jc w:val="left"/>
        <w:rPr/>
      </w:pPr>
      <w:r>
        <w:rPr/>
        <w:t>4qk21on9zgtKynDbVqq7eqQj4SlLsqoAS6D0AlrH7blUcZrAeArL1IARxGbxzxrBwxMCExrVSZldbq</w:t>
      </w:r>
    </w:p>
    <w:p>
      <w:pPr>
        <w:pStyle w:val="PreformattedText"/>
        <w:bidi w:val="0"/>
        <w:spacing w:before="0" w:after="0"/>
        <w:jc w:val="left"/>
        <w:rPr/>
      </w:pPr>
      <w:r>
        <w:rPr/>
        <w:t>uPyGoNo6SyLarRybdEt1uVd0iV7aud9RMaS4ljq2ilzqE6E4ujBqfkGGcTQ6r7IRAjxFASHgBh2wrF</w:t>
      </w:r>
    </w:p>
    <w:p>
      <w:pPr>
        <w:pStyle w:val="PreformattedText"/>
        <w:bidi w:val="0"/>
        <w:spacing w:before="0" w:after="0"/>
        <w:jc w:val="left"/>
        <w:rPr/>
      </w:pPr>
      <w:r>
        <w:rPr/>
        <w:t>kABAr7/6/N6KNyAQUlgIw8lEMjAAX+uruOwTRNujZtQZmT9TIuM7FmkY091xtYmpA+Fpca6x3e+nTq</w:t>
      </w:r>
    </w:p>
    <w:p>
      <w:pPr>
        <w:pStyle w:val="PreformattedText"/>
        <w:bidi w:val="0"/>
        <w:spacing w:before="0" w:after="0"/>
        <w:jc w:val="left"/>
        <w:rPr/>
      </w:pPr>
      <w:r>
        <w:rPr/>
        <w:t>5hAZGLIcyh2h+DhnhWppirJb1yW1VYKRNnYvayCno5ssqI8+ZLOd5nY7KwcQ0LPFOU4eQLRPYLREcL</w:t>
      </w:r>
    </w:p>
    <w:p>
      <w:pPr>
        <w:pStyle w:val="PreformattedText"/>
        <w:bidi w:val="0"/>
        <w:spacing w:before="0" w:after="0"/>
        <w:jc w:val="left"/>
        <w:rPr/>
      </w:pPr>
      <w:r>
        <w:rPr/>
        <w:t>QG8ARK66g6eDxe2ylIiCoXqYRU64SZGoW7hoabKp/z+VGg2sBZyIU6yZPINranarZni7Zp+z2ld3qw</w:t>
      </w:r>
    </w:p>
    <w:p>
      <w:pPr>
        <w:pStyle w:val="PreformattedText"/>
        <w:bidi w:val="0"/>
        <w:spacing w:before="0" w:after="0"/>
        <w:jc w:val="left"/>
        <w:rPr/>
      </w:pPr>
      <w:r>
        <w:rPr/>
        <w:t>ym1wu21yO7ewd5IIdLe1l7d6iw9L+avYKqw9zG/AGgGPpFMaVi/MGgke4RFroLjL57jTynwkIa1AjK</w:t>
      </w:r>
    </w:p>
    <w:p>
      <w:pPr>
        <w:pStyle w:val="PreformattedText"/>
        <w:bidi w:val="0"/>
        <w:spacing w:before="0" w:after="0"/>
        <w:jc w:val="left"/>
        <w:rPr/>
      </w:pPr>
      <w:r>
        <w:rPr/>
        <w:t>0ISollSnAvNo4qUZZSJTFYHHBaNGPmelXpuv8xGBMUo6hFc6kUPyaj6Vtk1lgCONoEIaBTUxAhKoC8</w:t>
      </w:r>
    </w:p>
    <w:p>
      <w:pPr>
        <w:pStyle w:val="PreformattedText"/>
        <w:bidi w:val="0"/>
        <w:spacing w:before="0" w:after="0"/>
        <w:jc w:val="left"/>
        <w:rPr/>
      </w:pPr>
      <w:r>
        <w:rPr/>
        <w:t>RDNYxztzvgsFdXywn6ECWdPHepw0PQo2kglZUAqNcvEyl2kWkjyxbwM3mzkcqNSNGEtnF7OxMPV0pH</w:t>
      </w:r>
    </w:p>
    <w:p>
      <w:pPr>
        <w:pStyle w:val="PreformattedText"/>
        <w:bidi w:val="0"/>
        <w:spacing w:before="0" w:after="0"/>
        <w:jc w:val="left"/>
        <w:rPr/>
      </w:pPr>
      <w:r>
        <w:rPr/>
        <w:t>Uwuie+qGl96Viy6KumQgACV6d1i9YlXjeb8Bu/BYKPUZCnraN2feppwsmzrDyQQDtOP6icLEDAToG0</w:t>
      </w:r>
    </w:p>
    <w:p>
      <w:pPr>
        <w:pStyle w:val="PreformattedText"/>
        <w:bidi w:val="0"/>
        <w:spacing w:before="0" w:after="0"/>
        <w:jc w:val="left"/>
        <w:rPr/>
      </w:pPr>
      <w:r>
        <w:rPr/>
        <w:t>CHwBJLLAHowjBJRCF1kk3DXBVVvB7KtrFZTBatgswLZezQyHo+ot/QmGJCyG7HnNJ4zCzhafK9yGz+</w:t>
      </w:r>
    </w:p>
    <w:p>
      <w:pPr>
        <w:pStyle w:val="PreformattedText"/>
        <w:bidi w:val="0"/>
        <w:spacing w:before="0" w:after="0"/>
        <w:jc w:val="left"/>
        <w:rPr/>
      </w:pPr>
      <w:r>
        <w:rPr/>
        <w:t>K2b/u1rbef/PmFYouHOLyHe/urW+nEf9tvx6phGUYvTVB8ibvES5zEu4ChWIlvBeP/RJObrdmxEuHa</w:t>
      </w:r>
    </w:p>
    <w:p>
      <w:pPr>
        <w:pStyle w:val="PreformattedText"/>
        <w:bidi w:val="0"/>
        <w:spacing w:before="0" w:after="0"/>
        <w:jc w:val="left"/>
        <w:rPr/>
      </w:pPr>
      <w:r>
        <w:rPr/>
        <w:t>N9uhdNyKia8UVZ47cD1RdKPLcClaxmHURXtjomKcMW85cTHquni5cXKsQ2mgUz7AOlkwAYeMyAvro4</w:t>
      </w:r>
    </w:p>
    <w:p>
      <w:pPr>
        <w:pStyle w:val="PreformattedText"/>
        <w:bidi w:val="0"/>
        <w:spacing w:before="0" w:after="0"/>
        <w:jc w:val="left"/>
        <w:rPr/>
      </w:pPr>
      <w:r>
        <w:rPr/>
        <w:t>iJWMlIAWDmmDmNfwGryDUXjWCzZpYpsZM8vZUMFnZTFQk51TymvaAJE+Kow4VDb0xJOPAQAaqpjueL</w:t>
      </w:r>
    </w:p>
    <w:p>
      <w:pPr>
        <w:pStyle w:val="PreformattedText"/>
        <w:bidi w:val="0"/>
        <w:spacing w:before="0" w:after="0"/>
        <w:jc w:val="left"/>
        <w:rPr/>
      </w:pPr>
      <w:r>
        <w:rPr/>
        <w:t>vu24yjlAOZbTdbbFTLRcywFAv8GlF3sag57WTVHGArgTqFb3vzxItAbgFIBdwAj8S+kUBt9MI1AbzQ</w:t>
      </w:r>
    </w:p>
    <w:p>
      <w:pPr>
        <w:pStyle w:val="PreformattedText"/>
        <w:bidi w:val="0"/>
        <w:spacing w:before="0" w:after="0"/>
        <w:jc w:val="left"/>
        <w:rPr/>
      </w:pPr>
      <w:r>
        <w:rPr/>
        <w:t>RFa9RMthppweN1UdrczsVw2KIKwmFLzoptzmV7tW+qzs8Wn+c1bfTpztkCz94skSFFqzI8w7E3wj+J</w:t>
      </w:r>
    </w:p>
    <w:p>
      <w:pPr>
        <w:pStyle w:val="PreformattedText"/>
        <w:bidi w:val="0"/>
        <w:spacing w:before="0" w:after="0"/>
        <w:jc w:val="left"/>
        <w:rPr/>
      </w:pPr>
      <w:r>
        <w:rPr/>
        <w:t>w3sA1uW2z+lARP5c/28TQQJ48RnDp0dTqcQILdxKFMX+XK3SilQ+jNsH6tUZXdtLBX3j6rkf2lTT9z</w:t>
      </w:r>
    </w:p>
    <w:p>
      <w:pPr>
        <w:pStyle w:val="PreformattedText"/>
        <w:bidi w:val="0"/>
        <w:spacing w:before="0" w:after="0"/>
        <w:jc w:val="left"/>
        <w:rPr/>
      </w:pPr>
      <w:r>
        <w:rPr/>
        <w:t>AnOsZzaRTIoaI/oXAU89FblFWvyLquO2QuIADy1wR84ANPlhBCPdQyxzRRaow+PcjFa8jy7TOeBFlv</w:t>
      </w:r>
    </w:p>
    <w:p>
      <w:pPr>
        <w:pStyle w:val="PreformattedText"/>
        <w:bidi w:val="0"/>
        <w:spacing w:before="0" w:after="0"/>
        <w:jc w:val="left"/>
        <w:rPr/>
      </w:pPr>
      <w:r>
        <w:rPr/>
        <w:t>9d9v9TJNLb1t1XNisVbbiBVYsUZTrcmeebrhaNFMB777oC/ZMbI+8TiofE7m8SJm7cqMtrIlGHZtfS</w:t>
      </w:r>
    </w:p>
    <w:p>
      <w:pPr>
        <w:pStyle w:val="PreformattedText"/>
        <w:bidi w:val="0"/>
        <w:spacing w:before="0" w:after="0"/>
        <w:jc w:val="left"/>
        <w:rPr/>
      </w:pPr>
      <w:r>
        <w:rPr/>
        <w:t>BvjWm5DIN0zU29zL+s/Mt0xzsBfAED/NcmcOMFnLTK/Jw0YNnT8MDpKc2M3dic/djoHNmSzZEarD4g</w:t>
      </w:r>
    </w:p>
    <w:p>
      <w:pPr>
        <w:pStyle w:val="PreformattedText"/>
        <w:bidi w:val="0"/>
        <w:spacing w:before="0" w:after="0"/>
        <w:jc w:val="left"/>
        <w:rPr/>
      </w:pPr>
      <w:r>
        <w:rPr/>
        <w:t>2cE+Pmwg3IV0i57aZaoqacKsANpn2KqkDSdzCw7b4LYjuf/aMVyrrv3amn3D5TZwbK7P34vbxy25wK</w:t>
      </w:r>
    </w:p>
    <w:p>
      <w:pPr>
        <w:pStyle w:val="PreformattedText"/>
        <w:bidi w:val="0"/>
        <w:spacing w:before="0" w:after="0"/>
        <w:jc w:val="left"/>
        <w:rPr/>
      </w:pPr>
      <w:r>
        <w:rPr/>
        <w:t>oFT4kQrQOhSvwAa6Dnwz2h0Wqh1DqtVPzP/TbRz82xiXPRm3hwYllwMVZF27d9Y4yuJi2X4Y2W2JfS</w:t>
      </w:r>
    </w:p>
    <w:p>
      <w:pPr>
        <w:pStyle w:val="PreformattedText"/>
        <w:bidi w:val="0"/>
        <w:spacing w:before="0" w:after="0"/>
        <w:jc w:val="left"/>
        <w:rPr/>
      </w:pPr>
      <w:r>
        <w:rPr/>
        <w:t>231jLD3W5bFWLqCLFKAF7S0vASA2+z3fTmqAMwMFI9B/XpY18Z3qA7jqmhQbb/VJAj7JBd7r07uAlt</w:t>
      </w:r>
    </w:p>
    <w:p>
      <w:pPr>
        <w:pStyle w:val="PreformattedText"/>
        <w:bidi w:val="0"/>
        <w:spacing w:before="0" w:after="0"/>
        <w:jc w:val="left"/>
        <w:rPr/>
      </w:pPr>
      <w:r>
        <w:rPr/>
        <w:t>wVpzYcmEzVEAjYoPlKiTNLYsqUlfsPpnymns6aL3J1OdCmIh6nsxy/GGDLq+M69MaPdd3i/SuoOEh3</w:t>
      </w:r>
    </w:p>
    <w:p>
      <w:pPr>
        <w:pStyle w:val="PreformattedText"/>
        <w:bidi w:val="0"/>
        <w:spacing w:before="0" w:after="0"/>
        <w:jc w:val="left"/>
        <w:rPr/>
      </w:pPr>
      <w:r>
        <w:rPr/>
        <w:t>QjvMf00EOG4COZ7A6fTk0JDYVr7Yz0Pkjj2GqfpPGdWdS17alS3vRhjOU37P9b5snu2eWp7C5LP/tq</w:t>
      </w:r>
    </w:p>
    <w:p>
      <w:pPr>
        <w:pStyle w:val="PreformattedText"/>
        <w:bidi w:val="0"/>
        <w:spacing w:before="0" w:after="0"/>
        <w:jc w:val="left"/>
        <w:rPr/>
      </w:pPr>
      <w:r>
        <w:rPr/>
        <w:t>X95d3SwtsGzihV5mZ+5qX61Vg0cLRN2xzP8Vik1UIU58f9bnzwSHYu1wNQAHy+xHrO50ncxJELYtUq</w:t>
      </w:r>
    </w:p>
    <w:p>
      <w:pPr>
        <w:pStyle w:val="PreformattedText"/>
        <w:bidi w:val="0"/>
        <w:spacing w:before="0" w:after="0"/>
        <w:jc w:val="left"/>
        <w:rPr/>
      </w:pPr>
      <w:r>
        <w:rPr/>
        <w:t>6Mu9L1x5Etta0WQZWmC5OA7zWWYZcDKW3TQxitqNip38VAZ33de9luU9VhhXHiOwi4XIm54RjIGBA+</w:t>
      </w:r>
    </w:p>
    <w:p>
      <w:pPr>
        <w:pStyle w:val="PreformattedText"/>
        <w:bidi w:val="0"/>
        <w:spacing w:before="0" w:after="0"/>
        <w:jc w:val="left"/>
        <w:rPr/>
      </w:pPr>
      <w:r>
        <w:rPr/>
        <w:t>9ITF7P9fLtVweIAMDLZTsV62Gm37QONNQYNgK+1Ja51FSKjdQrPL+R4Kc07Fph7KqE7HYG8u/QEN9b</w:t>
      </w:r>
    </w:p>
    <w:p>
      <w:pPr>
        <w:pStyle w:val="PreformattedText"/>
        <w:bidi w:val="0"/>
        <w:spacing w:before="0" w:after="0"/>
        <w:jc w:val="left"/>
        <w:rPr/>
      </w:pPr>
      <w:r>
        <w:rPr/>
        <w:t>4Xx74dwhdZ3ugRwOAS3Cyte+ddlugtsev7hJv0hgARCypxHxm/pbg3n94qs8qEEbwDXO7jfu7oLNkC</w:t>
      </w:r>
    </w:p>
    <w:p>
      <w:pPr>
        <w:pStyle w:val="PreformattedText"/>
        <w:bidi w:val="0"/>
        <w:spacing w:before="0" w:after="0"/>
        <w:jc w:val="left"/>
        <w:rPr/>
      </w:pPr>
      <w:r>
        <w:rPr/>
        <w:t>fS4wLfDLFmndRz70zoXeBJwdZ8/+T+pF/NhsHiI58Altqtn22YvZNoXs6c4Hnjs/Cs2vBb+/AQDw6o</w:t>
      </w:r>
    </w:p>
    <w:p>
      <w:pPr>
        <w:pStyle w:val="PreformattedText"/>
        <w:bidi w:val="0"/>
        <w:spacing w:before="0" w:after="0"/>
        <w:jc w:val="left"/>
        <w:rPr/>
      </w:pPr>
      <w:r>
        <w:rPr/>
        <w:t>DfyVR+aud/GuXcP/WX1tvv0dD1NaHUQkf9wUokNzfIjMOgAInf57ntDQOlQUelQ2bxKEXujTkTjVNx</w:t>
      </w:r>
    </w:p>
    <w:p>
      <w:pPr>
        <w:pStyle w:val="PreformattedText"/>
        <w:bidi w:val="0"/>
        <w:spacing w:before="0" w:after="0"/>
        <w:jc w:val="left"/>
        <w:rPr/>
      </w:pPr>
      <w:r>
        <w:rPr/>
        <w:t>CJvsWL41TUBwgRgoMRcoUHcgeIBwCMiYyQjY4AlJWWl5eLcpuFgpyPAHKYo5RERGlpLKpMTCorryVN</w:t>
      </w:r>
    </w:p>
    <w:p>
      <w:pPr>
        <w:pStyle w:val="PreformattedText"/>
        <w:bidi w:val="0"/>
        <w:spacing w:before="0" w:after="0"/>
        <w:jc w:val="left"/>
        <w:rPr/>
      </w:pPr>
      <w:r>
        <w:rPr/>
        <w:t>DLO0TV4IG7kbMby8ODgxvzgSwr++vcjJysm6zc66uBvRz9JQIxMU2RQBTQEqI7jL4uPk5NTn0NJCCO</w:t>
      </w:r>
    </w:p>
    <w:p>
      <w:pPr>
        <w:pStyle w:val="PreformattedText"/>
        <w:bidi w:val="0"/>
        <w:spacing w:before="0" w:after="0"/>
        <w:jc w:val="left"/>
        <w:rPr/>
      </w:pPr>
      <w:r>
        <w:rPr/>
        <w:t>vtQu7vUPJQQlA09/j59/b3IyN0AFfQeUWwoMFXKlgpVKUqjSkilhYNav9AgqKDixgvjsG4EWNFQYpK</w:t>
      </w:r>
    </w:p>
    <w:p>
      <w:pPr>
        <w:pStyle w:val="PreformattedText"/>
        <w:bidi w:val="0"/>
        <w:spacing w:before="0" w:after="0"/>
        <w:jc w:val="left"/>
        <w:rPr/>
      </w:pPr>
      <w:r>
        <w:rPr/>
        <w:t>EVnFquCPHxDAgAGRIweMJQkqVCBAQIeOGjgx6NyZoafPn0CDCsWwRISEP1KQWBAxK0uWMWMGaGniQ4</w:t>
      </w:r>
    </w:p>
    <w:p>
      <w:pPr>
        <w:pStyle w:val="PreformattedText"/>
        <w:bidi w:val="0"/>
        <w:spacing w:before="0" w:after="0"/>
        <w:jc w:val="left"/>
        <w:rPr/>
      </w:pPr>
      <w:r>
        <w:rPr/>
        <w:t>YMC1N8MMgiIgADOWFAiBUCQohKMDQg/PBw4ckTA0RMyDVhygCLJxdWnIRwoq/fv4ADCx5MuLDhw34V</w:t>
      </w:r>
    </w:p>
    <w:p>
      <w:pPr>
        <w:pStyle w:val="PreformattedText"/>
        <w:bidi w:val="0"/>
        <w:spacing w:before="0" w:after="0"/>
        <w:jc w:val="left"/>
        <w:rPr/>
      </w:pPr>
      <w:r>
        <w:rPr/>
        <w:t>KDAzZMECDhxmSJb8obLlyZgnW97M2XKCzwk6fwBNunQCG6htyFzNujVrmrBjE1g9eyZs17hRf/4gmc</w:t>
      </w:r>
    </w:p>
    <w:p>
      <w:pPr>
        <w:pStyle w:val="PreformattedText"/>
        <w:bidi w:val="0"/>
        <w:spacing w:before="0" w:after="0"/>
        <w:jc w:val="left"/>
        <w:rPr/>
      </w:pPr>
      <w:r>
        <w:rPr/>
        <w:t>OCIUMUIx5OvLjx48gPK15upjnwxo4dQ54eOXNn06lV46Ytu7v37zpqhv++2sbu3r4dP1/P/rmZ5fDj</w:t>
      </w:r>
    </w:p>
    <w:p>
      <w:pPr>
        <w:pStyle w:val="PreformattedText"/>
        <w:bidi w:val="0"/>
        <w:spacing w:before="0" w:after="0"/>
        <w:jc w:val="left"/>
        <w:rPr/>
      </w:pPr>
      <w:r>
        <w:rPr/>
        <w:t>y1dwgn7/8vuC5zNvzr898OgABvgYddNNRgIJhIAUwQELKsLggw8meGBGA2hg4YUFaJBhhhd2qMEBTV</w:t>
      </w:r>
    </w:p>
    <w:p>
      <w:pPr>
        <w:pStyle w:val="PreformattedText"/>
        <w:bidi w:val="0"/>
        <w:spacing w:before="0" w:after="0"/>
        <w:jc w:val="left"/>
        <w:rPr/>
      </w:pPr>
      <w:r>
        <w:rPr/>
        <w:t>Dggw8hUsCHLGNouMaKLK5YgItrFCCjjBrWyOGGNeboYYUaVDiAjxb++GNGB0bQQIKEUKRkRR918oiD</w:t>
      </w:r>
    </w:p>
    <w:p>
      <w:pPr>
        <w:pStyle w:val="PreformattedText"/>
        <w:bidi w:val="0"/>
        <w:spacing w:before="0" w:after="0"/>
        <w:jc w:val="left"/>
        <w:rPr/>
      </w:pPr>
      <w:r>
        <w:rPr/>
        <w:t>DhpiCJKEJGIlIo1kKQqWXGbJCCmkKGIllZuU+SWYmJyCCkOsqKACBbOEiI0WWgSAwDS79AJMMMIQU8</w:t>
      </w:r>
    </w:p>
    <w:p>
      <w:pPr>
        <w:pStyle w:val="PreformattedText"/>
        <w:bidi w:val="0"/>
        <w:spacing w:before="0" w:after="0"/>
        <w:jc w:val="left"/>
        <w:rPr/>
      </w:pPr>
      <w:r>
        <w:rPr/>
        <w:t>yfe5bDDDqE4tkMAtYAoQ0FTXTzTTiCRiopMoSiI4Q67LDjjqb11MMPP/qEeg8d//wj0EGoHpTQQgw5</w:t>
      </w:r>
    </w:p>
    <w:p>
      <w:pPr>
        <w:pStyle w:val="PreformattedText"/>
        <w:bidi w:val="0"/>
        <w:spacing w:before="0" w:after="0"/>
        <w:jc w:val="left"/>
        <w:rPr/>
      </w:pPr>
      <w:r>
        <w:rPr/>
        <w:t>ZEolDhLCpEUZOTDARbcSiWCDIqXCgkIm/UDD/0otvbSEajTZhFMNO/Ek1LPQ+rREAEdJEYUFtDQA1Q</w:t>
      </w:r>
    </w:p>
    <w:p>
      <w:pPr>
        <w:pStyle w:val="PreformattedText"/>
        <w:bidi w:val="0"/>
        <w:spacing w:before="0" w:after="0"/>
        <w:jc w:val="left"/>
        <w:rPr/>
      </w:pPr>
      <w:r>
        <w:rPr/>
        <w:t>BjTOWDBVdZoFUWDKTxFQ1ijVXWWWqt1ZYBBswlV11PMHHBXvjlq69hijEGHWSYiZZZwKJdV5poppWW</w:t>
      </w:r>
    </w:p>
    <w:p>
      <w:pPr>
        <w:pStyle w:val="PreformattedText"/>
        <w:bidi w:val="0"/>
        <w:spacing w:before="0" w:after="0"/>
        <w:jc w:val="left"/>
        <w:rPr/>
      </w:pPr>
      <w:r>
        <w:rPr/>
        <w:t>HWrbNfydbLZB3HB55oXW22/v2bfvxhwnp/F98Tn3H4AEDoywwqlNHPHDLMtmk00Pl7cbb5AJ+Ntv/g</w:t>
      </w:r>
    </w:p>
    <w:p>
      <w:pPr>
        <w:pStyle w:val="PreformattedText"/>
        <w:bidi w:val="0"/>
        <w:spacing w:before="0" w:after="0"/>
        <w:jc w:val="left"/>
        <w:rPr/>
      </w:pPr>
      <w:r>
        <w:rPr/>
        <w:t>HXnH480/dxx8X1zJ/I/tksIIEFSrYrIRDGCqUiC0o4oQM9dkgjjjh6eEAA2gTgAx8nMjDGiy2WHWOM</w:t>
      </w:r>
    </w:p>
    <w:p>
      <w:pPr>
        <w:pStyle w:val="PreformattedText"/>
        <w:bidi w:val="0"/>
        <w:spacing w:before="0" w:after="0"/>
        <w:jc w:val="left"/>
        <w:rPr/>
      </w:pPr>
      <w:r>
        <w:rPr/>
        <w:t>L85o49pYrx3k20D+2GOuGSl5JJVGzjrrIE9GIiYiCd7N9yF9hwLllZoYHkqWYYZS5v+UEwku5SRojm</w:t>
      </w:r>
    </w:p>
    <w:p>
      <w:pPr>
        <w:pStyle w:val="PreformattedText"/>
        <w:bidi w:val="0"/>
        <w:spacing w:before="0" w:after="0"/>
        <w:jc w:val="left"/>
        <w:rPr/>
      </w:pPr>
      <w:r>
        <w:rPr/>
        <w:t>IKKr6ysA0D3QQAhFfk0vAOnsn0+Qsxfg4DaKDlVOr6M4iGoGg2fARg+zdQ5DLp7oK+Tg0umb7Tjqby</w:t>
      </w:r>
    </w:p>
    <w:p>
      <w:pPr>
        <w:pStyle w:val="PreformattedText"/>
        <w:bidi w:val="0"/>
        <w:spacing w:before="0" w:after="0"/>
        <w:jc w:val="left"/>
        <w:rPr/>
      </w:pPr>
      <w:r>
        <w:rPr/>
        <w:t>1CMqDSMcj3ypAQ00gUEDRX8qqquywhALrkbEoKxL1ppRRxdR5MmZl5MErF4pEWsssuIt26xO0cYPFF</w:t>
      </w:r>
    </w:p>
    <w:p>
      <w:pPr>
        <w:pStyle w:val="PreformattedText"/>
        <w:bidi w:val="0"/>
        <w:spacing w:before="0" w:after="0"/>
        <w:jc w:val="left"/>
        <w:rPr/>
      </w:pPr>
      <w:r>
        <w:rPr/>
        <w:t>FGIXWtLFo08NSP3oJrgbhbYQBTwJKusqxLJWlxl1tMIS+62AUvevkB0CYIssX8C2CUKRjBClYw03Am</w:t>
      </w:r>
    </w:p>
    <w:p>
      <w:pPr>
        <w:pStyle w:val="PreformattedText"/>
        <w:bidi w:val="0"/>
        <w:spacing w:before="0" w:after="0"/>
        <w:jc w:val="left"/>
        <w:rPr/>
      </w:pPr>
      <w:r>
        <w:rPr/>
        <w:t>YdhZmMpa07ISjlA3FpuBb4bwHgq68IUTDJm/oBOdklnngyhjmMpKyEPxvAxm3ZFZaGiWHqOppz386Z</w:t>
      </w:r>
    </w:p>
    <w:p>
      <w:pPr>
        <w:pStyle w:val="PreformattedText"/>
        <w:bidi w:val="0"/>
        <w:spacing w:before="0" w:after="0"/>
        <w:jc w:val="left"/>
        <w:rPr/>
      </w:pPr>
      <w:r>
        <w:rPr/>
        <w:t>kSYagcng2NaOwxYg3/kZYZKj3tileUFQky4qENpW1GV+PQVLRRohNpYQBkK9sD1rBGFoHxamyLo4d2</w:t>
      </w:r>
    </w:p>
    <w:p>
      <w:pPr>
        <w:pStyle w:val="PreformattedText"/>
        <w:bidi w:val="0"/>
        <w:spacing w:before="0" w:after="0"/>
        <w:jc w:val="left"/>
        <w:rPr/>
      </w:pPr>
      <w:r>
        <w:rPr/>
        <w:t>NLe5CYluDjiQ4JB0JIroTXCL8JskoJakwREOEaIABZYesYlABtJLkLzSmATRx0re7XGVq9zlUuEDN4</w:t>
      </w:r>
    </w:p>
    <w:p>
      <w:pPr>
        <w:pStyle w:val="PreformattedText"/>
        <w:bidi w:val="0"/>
        <w:spacing w:before="0" w:after="0"/>
        <w:jc w:val="left"/>
        <w:rPr/>
      </w:pPr>
      <w:r>
        <w:rPr/>
        <w:t>igK98KgBayoIXk0eNSukBGMfzEStWh7k+S8p3vECA7bHTNGxMIAaR4x0tl7EKWzRgePIQXDxqAann/</w:t>
      </w:r>
    </w:p>
    <w:p>
      <w:pPr>
        <w:pStyle w:val="PreformattedText"/>
        <w:bidi w:val="0"/>
        <w:spacing w:before="0" w:after="0"/>
        <w:jc w:val="left"/>
        <w:rPr/>
      </w:pPr>
      <w:r>
        <w:rPr/>
        <w:t>AAjz/AGQZgpkIKeS3giiKb1UVY8JrWIgrAg5Eb15z3tFAkklHnI9heQFJSthyfpsoyz3OUt+8CxKta</w:t>
      </w:r>
    </w:p>
    <w:p>
      <w:pPr>
        <w:pStyle w:val="PreformattedText"/>
        <w:bidi w:val="0"/>
        <w:spacing w:before="0" w:after="0"/>
        <w:jc w:val="left"/>
        <w:rPr/>
      </w:pPr>
      <w:r>
        <w:rPr/>
        <w:t>IwBabk7ylRaQBVwCWDrDCgAQL8Shg2UECymAUt7WrLW+LS/0AiGIAVHjgJEydKmH5dcIMC4w0HOwjC</w:t>
      </w:r>
    </w:p>
    <w:p>
      <w:pPr>
        <w:pStyle w:val="PreformattedText"/>
        <w:bidi w:val="0"/>
        <w:spacing w:before="0" w:after="0"/>
        <w:jc w:val="left"/>
        <w:rPr/>
      </w:pPr>
      <w:r>
        <w:rPr/>
        <w:t>0YwGhKBZmHZGKJMexuyEFSMixn5G0Za6NDDyIRrJbKgZHOZwhCZt2Q9/6B0hVkaFRZQiztaTxJ0pUT</w:t>
      </w:r>
    </w:p>
    <w:p>
      <w:pPr>
        <w:pStyle w:val="PreformattedText"/>
        <w:bidi w:val="0"/>
        <w:spacing w:before="0" w:after="0"/>
        <w:jc w:val="left"/>
        <w:rPr/>
      </w:pPr>
      <w:r>
        <w:rPr/>
        <w:t>4vBYzQhpYzGhoRadWZDNOwSFWnDWJqVLNa2tCGtrY5QAsiaJRYGbUVDZitRW0k2xfh2La20tFHcB1S</w:t>
      </w:r>
    </w:p>
    <w:p>
      <w:pPr>
        <w:pStyle w:val="PreformattedText"/>
        <w:bidi w:val="0"/>
        <w:spacing w:before="0" w:after="0"/>
        <w:jc w:val="left"/>
        <w:rPr/>
      </w:pPr>
      <w:r>
        <w:rPr/>
        <w:t>3ZiENyNFQI9741tItCemwNl1cIhLhOEkyUgxSVITiLUS5OzagMY6VnKJyySaiCAiEqWBKiXwCp0mQA</w:t>
      </w:r>
    </w:p>
    <w:p>
      <w:pPr>
        <w:pStyle w:val="PreformattedText"/>
        <w:bidi w:val="0"/>
        <w:spacing w:before="0" w:after="0"/>
        <w:jc w:val="left"/>
        <w:rPr/>
      </w:pPr>
      <w:r>
        <w:rPr/>
        <w:t>djjq4ZqjSd6laXOmGYA5iuQxQQbJkN23ljBLnLUy97+UvUBpNTo4uH8fJBqmb69re9rSY0h/tM6f81</w:t>
      </w:r>
    </w:p>
    <w:p>
      <w:pPr>
        <w:pStyle w:val="PreformattedText"/>
        <w:bidi w:val="0"/>
        <w:spacing w:before="0" w:after="0"/>
        <w:jc w:val="left"/>
        <w:rPr/>
      </w:pPr>
      <w:r>
        <w:rPr/>
        <w:t>L1UraAWrsPeqbW4vSQfa4vccAL6LNGmvdLmcXe7CinPeQH1LONYWZvIyd74Tns+i3zy/wAA6jXJb+q</w:t>
      </w:r>
    </w:p>
    <w:p>
      <w:pPr>
        <w:pStyle w:val="PreformattedText"/>
        <w:bidi w:val="0"/>
        <w:spacing w:before="0" w:after="0"/>
        <w:jc w:val="left"/>
        <w:rPr/>
      </w:pPr>
      <w:r>
        <w:rPr/>
        <w:t>xKuMbFAFHKIZ3pMuhZEsiWt8CloQao170kmNSWWrAxScvgRhd8MpA6+DQiHSlOc0oelaVUpSxkaYE3</w:t>
      </w:r>
    </w:p>
    <w:p>
      <w:pPr>
        <w:pStyle w:val="PreformattedText"/>
        <w:bidi w:val="0"/>
        <w:spacing w:before="0" w:after="0"/>
        <w:jc w:val="left"/>
        <w:rPr/>
      </w:pPr>
      <w:r>
        <w:rPr/>
        <w:t>zET49Gdk0qHODW0aUh3ukMLe2SlPe1oB3fy0ZgJCAwdkDCD2PNGoR51PUpfK1PZIEapRzWCDqkrkWA</w:t>
      </w:r>
    </w:p>
    <w:p>
      <w:pPr>
        <w:pStyle w:val="PreformattedText"/>
        <w:bidi w:val="0"/>
        <w:spacing w:before="0" w:after="0"/>
        <w:jc w:val="left"/>
        <w:rPr/>
      </w:pPr>
      <w:r>
        <w:rPr/>
        <w:t>kCq1m10IzOJiMmx0gD3Qpro5gii3+i8awrWmNaXbRWtsaRQ3SE25DwGN09IqkiS1KSXiXBuEEuto8J</w:t>
      </w:r>
    </w:p>
    <w:p>
      <w:pPr>
        <w:pStyle w:val="PreformattedText"/>
        <w:bidi w:val="0"/>
        <w:spacing w:before="0" w:after="0"/>
        <w:jc w:val="left"/>
        <w:rPr/>
      </w:pPr>
      <w:r>
        <w:rPr/>
        <w:t>OqwjJVHYw9o5sZygpJH8mObGeqL/kZI90yiAMIUpxIIBI2KUFhjwzH2sA7R6Eu0rUddKWJ7WtrCDQi</w:t>
      </w:r>
    </w:p>
    <w:p>
      <w:pPr>
        <w:pStyle w:val="PreformattedText"/>
        <w:bidi w:val="0"/>
        <w:spacing w:before="0" w:after="0"/>
        <w:jc w:val="left"/>
        <w:rPr/>
      </w:pPr>
      <w:r>
        <w:rPr/>
        <w:t>0X1agiTAAKu5wtLzHtjODhVnigCq5xo8lq4r6CuMZdNTSRqxBsMre5lLAqdKX7TY/sykHjfIgpVuFd</w:t>
      </w:r>
    </w:p>
    <w:p>
      <w:pPr>
        <w:pStyle w:val="PreformattedText"/>
        <w:bidi w:val="0"/>
        <w:spacing w:before="0" w:after="0"/>
        <w:jc w:val="left"/>
        <w:rPr/>
      </w:pPr>
      <w:r>
        <w:rPr/>
        <w:t>srgkvNpJ1k1y0iz0Rkue9sNWexuLT32WQAYd6KdWAOqV+xbQgGA4aBgS+i6GzsUUAtYLhztswRBHlc</w:t>
      </w:r>
    </w:p>
    <w:p>
      <w:pPr>
        <w:pStyle w:val="PreformattedText"/>
        <w:bidi w:val="0"/>
        <w:spacing w:before="0" w:after="0"/>
        <w:jc w:val="left"/>
        <w:rPr/>
      </w:pPr>
      <w:r>
        <w:rPr/>
        <w:t>HwJvGDQWgekU6MJiVFcYUbdmEVqkc46w44DGUIYndjEKOVCaGEHabv2Kh4xUFssXleDOMpyhgNAbLx</w:t>
      </w:r>
    </w:p>
    <w:p>
      <w:pPr>
        <w:pStyle w:val="PreformattedText"/>
        <w:bidi w:val="0"/>
        <w:spacing w:before="0" w:after="0"/>
        <w:jc w:val="left"/>
        <w:rPr/>
      </w:pPr>
      <w:r>
        <w:rPr/>
        <w:t>E3Osnx078Yk5eyoVN/i0F7wAACZPucoP8IIsHpnXWnXyVsGoARJ0BWxV/56F/gaA5SybbeY0d2vb3i</w:t>
      </w:r>
    </w:p>
    <w:p>
      <w:pPr>
        <w:pStyle w:val="PreformattedText"/>
        <w:bidi w:val="0"/>
        <w:spacing w:before="0" w:after="0"/>
        <w:jc w:val="left"/>
        <w:rPr/>
      </w:pPr>
      <w:r>
        <w:rPr/>
        <w:t>bmMc/VzIFj0h/1Kuhc/y1yjAWsIxOJyMRa/c5SClz3GhA+Bzh2fIINtGDDTgkRfKHQXkH0lL3x6uSJ</w:t>
      </w:r>
    </w:p>
    <w:p>
      <w:pPr>
        <w:pStyle w:val="PreformattedText"/>
        <w:bidi w:val="0"/>
        <w:spacing w:before="0" w:after="0"/>
        <w:jc w:val="left"/>
        <w:rPr/>
      </w:pPr>
      <w:r>
        <w:rPr/>
        <w:t>7tGpjPQqh7EEVla6GJcuVC4MJY1qbJoC2GhCVyZAg1CLmnekzsUw3UGPY/b21ciNPOSfuQJTTbOatE</w:t>
      </w:r>
    </w:p>
    <w:p>
      <w:pPr>
        <w:pStyle w:val="PreformattedText"/>
        <w:bidi w:val="0"/>
        <w:spacing w:before="0" w:after="0"/>
        <w:jc w:val="left"/>
        <w:rPr/>
      </w:pPr>
      <w:r>
        <w:rPr/>
        <w:t>7uch1iAr5K5Kp+rFV18/jrvVIiu3W5ywUimhKW4OAlMWHnspn1PmcHhX5xsB97p70/qTRhClbBCn27</w:t>
      </w:r>
    </w:p>
    <w:p>
      <w:pPr>
        <w:pStyle w:val="PreformattedText"/>
        <w:bidi w:val="0"/>
        <w:spacing w:before="0" w:after="0"/>
        <w:jc w:val="left"/>
        <w:rPr/>
      </w:pPr>
      <w:r>
        <w:rPr/>
        <w:t>DYYcFPSACFVLf+Flbgc+9JwCd6FFQ4zweC943g6O8MK503AT8rvfKwyOhqNPfvx4eIY0HHlNPZOwlJ</w:t>
      </w:r>
    </w:p>
    <w:p>
      <w:pPr>
        <w:pStyle w:val="PreformattedText"/>
        <w:bidi w:val="0"/>
        <w:spacing w:before="0" w:after="0"/>
        <w:jc w:val="left"/>
        <w:rPr/>
      </w:pPr>
      <w:r>
        <w:rPr/>
        <w:t>24+8r+Yf8QIB4bmbiYiEGdMWRkXPGh6mzjHNdxFMVjULQeRgNVI1YZDmJyp9d5DuiAKIdyJgclL4cR</w:t>
      </w:r>
    </w:p>
    <w:p>
      <w:pPr>
        <w:pStyle w:val="PreformattedText"/>
        <w:bidi w:val="0"/>
        <w:spacing w:before="0" w:after="0"/>
        <w:jc w:val="left"/>
        <w:rPr/>
      </w:pPr>
      <w:r>
        <w:rPr/>
        <w:t>PGIhZ5OBM/dkAFBZZNUo/xQVPcdGLNJGMMJkQfdlc1R0cmVd4VRXeZNmTXIIbMZXSQdneiVnUXJ1Tt</w:t>
      </w:r>
    </w:p>
    <w:p>
      <w:pPr>
        <w:pStyle w:val="PreformattedText"/>
        <w:bidi w:val="0"/>
        <w:spacing w:before="0" w:after="0"/>
        <w:jc w:val="left"/>
        <w:rPr/>
      </w:pPr>
      <w:r>
        <w:rPr/>
        <w:t>KDWbdYe4ZmXncRWUCEeeRnhCMKlfMlT9JIidAVTQBWjbJo21ASjeZZqKQ7ofUnElB3XjhpgCIOswQ7</w:t>
      </w:r>
    </w:p>
    <w:p>
      <w:pPr>
        <w:pStyle w:val="PreformattedText"/>
        <w:bidi w:val="0"/>
        <w:spacing w:before="0" w:after="0"/>
        <w:jc w:val="left"/>
        <w:rPr/>
      </w:pPr>
      <w:r>
        <w:rPr/>
        <w:t>exc7s9Na3BAAhBcNh7c7vxQDidd38MApjpdMkneHrQZcBDFrkVdrDZE9mUCBL8drvRZdIGF6lZBdds</w:t>
      </w:r>
    </w:p>
    <w:p>
      <w:pPr>
        <w:pStyle w:val="PreformattedText"/>
        <w:bidi w:val="0"/>
        <w:spacing w:before="0" w:after="0"/>
        <w:jc w:val="left"/>
        <w:rPr/>
      </w:pPr>
      <w:r>
        <w:rPr/>
        <w:t>EEejEsrgd7+dZOtHdettcT0GYt0pY/2yIVATD/BdkmfP9UX19RfASVXwcUBvx1AeUmL/RiLwRWfhxz</w:t>
      </w:r>
    </w:p>
    <w:p>
      <w:pPr>
        <w:pStyle w:val="PreformattedText"/>
        <w:bidi w:val="0"/>
        <w:spacing w:before="0" w:after="0"/>
        <w:jc w:val="left"/>
        <w:rPr/>
      </w:pPr>
      <w:r>
        <w:rPr/>
        <w:t>YAPybtZnfdgHUtqHG/DXQ993Hv6WYeMHiy8VjMZxfs8xUwmmYOx3UxMGfw83fy/DYvcHVEW0f/o3Yx</w:t>
      </w:r>
    </w:p>
    <w:p>
      <w:pPr>
        <w:pStyle w:val="PreformattedText"/>
        <w:bidi w:val="0"/>
        <w:spacing w:before="0" w:after="0"/>
        <w:jc w:val="left"/>
        <w:rPr/>
      </w:pPr>
      <w:r>
        <w:rPr/>
        <w:t>gXHRo3NAEogAP4cR9mgDajfsr4UQzYQOjYQBHYcoSEVVbjZG6Egg6gOSNCIlwzhWMzgibYImrFVW8k</w:t>
      </w:r>
    </w:p>
    <w:p>
      <w:pPr>
        <w:pStyle w:val="PreformattedText"/>
        <w:bidi w:val="0"/>
        <w:spacing w:before="0" w:after="0"/>
        <w:jc w:val="left"/>
        <w:rPr/>
      </w:pPr>
      <w:r>
        <w:rPr/>
        <w:t>dDpSNXdUK2oGg2V2kJCFiIPETX32V5NTZ4iVWD7Yg3zUWLPiAEWIkRhRhF9XCKCAJluiWHdGIiAoC4</w:t>
      </w:r>
    </w:p>
    <w:p>
      <w:pPr>
        <w:pStyle w:val="PreformattedText"/>
        <w:bidi w:val="0"/>
        <w:spacing w:before="0" w:after="0"/>
        <w:jc w:val="left"/>
        <w:rPr/>
      </w:pPr>
      <w:r>
        <w:rPr/>
        <w:t>2yCq4gEG4nPNMgd6ZTaanzSpY2KOgQDcADPH0XO9dAO9zgKOCghW0YS3BYW7Z1KZpy/2r0gA8j8AN8</w:t>
      </w:r>
    </w:p>
    <w:p>
      <w:pPr>
        <w:pStyle w:val="PreformattedText"/>
        <w:bidi w:val="0"/>
        <w:spacing w:before="0" w:after="0"/>
        <w:jc w:val="left"/>
        <w:rPr/>
      </w:pPr>
      <w:r>
        <w:rPr/>
        <w:t>iIfINRCmMj2shoeMuFwP0XmBaGR3RYjfZIiH2HSKWC/oQyyvBxPsI4m1V4k9oV66NwuaGBWcCHzzFU</w:t>
      </w:r>
    </w:p>
    <w:p>
      <w:pPr>
        <w:pStyle w:val="PreformattedText"/>
        <w:bidi w:val="0"/>
        <w:spacing w:before="0" w:after="0"/>
        <w:jc w:val="left"/>
        <w:rPr/>
      </w:pPr>
      <w:r>
        <w:rPr/>
        <w:t>DdxhLfpl8qMW4nsXz/pYh2oYorIIwbM30Dsn61yGC3SG+5SEK7yEO9mEIr1EKCOZnIcX7+goxBVo4f</w:t>
      </w:r>
    </w:p>
    <w:p>
      <w:pPr>
        <w:pStyle w:val="PreformattedText"/>
        <w:bidi w:val="0"/>
        <w:spacing w:before="0" w:after="0"/>
        <w:jc w:val="left"/>
        <w:rPr/>
      </w:pPr>
      <w:r>
        <w:rPr/>
        <w:t>xYz31pgPp2IRN43TQTL8RyDaSFQA2I06xm7gWIBONUUiZpibmQCsqIgOBRfx0nxygXLcxGsXuFXxCC</w:t>
      </w:r>
    </w:p>
    <w:p>
      <w:pPr>
        <w:pStyle w:val="PreformattedText"/>
        <w:bidi w:val="0"/>
        <w:spacing w:before="0" w:after="0"/>
        <w:jc w:val="left"/>
        <w:rPr/>
      </w:pPr>
      <w:r>
        <w:rPr/>
        <w:t>Mv4gC2k2heg3NakI8jaDYmCHRdlYJgNkdwVV16BIOUhFd5dQiRwDhaGYPZCRJNGJGSNJEw2EdCyHXe</w:t>
      </w:r>
    </w:p>
    <w:p>
      <w:pPr>
        <w:pStyle w:val="PreformattedText"/>
        <w:bidi w:val="0"/>
        <w:spacing w:before="0" w:after="0"/>
        <w:jc w:val="left"/>
        <w:rPr/>
      </w:pPr>
      <w:r>
        <w:rPr/>
        <w:t>Q51I6ISZ9DeaoFgiAP8ngidATdAAWrAmVlh5jvYOzuCSL4kDXzhaq+NLeoeTBnonULBat3Q7sBV3QW</w:t>
      </w:r>
    </w:p>
    <w:p>
      <w:pPr>
        <w:pStyle w:val="PreformattedText"/>
        <w:bidi w:val="0"/>
        <w:spacing w:before="0" w:after="0"/>
        <w:jc w:val="left"/>
        <w:rPr/>
      </w:pPr>
      <w:r>
        <w:rPr/>
        <w:t>kOcBihiYcLc0hMqRaVBcGICeEmrbACKRl5mMeHTZl5fog9rsJQWdlNXAlOL/g0iXgKYolOLHFsxyJ7</w:t>
      </w:r>
    </w:p>
    <w:p>
      <w:pPr>
        <w:pStyle w:val="PreformattedText"/>
        <w:bidi w:val="0"/>
        <w:spacing w:before="0" w:after="0"/>
        <w:jc w:val="left"/>
        <w:rPr/>
      </w:pPr>
      <w:r>
        <w:rPr/>
        <w:t>yzKJ8KOWlxgFuzdKvTcVnjiX5FKXLVGK6iJuqfgucBEXrZgXlJkvivEfCXaY8JaYimlvrtGYjrkdKI</w:t>
      </w:r>
    </w:p>
    <w:p>
      <w:pPr>
        <w:pStyle w:val="PreformattedText"/>
        <w:bidi w:val="0"/>
        <w:spacing w:before="0" w:after="0"/>
        <w:jc w:val="left"/>
        <w:rPr/>
      </w:pPr>
      <w:r>
        <w:rPr/>
        <w:t>RhkvmkYNpE/TJDmJmACdd+JsZwzviZOxWaE4d/UzSL+peNR/R/3Kia3ih9StRjxxgg5ChvNjAv8DKo</w:t>
      </w:r>
    </w:p>
    <w:p>
      <w:pPr>
        <w:pStyle w:val="PreformattedText"/>
        <w:bidi w:val="0"/>
        <w:spacing w:before="0" w:after="0"/>
        <w:jc w:val="left"/>
        <w:rPr/>
      </w:pPr>
      <w:r>
        <w:rPr/>
        <w:t>AQYv/jWoDLSb7HhkGIEhGXiCMqcBlGWcJsINZ5RGy6lGZQP/dNDpNgKJR+Ezg3XlR1ukdIBkepAQJd</w:t>
      </w:r>
    </w:p>
    <w:p>
      <w:pPr>
        <w:pStyle w:val="PreformattedText"/>
        <w:bidi w:val="0"/>
        <w:spacing w:before="0" w:after="0"/>
        <w:jc w:val="left"/>
        <w:rPr/>
      </w:pPr>
      <w:r>
        <w:rPr/>
        <w:t>2UZlVySOEZSFfSCYZUkUuyRUWYkRvRERuRBWgGdk0XEYOFSLIqJUUQJwJkqeRyCr/CiG2HD58FaXxy</w:t>
      </w:r>
    </w:p>
    <w:p>
      <w:pPr>
        <w:pStyle w:val="PreformattedText"/>
        <w:bidi w:val="0"/>
        <w:spacing w:before="0" w:after="0"/>
        <w:jc w:val="left"/>
        <w:rPr/>
      </w:pPr>
      <w:r>
        <w:rPr/>
        <w:t>Or9Qd6O1BK40oDT5OzkpDXeyDuygaay1DQwKam/4oMwgoRKqO+oKTJtCTMKDD6TyAwbhCrVWrx36oa</w:t>
      </w:r>
    </w:p>
    <w:p>
      <w:pPr>
        <w:pStyle w:val="PreformattedText"/>
        <w:bidi w:val="0"/>
        <w:spacing w:before="0" w:after="0"/>
        <w:jc w:val="left"/>
        <w:rPr/>
      </w:pPr>
      <w:r>
        <w:rPr/>
        <w:t>kiXE5pEH5oawZwoijqXIPYa762NEN2Jtn1K6yXTjSabOWFo2qZAbgXbW7pFFAxBtYmAwLwP8M3CzN6</w:t>
      </w:r>
    </w:p>
    <w:p>
      <w:pPr>
        <w:pStyle w:val="PreformattedText"/>
        <w:bidi w:val="0"/>
        <w:spacing w:before="0" w:after="0"/>
        <w:jc w:val="left"/>
        <w:rPr/>
      </w:pPr>
      <w:r>
        <w:rPr/>
        <w:t>fAeVlxCgfArFfHURYPYSmGF6HBaFYLRIpRtlpWgaYbqopS3TixT3GwC3sjwLU/tRcDSlmTPbjGv6/z</w:t>
      </w:r>
    </w:p>
    <w:p>
      <w:pPr>
        <w:pStyle w:val="PreformattedText"/>
        <w:bidi w:val="0"/>
        <w:spacing w:before="0" w:after="0"/>
        <w:jc w:val="left"/>
        <w:rPr/>
      </w:pPr>
      <w:r>
        <w:rPr/>
        <w:t>LQCJoSI5r9N6fXWGOomUR4yjMDt6eu6aexaZg5dJsB5hZc27VcS6go2nKMehHviKnwKCMOUF/b0Cit</w:t>
      </w:r>
    </w:p>
    <w:p>
      <w:pPr>
        <w:pStyle w:val="PreformattedText"/>
        <w:bidi w:val="0"/>
        <w:spacing w:before="0" w:after="0"/>
        <w:jc w:val="left"/>
        <w:rPr/>
      </w:pPr>
      <w:r>
        <w:rPr/>
        <w:t>JQJZcGWZelZbJnPP6WU7IiQdQVdxJjV8doQz+CSQ1J1LZ2aBtYPjmWdAqGfmqSQayRHU9bjqeUlXMg</w:t>
      </w:r>
    </w:p>
    <w:p>
      <w:pPr>
        <w:pStyle w:val="PreformattedText"/>
        <w:bidi w:val="0"/>
        <w:spacing w:before="0" w:after="0"/>
        <w:jc w:val="left"/>
        <w:rPr/>
      </w:pPr>
      <w:r>
        <w:rPr/>
        <w:t>qpOiZZJwgiYAErIEAkQlakpCYouYdu93ZwB5RzR3evZK0yOZO9kFrqgClmuCjiWgSVl4Wy9aBvqK5D</w:t>
      </w:r>
    </w:p>
    <w:p>
      <w:pPr>
        <w:pStyle w:val="PreformattedText"/>
        <w:bidi w:val="0"/>
        <w:spacing w:before="0" w:after="0"/>
        <w:jc w:val="left"/>
        <w:rPr/>
      </w:pPr>
      <w:r>
        <w:rPr/>
        <w:t>ubuYhkqX4q7v2g9NuaH2aq9usq/Iy68lqgpwcaJY6XRXhWRd+YJfeXoO9Sv30nrqFF6xp2zmhQGVSD</w:t>
      </w:r>
    </w:p>
    <w:p>
      <w:pPr>
        <w:pStyle w:val="PreformattedText"/>
        <w:bidi w:val="0"/>
        <w:spacing w:before="0" w:after="0"/>
        <w:jc w:val="left"/>
        <w:rPr/>
      </w:pPr>
      <w:r>
        <w:rPr/>
        <w:t>9RQLFNsYlTcW1zCVDmwgAt0RJ3Cf8CZ4GKJKukhIqyq9ezQdNuhamZMLsZMqtwWMqYNssyOEsz/0aM</w:t>
      </w:r>
    </w:p>
    <w:p>
      <w:pPr>
        <w:pStyle w:val="PreformattedText"/>
        <w:bidi w:val="0"/>
        <w:spacing w:before="0" w:after="0"/>
        <w:jc w:val="left"/>
        <w:rPr/>
      </w:pPr>
      <w:r>
        <w:rPr/>
        <w:t>+EuZxuhUVyubV0q0DcemSFt/EjdE1Hg003FxTuseO5MxUbuaUzsffPqaQUti2VEBhsq1qrjCLKxQbj</w:t>
      </w:r>
    </w:p>
    <w:p>
      <w:pPr>
        <w:pStyle w:val="PreformattedText"/>
        <w:bidi w:val="0"/>
        <w:spacing w:before="0" w:after="0"/>
        <w:jc w:val="left"/>
        <w:rPr/>
      </w:pPr>
      <w:r>
        <w:rPr/>
        <w:t>GocrGoU+Ooj7qpMiIVnCNWObwVcBu3y9mPS6Y2Q/eptVKdrco90eWC4jM+IZGqfbWqs0K4hySemiCr</w:t>
      </w:r>
    </w:p>
    <w:p>
      <w:pPr>
        <w:pStyle w:val="PreformattedText"/>
        <w:bidi w:val="0"/>
        <w:spacing w:before="0" w:after="0"/>
        <w:jc w:val="left"/>
        <w:rPr/>
      </w:pPr>
      <w:r>
        <w:rPr/>
        <w:t>fuVnjsUkRWiroge5G9mrhEMKVDdJcQYEJcAoIiAAjDKFWgAAoLusewgQzvqspgsoqEOto1VaptW6Qw</w:t>
      </w:r>
    </w:p>
    <w:p>
      <w:pPr>
        <w:pStyle w:val="PreformattedText"/>
        <w:bidi w:val="0"/>
        <w:spacing w:before="0" w:after="0"/>
        <w:jc w:val="left"/>
        <w:rPr/>
      </w:pPr>
      <w:r>
        <w:rPr/>
        <w:t>k7d/LHj/at1hCuaYg7bGiurZtKipyu6UooWZhbi5dqAZGhxVvJ+Jq8+9r/r9fDAv96lZTAjtsTXSuq</w:t>
      </w:r>
    </w:p>
    <w:p>
      <w:pPr>
        <w:pStyle w:val="PreformattedText"/>
        <w:bidi w:val="0"/>
        <w:spacing w:before="0" w:after="0"/>
        <w:jc w:val="left"/>
        <w:rPr/>
      </w:pPr>
      <w:r>
        <w:rPr/>
        <w:t>K9QLbACQXQKGTuoDiTbKbJQYLURBLW3ZXvjELRm7sf7EFd3mEu5riu8Qv+3CFvQLL9zlpAncRJd5cP</w:t>
      </w:r>
    </w:p>
    <w:p>
      <w:pPr>
        <w:pStyle w:val="PreformattedText"/>
        <w:bidi w:val="0"/>
        <w:spacing w:before="0" w:after="0"/>
        <w:jc w:val="left"/>
        <w:rPr/>
      </w:pPr>
      <w:r>
        <w:rPr/>
        <w:t>3LQf+bQzSbpQNMwFz6pr8ofsecVEpQQYtBprCZmQbjzO/XfRL8cElLzf1HmufsfxuHY050VBPFY+LY</w:t>
      </w:r>
    </w:p>
    <w:p>
      <w:pPr>
        <w:pStyle w:val="PreformattedText"/>
        <w:bidi w:val="0"/>
        <w:spacing w:before="0" w:after="0"/>
        <w:jc w:val="left"/>
        <w:rPr/>
      </w:pPr>
      <w:r>
        <w:rPr/>
        <w:t>zQnImSrcwqsnzKu3wl/LUGI7wzTMj05Wc1IWNm6pLWblw/oYj10mxAEZJC3odaKKNwfCq0NYZkwHbI</w:t>
      </w:r>
    </w:p>
    <w:p>
      <w:pPr>
        <w:pStyle w:val="PreformattedText"/>
        <w:bidi w:val="0"/>
        <w:spacing w:before="0" w:after="0"/>
        <w:jc w:val="left"/>
        <w:rPr/>
      </w:pPr>
      <w:r>
        <w:rPr/>
        <w:t>E0EXe1JFHng7D6N5ZLJXAmgxTduF68EbeSq6F6SYgFK14S0kgiAeJCIpxjIlVWCmvCAkXQoXHcWfcg</w:t>
      </w:r>
    </w:p>
    <w:p>
      <w:pPr>
        <w:pStyle w:val="PreformattedText"/>
        <w:bidi w:val="0"/>
        <w:spacing w:before="0" w:after="0"/>
        <w:jc w:val="left"/>
        <w:rPr/>
      </w:pPr>
      <w:r>
        <w:rPr/>
        <w:t>PP3pC6uj/7p4vDqswwvn4LvA0w6apqBd0yiuQK4OOilHzciglbtW3ceWonjqsHhCoJR0IK8I4aGVXL</w:t>
      </w:r>
    </w:p>
    <w:p>
      <w:pPr>
        <w:pStyle w:val="PreformattedText"/>
        <w:bidi w:val="0"/>
        <w:spacing w:before="0" w:after="0"/>
        <w:jc w:val="left"/>
        <w:rPr/>
      </w:pPr>
      <w:r>
        <w:rPr/>
        <w:t>wbisnIW7x3oQpPwLzaNEjRO8qkbLDYdb0p+wPfNaPrFH+unKPxJALjay1TQAu17HvoixVwwm2zwMu9</w:t>
      </w:r>
    </w:p>
    <w:p>
      <w:pPr>
        <w:pStyle w:val="PreformattedText"/>
        <w:bidi w:val="0"/>
        <w:spacing w:before="0" w:after="0"/>
        <w:jc w:val="left"/>
        <w:rPr/>
      </w:pPr>
      <w:r>
        <w:rPr/>
        <w:t>bIrxm0AK9MKc7Bb24gHXzC/6q8zL/M3N/Bnal6b5Fs3S7BopdTHAeNk962F9Kqcm478zu30CLM7j3K</w:t>
      </w:r>
    </w:p>
    <w:p>
      <w:pPr>
        <w:pStyle w:val="PreformattedText"/>
        <w:bidi w:val="0"/>
        <w:spacing w:before="0" w:after="0"/>
        <w:jc w:val="left"/>
        <w:rPr/>
      </w:pPr>
      <w:r>
        <w:rPr/>
        <w:t>YUDH5BJVR1aqfc6MH6wdt5qqciHI6YGWSAmqZuwcIekNzKvRbKjc8vHBcyTLZKFpwKvQYaUCe0Y5K0</w:t>
      </w:r>
    </w:p>
    <w:p>
      <w:pPr>
        <w:pStyle w:val="PreformattedText"/>
        <w:bidi w:val="0"/>
        <w:spacing w:before="0" w:after="0"/>
        <w:jc w:val="left"/>
        <w:rPr/>
      </w:pPr>
      <w:r>
        <w:rPr/>
        <w:t>rJwIvY+bioJdpiFD5yO2ghEFaZChJ115VTiCiP/EaibFieCqME2rMrhF6JmRGuHFKZ3fvLqei+DSuT</w:t>
      </w:r>
    </w:p>
    <w:p>
      <w:pPr>
        <w:pStyle w:val="PreformattedText"/>
        <w:bidi w:val="0"/>
        <w:spacing w:before="0" w:after="0"/>
        <w:jc w:val="left"/>
        <w:rPr/>
      </w:pPr>
      <w:r>
        <w:rPr/>
        <w:t>aeVKIFKyAAWQEn5DILXkEJmJM55/Nqcky6truF0pq6XajHe4zUWh1Mezc88rCTTx0AnkYP6CBq54Cu</w:t>
      </w:r>
    </w:p>
    <w:p>
      <w:pPr>
        <w:pStyle w:val="PreformattedText"/>
        <w:bidi w:val="0"/>
        <w:spacing w:before="0" w:after="0"/>
        <w:jc w:val="left"/>
        <w:rPr/>
      </w:pPr>
      <w:r>
        <w:rPr/>
        <w:t>WJ27jrwB7cDiwPvV8MqUyntNZQ0szIrWd1jjtubWcQG9A0uwLtiiX4LKlY3XxHJspxEx7ZSW8SO+9j</w:t>
      </w:r>
    </w:p>
    <w:p>
      <w:pPr>
        <w:pStyle w:val="PreformattedText"/>
        <w:bidi w:val="0"/>
        <w:spacing w:before="0" w:after="0"/>
        <w:jc w:val="left"/>
        <w:rPr/>
      </w:pPr>
      <w:r>
        <w:rPr/>
        <w:t>PYTdF7GdsBM02XbewSMNDYBhSyYDBu8+u1lG3MqJ0fyYxBm91gnf3ZsC3a0lwbrFHav5gxYx6mC5x+</w:t>
      </w:r>
    </w:p>
    <w:p>
      <w:pPr>
        <w:pStyle w:val="PreformattedText"/>
        <w:bidi w:val="0"/>
        <w:spacing w:before="0" w:after="0"/>
        <w:jc w:val="left"/>
        <w:rPr/>
      </w:pPr>
      <w:r>
        <w:rPr/>
        <w:t>yTgDnF1ioF2zsj3b9Fcbto3bG8zBu+3bewrCISxD6FemDkwa7rcaeKGKzX0SlF7pyq3/ii8cwwwiXY</w:t>
      </w:r>
    </w:p>
    <w:p>
      <w:pPr>
        <w:pStyle w:val="PreformattedText"/>
        <w:bidi w:val="0"/>
        <w:spacing w:before="0" w:after="0"/>
        <w:jc w:val="left"/>
        <w:rPr/>
      </w:pPr>
      <w:r>
        <w:rPr/>
        <w:t>5qtifYI10hIj3JDSLQAFfm3ViG6iUI0P/YqRfyI9RpsFSSxLxWqn/rnqqq0XrzV61qdVVsxYqrN/1t</w:t>
      </w:r>
    </w:p>
    <w:p>
      <w:pPr>
        <w:pStyle w:val="PreformattedText"/>
        <w:bidi w:val="0"/>
        <w:spacing w:before="0" w:after="0"/>
        <w:jc w:val="left"/>
        <w:rPr/>
      </w:pPr>
      <w:r>
        <w:rPr/>
        <w:t>hNP1uCl9K9xi3rduJS9NZ4CTuBFQJyQyRu6Fxjid02zC0xA+x7YrW0aN4dhKKUnN4iz+rSDuWp22hi</w:t>
      </w:r>
    </w:p>
    <w:p>
      <w:pPr>
        <w:pStyle w:val="PreformattedText"/>
        <w:bidi w:val="0"/>
        <w:spacing w:before="0" w:after="0"/>
        <w:jc w:val="left"/>
        <w:rPr/>
      </w:pPr>
      <w:r>
        <w:rPr/>
        <w:t>cOrcpQ1Y3cnymO4itulL97ajA+KjJOyZW8rJZ84zhOazre1kuKlVqZxEBOektT14t4TimxA9sLE5G4</w:t>
      </w:r>
    </w:p>
    <w:p>
      <w:pPr>
        <w:pStyle w:val="PreformattedText"/>
        <w:bidi w:val="0"/>
        <w:spacing w:before="0" w:after="0"/>
        <w:jc w:val="left"/>
        <w:rPr/>
      </w:pPr>
      <w:r>
        <w:rPr/>
        <w:t>bO8DvrBcFIFNT0yxFfuDsSLgAwJwFVOQ2JzTxi+R5cZ3fGfR5Wnx5V1rL6o45z7LGNTHv8vc2Y6+mL</w:t>
      </w:r>
    </w:p>
    <w:p>
      <w:pPr>
        <w:pStyle w:val="PreformattedText"/>
        <w:bidi w:val="0"/>
        <w:spacing w:before="0" w:after="0"/>
        <w:jc w:val="left"/>
        <w:rPr/>
      </w:pPr>
      <w:r>
        <w:rPr/>
        <w:t>HN5vv25udRMxkG82C6/8CMLrSvHc4R7Od/bn++mM5ShEQ3xs69zRy/TUG9zc0G97LL6NmPLhMrvNwn</w:t>
      </w:r>
    </w:p>
    <w:p>
      <w:pPr>
        <w:pStyle w:val="PreformattedText"/>
        <w:bidi w:val="0"/>
        <w:spacing w:before="0" w:after="0"/>
        <w:jc w:val="left"/>
        <w:rPr/>
      </w:pPr>
      <w:r>
        <w:rPr/>
        <w:t>0QMjG/Yj2wPMjen/1c9bxCOeroE0EuqtlQ1TeOrLqWUkuI9b1upeZLdzU94rjd4Gb95eVyVXBISLe1</w:t>
      </w:r>
    </w:p>
    <w:p>
      <w:pPr>
        <w:pStyle w:val="PreformattedText"/>
        <w:bidi w:val="0"/>
        <w:spacing w:before="0" w:after="0"/>
        <w:jc w:val="left"/>
        <w:rPr/>
      </w:pPr>
      <w:r>
        <w:rPr/>
        <w:t>cwCDkMcrm0+kd5lBH43cXIbiuj15GIE7iIxUdVgj+jtGibLwLBhjmbrBAfGuESzu5Gffp4x8c16eGy</w:t>
      </w:r>
    </w:p>
    <w:p>
      <w:pPr>
        <w:pStyle w:val="PreformattedText"/>
        <w:bidi w:val="0"/>
        <w:spacing w:before="0" w:after="0"/>
        <w:jc w:val="left"/>
        <w:rPr/>
      </w:pPr>
      <w:r>
        <w:rPr/>
        <w:t>8/aNwqDdTg0RGimVgq7LoOLj/uKnxltNqVz1+iv8XtbJNfz/fhCMmBf2krIXUGsCj6KC+PcEK8qHaL</w:t>
      </w:r>
    </w:p>
    <w:p>
      <w:pPr>
        <w:pStyle w:val="PreformattedText"/>
        <w:bidi w:val="0"/>
        <w:spacing w:before="0" w:after="0"/>
        <w:jc w:val="left"/>
        <w:rPr/>
      </w:pPr>
      <w:r>
        <w:rPr/>
        <w:t>0OhRcL6/BYDvGtjKMUn17TcvFQvhUX63vAhxUhT5ezUPImX/9QOwAG7S+ywbzC3QWYFwD0iRGlLlsd</w:t>
      </w:r>
    </w:p>
    <w:p>
      <w:pPr>
        <w:pStyle w:val="PreformattedText"/>
        <w:bidi w:val="0"/>
        <w:spacing w:before="0" w:after="0"/>
        <w:jc w:val="left"/>
        <w:rPr/>
      </w:pPr>
      <w:r>
        <w:rPr/>
        <w:t>Zy5vzQwINoKDgxWGh4YEiouMjY6PkJCIFTYJCR8zHBwLQwoKJ6ChoqOkpaanqKmqq6xKrKWenmZmQ0</w:t>
      </w:r>
    </w:p>
    <w:p>
      <w:pPr>
        <w:pStyle w:val="PreformattedText"/>
        <w:bidi w:val="0"/>
        <w:spacing w:before="0" w:after="0"/>
        <w:jc w:val="left"/>
        <w:rPr/>
      </w:pPr>
      <w:r>
        <w:rPr/>
        <w:t>MLtwuamjO8Mx+/wJbCw4WTxpHIjDrLzM3MQc2NhpWXvJq4tbja2LXds9/fCrOx4rLj4OTpr+uj6ebd</w:t>
      </w:r>
    </w:p>
    <w:p>
      <w:pPr>
        <w:pStyle w:val="PreformattedText"/>
        <w:bidi w:val="0"/>
        <w:spacing w:before="0" w:after="0"/>
        <w:jc w:val="left"/>
        <w:rPr/>
      </w:pPr>
      <w:r>
        <w:rPr/>
        <w:t>tre6u73Av8MJxZMX/B4eP/8gCBxIEAJAD/yeGDDx4sAeEiQcONBAsUCBNRfXaLx4UcMAAE0oUAgpMk</w:t>
      </w:r>
    </w:p>
    <w:p>
      <w:pPr>
        <w:pStyle w:val="PreformattedText"/>
        <w:bidi w:val="0"/>
        <w:spacing w:before="0" w:after="0"/>
        <w:jc w:val="left"/>
        <w:rPr/>
      </w:pPr>
      <w:r>
        <w:rPr/>
        <w:t>ATLQMyalzJUuODlS9bsuRo0aKGmjdxFqBIccCAMRIdQCTRIILRo0eHRgwaFGLRowfkHIg6FenRolj/</w:t>
      </w:r>
    </w:p>
    <w:p>
      <w:pPr>
        <w:pStyle w:val="PreformattedText"/>
        <w:bidi w:val="0"/>
        <w:spacing w:before="0" w:after="0"/>
        <w:jc w:val="left"/>
        <w:rPr/>
      </w:pPr>
      <w:r>
        <w:rPr/>
        <w:t>Izy1alROBK9eu3LFStSpUAdZ0DKVCLStA6ADHMT1OQaogwZEj0rdGxUAValRv3I9KqJJFgYMRBQOwC</w:t>
      </w:r>
    </w:p>
    <w:p>
      <w:pPr>
        <w:pStyle w:val="PreformattedText"/>
        <w:bidi w:val="0"/>
        <w:spacing w:before="0" w:after="0"/>
        <w:jc w:val="left"/>
        <w:rPr/>
      </w:pPr>
      <w:r>
        <w:rPr/>
        <w:t>CLFgCQARBJQ7kyZRaYmWhewZkOHRqghYgWsqF06RioY+BYzbq169apU5uePVsIAiFQgEwoGaB3ABUj</w:t>
      </w:r>
    </w:p>
    <w:p>
      <w:pPr>
        <w:pStyle w:val="PreformattedText"/>
        <w:bidi w:val="0"/>
        <w:spacing w:before="0" w:after="0"/>
        <w:jc w:val="left"/>
        <w:rPr/>
      </w:pPr>
      <w:r>
        <w:rPr/>
        <w:t>oJCmTdx0bNQ4jqMuPjvGBuWynTtnvmG47eujR4MG7dkz5+8rVGgeP54FE/Pk069gsh68+/c/4r93z5</w:t>
      </w:r>
    </w:p>
    <w:p>
      <w:pPr>
        <w:pStyle w:val="PreformattedText"/>
        <w:bidi w:val="0"/>
        <w:spacing w:before="0" w:after="0"/>
        <w:jc w:val="left"/>
        <w:rPr/>
      </w:pPr>
      <w:r>
        <w:rPr/>
        <w:t>5z/QvrNT9hYYAIEROQTXWAUUqtZaBQEBk1FWQm+MfCE0xcEN8NYICQQw4wLJFAIgQsU8OHGISIQQYk</w:t>
      </w:r>
    </w:p>
    <w:p>
      <w:pPr>
        <w:pStyle w:val="PreformattedText"/>
        <w:bidi w:val="0"/>
        <w:spacing w:before="0" w:after="0"/>
        <w:jc w:val="left"/>
        <w:rPr/>
      </w:pPr>
      <w:r>
        <w:rPr/>
        <w:t>lmgiBkuIEMUfUkQxBWIMNJBFXQNo/9FECTJYMIUPFMTIAGMAZLgEDBeCYOSRQuwgBBhMhiFQfAjxc0</w:t>
      </w:r>
    </w:p>
    <w:p>
      <w:pPr>
        <w:pStyle w:val="PreformattedText"/>
        <w:bidi w:val="0"/>
        <w:spacing w:before="0" w:after="0"/>
        <w:jc w:val="left"/>
        <w:rPr/>
      </w:pPr>
      <w:r>
        <w:rPr/>
        <w:t>GE/bBj5ZVYyhIPPb7Y4+WXYAaDz5hkkknImcZUkMyabEaCiCCXYHJNJ59gaeedeLLjip3k0JKNPLr0</w:t>
      </w:r>
    </w:p>
    <w:p>
      <w:pPr>
        <w:pStyle w:val="PreformattedText"/>
        <w:bidi w:val="0"/>
        <w:spacing w:before="0" w:after="0"/>
        <w:jc w:val="left"/>
        <w:rPr/>
      </w:pPr>
      <w:r>
        <w:rPr/>
        <w:t>wsuXZRKSJiJtIuPMooxKQ4klmGTCTTfbwGMpOOiUI4s4mJrjTix5quLON5QCGmg99uBjqDH9+PPPDw</w:t>
      </w:r>
    </w:p>
    <w:p>
      <w:pPr>
        <w:pStyle w:val="PreformattedText"/>
        <w:bidi w:val="0"/>
        <w:spacing w:before="0" w:after="0"/>
        <w:jc w:val="left"/>
        <w:rPr/>
      </w:pPr>
      <w:r>
        <w:rPr/>
        <w:t>XFapA/Fyj0X0MRLFWRTBxhtJMDP47URAAlNSFXRjHJBNMaMSW7kkW+7rTTTRXlRO20PsXVVF6D5TrU</w:t>
      </w:r>
    </w:p>
    <w:p>
      <w:pPr>
        <w:pStyle w:val="PreformattedText"/>
        <w:bidi w:val="0"/>
        <w:spacing w:before="0" w:after="0"/>
        <w:jc w:val="left"/>
        <w:rPr/>
      </w:pPr>
      <w:r>
        <w:rPr/>
        <w:t>gQ3cRYJeAlY1llboptvtuldpVRZeJKR14LxuzeXTW0Flwa1gVB3gV797sf/7FRAUaMHAsCLA0YEEPk</w:t>
      </w:r>
    </w:p>
    <w:p>
      <w:pPr>
        <w:pStyle w:val="PreformattedText"/>
        <w:bidi w:val="0"/>
        <w:spacing w:before="0" w:after="0"/>
        <w:jc w:val="left"/>
        <w:rPr/>
      </w:pPr>
      <w:r>
        <w:rPr/>
        <w:t>KWhmSTURZxZZih9x0dI2yXHW3HveYxbMcxN9xtUIywGwXE+qbCCiPYRl1zz0En28vGyRwdzaTlXF12</w:t>
      </w:r>
    </w:p>
    <w:p>
      <w:pPr>
        <w:pStyle w:val="PreformattedText"/>
        <w:bidi w:val="0"/>
        <w:spacing w:before="0" w:after="0"/>
        <w:jc w:val="left"/>
        <w:rPr/>
      </w:pPr>
      <w:r>
        <w:rPr/>
        <w:t>2m3n2Q900JeeZugNPXR79c3XWWc/fNe00lCvMOV5/f0HQEPmegvRvNuOG8GCADRIhAFPPHFBQBVemG</w:t>
      </w:r>
    </w:p>
    <w:p>
      <w:pPr>
        <w:pStyle w:val="PreformattedText"/>
        <w:bidi w:val="0"/>
        <w:spacing w:before="0" w:after="0"/>
        <w:jc w:val="left"/>
        <w:rPr/>
      </w:pPr>
      <w:r>
        <w:rPr/>
        <w:t>E+anaow4c1iDiiiSemuKIUcbyIWBYzjjFAA01MkeOOfPgYwGMaDklkDkeCIITjTEbupEEASS0lfh6E</w:t>
      </w:r>
    </w:p>
    <w:p>
      <w:pPr>
        <w:pStyle w:val="PreformattedText"/>
        <w:bidi w:val="0"/>
        <w:spacing w:before="0" w:after="0"/>
        <w:jc w:val="left"/>
        <w:rPr/>
      </w:pPr>
      <w:r>
        <w:rPr/>
        <w:t>qvmdsfxJT5igh1nm6KSfieYxiabO5puV/CJpLZ5sLvvsdu5pZZ9+ajOPoIQWqs+hqjvC6PDRMDINpN</w:t>
      </w:r>
    </w:p>
    <w:p>
      <w:pPr>
        <w:pStyle w:val="PreformattedText"/>
        <w:bidi w:val="0"/>
        <w:spacing w:before="0" w:after="0"/>
        <w:jc w:val="left"/>
        <w:rPr/>
      </w:pPr>
      <w:r>
        <w:rPr/>
        <w:t>bcYunyzA//gWk4mqbzPKefxk57O7j7GY+pHPCeqqq/HyKlPz/0AGtBN8QKUK0KMTSgrruq9OwaHjVw</w:t>
      </w:r>
    </w:p>
    <w:p>
      <w:pPr>
        <w:pStyle w:val="PreformattedText"/>
        <w:bidi w:val="0"/>
        <w:spacing w:before="0" w:after="0"/>
        <w:jc w:val="left"/>
        <w:rPr/>
      </w:pPr>
      <w:r>
        <w:rPr/>
        <w:t>cBNNFDbsSWPIr6xLLHEWs55lE2nxxIAI5ElPtCUReHULXksx0FCQMqDABAYpT9mKwASGlw5+SyLy4h</w:t>
      </w:r>
    </w:p>
    <w:p>
      <w:pPr>
        <w:pStyle w:val="PreformattedText"/>
        <w:bidi w:val="0"/>
        <w:spacing w:before="0" w:after="0"/>
        <w:jc w:val="left"/>
        <w:rPr/>
      </w:pPr>
      <w:r>
        <w:rPr/>
        <w:t>pbRggXe/2kKQ3Yihz4wsK/CAaDRwHAFArWABH0ZgIlgAIcHhOZyBABYv7xD8WKdjHPhGZjzUnNxz6m</w:t>
      </w:r>
    </w:p>
    <w:p>
      <w:pPr>
        <w:pStyle w:val="PreformattedText"/>
        <w:bidi w:val="0"/>
        <w:spacing w:before="0" w:after="0"/>
        <w:jc w:val="left"/>
        <w:rPr/>
      </w:pPr>
      <w:r>
        <w:rPr/>
        <w:t>GuUUhzQIKNnJioCy/P0mOKIxzXCYY7PlTIdmMbPZc4oDgtrsbGc8E8J2uAO0+RjtjUZrT9Tgs4Knzd</w:t>
      </w:r>
    </w:p>
    <w:p>
      <w:pPr>
        <w:pStyle w:val="PreformattedText"/>
        <w:bidi w:val="0"/>
        <w:spacing w:before="0" w:after="0"/>
        <w:jc w:val="left"/>
        <w:rPr/>
      </w:pPr>
      <w:r>
        <w:rPr/>
        <w:t>GNU+JP1QD0rwERaGsiTJCC/BU2/xjgQf2AABh2/2AhIdmAQ28DkYgyMLe6qYhFLoIR32gEOBztyAdN</w:t>
      </w:r>
    </w:p>
    <w:p>
      <w:pPr>
        <w:pStyle w:val="PreformattedText"/>
        <w:bidi w:val="0"/>
        <w:spacing w:before="0" w:after="0"/>
        <w:jc w:val="left"/>
        <w:rPr/>
      </w:pPr>
      <w:r>
        <w:rPr/>
        <w:t>8FEoAbAEGyxhSBdiXOMeFzkwhIEGTzrI5VaQuevZ8hRasgWXQsdLMZHul+AzHfCCR0w3TaN1cuKEGa</w:t>
      </w:r>
    </w:p>
    <w:p>
      <w:pPr>
        <w:pStyle w:val="PreformattedText"/>
        <w:bidi w:val="0"/>
        <w:spacing w:before="0" w:after="0"/>
        <w:jc w:val="left"/>
        <w:rPr/>
      </w:pPr>
      <w:r>
        <w:rPr/>
        <w:t>x3y2Y6k3OxmMWfuOe975kpfJMo5iKIx81lGO9R1ZAUJ5pHzuedY5mjylT1yPHM7JWKmqiypjBWtY9W</w:t>
      </w:r>
    </w:p>
    <w:p>
      <w:pPr>
        <w:pStyle w:val="PreformattedText"/>
        <w:bidi w:val="0"/>
        <w:spacing w:before="0" w:after="0"/>
        <w:jc w:val="left"/>
        <w:rPr/>
      </w:pPr>
      <w:r>
        <w:rPr/>
        <w:t>kU9WN6BB+gTSgyi1D1fw8x9GBroT++kvlDCKUf/+979kCbAmBlTgtXJSQJ7cyy4I0uAfPyhBfWkQLF</w:t>
      </w:r>
    </w:p>
    <w:p>
      <w:pPr>
        <w:pStyle w:val="PreformattedText"/>
        <w:bidi w:val="0"/>
        <w:spacing w:before="0" w:after="0"/>
        <w:jc w:val="left"/>
        <w:rPr/>
      </w:pPr>
      <w:r>
        <w:rPr/>
        <w:t>8bjAY1usGrpLAsEQmhCN1il3rd615BGQNRVMgXgE0lYOwSAY8Mk4UawmECAUgDA3ooGf+iQuaHQrwM</w:t>
      </w:r>
    </w:p>
    <w:p>
      <w:pPr>
        <w:pStyle w:val="PreformattedText"/>
        <w:bidi w:val="0"/>
        <w:spacing w:before="0" w:after="0"/>
        <w:jc w:val="left"/>
        <w:rPr/>
      </w:pPr>
      <w:r>
        <w:rPr/>
        <w:t>ETuDMY2NhjgdWyJroDNG4uAmBAQTSRVtCBwaIKA6X6WZdKgKxjGOlarSmU0ZTbNW66RRNGukwc+CBh</w:t>
      </w:r>
    </w:p>
    <w:p>
      <w:pPr>
        <w:pStyle w:val="PreformattedText"/>
        <w:bidi w:val="0"/>
        <w:spacing w:before="0" w:after="0"/>
        <w:jc w:val="left"/>
        <w:rPr/>
      </w:pPr>
      <w:r>
        <w:rPr/>
        <w:t>72wPGu45HjHTkjnzpCLT6Adc/U9rPHAAkoKYCc1wS/RkgTiI1sEfIABG7ASAytDZKRlFslS4QiEUgA</w:t>
      </w:r>
    </w:p>
    <w:p>
      <w:pPr>
        <w:pStyle w:val="PreformattedText"/>
        <w:bidi w:val="0"/>
        <w:spacing w:before="0" w:after="0"/>
        <w:jc w:val="left"/>
        <w:rPr/>
      </w:pPr>
      <w:r>
        <w:rPr/>
        <w:t>k3prTN/+diMd7ZQBBjscKSuhuCIhyXEgaOXkoCS12uLnme3UEqAG1cteAvO3ljAdNjmkzeISgHXh3I</w:t>
      </w:r>
    </w:p>
    <w:p>
      <w:pPr>
        <w:pStyle w:val="PreformattedText"/>
        <w:bidi w:val="0"/>
        <w:spacing w:before="0" w:after="0"/>
        <w:jc w:val="left"/>
        <w:rPr/>
      </w:pPr>
      <w:r>
        <w:rPr/>
        <w:t>TzmInb5joXl9HMHTzjeQ/fDRdR2uwmN79JDTltYpzkbJ45x/EpdKBznXVyJu7eOY/uVbO6wXwkq8b3</w:t>
      </w:r>
    </w:p>
    <w:p>
      <w:pPr>
        <w:pStyle w:val="PreformattedText"/>
        <w:bidi w:val="0"/>
        <w:spacing w:before="0" w:after="0"/>
        <w:jc w:val="left"/>
        <w:rPr/>
      </w:pPr>
      <w:r>
        <w:rPr/>
        <w:t>Dw/0QFax6metFgJQiRz/cKAEpIgD5NAEPvAhlAZDjBYa0D+BtsRZAtyIr6glUYkmEFswlYhSEjQulJ</w:t>
      </w:r>
    </w:p>
    <w:p>
      <w:pPr>
        <w:pStyle w:val="PreformattedText"/>
        <w:bidi w:val="0"/>
        <w:spacing w:before="0" w:after="0"/>
        <w:jc w:val="left"/>
        <w:rPr/>
      </w:pPr>
      <w:r>
        <w:rPr/>
        <w:t>7lQIuFyroyWNJzndTDETQQS/HVUnzNRS7ZogsKVfgXmwYsLO3qCgV8wBi/DUAEJQjqUI1K5B4mNTNJ</w:t>
      </w:r>
    </w:p>
    <w:p>
      <w:pPr>
        <w:pStyle w:val="PreformattedText"/>
        <w:bidi w:val="0"/>
        <w:spacing w:before="0" w:after="0"/>
        <w:jc w:val="left"/>
        <w:rPr/>
      </w:pPr>
      <w:r>
        <w:rPr/>
        <w:t>W0F3nPrUJMYmOUtE6xNDYDJibfWKwsnZbUqzxeKIcQM5KE6Yq9rF5YwZZ1pMY1wx1kY34hWOe7UjX/</w:t>
      </w:r>
    </w:p>
    <w:p>
      <w:pPr>
        <w:pStyle w:val="PreformattedText"/>
        <w:bidi w:val="0"/>
        <w:spacing w:before="0" w:after="0"/>
        <w:jc w:val="left"/>
        <w:rPr/>
      </w:pPr>
      <w:r>
        <w:rPr/>
        <w:t>8qH8AGljOD5Y9/HGtYP2otxWsRJGNfwCBDlu1s900bhjT0SEV4KG6TpFtnP4u30G7Sb4Cbgo744IPC</w:t>
      </w:r>
    </w:p>
    <w:p>
      <w:pPr>
        <w:pStyle w:val="PreformattedText"/>
        <w:bidi w:val="0"/>
        <w:spacing w:before="0" w:after="0"/>
        <w:jc w:val="left"/>
        <w:rPr/>
      </w:pPr>
      <w:r>
        <w:rPr/>
        <w:t>pXaoG2Lt4hr3WsnBEgLm8wAtEULL59oyl7n4XG9DB1zgClcQ/2kyrq6Pe7zkKjO9rg62nvDUJ/aeir</w:t>
      </w:r>
    </w:p>
    <w:p>
      <w:pPr>
        <w:pStyle w:val="PreformattedText"/>
        <w:bidi w:val="0"/>
        <w:spacing w:before="0" w:after="0"/>
        <w:jc w:val="left"/>
        <w:rPr/>
      </w:pPr>
      <w:r>
        <w:rPr/>
        <w:t>fyjO+hDlFc7RLPUd3NxHfDW87pkVd66jzvp9Qb3XfGmkvI9iUx6HkIs9mzfOcjSD4Jot/2mcAh8NPA</w:t>
      </w:r>
    </w:p>
    <w:p>
      <w:pPr>
        <w:pStyle w:val="PreformattedText"/>
        <w:bidi w:val="0"/>
        <w:spacing w:before="0" w:after="0"/>
        <w:jc w:val="left"/>
        <w:rPr/>
      </w:pPr>
      <w:r>
        <w:rPr/>
        <w:t>THpSFwdowcojiVGCtTAjeTP0wcuaX0UrrEBp6aQnGpDLtjqYq1xBkGvxEjRScGwVkj7QKFlBKbzoxe</w:t>
      </w:r>
    </w:p>
    <w:p>
      <w:pPr>
        <w:pStyle w:val="PreformattedText"/>
        <w:bidi w:val="0"/>
        <w:spacing w:before="0" w:after="0"/>
        <w:jc w:val="left"/>
        <w:rPr/>
      </w:pPr>
      <w:r>
        <w:rPr/>
        <w:t>KOr7heMLaXwhu4L7D0q8YUzzFSGFASGdmIYCKQQ5FnftSIITnJnskYk7PIsTL7nDZRNBnKTII/FgBH</w:t>
      </w:r>
    </w:p>
    <w:p>
      <w:pPr>
        <w:pStyle w:val="PreformattedText"/>
        <w:bidi w:val="0"/>
        <w:spacing w:before="0" w:after="0"/>
        <w:jc w:val="left"/>
        <w:rPr/>
      </w:pPr>
      <w:r>
        <w:rPr/>
        <w:t>OLcRzW3C2mXjnMaLThdrGGVWVbVSJ2dvVaPPfubG/LxZPUneq9OeZuey2xk8eTZAfxzLx8NuFNDbgv</w:t>
      </w:r>
    </w:p>
    <w:p>
      <w:pPr>
        <w:pStyle w:val="PreformattedText"/>
        <w:bidi w:val="0"/>
        <w:spacing w:before="0" w:after="0"/>
        <w:jc w:val="left"/>
        <w:rPr/>
      </w:pPr>
      <w:r>
        <w:rPr/>
        <w:t>8K2BxraLNJNgyVXVuj3QY3zXI2RZTOZCgvPYZMW4BHPgBlYkb5SFO2VpVGelySZBvLg9S2lsLeHKx3</w:t>
      </w:r>
    </w:p>
    <w:p>
      <w:pPr>
        <w:pStyle w:val="PreformattedText"/>
        <w:bidi w:val="0"/>
        <w:spacing w:before="0" w:after="0"/>
        <w:jc w:val="left"/>
        <w:rPr/>
      </w:pPr>
      <w:r>
        <w:rPr/>
        <w:t>OWvQ1fq3tx7mrrV5iGi/bpmZT/0JbHfLbm/v2+4NN3zHRO5cZ9fZw+Mu8q4BXmovD3qbQq+20Qts2q</w:t>
      </w:r>
    </w:p>
    <w:p>
      <w:pPr>
        <w:pStyle w:val="PreformattedText"/>
        <w:bidi w:val="0"/>
        <w:spacing w:before="0" w:after="0"/>
        <w:jc w:val="left"/>
        <w:rPr/>
      </w:pPr>
      <w:r>
        <w:rPr/>
        <w:t>13mrCPvew/YF35IsLc544PfgdCK3e/z7/x88gY+JbCGoqER6g1WGEaM4ab/Pv8BJyWRAdQYYNH1CMZ</w:t>
      </w:r>
    </w:p>
    <w:p>
      <w:pPr>
        <w:pStyle w:val="PreformattedText"/>
        <w:bidi w:val="0"/>
        <w:spacing w:before="0" w:after="0"/>
        <w:jc w:val="left"/>
        <w:rPr/>
      </w:pPr>
      <w:r>
        <w:rPr/>
        <w:t>RtAEUbo1uGuY4Rv0msXblRWyeDBeKuZiCvdicfFxAhhy2VJvQpFCevEVUdFCgpFyJLVvDeADX1ACE4</w:t>
      </w:r>
    </w:p>
    <w:p>
      <w:pPr>
        <w:pStyle w:val="PreformattedText"/>
        <w:bidi w:val="0"/>
        <w:spacing w:before="0" w:after="0"/>
        <w:jc w:val="left"/>
        <w:rPr/>
      </w:pPr>
      <w:r>
        <w:rPr/>
        <w:t>BaUkFzM3dkS1VEn3FEPONlPhcdaWX/GkG3G0THVViEHWi0ZU0HVadRVk7mRFBHRlf3VmvmHe9RH1+X</w:t>
      </w:r>
    </w:p>
    <w:p>
      <w:pPr>
        <w:pStyle w:val="PreformattedText"/>
        <w:bidi w:val="0"/>
        <w:spacing w:before="0" w:after="0"/>
        <w:jc w:val="left"/>
        <w:rPr/>
      </w:pPr>
      <w:r>
        <w:rPr/>
        <w:t>V3YldvNBdmZXhN/BD/qhR3sGGVjjZxwVaIIkIJFBd2Rjdz1AWY3EaG3zaJAWaRgAA5dUaZpUF5gWOI</w:t>
      </w:r>
    </w:p>
    <w:p>
      <w:pPr>
        <w:pStyle w:val="PreformattedText"/>
        <w:bidi w:val="0"/>
        <w:spacing w:before="0" w:after="0"/>
        <w:jc w:val="left"/>
        <w:rPr/>
      </w:pPr>
      <w:r>
        <w:rPr/>
        <w:t>fHBzxwYIgBJPIlaqlEarDVSqcWWP7QaqqXJ9G0JbHXebT2eaUTeqgzesVUerunXKh3h8+lBKwHCinQ</w:t>
      </w:r>
    </w:p>
    <w:p>
      <w:pPr>
        <w:pStyle w:val="PreformattedText"/>
        <w:bidi w:val="0"/>
        <w:spacing w:before="0" w:after="0"/>
        <w:jc w:val="left"/>
        <w:rPr/>
      </w:pPr>
      <w:r>
        <w:rPr/>
        <w:t>iEmgOcenO+AGJs3nfLZXTLj3bIvQa96lPL4HD7QAfMQnisRXfLPjeq/XXoLSJb0TX5ZYAYcWfekmKz</w:t>
      </w:r>
    </w:p>
    <w:p>
      <w:pPr>
        <w:pStyle w:val="PreformattedText"/>
        <w:bidi w:val="0"/>
        <w:spacing w:before="0" w:after="0"/>
        <w:jc w:val="left"/>
        <w:rPr/>
      </w:pPr>
      <w:r>
        <w:rPr/>
        <w:t>3Qbvx1fRNRLT/RUymkBb5IEiKBWokxjDPiYOg3EzahQOznEwTnfhEVfwtI/39DES725xQSt0H7138O</w:t>
      </w:r>
    </w:p>
    <w:p>
      <w:pPr>
        <w:pStyle w:val="PreformattedText"/>
        <w:bidi w:val="0"/>
        <w:spacing w:before="0" w:after="0"/>
        <w:jc w:val="left"/>
        <w:rPr/>
      </w:pPr>
      <w:r>
        <w:rPr/>
        <w:t>9y7WeCBwMYAhN4DfCHImBGMjR3Iq5IAtBFIwpFErtGC/GBJAEH7+QkgcSFQTUzGasTLgsWQ7x3NrxT</w:t>
      </w:r>
    </w:p>
    <w:p>
      <w:pPr>
        <w:pStyle w:val="PreformattedText"/>
        <w:bidi w:val="0"/>
        <w:spacing w:before="0" w:after="0"/>
        <w:jc w:val="left"/>
        <w:rPr/>
      </w:pPr>
      <w:r>
        <w:rPr/>
        <w:t>FT93OlAQVYVUVWVAQT0DJKNxpJVx0QSYM0eFbKkQNfVFZlVEZZp3VrFB901YP28YNyhB9COGdFeJJN</w:t>
      </w:r>
    </w:p>
    <w:p>
      <w:pPr>
        <w:pStyle w:val="PreformattedText"/>
        <w:bidi w:val="0"/>
        <w:spacing w:before="0" w:after="0"/>
        <w:jc w:val="left"/>
        <w:rPr/>
      </w:pPr>
      <w:r>
        <w:rPr/>
        <w:t>o2pSEyFMQFh71HZu92dQ6DWMdQCEFjaPZW73lXcZsndc6HeTBlqaNCM+YSMlYAEjoXifBgA2cFyiNm</w:t>
      </w:r>
    </w:p>
    <w:p>
      <w:pPr>
        <w:pStyle w:val="PreformattedText"/>
        <w:bidi w:val="0"/>
        <w:spacing w:before="0" w:after="0"/>
        <w:jc w:val="left"/>
        <w:rPr/>
      </w:pPr>
      <w:r>
        <w:rPr/>
        <w:t>qrFFs70Er7BCV1eAGq9wIER3AOsAcpUAoksJViqUBX8AspIFEp0IpjsgcSdQV/OAhnqUDZlAxDkHB2</w:t>
      </w:r>
    </w:p>
    <w:p>
      <w:pPr>
        <w:pStyle w:val="PreformattedText"/>
        <w:bidi w:val="0"/>
        <w:spacing w:before="0" w:after="0"/>
        <w:jc w:val="left"/>
        <w:rPr/>
      </w:pPr>
      <w:r>
        <w:rPr/>
        <w:t>OQSCqAiEWP8Nc3KI7CBRL4CIr7AnStAGDtACfpCYidkCGvACj8gnrocLu/NecckTyiZ6mEg8E7GZKd</w:t>
      </w:r>
    </w:p>
    <w:p>
      <w:pPr>
        <w:pStyle w:val="PreformattedText"/>
        <w:bidi w:val="0"/>
        <w:spacing w:before="0" w:after="0"/>
        <w:jc w:val="left"/>
        <w:rPr/>
      </w:pPr>
      <w:r>
        <w:rPr/>
        <w:t>AomwhOndh7lmIFe5CLjWkFtUCKsdAGbEkRJPACV1CKCkAGpckTXqkKSkCaPNGVZGAKxYZ8qriKokN7</w:t>
      </w:r>
    </w:p>
    <w:p>
      <w:pPr>
        <w:pStyle w:val="PreformattedText"/>
        <w:bidi w:val="0"/>
        <w:spacing w:before="0" w:after="0"/>
        <w:jc w:val="left"/>
        <w:rPr/>
      </w:pPr>
      <w:r>
        <w:rPr/>
        <w:t>tReL9mQ+0zcrCXGLD4F9FLF9vOiL0slyfJBvWiACCZUFKXGMDEUTNsF+HoFw4HlAEKV+8IdREbFhEJ</w:t>
      </w:r>
    </w:p>
    <w:p>
      <w:pPr>
        <w:pStyle w:val="PreformattedText"/>
        <w:bidi w:val="0"/>
        <w:spacing w:before="0" w:after="0"/>
        <w:jc w:val="left"/>
        <w:rPr/>
      </w:pPr>
      <w:r>
        <w:rPr/>
        <w:t>SeilUWJaV/FYcU3AhBePFhMfUWJpQtCPhi48gW+ZmAGIV/Efg1UjGgJqYucsBvDaAFK8QCXyACC9YX</w:t>
      </w:r>
    </w:p>
    <w:p>
      <w:pPr>
        <w:pStyle w:val="PreformattedText"/>
        <w:bidi w:val="0"/>
        <w:spacing w:before="0" w:after="0"/>
        <w:jc w:val="left"/>
        <w:rPr/>
      </w:pPr>
      <w:r>
        <w:rPr/>
        <w:t>9niPPmRz+sgE/AiCISiCI7gBASmQZVYaUaQbK9j/G12VZVj3VhFJHWcmkVLmHC0qkTq4Zm3WdW8mR2</w:t>
      </w:r>
    </w:p>
    <w:p>
      <w:pPr>
        <w:pStyle w:val="PreformattedText"/>
        <w:bidi w:val="0"/>
        <w:spacing w:before="0" w:after="0"/>
        <w:jc w:val="left"/>
        <w:rPr/>
      </w:pPr>
      <w:r>
        <w:rPr/>
        <w:t>FXknx1knRghEfYki2phP8Bk074hPInd1NBaGw3NmRzNorUSD25hZHUhSIChityBoJHfj5WQ5pWOAh2</w:t>
      </w:r>
    </w:p>
    <w:p>
      <w:pPr>
        <w:pStyle w:val="PreformattedText"/>
        <w:bidi w:val="0"/>
        <w:spacing w:before="0" w:after="0"/>
        <w:jc w:val="left"/>
        <w:rPr/>
      </w:pPr>
      <w:r>
        <w:rPr/>
        <w:t>GGyol463OJBXapFDA7OVknaYeXugmG76pm/aAm3AehoAp3Z6p1XwCy/wpi/gJaRTp25aBW8pCHvqpn</w:t>
      </w:r>
    </w:p>
    <w:p>
      <w:pPr>
        <w:pStyle w:val="PreformattedText"/>
        <w:bidi w:val="0"/>
        <w:spacing w:before="0" w:after="0"/>
        <w:jc w:val="left"/>
        <w:rPr/>
      </w:pPr>
      <w:r>
        <w:rPr/>
        <w:t>OJDFfwplegA3lJiK6jXMt1JW+6B4K5CopYmIh5p4tJqVkSmdPFinr6puN2XcQVPN3Ep56pl6ApbZ7Y</w:t>
      </w:r>
    </w:p>
    <w:p>
      <w:pPr>
        <w:pStyle w:val="PreformattedText"/>
        <w:bidi w:val="0"/>
        <w:spacing w:before="0" w:after="0"/>
        <w:jc w:val="left"/>
        <w:rPr/>
      </w:pPr>
      <w:r>
        <w:rPr/>
        <w:t>DeKQAmtwpxpgBZwyfG2QqXG6B+hVBYAKp3K6iKFgBbFqpw7wmKKQh8AZnO/lp8SJa88H/32qVl+wMo</w:t>
      </w:r>
    </w:p>
    <w:p>
      <w:pPr>
        <w:pStyle w:val="PreformattedText"/>
        <w:bidi w:val="0"/>
        <w:spacing w:before="0" w:after="0"/>
        <w:jc w:val="left"/>
        <w:rPr/>
      </w:pPr>
      <w:r>
        <w:rPr/>
        <w:t>sEIUv/hIs9gRa9uKA91VPXiT/YKX6JoQXlx53dmYzKuIzjeUAUha7wN5Mbxp4adhbw4kD5h3HxuY3/</w:t>
      </w:r>
    </w:p>
    <w:p>
      <w:pPr>
        <w:pStyle w:val="PreformattedText"/>
        <w:bidi w:val="0"/>
        <w:spacing w:before="0" w:after="0"/>
        <w:jc w:val="left"/>
        <w:rPr/>
      </w:pPr>
      <w:r>
        <w:rPr/>
        <w:t>93DeGGMxhoAjV4AKBxd+s58vli8zxRU4xo4YpI0x5HILGgEiYAEQ2gCA4RcUio/5eHMZqqFxtZGksV</w:t>
      </w:r>
    </w:p>
    <w:p>
      <w:pPr>
        <w:pStyle w:val="PreformattedText"/>
        <w:bidi w:val="0"/>
        <w:spacing w:before="0" w:after="0"/>
        <w:jc w:val="left"/>
        <w:rPr/>
      </w:pPr>
      <w:r>
        <w:rPr/>
        <w:t>YfOpCxIaIhsBv5kxg2VAQsQwNYB1ZZFLMS+TJnNh0WiRphlrMzWxoZyWU8s4M9GjV2BWdBaFtGOyVH</w:t>
      </w:r>
    </w:p>
    <w:p>
      <w:pPr>
        <w:pStyle w:val="PreformattedText"/>
        <w:bidi w:val="0"/>
        <w:spacing w:before="0" w:after="0"/>
        <w:jc w:val="left"/>
        <w:rPr/>
      </w:pPr>
      <w:r>
        <w:rPr/>
        <w:t>Cx8oCTRnp5L4MVhlo3Z7BiCEFpMFshQhVi43SXdjY3cQEAYWsmjy5TaZJTdgSGl5M5R+MwZGaQGMMX</w:t>
      </w:r>
    </w:p>
    <w:p>
      <w:pPr>
        <w:pStyle w:val="PreformattedText"/>
        <w:bidi w:val="0"/>
        <w:spacing w:before="0" w:after="0"/>
        <w:jc w:val="left"/>
        <w:rPr/>
      </w:pPr>
      <w:r>
        <w:rPr/>
        <w:t>hgOlRt8yiPR2qSJ1tpev+VqtemmqqpgQkKatCrfYunoeqmfXoPzMd8tCe4fiCoo3MmhaqYk5AEitoI</w:t>
      </w:r>
    </w:p>
    <w:p>
      <w:pPr>
        <w:pStyle w:val="PreformattedText"/>
        <w:bidi w:val="0"/>
        <w:spacing w:before="0" w:after="0"/>
        <w:jc w:val="left"/>
        <w:rPr/>
      </w:pPr>
      <w:r>
        <w:rPr/>
        <w:t>ieqmi9qox/Oo4+SXoKAEKfCmXzkKk1qpuJkEDjC4broGvXk7yKo7fKuYoPoBkZuYo+qsl0hMp2q4iw</w:t>
      </w:r>
    </w:p>
    <w:p>
      <w:pPr>
        <w:pStyle w:val="PreformattedText"/>
        <w:bidi w:val="0"/>
        <w:spacing w:before="0" w:after="0"/>
        <w:jc w:val="left"/>
        <w:rPr/>
      </w:pPr>
      <w:r>
        <w:rPr/>
        <w:t>Jthdiq3RC7fntt4pC6fbsGsekOtzq4DlAKtWunLWAFx4qs29Ne4EZdyRZc5FY20Eo+0keL6xO17pMr</w:t>
      </w:r>
    </w:p>
    <w:p>
      <w:pPr>
        <w:pStyle w:val="PreformattedText"/>
        <w:bidi w:val="0"/>
        <w:spacing w:before="0" w:after="0"/>
        <w:jc w:val="left"/>
        <w:rPr/>
      </w:pPr>
      <w:r>
        <w:rPr/>
        <w:t>/qWt20p4PuEYBjOdqEWUxoh+L0ETFhWe2RKe7AotOLFADBQU64kg/ou14mKN75mv4+JB60mNB/JS/g</w:t>
      </w:r>
    </w:p>
    <w:p>
      <w:pPr>
        <w:pStyle w:val="PreformattedText"/>
        <w:bidi w:val="0"/>
        <w:spacing w:before="0" w:after="0"/>
        <w:jc w:val="left"/>
        <w:rPr/>
      </w:pPr>
      <w:r>
        <w:rPr/>
        <w:t>p//qqfAguOCuyvCiguFsew8clw3RcBC7agTZAGMicAh8OgNVb/jxlbc0p1oTmqZN2xoWuUdR76wj1X</w:t>
      </w:r>
    </w:p>
    <w:p>
      <w:pPr>
        <w:pStyle w:val="PreformattedText"/>
        <w:bidi w:val="0"/>
        <w:spacing w:before="0" w:after="0"/>
        <w:jc w:val="left"/>
        <w:rPr/>
      </w:pPr>
      <w:r>
        <w:rPr/>
        <w:t>slEEVAiFGCKQBiybMSmKHTKrMy8TkCMrg2A2s2MWo1yGRtlBoz0qZ/QxNemBH0mTNFDsdUdDkn5VR2</w:t>
      </w:r>
    </w:p>
    <w:p>
      <w:pPr>
        <w:pStyle w:val="PreformattedText"/>
        <w:bidi w:val="0"/>
        <w:spacing w:before="0" w:after="0"/>
        <w:jc w:val="left"/>
        <w:rPr/>
      </w:pPr>
      <w:r>
        <w:rPr/>
        <w:t>a3xGb3HkjYki45tVVrtVerFEhqkwzSIGpnNleYdxqCWZIUIlYqlPizST8BOD5gASfRvmPwI3LLqMeD</w:t>
      </w:r>
    </w:p>
    <w:p>
      <w:pPr>
        <w:pStyle w:val="PreformattedText"/>
        <w:bidi w:val="0"/>
        <w:spacing w:before="0" w:after="0"/>
        <w:jc w:val="left"/>
        <w:rPr/>
      </w:pPr>
      <w:r>
        <w:rPr/>
        <w:t>Sq4Fh60EBgMhHwixt6p7p2TgCgrAuImsmHlKu3w6nPjAuI57TYTwvJP7pklguZWruXDCuctliqHrpi</w:t>
      </w:r>
    </w:p>
    <w:p>
      <w:pPr>
        <w:pStyle w:val="PreformattedText"/>
        <w:bidi w:val="0"/>
        <w:spacing w:before="0" w:after="0"/>
        <w:jc w:val="left"/>
        <w:rPr/>
      </w:pPr>
      <w:r>
        <w:rPr/>
        <w:t>mwiKVruqiQBMP6yH7QAqO7DqgomcLrB1/yvLf7iszWbNzEpzXQu58ZbbwHDwpQy8OrKcZspxowfFbw</w:t>
      </w:r>
    </w:p>
    <w:p>
      <w:pPr>
        <w:pStyle w:val="PreformattedText"/>
        <w:bidi w:val="0"/>
        <w:spacing w:before="0" w:after="0"/>
        <w:jc w:val="left"/>
        <w:rPr/>
      </w:pPr>
      <w:r>
        <w:rPr/>
        <w:t>/8jNKwqlPLgt8Ji/mYrKKpyU2KyvaJyu8g/IqT7Wunb9xb+9SMc+gS2FB4/cJyN+42/m2hIHJ57L2H</w:t>
      </w:r>
    </w:p>
    <w:p>
      <w:pPr>
        <w:pStyle w:val="PreformattedText"/>
        <w:bidi w:val="0"/>
        <w:spacing w:before="0" w:after="0"/>
        <w:jc w:val="left"/>
        <w:rPr/>
      </w:pPr>
      <w:r>
        <w:rPr/>
        <w:t>7l+YwH+78bhs/S6J732nBew430py/0ssDzXL8vBcHgCMH+aiAG/FHsYsAzVcBFYSP5w6Bx0CO+CDAY</w:t>
      </w:r>
    </w:p>
    <w:p>
      <w:pPr>
        <w:pStyle w:val="PreformattedText"/>
        <w:bidi w:val="0"/>
        <w:spacing w:before="0" w:after="0"/>
        <w:jc w:val="left"/>
        <w:rPr/>
      </w:pPr>
      <w:r>
        <w:rPr/>
        <w:t>a48kPKEVmgaTUTE3l8IqvMJx9Y9ZFMQzM8MBgJ0JJQJEwAIs08NPtTExSINBHHVlZcRD/MIZOaNb10</w:t>
      </w:r>
    </w:p>
    <w:p>
      <w:pPr>
        <w:pStyle w:val="PreformattedText"/>
        <w:bidi w:val="0"/>
        <w:spacing w:before="0" w:after="0"/>
        <w:jc w:val="left"/>
        <w:rPr/>
      </w:pPr>
      <w:r>
        <w:rPr/>
        <w:t>ZMjKNUbB94doRGPSVKTR5KXVtjt7RlR0tH3cVlI6RDejV9hFjxSpM16S9bi8ZqjIWLtiFS2ndf6Fly</w:t>
      </w:r>
    </w:p>
    <w:p>
      <w:pPr>
        <w:pStyle w:val="PreformattedText"/>
        <w:bidi w:val="0"/>
        <w:spacing w:before="0" w:after="0"/>
        <w:jc w:val="left"/>
        <w:rPr/>
      </w:pPr>
      <w:r>
        <w:rPr/>
        <w:t>LFqcZIYhzG97jJ0AUAGMymsJcEpkav+3sSWHsVSHiOzKbkoCgOvIrhzJtXy4ahlcljyoNlCZFLHJbt</w:t>
      </w:r>
    </w:p>
    <w:p>
      <w:pPr>
        <w:pStyle w:val="PreformattedText"/>
        <w:bidi w:val="0"/>
        <w:spacing w:before="0" w:after="0"/>
        <w:jc w:val="left"/>
        <w:rPr/>
      </w:pPr>
      <w:r>
        <w:rPr/>
        <w:t>rJjIAFdjkReAnKrZM8owxsoCu6pACYqoxLgu0H9BPa08wOnhprtXzLoqq9tVeqmUk8qOoMvsuX09YN</w:t>
      </w:r>
    </w:p>
    <w:p>
      <w:pPr>
        <w:pStyle w:val="PreformattedText"/>
        <w:bidi w:val="0"/>
        <w:spacing w:before="0" w:after="0"/>
        <w:jc w:val="left"/>
        <w:rPr/>
      </w:pPr>
      <w:r>
        <w:rPr/>
        <w:t>zTzYsXDbbsqYrayYL0AOV4Crqvu3J5AEwv3KFAGnzzzL3DOZqzi74sbauAuL3Oy901oQULKcjvUCe0</w:t>
      </w:r>
    </w:p>
    <w:p>
      <w:pPr>
        <w:pStyle w:val="PreformattedText"/>
        <w:bidi w:val="0"/>
        <w:spacing w:before="0" w:after="0"/>
        <w:jc w:val="left"/>
        <w:rPr/>
      </w:pPr>
      <w:r>
        <w:rPr/>
        <w:t>C+DbSgC+ZjOUFQA8A35m3e7JwS73t+8quM8Ge/1YK/E2ZR+zuv7Fl/36IUENRwAkOTBayvZgHABmIv</w:t>
      </w:r>
    </w:p>
    <w:p>
      <w:pPr>
        <w:pStyle w:val="PreformattedText"/>
        <w:bidi w:val="0"/>
        <w:spacing w:before="0" w:after="0"/>
        <w:jc w:val="left"/>
        <w:rPr/>
      </w:pPr>
      <w:r>
        <w:rPr/>
        <w:t>9Du/DNzACU2ADRxjGBWN7igWYwHQDFgUMKIFXyEGJeCLXjHCG21UHl2hFor/wuIRNT26wv7IoaKR08</w:t>
      </w:r>
    </w:p>
    <w:p>
      <w:pPr>
        <w:pStyle w:val="PreformattedText"/>
        <w:bidi w:val="0"/>
        <w:spacing w:before="0" w:after="0"/>
        <w:jc w:val="left"/>
        <w:rPr/>
      </w:pPr>
      <w:r>
        <w:rPr/>
        <w:t>6BADQAVC6tGAAA02kg0y57xEicRiu6sx96ZjHaszkdMy8D1NyxxFdcV+uBtEU7H09LxXBmxVgM1XUm</w:t>
      </w:r>
    </w:p>
    <w:p>
      <w:pPr>
        <w:pStyle w:val="PreformattedText"/>
        <w:bidi w:val="0"/>
        <w:spacing w:before="0" w:after="0"/>
        <w:jc w:val="left"/>
        <w:rPr/>
      </w:pPr>
      <w:r>
        <w:rPr/>
        <w:t>WJaThArxklQbk3+2YRQkIC+gpGB9AWuchWzjaJlVA3EshoNHI6SlaXlMfnwc197klHUNA1DZOBUiOY</w:t>
      </w:r>
    </w:p>
    <w:p>
      <w:pPr>
        <w:pStyle w:val="PreformattedText"/>
        <w:bidi w:val="0"/>
        <w:spacing w:before="0" w:after="0"/>
        <w:jc w:val="left"/>
        <w:rPr/>
      </w:pPr>
      <w:r>
        <w:rPr/>
        <w:t>S815gnbLXMqaOwvKsLCgpgBY1Y6FYgrHxKBlWw6FVgBVXAAYXr29k8Jon9uMJ0KJT72Mkw14LIiaw6</w:t>
      </w:r>
    </w:p>
    <w:p>
      <w:pPr>
        <w:pStyle w:val="PreformattedText"/>
        <w:bidi w:val="0"/>
        <w:spacing w:before="0" w:after="0"/>
        <w:jc w:val="left"/>
        <w:rPr/>
      </w:pPr>
      <w:r>
        <w:rPr/>
        <w:t>yqQQzYl5yp99JcbcAo4ZCoXZ24mpAaaICqetCantJbgs3dO9y7wM24b7y8UTzL8LXo38phpQBbUAq2</w:t>
      </w:r>
    </w:p>
    <w:p>
      <w:pPr>
        <w:pStyle w:val="PreformattedText"/>
        <w:bidi w:val="0"/>
        <w:spacing w:before="0" w:after="0"/>
        <w:jc w:val="left"/>
        <w:rPr/>
      </w:pPr>
      <w:r>
        <w:rPr/>
        <w:t>/qAN/AuC/w/w0pINwtcF7PuwYp4Am8GqehUMvPfAJkwOpkUM2Sab3Kh82HnQ/hU93SSq0GUYv+tBDv</w:t>
      </w:r>
    </w:p>
    <w:p>
      <w:pPr>
        <w:pStyle w:val="PreformattedText"/>
        <w:bidi w:val="0"/>
        <w:spacing w:before="0" w:after="0"/>
        <w:jc w:val="left"/>
        <w:rPr/>
      </w:pPr>
      <w:r>
        <w:rPr/>
        <w:t>5i0LuKDpPd7ztotkyIvsbH7vjIwUZr/rWnD1TGEw1eD3vTUbt895wdX9TSBZTvADHWPwze/M+K/8KR</w:t>
      </w:r>
    </w:p>
    <w:p>
      <w:pPr>
        <w:pStyle w:val="PreformattedText"/>
        <w:bidi w:val="0"/>
        <w:spacing w:before="0" w:after="0"/>
        <w:jc w:val="left"/>
        <w:rPr/>
      </w:pPr>
      <w:r>
        <w:rPr/>
        <w:t>ffqMDmeLBAkRYdlBUPLeH1+hV57IsNIAEIEH4RuCCE1NEdTmRJdcJFMx4dGzV2ZkQoDsO1MQIqIFSK</w:t>
      </w:r>
    </w:p>
    <w:p>
      <w:pPr>
        <w:pStyle w:val="PreformattedText"/>
        <w:bidi w:val="0"/>
        <w:spacing w:before="0" w:after="0"/>
        <w:jc w:val="left"/>
        <w:rPr/>
      </w:pPr>
      <w:r>
        <w:rPr/>
        <w:t>EQBFEFRBxAQ6nGZn5JAxG4M/jtM2b3VDrLM9zbMe+tM/ux1AQ+RKbtQkTR9HjldICx5Q3jRPo5JTrd</w:t>
      </w:r>
    </w:p>
    <w:p>
      <w:pPr>
        <w:pStyle w:val="PreformattedText"/>
        <w:bidi w:val="0"/>
        <w:spacing w:before="0" w:after="0"/>
        <w:jc w:val="left"/>
        <w:rPr/>
      </w:pPr>
      <w:r>
        <w:rPr/>
        <w:t>Tcq3ZWfjVYvtVWUS5mXEhNGuZj7ZNTigNojTclcP8wMdI3bMvWCcY3P/IYcu1NhlDXgFymkTfIsARY</w:t>
      </w:r>
    </w:p>
    <w:p>
      <w:pPr>
        <w:pStyle w:val="PreformattedText"/>
        <w:bidi w:val="0"/>
        <w:spacing w:before="0" w:after="0"/>
        <w:jc w:val="left"/>
        <w:rPr/>
      </w:pPr>
      <w:r>
        <w:rPr/>
        <w:t>qtbXiunnqq4EZACnJ5CHu2XJofO8hs2sxFDpln46xpDpipkEbZOXxrSqfclcqyfqfhDLpf4Kxv2ma2</w:t>
      </w:r>
    </w:p>
    <w:p>
      <w:pPr>
        <w:pStyle w:val="PreformattedText"/>
        <w:bidi w:val="0"/>
        <w:spacing w:before="0" w:after="0"/>
        <w:jc w:val="left"/>
        <w:rPr/>
      </w:pPr>
      <w:r>
        <w:rPr/>
        <w:t>Csn+sKxmvKrxCJgDLr9lDr5D5cu7a7vg3Mvk7brXq5iukAzpOawb3bs1AFk5oOqP/bntDb00wOgfum</w:t>
      </w:r>
    </w:p>
    <w:p>
      <w:pPr>
        <w:pStyle w:val="PreformattedText"/>
        <w:bidi w:val="0"/>
        <w:spacing w:before="0" w:after="0"/>
        <w:jc w:val="left"/>
        <w:rPr/>
      </w:pPr>
      <w:r>
        <w:rPr/>
        <w:t>0nsCwq0Bo9D6xc/cyefczz3unG8Ixnk2514Q9+Uq2t0QD+EU4M1g5zwTz9LA29d92ilv6x1AAmee7g</w:t>
      </w:r>
    </w:p>
    <w:p>
      <w:pPr>
        <w:pStyle w:val="PreformattedText"/>
        <w:bidi w:val="0"/>
        <w:spacing w:before="0" w:after="0"/>
        <w:jc w:val="left"/>
        <w:rPr/>
      </w:pPr>
      <w:r>
        <w:rPr/>
        <w:t>0IGoIaBYQFa4cFioMDjQMOkJEkDpOVJJeYlw0kEZycnRGhoqOknpokDQ6pkawOj68aA4L/soO1sY6N</w:t>
      </w:r>
    </w:p>
    <w:p>
      <w:pPr>
        <w:pStyle w:val="PreformattedText"/>
        <w:bidi w:val="0"/>
        <w:spacing w:before="0" w:after="0"/>
        <w:jc w:val="left"/>
        <w:rPr/>
      </w:pPr>
      <w:r>
        <w:rPr/>
        <w:t>rrqPu664vw5jY62nDaTHm8momskiPk0MWaFQAgwMWqIHctoABwfd4N/i3wDl5gBE6WlpLO3uTPDxKk</w:t>
      </w:r>
    </w:p>
    <w:p>
      <w:pPr>
        <w:pStyle w:val="PreformattedText"/>
        <w:bidi w:val="0"/>
        <w:spacing w:before="0" w:after="0"/>
        <w:jc w:val="left"/>
        <w:rPr/>
      </w:pPr>
      <w:r>
        <w:rPr/>
        <w:t>wr9fb39z8rP3R0NP9CAm4QAmKDwQ1QRqhgISJNkRUTVixMx2IFDSEHDWIMuFEIAoEcB2YcWTBjwZMb</w:t>
      </w:r>
    </w:p>
    <w:p>
      <w:pPr>
        <w:pStyle w:val="PreformattedText"/>
        <w:bidi w:val="0"/>
        <w:spacing w:before="0" w:after="0"/>
        <w:jc w:val="left"/>
        <w:rPr/>
      </w:pPr>
      <w:r>
        <w:rPr/>
        <w:t>UJpMyXLkwRwxXpI0CIJjwH//IPT7oQ/fCnoXfgr1iS9ovKNPmCQ9uiKoPZ5Qo/LcV6+nh6IXLihVys</w:t>
      </w:r>
    </w:p>
    <w:p>
      <w:pPr>
        <w:pStyle w:val="PreformattedText"/>
        <w:bidi w:val="0"/>
        <w:spacing w:before="0" w:after="0"/>
        <w:jc w:val="left"/>
        <w:rPr/>
      </w:pPr>
      <w:r>
        <w:rPr/>
        <w:t>KA13QmTJTz5m1UpkukyJJ9ASCsgScXekDYASIHjCVLbFQgQECH3xo4REj4IyXKFAbQsmQRNqBBkyky</w:t>
      </w:r>
    </w:p>
    <w:p>
      <w:pPr>
        <w:pStyle w:val="PreformattedText"/>
        <w:bidi w:val="0"/>
        <w:spacing w:before="0" w:after="0"/>
        <w:jc w:val="left"/>
        <w:rPr/>
      </w:pPr>
      <w:r>
        <w:rPr/>
        <w:t>+GhBvJhBAAYAKtTwS6BC/wUbCZbAgJEjB4jTqEGAWb06DAQIPD14OEG7tu3buHPr3n1ij5/fv/fs1g</w:t>
      </w:r>
    </w:p>
    <w:p>
      <w:pPr>
        <w:pStyle w:val="PreformattedText"/>
        <w:bidi w:val="0"/>
        <w:spacing w:before="0" w:after="0"/>
        <w:jc w:val="left"/>
        <w:rPr/>
      </w:pPr>
      <w:r>
        <w:rPr/>
        <w:t>D89wkFCswMGbJgAQcOM4gXr/KhuvXrvou/uH49gffvCaQDrwK+/Hcb6BdUWV8liWcOSZK0Ke6nTfwk</w:t>
      </w:r>
    </w:p>
    <w:p>
      <w:pPr>
        <w:pStyle w:val="PreformattedText"/>
        <w:bidi w:val="0"/>
        <w:spacing w:before="0" w:after="0"/>
        <w:jc w:val="left"/>
        <w:rPr/>
      </w:pPr>
      <w:r>
        <w:rPr/>
        <w:t>CQgkuMKfvw2+AAJYxQsOaLBHCv8R0B9/+QXoWQULpPACCYLscSByCtRGRgopZAfcgRwmQRuHJFaxGx</w:t>
      </w:r>
    </w:p>
    <w:p>
      <w:pPr>
        <w:pStyle w:val="PreformattedText"/>
        <w:bidi w:val="0"/>
        <w:spacing w:before="0" w:after="0"/>
        <w:jc w:val="left"/>
        <w:rPr/>
      </w:pPr>
      <w:r>
        <w:rPr/>
        <w:t>l7UKiBAwfulgSJHNbWhooGksGbbh7+1oKItilhm3i/aZAhbRvC6GNtyFUBYwrNKWmFA/RVYcV6HyTw</w:t>
      </w:r>
    </w:p>
    <w:p>
      <w:pPr>
        <w:pStyle w:val="PreformattedText"/>
        <w:bidi w:val="0"/>
        <w:spacing w:before="0" w:after="0"/>
        <w:jc w:val="left"/>
        <w:rPr/>
      </w:pPr>
      <w:r>
        <w:rPr/>
        <w:t>An3eoaelXhVYQeCKL6TQYIBkBjjEC3useOAMfrXppg70vbCZm/8LLJiEEqAl8MEMzzW33JlRKvDncl</w:t>
      </w:r>
    </w:p>
    <w:p>
      <w:pPr>
        <w:pStyle w:val="PreformattedText"/>
        <w:bidi w:val="0"/>
        <w:spacing w:before="0" w:after="0"/>
        <w:jc w:val="left"/>
        <w:rPr/>
      </w:pPr>
      <w:r>
        <w:rPr/>
        <w:t>dOZ0ahwF2RnBkYrlGcA4xWESejGJ5gRZyW0tfGkbWRUFwLaiCn3HLNNffcqahCN8OqrM7AXXXlbcnl</w:t>
      </w:r>
    </w:p>
    <w:p>
      <w:pPr>
        <w:pStyle w:val="PreformattedText"/>
        <w:bidi w:val="0"/>
        <w:spacing w:before="0" w:after="0"/>
        <w:jc w:val="left"/>
        <w:rPr/>
      </w:pPr>
      <w:r>
        <w:rPr/>
        <w:t>g0/AdYFsskEl12uv8dSDbBfUaoAJLxzQCVpaNNBAFo0cgsiza0SrSCHTDjBGFskuNoCz0Xbr7bdrPC</w:t>
      </w:r>
    </w:p>
    <w:p>
      <w:pPr>
        <w:pStyle w:val="PreformattedText"/>
        <w:bidi w:val="0"/>
        <w:spacing w:before="0" w:after="0"/>
        <w:jc w:val="left"/>
        <w:rPr/>
      </w:pPr>
      <w:r>
        <w:rPr/>
        <w:t>DtIoXUQkst1E67CCGz8EIMJZRgEu8poHhyzL2ldKLMJK2wMswrspxrSyy34OJLL68gfHDCjwwDSRaq</w:t>
      </w:r>
    </w:p>
    <w:p>
      <w:pPr>
        <w:pStyle w:val="PreformattedText"/>
        <w:bidi w:val="0"/>
        <w:spacing w:before="0" w:after="0"/>
        <w:jc w:val="left"/>
        <w:rPr/>
      </w:pPr>
      <w:r>
        <w:rPr/>
        <w:t>LGMMvvteErHEI8gQgLLGqCCACFpgE4Ec22zjTTgon0zOOegAkAYR67DjTjtH1Wyzzfn4A1BIBQlBg0</w:t>
      </w:r>
    </w:p>
    <w:p>
      <w:pPr>
        <w:pStyle w:val="PreformattedText"/>
        <w:bidi w:val="0"/>
        <w:spacing w:before="0" w:after="0"/>
        <w:jc w:val="left"/>
        <w:rPr/>
      </w:pPr>
      <w:r>
        <w:rPr/>
        <w:t>L/LASgwgoj/DPCCiykw8QIGI200UA2hfT01C2BJNJBJZ10WkooqbRBDhvE9PXYZGcdUE034UQDHfxA</w:t>
      </w:r>
    </w:p>
    <w:p>
      <w:pPr>
        <w:pStyle w:val="PreformattedText"/>
        <w:bidi w:val="0"/>
        <w:spacing w:before="0" w:after="0"/>
        <w:jc w:val="left"/>
        <w:rPr/>
      </w:pPr>
      <w:r>
        <w:rPr/>
        <w:t>dY9T9BAlt1FawZPUEyzcHY9W+EgVVVUrXEVVPVcFRXetwn5FRFhiFUuWWaDcq9YBbLkFlwcQgFHXXQ</w:t>
      </w:r>
    </w:p>
    <w:p>
      <w:pPr>
        <w:pStyle w:val="PreformattedText"/>
        <w:bidi w:val="0"/>
        <w:spacing w:before="0" w:after="0"/>
        <w:jc w:val="left"/>
        <w:rPr/>
      </w:pPr>
      <w:r>
        <w:rPr/>
        <w:t>lwyZdfgQ0mRRw+IBbNYmM09pgFAUzWhGIMsICZZm12VkFoopVmGmoEqcYaGK5B0MMPs92Y25DGG5+j</w:t>
      </w:r>
    </w:p>
    <w:p>
      <w:pPr>
        <w:pStyle w:val="PreformattedText"/>
        <w:bidi w:val="0"/>
        <w:spacing w:before="0" w:after="0"/>
        <w:jc w:val="left"/>
        <w:rPr/>
      </w:pPr>
      <w:r>
        <w:rPr/>
        <w:t>H8LpBuQaxyVH6qnRRfnqdYj+tt31VZYHpB/kmWceetn74Vn59P2WhIL0XVHmFY7S10IKBLRPZgVJfE</w:t>
      </w:r>
    </w:p>
    <w:p>
      <w:pPr>
        <w:pStyle w:val="PreformattedText"/>
        <w:bidi w:val="0"/>
        <w:spacing w:before="0" w:after="0"/>
        <w:jc w:val="left"/>
        <w:rPr/>
      </w:pPr>
      <w:r>
        <w:rPr/>
        <w:t>+fAzwqsXz6fkgBbejTvNukQH86ekFu/1JAnxOkIH70IQGPkneCFmCqR0rwUQYvRR8bncB/DbQNcpbX</w:t>
      </w:r>
    </w:p>
    <w:p>
      <w:pPr>
        <w:pStyle w:val="PreformattedText"/>
        <w:bidi w:val="0"/>
        <w:spacing w:before="0" w:after="0"/>
        <w:jc w:val="left"/>
        <w:rPr/>
      </w:pPr>
      <w:r>
        <w:rPr/>
        <w:t>HATSpzrly9KWPvACCwKQBBwoU4B08EAA+kEDV3hTm+L0JgYWRwMfyNOe+rSAP+VoDYNajhl8CJwUmA</w:t>
      </w:r>
    </w:p>
    <w:p>
      <w:pPr>
        <w:pStyle w:val="PreformattedText"/>
        <w:bidi w:val="0"/>
        <w:spacing w:before="0" w:after="0"/>
        <w:jc w:val="left"/>
        <w:rPr/>
      </w:pPr>
      <w:r>
        <w:rPr/>
        <w:t>FIGmAUpUb4KeQw8TeKwhBylEDA3tCHU7W5oh+ssKg/lSpVaGxVq64Xqy09yDO2ygquPPCD4cGGVz0Y</w:t>
      </w:r>
    </w:p>
    <w:p>
      <w:pPr>
        <w:pStyle w:val="PreformattedText"/>
        <w:bidi w:val="0"/>
        <w:spacing w:before="0" w:after="0"/>
        <w:jc w:val="left"/>
        <w:rPr/>
      </w:pPr>
      <w:r>
        <w:rPr/>
        <w:t>HrCe4BViGQtZIdNWIqAlrUI6SxEDUEy2xkCIQoLrkeIa18AmaYhETIsRBesXJCoxr31F7hOfwNe9TC</w:t>
      </w:r>
    </w:p>
    <w:p>
      <w:pPr>
        <w:pStyle w:val="PreformattedText"/>
        <w:bidi w:val="0"/>
        <w:spacing w:before="0" w:after="0"/>
        <w:jc w:val="left"/>
        <w:rPr/>
      </w:pPr>
      <w:r>
        <w:rPr/>
        <w:t>EvfvlrFwEjGCVnQTBgNAwS/0IlwByhC4exQmITG6UydomKBnRABhQIWShYEP8HEVxjFCbbRsq64Q1l</w:t>
      </w:r>
    </w:p>
    <w:p>
      <w:pPr>
        <w:pStyle w:val="PreformattedText"/>
        <w:bidi w:val="0"/>
        <w:spacing w:before="0" w:after="0"/>
        <w:jc w:val="left"/>
        <w:rPr/>
      </w:pPr>
      <w:r>
        <w:rPr/>
        <w:t>noxl5UgHzNYxM5rd7CjVZAFT6tGPnUXtaEVgwUNGAAWPCIEOTKCmRZrmEqqZE2oicac7e0ZPlmCkJC</w:t>
      </w:r>
    </w:p>
    <w:p>
      <w:pPr>
        <w:pStyle w:val="PreformattedText"/>
        <w:bidi w:val="0"/>
        <w:spacing w:before="0" w:after="0"/>
        <w:jc w:val="left"/>
        <w:rPr/>
      </w:pPr>
      <w:r>
        <w:rPr/>
        <w:t>zBZ0bABraYgK0l+Yxa2v7Rtqm8rSkIlZtPjIIUruBtKfBI6FOIIjiq9KQeTslKVuJRq7wpLizlcFxZ</w:t>
      </w:r>
    </w:p>
    <w:p>
      <w:pPr>
        <w:pStyle w:val="PreformattedText"/>
        <w:bidi w:val="0"/>
        <w:spacing w:before="0" w:after="0"/>
        <w:jc w:val="left"/>
        <w:rPr/>
      </w:pPr>
      <w:r>
        <w:rPr/>
        <w:t>ICc5tVTOBG+JS+Y2h5cEeOZzORAMYeJwmCa8jjGNCcAXIjOZ01lmdjWYE18+ExrSlCY1NTkNa8JAg1</w:t>
      </w:r>
    </w:p>
    <w:p>
      <w:pPr>
        <w:pStyle w:val="PreformattedText"/>
        <w:bidi w:val="0"/>
        <w:spacing w:before="0" w:after="0"/>
        <w:jc w:val="left"/>
        <w:rPr/>
      </w:pPr>
      <w:r>
        <w:rPr/>
        <w:t>4Rj4JQjaoXi1NA3LjwNySInnJM9ZzqTYd71Vne9tjovSiJT3w2KN/5bFic9V3BfgESI33E6L4AeYqt</w:t>
      </w:r>
    </w:p>
    <w:p>
      <w:pPr>
        <w:pStyle w:val="PreformattedText"/>
        <w:bidi w:val="0"/>
        <w:spacing w:before="0" w:after="0"/>
        <w:jc w:val="left"/>
        <w:rPr/>
      </w:pPr>
      <w:r>
        <w:rPr/>
        <w:t>wNkRbf6XvhT/+KiLt7krXjUwwRHN9arp0wBUySC/3GSwNkr4ngL3GkIkKYCECzBhcbyTws5pSQkQtO</w:t>
      </w:r>
    </w:p>
    <w:p>
      <w:pPr>
        <w:pStyle w:val="PreformattedText"/>
        <w:bidi w:val="0"/>
        <w:spacing w:before="0" w:after="0"/>
        <w:jc w:val="left"/>
        <w:rPr/>
      </w:pPr>
      <w:r>
        <w:rPr/>
        <w:t>H8ZEgAG2j2QzqEk3bmREP6AJGoeuITB/y0HCCRIInLEaMTQ7uHKWJIjFW4bHHWoMVKdRFKwFFsbiY1</w:t>
      </w:r>
    </w:p>
    <w:p>
      <w:pPr>
        <w:pStyle w:val="PreformattedText"/>
        <w:bidi w:val="0"/>
        <w:spacing w:before="0" w:after="0"/>
        <w:jc w:val="left"/>
        <w:rPr/>
      </w:pPr>
      <w:r>
        <w:rPr/>
        <w:t>KlKdEY2oUiOruDM+Lb0RjhoNHB3paMde9QpXweKjH0GhjWSlThGEHOS3DqmBayWrAed9pHzDNa5Lrp</w:t>
      </w:r>
    </w:p>
    <w:p>
      <w:pPr>
        <w:pStyle w:val="PreformattedText"/>
        <w:bidi w:val="0"/>
        <w:spacing w:before="0" w:after="0"/>
        <w:jc w:val="left"/>
        <w:rPr/>
      </w:pPr>
      <w:r>
        <w:rPr/>
        <w:t>Jd6jqEIMoVC01uEl5nQUsoIyfKAkvMYpqMJS5USclGFCwXCYulw1KniwoH48K2hBjHUEEKOZDCGMrq</w:t>
      </w:r>
    </w:p>
    <w:p>
      <w:pPr>
        <w:pStyle w:val="PreformattedText"/>
        <w:bidi w:val="0"/>
        <w:spacing w:before="0" w:after="0"/>
        <w:jc w:val="left"/>
        <w:rPr/>
      </w:pPr>
      <w:r>
        <w:rPr/>
        <w:t>pYiNIQALNKEBIhOMCEAWCpJpo5niYCYzJwcOlhEB/x3qoGY237HjdrBDZtqM6D666c2fqaAI46TBQX</w:t>
      </w:r>
    </w:p>
    <w:p>
      <w:pPr>
        <w:pStyle w:val="PreformattedText"/>
        <w:bidi w:val="0"/>
        <w:spacing w:before="0" w:after="0"/>
        <w:jc w:val="left"/>
        <w:rPr/>
      </w:pPr>
      <w:r>
        <w:rPr/>
        <w:t>yGNCKwQAUXcUlG5AlPkHREoDZJydO6RpB75tMg//RnDPxJky+jjSNqo0FBL6rQp/SEzU1hQt3gkbe8</w:t>
      </w:r>
    </w:p>
    <w:p>
      <w:pPr>
        <w:pStyle w:val="PreformattedText"/>
        <w:bidi w:val="0"/>
        <w:spacing w:before="0" w:after="0"/>
        <w:jc w:val="left"/>
        <w:rPr/>
      </w:pPr>
      <w:r>
        <w:rPr/>
        <w:t>bQUeWjFcm+9RUcLZQ88a1QriuvIVxgGALWopcDYisJa2oPRyKy0N515KgND94QykM51iUqe6LwggmN</w:t>
      </w:r>
    </w:p>
    <w:p>
      <w:pPr>
        <w:pStyle w:val="PreformattedText"/>
        <w:bidi w:val="0"/>
        <w:spacing w:before="0" w:after="0"/>
        <w:jc w:val="left"/>
        <w:rPr/>
      </w:pPr>
      <w:r>
        <w:rPr/>
        <w:t>aA3WUAQICgCtUzuDPq7lIjhN+F4QaweapUZ82b5VXVNsjVERkwtFXnqOp7VgArCwkIVvN8L3xnLY9a</w:t>
      </w:r>
    </w:p>
    <w:p>
      <w:pPr>
        <w:pStyle w:val="PreformattedText"/>
        <w:bidi w:val="0"/>
        <w:spacing w:before="0" w:after="0"/>
        <w:jc w:val="left"/>
        <w:rPr/>
      </w:pPr>
      <w:r>
        <w:rPr/>
        <w:t>K4C+9LkVrnx5K14R64e68gV9a9BAaINEWbwGcIBUDay3gQM924iR2umbrPHKp9zbgFG4j/+qzfJuQ8</w:t>
      </w:r>
    </w:p>
    <w:p>
      <w:pPr>
        <w:pStyle w:val="PreformattedText"/>
        <w:bidi w:val="0"/>
        <w:spacing w:before="0" w:after="0"/>
        <w:jc w:val="left"/>
        <w:rPr/>
      </w:pPr>
      <w:r>
        <w:rPr/>
        <w:t>XiLAANp/2NnlK4pQWg24ZVkGG+UfsmHvpFjBpwKWyHONsi1paquD0UfcxgBk0VN0lzhXeQLq4ADjZR</w:t>
      </w:r>
    </w:p>
    <w:p>
      <w:pPr>
        <w:pStyle w:val="PreformattedText"/>
        <w:bidi w:val="0"/>
        <w:spacing w:before="0" w:after="0"/>
        <w:jc w:val="left"/>
        <w:rPr/>
      </w:pPr>
      <w:r>
        <w:rPr/>
        <w:t>DbbVDWL3ID3nPhe61FPjq6qLnutWII63yhVPeEXz2HggWMMabwTKYY0GyAK9gzzks4SOyCygeFljUG</w:t>
      </w:r>
    </w:p>
    <w:p>
      <w:pPr>
        <w:pStyle w:val="PreformattedText"/>
        <w:bidi w:val="0"/>
        <w:spacing w:before="0" w:after="0"/>
        <w:jc w:val="left"/>
        <w:rPr/>
      </w:pPr>
      <w:r>
        <w:rPr/>
        <w:t>8k57t0S/J3kum65NMNpslJpGITB1a01pEx4lQY3QEQ+/qywA52o3Ps6CFLO8kAsHZ0NKQdRWCCCob2</w:t>
      </w:r>
    </w:p>
    <w:p>
      <w:pPr>
        <w:pStyle w:val="PreformattedText"/>
        <w:bidi w:val="0"/>
        <w:spacing w:before="0" w:after="0"/>
        <w:jc w:val="left"/>
        <w:rPr/>
      </w:pPr>
      <w:r>
        <w:rPr/>
        <w:t>g6JdhCBfq4ukR4MX0VSnpQmAAe5wJxocGH40OIABB3IghHWs+AvPmIzLPMYAkAU5Hpf/CVMYqt19OF</w:t>
      </w:r>
    </w:p>
    <w:p>
      <w:pPr>
        <w:pStyle w:val="PreformattedText"/>
        <w:bidi w:val="0"/>
        <w:spacing w:before="0" w:after="0"/>
        <w:jc w:val="left"/>
        <w:rPr/>
      </w:pPr>
      <w:r>
        <w:rPr/>
        <w:t>Xz7mCHk3vc45dJ8/TWfAr/kY22gnA+JMolOWc607A0dv6zzE7TSJWvjGWOnLn3NTHzPr8WkxjAZGy3</w:t>
      </w:r>
    </w:p>
    <w:p>
      <w:pPr>
        <w:pStyle w:val="PreformattedText"/>
        <w:bidi w:val="0"/>
        <w:spacing w:before="0" w:after="0"/>
        <w:jc w:val="left"/>
        <w:rPr/>
      </w:pPr>
      <w:r>
        <w:rPr/>
        <w:t>P4lA0yyVPQNuKnDGKEcdqk2IyhmhQbmK9gPH/Yr2WXCG2+hGB+0VA4AlLGwR6UiPYSxGm9TRKcWc5i</w:t>
      </w:r>
    </w:p>
    <w:p>
      <w:pPr>
        <w:pStyle w:val="PreformattedText"/>
        <w:bidi w:val="0"/>
        <w:spacing w:before="0" w:after="0"/>
        <w:jc w:val="left"/>
        <w:rPr/>
      </w:pPr>
      <w:r>
        <w:rPr/>
        <w:t>S9hM55JqYC+EMUMp0YnDpmp6DmU6NWakHFGZ0BGqJhVEhFEL8DBk0Va7SGPLRmG8tjIBZygSRAbQok</w:t>
      </w:r>
    </w:p>
    <w:p>
      <w:pPr>
        <w:pStyle w:val="PreformattedText"/>
        <w:bidi w:val="0"/>
        <w:spacing w:before="0" w:after="0"/>
        <w:jc w:val="left"/>
        <w:rPr/>
      </w:pPr>
      <w:r>
        <w:rPr/>
        <w:t>Ks7VVV4FHMEGVmJVbGX1VcmmbPTxHvExH8VhH/GRH0kAbQTwPRqQAldwQABkbQngWkrAJ2iQBNSmBi</w:t>
      </w:r>
    </w:p>
    <w:p>
      <w:pPr>
        <w:pStyle w:val="PreformattedText"/>
        <w:bidi w:val="0"/>
        <w:spacing w:before="0" w:after="0"/>
        <w:jc w:val="left"/>
        <w:rPr/>
      </w:pPr>
      <w:r>
        <w:rPr/>
        <w:t>dQJLZGIjwCWLTBgnlFAhySgRFkbgC0BhaSa8klhMqDhLyBcPJW/1m0UW/A0SRWkAKC9RvsQR1WgiVb</w:t>
      </w:r>
    </w:p>
    <w:p>
      <w:pPr>
        <w:pStyle w:val="PreformattedText"/>
        <w:bidi w:val="0"/>
        <w:spacing w:before="0" w:after="0"/>
        <w:jc w:val="left"/>
        <w:rPr/>
      </w:pPr>
      <w:r>
        <w:rPr/>
        <w:t>QoM2mAJU6ActEEMBsjxrYINVsAfUVgUFt1qt9UP54RlCJFu0tRxa9CfNdQWIpQFDIG1NxHEKYHGMWF</w:t>
      </w:r>
    </w:p>
    <w:p>
      <w:pPr>
        <w:pStyle w:val="PreformattedText"/>
        <w:bidi w:val="0"/>
        <w:spacing w:before="0" w:after="0"/>
        <w:jc w:val="left"/>
        <w:rPr/>
      </w:pPr>
      <w:r>
        <w:rPr/>
        <w:t>xAole85TzFQQJq0FylwlUopyoq1x1t1HIuF2jaRTwzR3O98is3x0fDUiyMRgQrxgA+10hAhwizqF6J</w:t>
      </w:r>
    </w:p>
    <w:p>
      <w:pPr>
        <w:pStyle w:val="PreformattedText"/>
        <w:bidi w:val="0"/>
        <w:spacing w:before="0" w:after="0"/>
        <w:jc w:val="left"/>
        <w:rPr/>
      </w:pPr>
      <w:r>
        <w:rPr/>
        <w:t>YC0opgWLIYvQsnTeIi7qYgu/wGnWAmEYBnYcEwHGEDIkIweYgRkiUA7RuGLUuGJpIAIBgI0BkAYB0I</w:t>
      </w:r>
    </w:p>
    <w:p>
      <w:pPr>
        <w:pStyle w:val="PreformattedText"/>
        <w:bidi w:val="0"/>
        <w:spacing w:before="0" w:after="0"/>
        <w:jc w:val="left"/>
        <w:rPr/>
      </w:pPr>
      <w:r>
        <w:rPr/>
        <w:t>3eWAQUoAIUMI7kSI4TcI5AAAQTkI4lUAJA0I7wWAJf4ALw+AUlEAL22I5f8AVAkI/6uI/7OAUCWQIC</w:t>
      </w:r>
    </w:p>
    <w:p>
      <w:pPr>
        <w:pStyle w:val="PreformattedText"/>
        <w:bidi w:val="0"/>
        <w:spacing w:before="0" w:after="0"/>
        <w:jc w:val="left"/>
        <w:rPr/>
      </w:pPr>
      <w:r>
        <w:rPr/>
        <w:t>Of8FBHmQPpCQ7TgF7+iO7viOQKCQ6ggEIwAEFLCOQBAC6TiR6ziO6XiO7ZiO5RgA4wgNIkABCAAE1s</w:t>
      </w:r>
    </w:p>
    <w:p>
      <w:pPr>
        <w:pStyle w:val="PreformattedText"/>
        <w:bidi w:val="0"/>
        <w:spacing w:before="0" w:after="0"/>
        <w:jc w:val="left"/>
        <w:rPr/>
      </w:pPr>
      <w:r>
        <w:rPr/>
        <w:t>AAOCAGfbcFMAmTobEFS0CTfYcXLrkEYhCTPBkFYhAFEiAAQtkBCIAALhACRgkFITACTNmUP9OU+fB8</w:t>
      </w:r>
    </w:p>
    <w:p>
      <w:pPr>
        <w:pStyle w:val="PreformattedText"/>
        <w:bidi w:val="0"/>
        <w:spacing w:before="0" w:after="0"/>
        <w:jc w:val="left"/>
        <w:rPr/>
      </w:pPr>
      <w:r>
        <w:rPr/>
        <w:t>TWl3anM0c6cCRbN8SKNNRYN7vccRHxEQCLB7UPOVNnFmaJOWXvZlL2F8xhc2/JRPyhcQYOAzOKETf6</w:t>
      </w:r>
    </w:p>
    <w:p>
      <w:pPr>
        <w:pStyle w:val="PreformattedText"/>
        <w:bidi w:val="0"/>
        <w:spacing w:before="0" w:after="0"/>
        <w:jc w:val="left"/>
        <w:rPr/>
      </w:pPr>
      <w:r>
        <w:rPr/>
        <w:t>NQfqMPVoFQcsZRdWZ9eZZQGYV9hukU3edn2Cd+SkF+5rc4hnZok1MWxtJ+k0kOJkAE8Zc5O0B/9pcD</w:t>
      </w:r>
    </w:p>
    <w:p>
      <w:pPr>
        <w:pStyle w:val="PreformattedText"/>
        <w:bidi w:val="0"/>
        <w:spacing w:before="0" w:after="0"/>
        <w:jc w:val="left"/>
        <w:rPr/>
      </w:pPr>
      <w:r>
        <w:rPr/>
        <w:t>DOACSBAHAlA60IB0jfB/n9ZTlTGApnb/areDFwq4gA0YPDwxgV2Im902bnllBV1Ycr4GHWwAbMJma9</w:t>
      </w:r>
    </w:p>
    <w:p>
      <w:pPr>
        <w:pStyle w:val="PreformattedText"/>
        <w:bidi w:val="0"/>
        <w:spacing w:before="0" w:after="0"/>
        <w:jc w:val="left"/>
        <w:rPr/>
      </w:pPr>
      <w:r>
        <w:rPr/>
        <w:t>wjPsdmHSfIWSn4RjHYVtf1nIkiIAREJuhjbUr4GwowRM1RPn6VQUqgW49VG0ioBIg1P7aRBNvmQQ6U</w:t>
      </w:r>
    </w:p>
    <w:p>
      <w:pPr>
        <w:pStyle w:val="PreformattedText"/>
        <w:bidi w:val="0"/>
        <w:spacing w:before="0" w:after="0"/>
        <w:jc w:val="left"/>
        <w:rPr/>
      </w:pPr>
      <w:r>
        <w:rPr/>
        <w:t>PlUlVxT0PQLUI7qRPltYHPSmcb/BVTOwPJ5YPlsiRiTQGQAiRnsQIDPgWvnBGUOAWGuQh8DxAnuYXA</w:t>
      </w:r>
    </w:p>
    <w:p>
      <w:pPr>
        <w:pStyle w:val="PreformattedText"/>
        <w:bidi w:val="0"/>
        <w:spacing w:before="0" w:after="0"/>
        <w:jc w:val="left"/>
        <w:rPr/>
      </w:pPr>
      <w:r>
        <w:rPr/>
        <w:t>3ih97BcIF4cUOAHMtxBZK1RBnHcQT0iFo0hn7gAOD2IZSYXBRnRpm4iSm3Rp4IHm7kcnGEK6RoiniE</w:t>
      </w:r>
    </w:p>
    <w:p>
      <w:pPr>
        <w:pStyle w:val="PreformattedText"/>
        <w:bidi w:val="0"/>
        <w:spacing w:before="0" w:after="0"/>
        <w:jc w:val="left"/>
        <w:rPr/>
      </w:pPr>
      <w:r>
        <w:rPr/>
        <w:t>iji3OKzodsbELPsVjOSCXwOTSLmImgFTjNYyDGaXi1pAMtC4Yt5IkuY4jj5w/44U4AMRGZETEI8+0I</w:t>
      </w:r>
    </w:p>
    <w:p>
      <w:pPr>
        <w:pStyle w:val="PreformattedText"/>
        <w:bidi w:val="0"/>
        <w:spacing w:before="0" w:after="0"/>
        <w:jc w:val="left"/>
        <w:rPr/>
      </w:pPr>
      <w:r>
        <w:rPr/>
        <w:t>4JuaUE+QVTYKYGmZBquqZsqpAlEKY+UI5q+qZzWpBw6gNTcKdrmqdqKpBtOgUWYAF7yqbk2I0U0I02</w:t>
      </w:r>
    </w:p>
    <w:p>
      <w:pPr>
        <w:pStyle w:val="PreformattedText"/>
        <w:bidi w:val="0"/>
        <w:spacing w:before="0" w:after="0"/>
        <w:jc w:val="left"/>
        <w:rPr/>
      </w:pPr>
      <w:r>
        <w:rPr/>
        <w:t>ZQ3GVHmKupKO+qiQGqmSOqmQ6gMgcw0ruaiLyqibSqmVV40r1gQiYFOk2gRVaqjeWI6qOo4TcJGqiq</w:t>
      </w:r>
    </w:p>
    <w:p>
      <w:pPr>
        <w:pStyle w:val="PreformattedText"/>
        <w:bidi w:val="0"/>
        <w:spacing w:before="0" w:after="0"/>
        <w:jc w:val="left"/>
        <w:rPr/>
      </w:pPr>
      <w:r>
        <w:rPr/>
        <w:t>rdOKqvaExQGjIAoAXQhGPRlKvRJE00UxV0QJVqY5bE6nstEZdw6ZYwEZdmEzUOiBNsk5d9s5fQ92dx</w:t>
      </w:r>
    </w:p>
    <w:p>
      <w:pPr>
        <w:pStyle w:val="PreformattedText"/>
        <w:bidi w:val="0"/>
        <w:spacing w:before="0" w:after="0"/>
        <w:jc w:val="left"/>
        <w:rPr/>
      </w:pPr>
      <w:r>
        <w:rPr/>
        <w:t>Nmd2c2d7c5hNEX7dilCFY62A1q0aZTcdVX7nB1Lpd5mJNjknpZmQdgOnYRd4YQMbEAA+UGL8dzqc9n</w:t>
      </w:r>
    </w:p>
    <w:p>
      <w:pPr>
        <w:pStyle w:val="PreformattedText"/>
        <w:bidi w:val="0"/>
        <w:spacing w:before="0" w:after="0"/>
        <w:jc w:val="left"/>
        <w:rPr/>
      </w:pPr>
      <w:r>
        <w:rPr/>
        <w:t>88FTLC8FOkhv8BpmaARJU7R8U7vrNUD/gDuvmwU8WbOrIHScBrzBGcq0KcIhgnx9k935GcynmCy/Yg</w:t>
      </w:r>
    </w:p>
    <w:p>
      <w:pPr>
        <w:pStyle w:val="PreformattedText"/>
        <w:bidi w:val="0"/>
        <w:spacing w:before="0" w:after="0"/>
        <w:jc w:val="left"/>
        <w:rPr/>
      </w:pPr>
      <w:r>
        <w:rPr/>
        <w:t>0qk+0QltVNgCYwIg32NtBzQIDqAHqzJbQ6BbUFgcfnUbSJidfqBuGvKEhjVcuNGG7Mkb8qlBHwRGtm</w:t>
      </w:r>
    </w:p>
    <w:p>
      <w:pPr>
        <w:pStyle w:val="PreformattedText"/>
        <w:bidi w:val="0"/>
        <w:spacing w:before="0" w:after="0"/>
        <w:jc w:val="left"/>
        <w:rPr/>
      </w:pPr>
      <w:r>
        <w:rPr/>
        <w:t>Gfu2kcIqSffqCJ/hmyAKolz/MgdoUlALI8M9AXbgJcbhInaKCgAGKhsUVESnRxlGIGVbBtUQSiOMuI</w:t>
      </w:r>
    </w:p>
    <w:p>
      <w:pPr>
        <w:pStyle w:val="PreformattedText"/>
        <w:bidi w:val="0"/>
        <w:spacing w:before="0" w:after="0"/>
        <w:jc w:val="left"/>
        <w:rPr/>
      </w:pPr>
      <w:r>
        <w:rPr/>
        <w:t>I0qiSdCGenUCBFQGuQFFLWpyJ4dy0kVdNGpdLlcBgYajdXRHpmhzOKdz3xCNsCgMFtYKYUcCZqd2AE</w:t>
      </w:r>
    </w:p>
    <w:p>
      <w:pPr>
        <w:pStyle w:val="PreformattedText"/>
        <w:bidi w:val="0"/>
        <w:spacing w:before="0" w:after="0"/>
        <w:jc w:val="left"/>
        <w:rPr/>
      </w:pPr>
      <w:r>
        <w:rPr/>
        <w:t>ClplqlrBqmCymQXxCoABm6gVq6pmsBBVmQdNqmrPv/pwTZum2KpXE6u1tKjnG6pbAbuxRgqoV6qIjh</w:t>
      </w:r>
    </w:p>
    <w:p>
      <w:pPr>
        <w:pStyle w:val="PreformattedText"/>
        <w:bidi w:val="0"/>
        <w:spacing w:before="0" w:after="0"/>
        <w:jc w:val="left"/>
        <w:rPr/>
      </w:pPr>
      <w:r>
        <w:rPr/>
        <w:t>jTYVqprqqT2FqZRqTLP6qYq6qcnrqaD6qcMrqtZgU8mCqbJajaIKqtQoqtzLvc3bqMu7vdobvKQaAH</w:t>
      </w:r>
    </w:p>
    <w:p>
      <w:pPr>
        <w:pStyle w:val="PreformattedText"/>
        <w:bidi w:val="0"/>
        <w:spacing w:before="0" w:after="0"/>
        <w:jc w:val="left"/>
        <w:rPr/>
      </w:pPr>
      <w:r>
        <w:rPr/>
        <w:t>xwqrLrA3zgvdmbqcKri8IQv9eyafGLOtciv/Yrv/p7YZGgLBGgBSvjqzMjZHVnd+XETlqGT8uqrG/5</w:t>
      </w:r>
    </w:p>
    <w:p>
      <w:pPr>
        <w:pStyle w:val="PreformattedText"/>
        <w:bidi w:val="0"/>
        <w:spacing w:before="0" w:after="0"/>
        <w:jc w:val="left"/>
        <w:rPr/>
      </w:pPr>
      <w:r>
        <w:rPr/>
        <w:t>T8r3ew74rHjpNnxJrXt5UNhqfXh2feMaft6aZ+OKUYsZfnJ2N4iDrumqrpLJrpP5rvHXAzdAF/S6BP</w:t>
      </w:r>
    </w:p>
    <w:p>
      <w:pPr>
        <w:pStyle w:val="PreformattedText"/>
        <w:bidi w:val="0"/>
        <w:spacing w:before="0" w:after="0"/>
        <w:jc w:val="left"/>
        <w:rPr/>
      </w:pPr>
      <w:r>
        <w:rPr/>
        <w:t>dKAYG6r/SrOhbQARSQiwErOwP7mpxxsAi7ajVRm7YJsbrJV+PWAmQ0Kvw5A8NJHyHIPcZ5/5wlOB6C</w:t>
      </w:r>
    </w:p>
    <w:p>
      <w:pPr>
        <w:pStyle w:val="PreformattedText"/>
        <w:bidi w:val="0"/>
        <w:spacing w:before="0" w:after="0"/>
        <w:jc w:val="left"/>
        <w:rPr/>
      </w:pPr>
      <w:r>
        <w:rPr/>
        <w:t>Kz56AKDOSR/u8cXFYW0jJ0N0VbYHaAN6sCd8UkTLM58fZLM6G260MYYtgBtKAHJCG7Qqehs8C8dGO1</w:t>
      </w:r>
    </w:p>
    <w:p>
      <w:pPr>
        <w:pStyle w:val="PreformattedText"/>
        <w:bidi w:val="0"/>
        <w:spacing w:before="0" w:after="0"/>
        <w:jc w:val="left"/>
        <w:rPr/>
      </w:pPr>
      <w:r>
        <w:rPr/>
        <w:t>eQxRtMG7FOa1kkhCpT67FVawMfMFeUBiBDECUsS1WppQMjF7aPcogJMlQLB4gO51vF1QbU1gJXwCi6</w:t>
      </w:r>
    </w:p>
    <w:p>
      <w:pPr>
        <w:pStyle w:val="PreformattedText"/>
        <w:bidi w:val="0"/>
        <w:spacing w:before="0" w:after="0"/>
        <w:jc w:val="left"/>
        <w:rPr/>
      </w:pPr>
      <w:r>
        <w:rPr/>
        <w:t>JbdURaJWsG3flqLBsaJB0rcX+6IwGrgzqkKgGIoaNUelqKO/0qMmMFKccAAMcADv5b9ph6uYYQ6uyA</w:t>
      </w:r>
    </w:p>
    <w:p>
      <w:pPr>
        <w:pStyle w:val="PreformattedText"/>
        <w:bidi w:val="0"/>
        <w:spacing w:before="0" w:after="0"/>
        <w:jc w:val="left"/>
        <w:rPr/>
      </w:pPr>
      <w:r>
        <w:rPr/>
        <w:t>4TAJCB+ku/ZAEy8EvXnM3WLAPa3M2n+82Aiqap26d8ertYes7mvKrk2ATjCLzna6rwXKryzLsBIL3G</w:t>
      </w:r>
    </w:p>
    <w:p>
      <w:pPr>
        <w:pStyle w:val="PreformattedText"/>
        <w:bidi w:val="0"/>
        <w:spacing w:before="0" w:after="0"/>
        <w:jc w:val="left"/>
        <w:rPr/>
      </w:pPr>
      <w:r>
        <w:rPr/>
        <w:t>BM/1XM+JmqkmubzGaw3FC//Qk1G8IeOpjaq9syq+yJvQ9xyqiLG98xzPprq+9XwNR2el6py+scu6uN</w:t>
      </w:r>
    </w:p>
    <w:p>
      <w:pPr>
        <w:pStyle w:val="PreformattedText"/>
        <w:bidi w:val="0"/>
        <w:spacing w:before="0" w:after="0"/>
        <w:jc w:val="left"/>
        <w:rPr/>
      </w:pPr>
      <w:r>
        <w:rPr/>
        <w:t>vOiFqNk7rQ87y+FMAHarq70GDQAr3MypLMZ6cYy6IY9Ku/nEbTklu/Mr0sLR2lxwzAuFoO7DA0WTmW</w:t>
      </w:r>
    </w:p>
    <w:p>
      <w:pPr>
        <w:pStyle w:val="PreformattedText"/>
        <w:bidi w:val="0"/>
        <w:spacing w:before="0" w:after="0"/>
        <w:jc w:val="left"/>
        <w:rPr/>
      </w:pPr>
      <w:r>
        <w:rPr/>
        <w:t>UNNPC3zUY8NlUcN80UrBFuw3fQbC07c3HEyY31qug5ldenaYgbZRjYk3BkBoigOZkfkC6sfCLnw5MC</w:t>
      </w:r>
    </w:p>
    <w:p>
      <w:pPr>
        <w:pStyle w:val="PreformattedText"/>
        <w:bidi w:val="0"/>
        <w:spacing w:before="0" w:after="0"/>
        <w:jc w:val="left"/>
        <w:rPr/>
      </w:pPr>
      <w:r>
        <w:rPr/>
        <w:t>zDoyEEJOkFFhAHFIAYr2N2RtcEANjS1yKwBIABBFuAOjBUCKhqSFWbDavEuFmBF7jYDlDKSQDFvsYq</w:t>
      </w:r>
    </w:p>
    <w:p>
      <w:pPr>
        <w:pStyle w:val="PreformattedText"/>
        <w:bidi w:val="0"/>
        <w:spacing w:before="0" w:after="0"/>
        <w:jc w:val="left"/>
        <w:rPr/>
      </w:pPr>
      <w:r>
        <w:rPr/>
        <w:t>GmvFxCZsVVIlILvFKFgcs4I/UXKyY8wXOzgdMsQB0PYgf6gke+D/yoAsnnPcxycARVZ4G/PGx78ByL</w:t>
      </w:r>
    </w:p>
    <w:p>
      <w:pPr>
        <w:pStyle w:val="PreformattedText"/>
        <w:bidi w:val="0"/>
        <w:spacing w:before="0" w:after="0"/>
        <w:jc w:val="left"/>
        <w:rPr/>
      </w:pPr>
      <w:r>
        <w:rPr/>
        <w:t>b9yjdytEmrtEv7KfcJHE8LtRi7yN/RyJJSHAoQyQCCWC8AIHPltW4SBFToAJrMVnsQ2GX7yWgryhji</w:t>
      </w:r>
    </w:p>
    <w:p>
      <w:pPr>
        <w:pStyle w:val="PreformattedText"/>
        <w:bidi w:val="0"/>
        <w:spacing w:before="0" w:after="0"/>
        <w:jc w:val="left"/>
        <w:rPr/>
      </w:pPr>
      <w:r>
        <w:rPr/>
        <w:t>oemzBlUgRaksoqvMiP+DnuRJx7jBt5iYiZqYRrgMK4O7y9dFAIeLo7uioz9wAcPSDaGACVnAYf9LDh</w:t>
      </w:r>
    </w:p>
    <w:p>
      <w:pPr>
        <w:pStyle w:val="PreformattedText"/>
        <w:bidi w:val="0"/>
        <w:spacing w:before="0" w:after="0"/>
        <w:jc w:val="left"/>
        <w:rPr/>
      </w:pPr>
      <w:r>
        <w:rPr/>
        <w:t>QBB27gBR2w4At+zQIgAwIQBxI+4RQe4XGQzb/04NQsA98Mzqlbzunczh6tzyU90fpM0SVuU+tbqtd7</w:t>
      </w:r>
    </w:p>
    <w:p>
      <w:pPr>
        <w:pStyle w:val="PreformattedText"/>
        <w:bidi w:val="0"/>
        <w:spacing w:before="0" w:after="0"/>
        <w:jc w:val="left"/>
        <w:rPr/>
      </w:pPr>
      <w:r>
        <w:rPr/>
        <w:t>vZA60NcQMrW6zAG9kjQ+4yhmdDK94zze4z7O48ry4z8e5DFtdMnM0jRe0D01quV7qOPI4ySZz4X60d</w:t>
      </w:r>
    </w:p>
    <w:p>
      <w:pPr>
        <w:pStyle w:val="PreformattedText"/>
        <w:bidi w:val="0"/>
        <w:spacing w:before="0" w:after="0"/>
        <w:jc w:val="left"/>
        <w:rPr/>
      </w:pPr>
      <w:r>
        <w:rPr/>
        <w:t>T4/6jFK74YTajrvL6vuNJJXtBW/uVpt5I29QwsLqvei9CcmqkqbdDU6I2LKgcyzjG4mgZYCQVhiRFH</w:t>
      </w:r>
    </w:p>
    <w:p>
      <w:pPr>
        <w:pStyle w:val="PreformattedText"/>
        <w:bidi w:val="0"/>
        <w:spacing w:before="0" w:after="0"/>
        <w:jc w:val="left"/>
        <w:rPr/>
      </w:pPr>
      <w:r>
        <w:rPr/>
        <w:t>raxJHVBnVpfP2lRN/dRsM+jVin1/WTPiJ8IiDGh59pePLmcevJjkWjeIc+lgXX6PSdYqbNbsmn6OBq</w:t>
      </w:r>
    </w:p>
    <w:p>
      <w:pPr>
        <w:pStyle w:val="PreformattedText"/>
        <w:bidi w:val="0"/>
        <w:spacing w:before="0" w:after="0"/>
        <w:jc w:val="left"/>
        <w:rPr/>
      </w:pPr>
      <w:r>
        <w:rPr/>
        <w:t>9PQEc3MH+Mh41u8AVyrWlmNwb+2sP0y9d+/debIdiplrCn0WoNCAawBgGIPYG2phvquT+9lnIfMNnX</w:t>
      </w:r>
    </w:p>
    <w:p>
      <w:pPr>
        <w:pStyle w:val="PreformattedText"/>
        <w:bidi w:val="0"/>
        <w:spacing w:before="0" w:after="0"/>
        <w:jc w:val="left"/>
        <w:rPr/>
      </w:pPr>
      <w:r>
        <w:rPr/>
        <w:t>M4KWXR16gOyazZycLcbjAdrAsT4EULLVRlqn7RlK8AIa8G84e7NNhBtIOHK6IcdyXBtlkO61hoXj2S</w:t>
      </w:r>
    </w:p>
    <w:p>
      <w:pPr>
        <w:pStyle w:val="PreformattedText"/>
        <w:bidi w:val="0"/>
        <w:spacing w:before="0" w:after="0"/>
        <w:jc w:val="left"/>
        <w:rPr/>
      </w:pPr>
      <w:r>
        <w:rPr/>
        <w:t>Na2LR+MNyJ3FXGDe3AoSUm0Jx7QSZA4v8AfLEA7XPJ2dMC181W1mY7oFEdbRzKHEfKiXXK3x2iF+eI</w:t>
      </w:r>
    </w:p>
    <w:p>
      <w:pPr>
        <w:pStyle w:val="PreformattedText"/>
        <w:bidi w:val="0"/>
        <w:spacing w:before="0" w:after="0"/>
        <w:jc w:val="left"/>
        <w:rPr/>
      </w:pPr>
      <w:r>
        <w:rPr/>
        <w:t>xdXK4Y3bk7i3lUjLtfy38i2j9H0ehOty+C1HiCsXP6CjHmAAAK6MkKDMyIyrLOAGQhkHUZDzSHAGUt</w:t>
      </w:r>
    </w:p>
    <w:p>
      <w:pPr>
        <w:pStyle w:val="PreformattedText"/>
        <w:bidi w:val="0"/>
        <w:spacing w:before="0" w:after="0"/>
        <w:jc w:val="left"/>
        <w:rPr/>
      </w:pPr>
      <w:r>
        <w:rPr/>
        <w:t>DzUnAGQI8EQi/0+yfhOb9/Gp7NFC7h1WwBkDcBCZmnArnO/eyonQrjBF3jjvrlRxfk89vj9WvTNN0I</w:t>
      </w:r>
    </w:p>
    <w:p>
      <w:pPr>
        <w:pStyle w:val="PreformattedText"/>
        <w:bidi w:val="0"/>
        <w:spacing w:before="0" w:after="0"/>
        <w:jc w:val="left"/>
        <w:rPr/>
      </w:pPr>
      <w:r>
        <w:rPr/>
        <w:t>8tukuECMv5D2ar/2v1AAbN/2bx/3joBTZF/3Zj+MqZO/ZW/Tb1/TYj+/y5IsaTfjg6/jQn74Y24NWx</w:t>
      </w:r>
    </w:p>
    <w:p>
      <w:pPr>
        <w:pStyle w:val="PreformattedText"/>
        <w:bidi w:val="0"/>
        <w:spacing w:before="0" w:after="0"/>
        <w:jc w:val="left"/>
        <w:rPr/>
      </w:pPr>
      <w:r>
        <w:rPr/>
        <w:t>rjYt74Z0fnYD6+aA6q9tziVa68Lr0YDQAATLARmkN8e86sfu6sarMThl7or9H/D7H2N+B3rY/ON1vd</w:t>
      </w:r>
    </w:p>
    <w:p>
      <w:pPr>
        <w:pStyle w:val="PreformattedText"/>
        <w:bidi w:val="0"/>
        <w:spacing w:before="0" w:after="0"/>
        <w:jc w:val="left"/>
        <w:rPr/>
      </w:pPr>
      <w:r>
        <w:rPr/>
        <w:t>ZxjlwZAu6SB81R5crnqD6Ses6ZvOOCAVUp5OOd4A6mEh6iqlOSAAAYjRj6ueGKjTacAk+AE7gLNesN</w:t>
      </w:r>
    </w:p>
    <w:p>
      <w:pPr>
        <w:pStyle w:val="PreformattedText"/>
        <w:bidi w:val="0"/>
        <w:spacing w:before="0" w:after="0"/>
        <w:jc w:val="left"/>
        <w:rPr/>
      </w:pPr>
      <w:r>
        <w:rPr/>
        <w:t>p9sLOJGrvOVK/x67QW7LrBWJ9S7Jz4gb9Rxcle2ct+7FQsbJud72+U3NMu7erDF9ie8AECV+8BCBp+</w:t>
      </w:r>
    </w:p>
    <w:p>
      <w:pPr>
        <w:pStyle w:val="PreformattedText"/>
        <w:bidi w:val="0"/>
        <w:spacing w:before="0" w:after="0"/>
        <w:jc w:val="left"/>
        <w:rPr/>
      </w:pPr>
      <w:r>
        <w:rPr/>
        <w:t>g4SFhikniScph0qKiYZ7ipGPj4yFiIuHlZqYnJ8vhhoKj46ce4YOiqiFjwqvrIQLHLQzsYMfHwm7Ca</w:t>
      </w:r>
    </w:p>
    <w:p>
      <w:pPr>
        <w:pStyle w:val="PreformattedText"/>
        <w:bidi w:val="0"/>
        <w:spacing w:before="0" w:after="0"/>
        <w:jc w:val="left"/>
        <w:rPr/>
      </w:pPr>
      <w:r>
        <w:rPr/>
        <w:t>GFNsC+hBUVBMbHBIKEDsZXhldBQTrS0jrCgzrZOobcfms2x8Q2CbkzHAsLQ0Nmr+1XDtwtbQrs7WaG</w:t>
      </w:r>
    </w:p>
    <w:p>
      <w:pPr>
        <w:pStyle w:val="PreformattedText"/>
        <w:bidi w:val="0"/>
        <w:spacing w:before="0" w:after="0"/>
        <w:jc w:val="left"/>
        <w:rPr/>
      </w:pPr>
      <w:r>
        <w:rPr/>
        <w:t>8+3tVYf6r9eE/yRxUjaIxKcTLQrtMWNGnTp0ENHRmjhxhsWLuTLy2gUMGLGPHwlcGOmhpIcfPSCoXL</w:t>
      </w:r>
    </w:p>
    <w:p>
      <w:pPr>
        <w:pStyle w:val="PreformattedText"/>
        <w:bidi w:val="0"/>
        <w:spacing w:before="0" w:after="0"/>
        <w:jc w:val="left"/>
        <w:rPr/>
      </w:pPr>
      <w:r>
        <w:rPr/>
        <w:t>nyApEDWmA2INGgQQQGAEQAIFLETZwoSIIiOSPlj9GjRqUolXIGSZSnQaPEsWDhi1UXHSx0yAqEAoUA</w:t>
      </w:r>
    </w:p>
    <w:p>
      <w:pPr>
        <w:pStyle w:val="PreformattedText"/>
        <w:bidi w:val="0"/>
        <w:spacing w:before="0" w:after="0"/>
        <w:jc w:val="left"/>
        <w:rPr/>
      </w:pPr>
      <w:r>
        <w:rPr/>
        <w:t>IkQw0EKW7FgtNRtkUZulrdu2Y+LKnUt37oABY+7mvcu3r9+/fAsMEEy4gOHDiBMrXvyAceMCDyJDhh</w:t>
      </w:r>
    </w:p>
    <w:p>
      <w:pPr>
        <w:pStyle w:val="PreformattedText"/>
        <w:bidi w:val="0"/>
        <w:spacing w:before="0" w:after="0"/>
        <w:jc w:val="left"/>
        <w:rPr/>
      </w:pPr>
      <w:r>
        <w:rPr/>
        <w:t>y5sWXKhh8v3sy5s+fNcfEO/kwa8WC+Y9w2MMugtevXsF1rif26ie0mPnLrluGjCVm2qtNm2ftXMOC4</w:t>
      </w:r>
    </w:p>
    <w:p>
      <w:pPr>
        <w:pStyle w:val="PreformattedText"/>
        <w:bidi w:val="0"/>
        <w:spacing w:before="0" w:after="0"/>
        <w:jc w:val="left"/>
        <w:rPr/>
      </w:pPr>
      <w:r>
        <w:rPr/>
        <w:t>bdMKHz53+Fu4cpOnlcNAzhgNeCPA2SCEhpANOWKEH/8vfgMI8+ZBgBCyXoh7MELA0Jg/HwKd+3R+0L</w:t>
      </w:r>
    </w:p>
    <w:p>
      <w:pPr>
        <w:pStyle w:val="PreformattedText"/>
        <w:bidi w:val="0"/>
        <w:spacing w:before="0" w:after="0"/>
        <w:jc w:val="left"/>
        <w:rPr/>
      </w:pPr>
      <w:r>
        <w:rPr/>
        <w:t>Fvn0Z/CD8EKOAKBF6wwgVMIKhgggcS6OAKHkDY4EgGJmjhhQpSqCGFFj7BxBMghggiCyI+YcCJKBKh</w:t>
      </w:r>
    </w:p>
    <w:p>
      <w:pPr>
        <w:pStyle w:val="PreformattedText"/>
        <w:bidi w:val="0"/>
        <w:spacing w:before="0" w:after="0"/>
        <w:jc w:val="left"/>
        <w:rPr/>
      </w:pPr>
      <w:r>
        <w:rPr/>
        <w:t>ogkssgjAiy8A8MIBMh4QIwAsEnHiExd4AEEYIPzAgAhMfBEHBQw0wYBacjXQxBcdUFATcwywgBMBGG</w:t>
      </w:r>
    </w:p>
    <w:p>
      <w:pPr>
        <w:pStyle w:val="PreformattedText"/>
        <w:bidi w:val="0"/>
        <w:spacing w:before="0" w:after="0"/>
        <w:jc w:val="left"/>
        <w:rPr/>
      </w:pPr>
      <w:r>
        <w:rPr/>
        <w:t>RZw5Y1ZENABeMsAQMMOeSgHghgpKlmmmHcAMFBcMYp50G3+CEQJ46sYYgVQ8xSi0UfEDSIFRkVmlGd</w:t>
      </w:r>
    </w:p>
    <w:p>
      <w:pPr>
        <w:pStyle w:val="PreformattedText"/>
        <w:bidi w:val="0"/>
        <w:spacing w:before="0" w:after="0"/>
        <w:jc w:val="left"/>
        <w:rPr/>
      </w:pPr>
      <w:r>
        <w:rPr/>
        <w:t>exiqaEZ6COoHoYtqtIseANkAEj+FVAFSBUk8YwwHhlSBDDKefslBQtxo4MAebWyiyCWEZPL/CCWQKH</w:t>
      </w:r>
    </w:p>
    <w:p>
      <w:pPr>
        <w:pStyle w:val="PreformattedText"/>
        <w:bidi w:val="0"/>
        <w:spacing w:before="0" w:after="0"/>
        <w:jc w:val="left"/>
        <w:rPr/>
      </w:pPr>
      <w:r>
        <w:rPr/>
        <w:t>QQrINkgqsfsr7qqpxkcJNEKZ/oWcgLqxjiCiyG+MmBLYbkslGlwRhCzBajEgAPIRo080w01GgDkDbb</w:t>
      </w:r>
    </w:p>
    <w:p>
      <w:pPr>
        <w:pStyle w:val="PreformattedText"/>
        <w:bidi w:val="0"/>
        <w:spacing w:before="0" w:after="0"/>
        <w:jc w:val="left"/>
        <w:rPr/>
      </w:pPr>
      <w:r>
        <w:rPr/>
        <w:t>cGMsIS+EAyY5Fp2TzhD+XHHuMlf484oZqA6yh70K7FqFPmZsW4gGVhwksB8aHGTICww59FBEzlL07E</w:t>
      </w:r>
    </w:p>
    <w:p>
      <w:pPr>
        <w:pStyle w:val="PreformattedText"/>
        <w:bidi w:val="0"/>
        <w:spacing w:before="0" w:after="0"/>
        <w:jc w:val="left"/>
        <w:rPr/>
      </w:pPr>
      <w:r>
        <w:rPr/>
        <w:t>WAFrpRRx5tSoxIJJnUQ4AssXSBCQfI8aIWEdAUgRYv7sQCEx1IEIcYUgFFlFJnRLHFFlGIIYYAHXjh</w:t>
      </w:r>
    </w:p>
    <w:p>
      <w:pPr>
        <w:pStyle w:val="PreformattedText"/>
        <w:bidi w:val="0"/>
        <w:spacing w:before="0" w:after="0"/>
        <w:jc w:val="left"/>
        <w:rPr/>
      </w:pPr>
      <w:r>
        <w:rPr/>
        <w:t>BhxEEw0WALKVNSVcztWVV2hPAyb11KcF1ldpWGdmWWVcd+3112BH1sIDY4dt9tlop632A3uNsfbbnF</w:t>
      </w:r>
    </w:p>
    <w:p>
      <w:pPr>
        <w:pStyle w:val="PreformattedText"/>
        <w:bidi w:val="0"/>
        <w:spacing w:before="0" w:after="0"/>
        <w:jc w:val="left"/>
        <w:rPr/>
      </w:pPr>
      <w:r>
        <w:rPr/>
        <w:t>WNV2pZaPHWWQwMZzfdbo3V/1pZs7WmJODMhabX3FnchVhlk2mWtWKjLaaXdGgNoAF2EayAgBAQnAee</w:t>
      </w:r>
    </w:p>
    <w:p>
      <w:pPr>
        <w:pStyle w:val="PreformattedText"/>
        <w:bidi w:val="0"/>
        <w:spacing w:before="0" w:after="0"/>
        <w:jc w:val="left"/>
        <w:rPr/>
      </w:pPr>
      <w:r>
        <w:rPr/>
        <w:t>eKDnAB56nqvHnnvvxScfffztR4Pr9fm3n4ABSjjhgQwaaKCEtNfe4IEZXsjE8CNZmCGHCH74oYclNg</w:t>
      </w:r>
    </w:p>
    <w:p>
      <w:pPr>
        <w:pStyle w:val="PreformattedText"/>
        <w:bidi w:val="0"/>
        <w:spacing w:before="0" w:after="0"/>
        <w:jc w:val="left"/>
        <w:rPr/>
      </w:pPr>
      <w:r>
        <w:rPr/>
        <w:t>8iiikS0aKLMVZvo4wvtKgjiD1CcMMKQ7JgJJK2QTeGk1/IQIHdVAZwZZZabumlOAmIWeaZaK7JZhhv</w:t>
      </w:r>
    </w:p>
    <w:p>
      <w:pPr>
        <w:pStyle w:val="PreformattedText"/>
        <w:bidi w:val="0"/>
        <w:spacing w:before="0" w:after="0"/>
        <w:jc w:val="left"/>
        <w:rPr/>
      </w:pPr>
      <w:r>
        <w:rPr/>
        <w:t>zun//6eg1UEclQKJ/GkGgdpTpHKBqAUqylGQWuC0rHWpUG2qU4VIwjEWli0CYJAQVzBGBUhgCBKQ4R</w:t>
      </w:r>
    </w:p>
    <w:p>
      <w:pPr>
        <w:pStyle w:val="PreformattedText"/>
        <w:bidi w:val="0"/>
        <w:spacing w:before="0" w:after="0"/>
        <w:jc w:val="left"/>
        <w:rPr/>
      </w:pPr>
      <w:r>
        <w:rPr/>
        <w:t>xYMMOuerVCTghQUKoAhbIS0cJK1DBOSlDCvOwkp135YViJqNOyFP9QJ4pAqxDS4gW1bIApQnCgGNma</w:t>
      </w:r>
    </w:p>
    <w:p>
      <w:pPr>
        <w:pStyle w:val="PreformattedText"/>
        <w:bidi w:val="0"/>
        <w:spacing w:before="0" w:after="0"/>
        <w:jc w:val="left"/>
        <w:rPr/>
      </w:pPr>
      <w:r>
        <w:rPr/>
        <w:t>1wt0QIAgHIJc5LqFA8jFjT3YYIdDEOG6PtAudKxDH1bI1yDkwa96CEoD9dDHNVqgD3l1kRR0KkQLPm</w:t>
      </w:r>
    </w:p>
    <w:p>
      <w:pPr>
        <w:pStyle w:val="PreformattedText"/>
        <w:bidi w:val="0"/>
        <w:spacing w:before="0" w:after="0"/>
        <w:jc w:val="left"/>
        <w:rPr/>
      </w:pPr>
      <w:r>
        <w:rPr/>
        <w:t>GFPTXMYRCLmBEphkCL8QJjGtsYx0zigY+lJGQtIRmNWhaTA0xykjjS0cuIxoSiMYEIlISJ0oCTnMLZ</w:t>
      </w:r>
    </w:p>
    <w:p>
      <w:pPr>
        <w:pStyle w:val="PreformattedText"/>
        <w:bidi w:val="0"/>
        <w:spacing w:before="0" w:after="0"/>
        <w:jc w:val="left"/>
        <w:rPr/>
      </w:pPr>
      <w:r>
        <w:rPr/>
        <w:t>hThUO81hRhO5x2HtbWErW9nIJjZatuCWuMylLneJS7L1Upe+5OUvhWlLYRrzmMTsWtt+ebYCrOEwXh</w:t>
      </w:r>
    </w:p>
    <w:p>
      <w:pPr>
        <w:pStyle w:val="PreformattedText"/>
        <w:bidi w:val="0"/>
        <w:spacing w:before="0" w:after="0"/>
        <w:jc w:val="left"/>
        <w:rPr/>
      </w:pPr>
      <w:r>
        <w:rPr/>
        <w:t>vbLNE2GVcq5jKSARtlsgnLbjJOcq3Ei3Qa4IByjqGcWmCCG37gndGJ7p3uPA/+zOOe9rwnTfTJpz5f</w:t>
      </w:r>
    </w:p>
    <w:p>
      <w:pPr>
        <w:pStyle w:val="PreformattedText"/>
        <w:bidi w:val="0"/>
        <w:spacing w:before="0" w:after="0"/>
        <w:jc w:val="left"/>
        <w:rPr/>
      </w:pPr>
      <w:r>
        <w:rPr/>
        <w:t>V5//2Q3oBwUC3goSpLsH9Q6gvouQhoSHIA8Rj6ALKtHyRDRREFU0RAZgAfSkNz0ZeXRGN9LejrrHBJ</w:t>
      </w:r>
    </w:p>
    <w:p>
      <w:pPr>
        <w:pStyle w:val="PreformattedText"/>
        <w:bidi w:val="0"/>
        <w:spacing w:before="0" w:after="0"/>
        <w:jc w:val="left"/>
        <w:rPr/>
      </w:pPr>
      <w:r>
        <w:rPr/>
        <w:t>bBYXxJyht00GeB9bUFLwxwHwCwBD8MyI+KXwrTmO6nHv2pyT8ADCoAERUnNfLKgBRLYCEiuKgGOpBR</w:t>
      </w:r>
    </w:p>
    <w:p>
      <w:pPr>
        <w:pStyle w:val="PreformattedText"/>
        <w:bidi w:val="0"/>
        <w:spacing w:before="0" w:after="0"/>
        <w:jc w:val="left"/>
        <w:rPr/>
      </w:pPr>
      <w:r>
        <w:rPr/>
        <w:t>EHzqBAuxqSYOIgkXNIQGjSGoNXSQhIUI4ZdKaI539etXnYiVC22ViIOt4SBgXaOvPGFDtB7EEQB51A</w:t>
      </w:r>
    </w:p>
    <w:p>
      <w:pPr>
        <w:pStyle w:val="PreformattedText"/>
        <w:bidi w:val="0"/>
        <w:spacing w:before="0" w:after="0"/>
        <w:jc w:val="left"/>
        <w:rPr/>
      </w:pPr>
      <w:r>
        <w:rPr/>
        <w:t>kcYQpFJMGoMQziDBNxL0cZsU5J3MUSF7CnDibgEMYIwrz2gEVtCIqy2khFNqyKMDGOg4xlTUcc7ViI</w:t>
      </w:r>
    </w:p>
    <w:p>
      <w:pPr>
        <w:pStyle w:val="PreformattedText"/>
        <w:bidi w:val="0"/>
        <w:spacing w:before="0" w:after="0"/>
        <w:jc w:val="left"/>
        <w:rPr/>
      </w:pPr>
      <w:r>
        <w:rPr/>
        <w:t>NdSrjf/QI7/eaI+D+aEFVngFnPq41AAS/6IFDGkIICEmsQNixFAX60giodgxk6AEkivxgAEk2bLmWp</w:t>
      </w:r>
    </w:p>
    <w:p>
      <w:pPr>
        <w:pStyle w:val="PreformattedText"/>
        <w:bidi w:val="0"/>
        <w:spacing w:before="0" w:after="0"/>
        <w:jc w:val="left"/>
        <w:rPr/>
      </w:pPr>
      <w:r>
        <w:rPr/>
        <w:t>IBlowuyiKQMnJmwQFOM9xfsEOYVlrzu6X5pta8Sd7ymve86GVc1wxDHLNtUzLevabjxuu1xDRza2t7</w:t>
      </w:r>
    </w:p>
    <w:p>
      <w:pPr>
        <w:pStyle w:val="PreformattedText"/>
        <w:bidi w:val="0"/>
        <w:spacing w:before="0" w:after="0"/>
        <w:jc w:val="left"/>
        <w:rPr/>
      </w:pPr>
      <w:r>
        <w:rPr/>
        <w:t>73vNtgbJyLcy06wv5FATl1We0wEkSLBNImCTmZAAAAZYAQ3kuQF3jq50pDvT6VB3z33qc3X08eeAbj</w:t>
      </w:r>
    </w:p>
    <w:p>
      <w:pPr>
        <w:pStyle w:val="PreformattedText"/>
        <w:bidi w:val="0"/>
        <w:spacing w:before="0" w:after="0"/>
        <w:jc w:val="left"/>
        <w:rPr/>
      </w:pPr>
      <w:r>
        <w:rPr/>
        <w:t>eS20VoBQft3e+QNzzmhWh4MFaeRV/sPBgnz8Ulgp4BOMqi6nnURjESKfc88IQsMAAOFjhSSk3pJB9M</w:t>
      </w:r>
    </w:p>
    <w:p>
      <w:pPr>
        <w:pStyle w:val="PreformattedText"/>
        <w:bidi w:val="0"/>
        <w:spacing w:before="0" w:after="0"/>
        <w:jc w:val="left"/>
        <w:rPr/>
      </w:pPr>
      <w:r>
        <w:rPr/>
        <w:t>wTfQien74MelLlFRHEuwn5l66tMw0OAGQg2znIiax2Y567dRXaBTn5qLNEdqI/+9oOBHPnhVkHhQq8</w:t>
      </w:r>
    </w:p>
    <w:p>
      <w:pPr>
        <w:pStyle w:val="PreformattedText"/>
        <w:bidi w:val="0"/>
        <w:spacing w:before="0" w:after="0"/>
        <w:jc w:val="left"/>
        <w:rPr/>
      </w:pPr>
      <w:r>
        <w:rPr/>
        <w:t>eoUxtGRedBhLACCthTWc8IEBba9QQCBIgV+pqIvxYisDecq1pxqAijtiAFOWQ0GXboBzI8Qs+maIdR</w:t>
      </w:r>
    </w:p>
    <w:p>
      <w:pPr>
        <w:pStyle w:val="PreformattedText"/>
        <w:bidi w:val="0"/>
        <w:spacing w:before="0" w:after="0"/>
        <w:jc w:val="left"/>
        <w:rPr/>
      </w:pPr>
      <w:r>
        <w:rPr/>
        <w:t>DxstOC+xAvNiRrYMYIgZRPYW36gsYzHBxWNpw7Xpoh9o3QWvdjjKtPzyB23RFUcFcPYFva7TpdtR1E</w:t>
      </w:r>
    </w:p>
    <w:p>
      <w:pPr>
        <w:pStyle w:val="PreformattedText"/>
        <w:bidi w:val="0"/>
        <w:spacing w:before="0" w:after="0"/>
        <w:jc w:val="left"/>
        <w:rPr/>
      </w:pPr>
      <w:r>
        <w:rPr/>
        <w:t>dzQo0OUMMfHcLb3k4sqYbkiHCHa4ziNvKRyFXJBZ4gPRl19EXRPQB1U0YCc1ruLpfrC3YUF9/N1Buc</w:t>
      </w:r>
    </w:p>
    <w:p>
      <w:pPr>
        <w:pStyle w:val="PreformattedText"/>
        <w:bidi w:val="0"/>
        <w:spacing w:before="0" w:after="0"/>
        <w:jc w:val="left"/>
        <w:rPr/>
      </w:pPr>
      <w:r>
        <w:rPr/>
        <w:t>gOmuvunNysSoUnKrNMy9oQle+z7u3+EcuGf6HTmEC9w43U2lcQJDcMVpd+Jy43cqU8Px5KBlnM55js</w:t>
      </w:r>
    </w:p>
    <w:p>
      <w:pPr>
        <w:pStyle w:val="PreformattedText"/>
        <w:bidi w:val="0"/>
        <w:spacing w:before="0" w:after="0"/>
        <w:jc w:val="left"/>
        <w:rPr/>
      </w:pPr>
      <w:r>
        <w:rPr/>
        <w:t>jr8pzVrAZws9n/m1zm1pe9/He+0FSbYM45mHmL5nI4H0A5s0CTnjvYJu2OABF+AAYKe050Rpeneki3</w:t>
      </w:r>
    </w:p>
    <w:p>
      <w:pPr>
        <w:pStyle w:val="PreformattedText"/>
        <w:bidi w:val="0"/>
        <w:spacing w:before="0" w:after="0"/>
        <w:jc w:val="left"/>
        <w:rPr/>
      </w:pPr>
      <w:r>
        <w:rPr/>
        <w:t>YQ7/NJ+ri3p97EM725H4dyhO8UELtNBxy/iizgu78j407uJ53Xkb5fGPX3CjILNoRzxiQQMA4AYXKF</w:t>
      </w:r>
    </w:p>
    <w:p>
      <w:pPr>
        <w:pStyle w:val="PreformattedText"/>
        <w:bidi w:val="0"/>
        <w:spacing w:before="0" w:after="0"/>
        <w:jc w:val="left"/>
        <w:rPr/>
      </w:pPr>
      <w:r>
        <w:rPr/>
        <w:t>lJzMGLk0rQ0r0NwMhpYBlN43dTEeqUTPjzKZvEzPhP1MkBKYi85FPQBtf6wQEGvHabFajmSLA5F40q</w:t>
      </w:r>
    </w:p>
    <w:p>
      <w:pPr>
        <w:pStyle w:val="PreformattedText"/>
        <w:bidi w:val="0"/>
        <w:spacing w:before="0" w:after="0"/>
        <w:jc w:val="left"/>
        <w:rPr/>
      </w:pPr>
      <w:r>
        <w:rPr/>
        <w:t>4R5eMHrSs730L6iCYuVMjD6nICR3zuAxQLUwDhCAAy8wqh/+3Gcr0EK0aiCgJRa21oD4VY1rAKIiXC</w:t>
      </w:r>
    </w:p>
    <w:p>
      <w:pPr>
        <w:pStyle w:val="PreformattedText"/>
        <w:bidi w:val="0"/>
        <w:spacing w:before="0" w:after="0"/>
        <w:jc w:val="left"/>
        <w:rPr/>
      </w:pPr>
      <w:r>
        <w:rPr/>
        <w:t>urSNPw0JXI4fO54YA2ADEFJND9nabPLcIyyxAVOSIh/xRgakNkrNCjGoIau1XFIDhDIVi0gaBaYINa</w:t>
      </w:r>
    </w:p>
    <w:p>
      <w:pPr>
        <w:pStyle w:val="PreformattedText"/>
        <w:bidi w:val="0"/>
        <w:spacing w:before="0" w:after="0"/>
        <w:jc w:val="left"/>
        <w:rPr/>
      </w:pPr>
      <w:r>
        <w:rPr/>
        <w:t>o0sbM+DGEHRdRnW0Y1fyMHkCGHmnNX+x9QqktUandQVGtQcDKICedgJ1gizL1w/T9jARYW2EVEiSom</w:t>
      </w:r>
    </w:p>
    <w:p>
      <w:pPr>
        <w:pStyle w:val="PreformattedText"/>
        <w:bidi w:val="0"/>
        <w:spacing w:before="0" w:after="0"/>
        <w:jc w:val="left"/>
        <w:rPr/>
      </w:pPr>
      <w:r>
        <w:rPr/>
        <w:t>0Zk0jd1iMeA27h9gMeMG475iI/pm7rNhPk5II+lxbUpRykZD7ZdYM4eEpQs4Nzg0r5RjURR28QZxqq</w:t>
      </w:r>
    </w:p>
    <w:p>
      <w:pPr>
        <w:pStyle w:val="PreformattedText"/>
        <w:bidi w:val="0"/>
        <w:spacing w:before="0" w:after="0"/>
        <w:jc w:val="left"/>
        <w:rPr/>
      </w:pPr>
      <w:r>
        <w:rPr/>
        <w:t>9G8PVxgFl4TgpXCm0YRXI4SKkxmB4YOpNDVPwzeqYRZaOBarUTcohxakxBY1wRquoSS2kSRQVnJr0Q</w:t>
      </w:r>
    </w:p>
    <w:p>
      <w:pPr>
        <w:pStyle w:val="PreformattedText"/>
        <w:bidi w:val="0"/>
        <w:spacing w:before="0" w:after="0"/>
        <w:jc w:val="left"/>
        <w:rPr/>
      </w:pPr>
      <w:r>
        <w:rPr/>
        <w:t>DnwxYXV3NKaBga0ITz1iQ1UU7lRAIRwILUFV1EcAHewR5LN4ikkx5Khz+CyGGqsyY04FONyP86AFI7</w:t>
      </w:r>
    </w:p>
    <w:p>
      <w:pPr>
        <w:pStyle w:val="PreformattedText"/>
        <w:bidi w:val="0"/>
        <w:spacing w:before="0" w:after="0"/>
        <w:jc w:val="left"/>
        <w:rPr/>
      </w:pPr>
      <w:r>
        <w:rPr/>
        <w:t>AHViVxchKRaJtEOJwLMgE7U8MhZ2zTN2C5I8xYNjz5MiLRIjNmJJbIcjOTJSRDB3cOACMsAHS2Y4DS</w:t>
      </w:r>
    </w:p>
    <w:p>
      <w:pPr>
        <w:pStyle w:val="PreformattedText"/>
        <w:bidi w:val="0"/>
        <w:spacing w:before="0" w:after="0"/>
        <w:jc w:val="left"/>
        <w:rPr/>
      </w:pPr>
      <w:r>
        <w:rPr/>
        <w:t>ACU9B3wwFTMjV4hKcNXwImWUYmW5Y/a+JlYdB4zJgs3fCMh3BmaMZ55WAoiEIOn+co0Hgsq0dVINFn</w:t>
      </w:r>
    </w:p>
    <w:p>
      <w:pPr>
        <w:pStyle w:val="PreformattedText"/>
        <w:bidi w:val="0"/>
        <w:spacing w:before="0" w:after="0"/>
        <w:jc w:val="left"/>
        <w:rPr/>
      </w:pPr>
      <w:r>
        <w:rPr/>
        <w:t>LVB6YdRnW2UMdbKNfjaMqfB78GJ5hqZHJLAHDlgrxueMhLAGbeAIKeAoCSNpucIJzjdm6PiM/fgIfY</w:t>
      </w:r>
    </w:p>
    <w:p>
      <w:pPr>
        <w:pStyle w:val="PreformattedText"/>
        <w:bidi w:val="0"/>
        <w:spacing w:before="0" w:after="0"/>
        <w:jc w:val="left"/>
        <w:rPr/>
      </w:pPr>
      <w:r>
        <w:rPr/>
        <w:t>YwbZACL6CNfhB+dbIGp9eNhJAxH2BUL2B7CZACRnUFOBUNroV5m+UoU2R/g/ACVmYNosB/7NhrCmB5</w:t>
      </w:r>
    </w:p>
    <w:p>
      <w:pPr>
        <w:pStyle w:val="PreformattedText"/>
        <w:bidi w:val="0"/>
        <w:spacing w:before="0" w:after="0"/>
        <w:jc w:val="left"/>
        <w:rPr/>
      </w:pPr>
      <w:r>
        <w:rPr/>
        <w:t>A5kCr9AqqbAH2RcJ7ZBXAyn/EGRgVBogjzx5L7pFbdU2SNiWbQmASNy2SCXRAx8TbizRAyeIgim4E6</w:t>
      </w:r>
    </w:p>
    <w:p>
      <w:pPr>
        <w:pStyle w:val="PreformattedText"/>
        <w:bidi w:val="0"/>
        <w:spacing w:before="0" w:after="0"/>
        <w:jc w:val="left"/>
        <w:rPr/>
      </w:pPr>
      <w:r>
        <w:rPr/>
        <w:t>AEEyVTMiuDSTuRBlyZBiwQACzAAmmgE9CFE9UhB1qAliiXFmC4NG7RcciBHL14hdl1OARWhXgpNROH</w:t>
      </w:r>
    </w:p>
    <w:p>
      <w:pPr>
        <w:pStyle w:val="PreformattedText"/>
        <w:bidi w:val="0"/>
        <w:spacing w:before="0" w:after="0"/>
        <w:jc w:val="left"/>
        <w:rPr/>
      </w:pPr>
      <w:r>
        <w:rPr/>
        <w:t>cXnZl35ZhVGzcn5BlzlYmDgYhYXRg3ahF21jhXQpcnXjhSinN174N5P5hWSIhrahBUoyFkwTHaoBHR</w:t>
      </w:r>
    </w:p>
    <w:p>
      <w:pPr>
        <w:pStyle w:val="PreformattedText"/>
        <w:bidi w:val="0"/>
        <w:spacing w:before="0" w:after="0"/>
        <w:jc w:val="left"/>
        <w:rPr/>
      </w:pPr>
      <w:r>
        <w:rPr/>
        <w:t>QXh58xOXIgB+R0YFrwMixAlTrCBOxUT99BiIc4iLbJdIrYYY74dCqRH/8UUAW1O1lHO1SXYgq1UDQG</w:t>
      </w:r>
    </w:p>
    <w:p>
      <w:pPr>
        <w:pStyle w:val="PreformattedText"/>
        <w:bidi w:val="0"/>
        <w:spacing w:before="0" w:after="0"/>
        <w:jc w:val="left"/>
        <w:rPr/>
      </w:pPr>
      <w:r>
        <w:rPr/>
        <w:t>is1DIjT2UF2XITP2PCaSgtRTPTfiiiagIwbAI7EYAHBQAgJAPnmD/4tPoj5+NwYxpQVpUAE1ZVNc4i</w:t>
      </w:r>
    </w:p>
    <w:p>
      <w:pPr>
        <w:pStyle w:val="PreformattedText"/>
        <w:bidi w:val="0"/>
        <w:spacing w:before="0" w:after="0"/>
        <w:jc w:val="left"/>
        <w:rPr/>
      </w:pPr>
      <w:r>
        <w:rPr/>
        <w:t>U5VT/GeCY7oHjL2IzMeI4DWRCZh21pRkiH4nmfp1T7iS5HCRAaA40h9H6EoEFQlAAMSQhxdVXD+Gur</w:t>
      </w:r>
    </w:p>
    <w:p>
      <w:pPr>
        <w:pStyle w:val="PreformattedText"/>
        <w:bidi w:val="0"/>
        <w:spacing w:before="0" w:after="0"/>
        <w:jc w:val="left"/>
        <w:rPr/>
      </w:pPr>
      <w:r>
        <w:rPr/>
        <w:t>4gC6xyuVAI2ZIECJwGnP2ALKl1b/WFd0dVd79QguuY3JxwnBh46j9ifDxg0SOQiW8hEzio7pEllBQA</w:t>
      </w:r>
    </w:p>
    <w:p>
      <w:pPr>
        <w:pStyle w:val="PreformattedText"/>
        <w:bidi w:val="0"/>
        <w:spacing w:before="0" w:after="0"/>
        <w:jc w:val="left"/>
        <w:rPr/>
      </w:pPr>
      <w:r>
        <w:rPr/>
        <w:t>AzkKHdsEVYtDBYtEMvAAzsspKiVqCYUFj7mXxOyqT6Yo/bCFtA6TB9koESs4EcmFgeeKMgqJRLSYIh</w:t>
      </w:r>
    </w:p>
    <w:p>
      <w:pPr>
        <w:pStyle w:val="PreformattedText"/>
        <w:bidi w:val="0"/>
        <w:spacing w:before="0" w:after="0"/>
        <w:jc w:val="left"/>
        <w:rPr/>
      </w:pPr>
      <w:r>
        <w:rPr/>
        <w:t>4yYq0QMjYSLSY0kAIJYAcJVvyqYqEpZMQCBwsAJE4wZ6SjQqUARFAJZcGRYvYjJmWR2zoZZKA4a/wZ</w:t>
      </w:r>
    </w:p>
    <w:p>
      <w:pPr>
        <w:pStyle w:val="PreformattedText"/>
        <w:bidi w:val="0"/>
        <w:spacing w:before="0" w:after="0"/>
        <w:jc w:val="left"/>
        <w:rPr/>
      </w:pPr>
      <w:r>
        <w:rPr/>
        <w:t>YmJ/+GYrgWkBmpbyGGdlODpmSYmCoaV/iXnEo1fBM1BIaDNgiakKkWq+EaiQNxDzAAibqoNLiGbdmo</w:t>
      </w:r>
    </w:p>
    <w:p>
      <w:pPr>
        <w:pStyle w:val="PreformattedText"/>
        <w:bidi w:val="0"/>
        <w:spacing w:before="0" w:after="0"/>
        <w:jc w:val="left"/>
        <w:rPr/>
      </w:pPr>
      <w:r>
        <w:rPr/>
        <w:t>jqockWmpkvocdBOXdMMarLEWU+ADnnmroqldeJmELbcaDnAYDgAAcOAGw0MgATIfuSmb86R0hmiI+G</w:t>
      </w:r>
    </w:p>
    <w:p>
      <w:pPr>
        <w:pStyle w:val="PreformattedText"/>
        <w:bidi w:val="0"/>
        <w:spacing w:before="0" w:after="0"/>
        <w:jc w:val="left"/>
        <w:rPr/>
      </w:pPr>
      <w:r>
        <w:rPr/>
        <w:t>M603pPjAhimIhQmoh1w6kf/FGuB0WJC/WJoKhR0/kEzElRo3g8ECUiG9VjNQJSbped2+MSufid6nOL</w:t>
      </w:r>
    </w:p>
    <w:p>
      <w:pPr>
        <w:pStyle w:val="PreformattedText"/>
        <w:bidi w:val="0"/>
        <w:spacing w:before="0" w:after="0"/>
        <w:jc w:val="left"/>
        <w:rPr/>
      </w:pPr>
      <w:r>
        <w:rPr/>
        <w:t>e4E+5tmLRiYWAMCe7VllOIVlWnYmXXaf+Ml4+jmQL4AF0lgxBDoo5bCBH7BmbBah2/gCB8p6xDChYU</w:t>
      </w:r>
    </w:p>
    <w:p>
      <w:pPr>
        <w:pStyle w:val="PreformattedText"/>
        <w:bidi w:val="0"/>
        <w:spacing w:before="0" w:after="0"/>
        <w:jc w:val="left"/>
        <w:rPr/>
      </w:pPr>
      <w:r>
        <w:rPr/>
        <w:t>UADJqOyAChz0gCBIBnrQej+MBoK9qhbOX/VyBqCJdmopM2fCf6CYy2CkDKDQZxEDmqs0V0QDlbo34A</w:t>
      </w:r>
    </w:p>
    <w:p>
      <w:pPr>
        <w:pStyle w:val="PreformattedText"/>
        <w:bidi w:val="0"/>
        <w:spacing w:before="0" w:after="0"/>
        <w:jc w:val="left"/>
        <w:rPr/>
      </w:pPr>
      <w:r>
        <w:rPr/>
        <w:t>psTgQ92wB8gALjqwAEO7DAlQWQtzkjqQsoOgBLtARuxYD0e7nzCJgDl7Wwf4Clf7jNu3osdiD0GJgZ</w:t>
      </w:r>
    </w:p>
    <w:p>
      <w:pPr>
        <w:pStyle w:val="PreformattedText"/>
        <w:bidi w:val="0"/>
        <w:spacing w:before="0" w:after="0"/>
        <w:jc w:val="left"/>
        <w:rPr/>
      </w:pPr>
      <w:r>
        <w:rPr/>
        <w:t>kXfkXZgV86XMTFSI5Upt7zt2d6gs/zEjQSlkQwXevGMlT5MiswASMQAgjQAQIQB3EANCVwuRPgFV4B</w:t>
      </w:r>
    </w:p>
    <w:p>
      <w:pPr>
        <w:pStyle w:val="PreformattedText"/>
        <w:bidi w:val="0"/>
        <w:spacing w:before="0" w:after="0"/>
        <w:jc w:val="left"/>
        <w:rPr/>
      </w:pPr>
      <w:r>
        <w:rPr/>
        <w:t>FgY7JC+CE2IRFq2BqIuqqLb6lm/JcViIuqCZg6LRcp0au084NUH4g51qb3wJmK87mlpjl3/hg41JhY</w:t>
      </w:r>
    </w:p>
    <w:p>
      <w:pPr>
        <w:pStyle w:val="PreformattedText"/>
        <w:bidi w:val="0"/>
        <w:spacing w:before="0" w:after="0"/>
        <w:jc w:val="left"/>
        <w:rPr/>
      </w:pPr>
      <w:r>
        <w:rPr/>
        <w:t>HDPkZGG65xcphJOHazvLNxG85rhhTgGypHF20BhnBRHH7pb0i4vS23hg2gAWug/wEkoE40YCDsRB/w</w:t>
      </w:r>
    </w:p>
    <w:p>
      <w:pPr>
        <w:pStyle w:val="PreformattedText"/>
        <w:bidi w:val="0"/>
        <w:spacing w:before="0" w:after="0"/>
        <w:jc w:val="left"/>
        <w:rPr/>
      </w:pPr>
      <w:r>
        <w:rPr/>
        <w:t>AR8cth7sK4jZeoiFaDr2tIhqQr/4dAP+8a0oJiHCyTsCAiCy05sq0TvHyWLRGSIkklE7sp3b2ZzBEz</w:t>
      </w:r>
    </w:p>
    <w:p>
      <w:pPr>
        <w:pStyle w:val="PreformattedText"/>
        <w:bidi w:val="0"/>
        <w:spacing w:before="0" w:after="0"/>
        <w:jc w:val="left"/>
        <w:rPr/>
      </w:pPr>
      <w:r>
        <w:rPr/>
        <w:t>wEpa7TuSLUUyMeJVLb6RLqeVJ3p1Kh4SQWIAA+4HeAN2U1pbALq1M8BQL1mYwQG7FhNrEh6gBVABF2</w:t>
      </w:r>
    </w:p>
    <w:p>
      <w:pPr>
        <w:pStyle w:val="PreformattedText"/>
        <w:bidi w:val="0"/>
        <w:spacing w:before="0" w:after="0"/>
        <w:jc w:val="left"/>
        <w:rPr/>
      </w:pPr>
      <w:r>
        <w:rPr/>
        <w:t>y4FRxaUI5LFPBbLQeKQ2gKCbEnrcsKClMipXQALKsAYksFVa9RE2kEYEmQTzUrR+xZA2W4+VsAdD6w</w:t>
      </w:r>
    </w:p>
    <w:p>
      <w:pPr>
        <w:pStyle w:val="PreformattedText"/>
        <w:bidi w:val="0"/>
        <w:spacing w:before="0" w:after="0"/>
        <w:jc w:val="left"/>
        <w:rPr/>
      </w:pPr>
      <w:r>
        <w:rPr/>
        <w:t>AjulcBGZDRF7QnQAZwOwga0CvRdwK51w2wtSt2WwUgyrSJNAQguwaiMrXRMA02IMMtMJJaa2tY5Foa</w:t>
      </w:r>
    </w:p>
    <w:p>
      <w:pPr>
        <w:pStyle w:val="PreformattedText"/>
        <w:bidi w:val="0"/>
        <w:spacing w:before="0" w:after="0"/>
        <w:jc w:val="left"/>
        <w:rPr/>
      </w:pPr>
      <w:r>
        <w:rPr/>
        <w:t>ELahdUZnJaW5ov8Pc2CyA3Na7aDIU/ppQGqlQDm3WVq3N4yxeIuUSVlcTAlJNzDKgAsBUCm45AYAe0</w:t>
      </w:r>
    </w:p>
    <w:p>
      <w:pPr>
        <w:pStyle w:val="PreformattedText"/>
        <w:bidi w:val="0"/>
        <w:spacing w:before="0" w:after="0"/>
        <w:jc w:val="left"/>
        <w:rPr/>
      </w:pPr>
      <w:r>
        <w:rPr/>
        <w:t>gELABK5OQAPLeHVJlRjAsHI+AFW4EALgAHaaAiOZEThgo41IGWjLocI6erqoupN9iDmsqpuXu7Gje7</w:t>
      </w:r>
    </w:p>
    <w:p>
      <w:pPr>
        <w:pStyle w:val="PreformattedText"/>
        <w:bidi w:val="0"/>
        <w:spacing w:before="0" w:after="0"/>
        <w:jc w:val="left"/>
        <w:rPr/>
      </w:pPr>
      <w:r>
        <w:rPr/>
        <w:t>tTu7VpOY00y7RuhvsSuYXNO7sju7nPk31fs3Z+EWZCGZZXEWlxk4ZXgbfPC8ZCGYp5EahJMXcRhO+n</w:t>
      </w:r>
    </w:p>
    <w:p>
      <w:pPr>
        <w:pStyle w:val="PreformattedText"/>
        <w:bidi w:val="0"/>
        <w:spacing w:before="0" w:after="0"/>
        <w:jc w:val="left"/>
        <w:rPr/>
      </w:pPr>
      <w:r>
        <w:rPr/>
        <w:t>aEgpEFqKkWAxC+ADACNLBOEPCI+rOt2wq/Z3KtGmZP6psm8UG/U7d1mnhitJMfKuEf+esf58q/Ztdi</w:t>
      </w:r>
    </w:p>
    <w:p>
      <w:pPr>
        <w:pStyle w:val="PreformattedText"/>
        <w:bidi w:val="0"/>
        <w:spacing w:before="0" w:after="0"/>
        <w:jc w:val="left"/>
        <w:rPr/>
      </w:pPr>
      <w:r>
        <w:rPr/>
        <w:t>y2kiGnUiI/2uzEOKxmM8DTVRqGgC1glk2JmdI8UCWhD/ACqAUni3crloAbzBJH8HzAfbnu55U1e2Lg</w:t>
      </w:r>
    </w:p>
    <w:p>
      <w:pPr>
        <w:pStyle w:val="PreformattedText"/>
        <w:bidi w:val="0"/>
        <w:spacing w:before="0" w:after="0"/>
        <w:jc w:val="left"/>
        <w:rPr/>
      </w:pPr>
      <w:r>
        <w:rPr/>
        <w:t>3LZclIWDAsVCkgj0791FDtgPTwML5VKG0wevL4AkqgwxZhBVktj1UwoB/Q1KaHemx31midesBQBWk9</w:t>
      </w:r>
    </w:p>
    <w:p>
      <w:pPr>
        <w:pStyle w:val="PreformattedText"/>
        <w:bidi w:val="0"/>
        <w:spacing w:before="0" w:after="0"/>
        <w:jc w:val="left"/>
        <w:rPr/>
      </w:pPr>
      <w:r>
        <w:rPr/>
        <w:t>XArwAg6gKj1pezOQ1q7WQXj9soXwRPSDe+D7Wj25aCdw1U/NR3uAc6pSMBL41GrsVwtpLC3QkxHICW</w:t>
      </w:r>
    </w:p>
    <w:p>
      <w:pPr>
        <w:pStyle w:val="PreformattedText"/>
        <w:bidi w:val="0"/>
        <w:spacing w:before="0" w:after="0"/>
        <w:jc w:val="left"/>
        <w:rPr/>
      </w:pPr>
      <w:r>
        <w:rPr/>
        <w:t>QA1YL9CJX91IqNonCSBIdNEOG7B2RAxp/g2QTRk/VSBVBtt7mgkIi9B7vA1mjNbUNw2KjSk3k8KlQ7</w:t>
      </w:r>
    </w:p>
    <w:p>
      <w:pPr>
        <w:pStyle w:val="PreformattedText"/>
        <w:bidi w:val="0"/>
        <w:spacing w:before="0" w:after="0"/>
        <w:jc w:val="left"/>
        <w:rPr/>
      </w:pPr>
      <w:r>
        <w:rPr/>
        <w:t>DUEw1n+NMA5gBTZQDZWV1idQWUGc1leQpGZUD6od1dAN1f/iD1WgxPcIefwS3dotj41t2qgS/9kvoA</w:t>
      </w:r>
    </w:p>
    <w:p>
      <w:pPr>
        <w:pStyle w:val="PreformattedText"/>
        <w:bidi w:val="0"/>
        <w:spacing w:before="0" w:after="0"/>
        <w:jc w:val="left"/>
        <w:rPr/>
      </w:pPr>
      <w:r>
        <w:rPr/>
        <w:t>b+cIGZLEjXdre6EFwfqDHHIILfdlwrQcpuYqamDJXjZiIvsMosUASq7AA6l4cusyIqMuAtY5ZqiZbE</w:t>
      </w:r>
    </w:p>
    <w:p>
      <w:pPr>
        <w:pStyle w:val="PreformattedText"/>
        <w:bidi w:val="0"/>
        <w:spacing w:before="0" w:after="0"/>
        <w:jc w:val="left"/>
        <w:rPr/>
      </w:pPr>
      <w:r>
        <w:rPr/>
        <w:t>TIOL6r0jh6vK/OCE2cy++81AqJfS/IP5XIRIqOFQuL24m3G6i0rwpV+yW7tZ0JmeaZnMWxZeiM7srM</w:t>
      </w:r>
    </w:p>
    <w:p>
      <w:pPr>
        <w:pStyle w:val="PreformattedText"/>
        <w:bidi w:val="0"/>
        <w:spacing w:before="0" w:after="0"/>
        <w:jc w:val="left"/>
        <w:rPr/>
      </w:pPr>
      <w:r>
        <w:rPr/>
        <w:t>6AExvPe4bjaTgCt6uzkTj2fM/71m+HgZ4i0ADO9EwkwALrFK3dqjoIPa3sS5sZRk/rob4RrXirsxJb</w:t>
      </w:r>
    </w:p>
    <w:p>
      <w:pPr>
        <w:pStyle w:val="PreformattedText"/>
        <w:bidi w:val="0"/>
        <w:spacing w:before="0" w:after="0"/>
        <w:jc w:val="left"/>
        <w:rPr/>
      </w:pPr>
      <w:r>
        <w:rPr/>
        <w:t>N4kOclAFndFcPsCZWMDIY4rSqWM7YtLwGsH3DXYtbQIf9VE5sj1xJwcicFICYItKwiTIIQJfIMIknC</w:t>
      </w:r>
    </w:p>
    <w:p>
      <w:pPr>
        <w:pStyle w:val="PreformattedText"/>
        <w:bidi w:val="0"/>
        <w:spacing w:before="0" w:after="0"/>
        <w:jc w:val="left"/>
        <w:rPr/>
      </w:pPr>
      <w:r>
        <w:rPr/>
        <w:t>QmA4xU9p4pLJ+I57BJvdRhRv/an2APWXrDDsTVGNGlYh0pevABeqAHCYDp6u20egt7eT0qHHAFon4F</w:t>
      </w:r>
    </w:p>
    <w:p>
      <w:pPr>
        <w:pStyle w:val="PreformattedText"/>
        <w:bidi w:val="0"/>
        <w:spacing w:before="0" w:after="0"/>
        <w:jc w:val="left"/>
        <w:rPr/>
      </w:pPr>
      <w:r>
        <w:rPr/>
        <w:t>YZQtQ2AIw7gulT5o8JII0ofoB6EGavA/rw4nte4/iq4IeDTGjMfomezoeHtIGMPpH4Etn67H4EINxI</w:t>
      </w:r>
    </w:p>
    <w:p>
      <w:pPr>
        <w:pStyle w:val="PreformattedText"/>
        <w:bidi w:val="0"/>
        <w:spacing w:before="0" w:after="0"/>
        <w:jc w:val="left"/>
        <w:rPr/>
      </w:pPr>
      <w:r>
        <w:rPr/>
        <w:t>1Fy15Zzo5FyLAuzC1awVbt1n7t2M4vjTfr3nelQmnDvQWgwLXpetvefBvKLDHf870S9j2dJLOHrAkA</w:t>
      </w:r>
    </w:p>
    <w:p>
      <w:pPr>
        <w:pStyle w:val="PreformattedText"/>
        <w:bidi w:val="0"/>
        <w:spacing w:before="0" w:after="0"/>
        <w:jc w:val="left"/>
        <w:rPr/>
      </w:pPr>
      <w:r>
        <w:rPr/>
        <w:t>5HQXCBYBrlluzXWWwZyWakmDxryGx/yZEK6DdbmpUIMaVXjNEgfiz1w1D8fhDx/xpBmEDb9xivMYY6</w:t>
      </w:r>
    </w:p>
    <w:p>
      <w:pPr>
        <w:pStyle w:val="PreformattedText"/>
        <w:bidi w:val="0"/>
        <w:spacing w:before="0" w:after="0"/>
        <w:jc w:val="left"/>
        <w:rPr/>
      </w:pPr>
      <w:r>
        <w:rPr/>
        <w:t>A1kLHwTwhxcoOellk35Gy8yhvjgtMEfJAbKC44mnkbDLCpqGHORsb/HJ2xNaXh434hcHJ+AEP+ABpw</w:t>
      </w:r>
    </w:p>
    <w:p>
      <w:pPr>
        <w:pStyle w:val="PreformattedText"/>
        <w:bidi w:val="0"/>
        <w:spacing w:before="0" w:after="0"/>
        <w:jc w:val="left"/>
        <w:rPr/>
      </w:pPr>
      <w:r>
        <w:rPr/>
        <w:t>ACrgrLCZvhBd9EWPOlKevuuLrbSJiKmD9NyKT/mbYlk3rsS55QWdv1ZOwB7NYhWVwNOpwCgiURTVnK</w:t>
      </w:r>
    </w:p>
    <w:p>
      <w:pPr>
        <w:pStyle w:val="PreformattedText"/>
        <w:bidi w:val="0"/>
        <w:spacing w:before="0" w:after="0"/>
        <w:jc w:val="left"/>
        <w:rPr/>
      </w:pPr>
      <w:r>
        <w:rPr/>
        <w:t>a45tbZihjMPSwg5zddiwB7FwLrA2yYF1mQEyaDsAkr6EWtwsfYwmoC64Lf7Q3Rn7+1KJAu7pO+KHDW</w:t>
      </w:r>
    </w:p>
    <w:p>
      <w:pPr>
        <w:pStyle w:val="PreformattedText"/>
        <w:bidi w:val="0"/>
        <w:spacing w:before="0" w:after="0"/>
        <w:jc w:val="left"/>
        <w:rPr/>
      </w:pPr>
      <w:r>
        <w:rPr/>
        <w:t>+Ee5bZ1uZ19y7Mcgk4Rw18gwod0iDp8lttQ++KCPn7muCJm21L4O7udtlMIO+exN+chO3M1OLuHy7L</w:t>
      </w:r>
    </w:p>
    <w:p>
      <w:pPr>
        <w:pStyle w:val="PreformattedText"/>
        <w:bidi w:val="0"/>
        <w:spacing w:before="0" w:after="0"/>
        <w:jc w:val="left"/>
        <w:rPr/>
      </w:pPr>
      <w:r>
        <w:rPr/>
        <w:t>Qf7dLu+emQ7bq/+7yPn+ONyVpKlIffyay/Kcjg3kxJpqMs308puCdCBPn9YMPzEvNeTg1AIwTeXEhT</w:t>
      </w:r>
    </w:p>
    <w:p>
      <w:pPr>
        <w:pStyle w:val="PreformattedText"/>
        <w:bidi w:val="0"/>
        <w:spacing w:before="0" w:after="0"/>
        <w:jc w:val="left"/>
        <w:rPr/>
      </w:pPr>
      <w:r>
        <w:rPr/>
        <w:t>MqQ7/0oAvxx0Axy5+qmXOvDLzHLBO5gUTs0ev2/ub80TjzUcXuItYBgNMABigxcCV4RWAwgDggUDhI</w:t>
      </w:r>
    </w:p>
    <w:p>
      <w:pPr>
        <w:pStyle w:val="PreformattedText"/>
        <w:bidi w:val="0"/>
        <w:spacing w:before="0" w:after="0"/>
        <w:jc w:val="left"/>
        <w:rPr/>
      </w:pPr>
      <w:r>
        <w:rPr/>
        <w:t>aFiANjWVqNWlmMDFoMTU2UlZiVDJuckpyVPlM8lpeZTT4UlVljrIKsrY2bimMFtbYFD7m4uby3vr+J</w:t>
      </w:r>
    </w:p>
    <w:p>
      <w:pPr>
        <w:pStyle w:val="PreformattedText"/>
        <w:bidi w:val="0"/>
        <w:spacing w:before="0" w:after="0"/>
        <w:jc w:val="left"/>
        <w:rPr/>
      </w:pPr>
      <w:r>
        <w:rPr/>
        <w:t>hrUNIiIOaw9rBQ4ALEwGKzRC09Rg1UJg1tnb2NTTIELgIBvjIOXn4tPa1dtgNDc0EBA/9PX0Kyv39j</w:t>
      </w:r>
    </w:p>
    <w:p>
      <w:pPr>
        <w:pStyle w:val="PreformattedText"/>
        <w:bidi w:val="0"/>
        <w:spacing w:before="0" w:after="0"/>
        <w:jc w:val="left"/>
        <w:rPr/>
      </w:pPr>
      <w:r>
        <w:rPr/>
        <w:t>/y8RA0/vzxs+fBwwoPFy6sSMiQyYUnTJ5INGDgCUUWFytWlMgRIseIHTtSNEDEhEkTL14AUKnyJBGK</w:t>
      </w:r>
    </w:p>
    <w:p>
      <w:pPr>
        <w:pStyle w:val="PreformattedText"/>
        <w:bidi w:val="0"/>
        <w:spacing w:before="0" w:after="0"/>
        <w:jc w:val="left"/>
        <w:rPr/>
      </w:pPr>
      <w:r>
        <w:rPr/>
        <w:t>TxKy0CIiQAkBFCgxaJBF0IAsIqZ08MFzzP9PBgFoVsDAtCnTGlBr6NBBgEAFGwmWwICRI4e5He3AnB</w:t>
      </w:r>
    </w:p>
    <w:p>
      <w:pPr>
        <w:pStyle w:val="PreformattedText"/>
        <w:bidi w:val="0"/>
        <w:spacing w:before="0" w:after="0"/>
        <w:jc w:val="left"/>
        <w:rPr/>
      </w:pPr>
      <w:r>
        <w:rPr/>
        <w:t>h7QgHZs2jTql3Lti1ZBXDNDBmyYAEHDjPyzvjAty9fvYADB/ZLuLDhvgkSK16c2IbjCpAjS54cuarl</w:t>
      </w:r>
    </w:p>
    <w:p>
      <w:pPr>
        <w:pStyle w:val="PreformattedText"/>
        <w:bidi w:val="0"/>
        <w:spacing w:before="0" w:after="0"/>
        <w:jc w:val="left"/>
        <w:rPr/>
      </w:pPr>
      <w:r>
        <w:rPr/>
        <w:t>y5irzvDDmbOGBJfbdOacIjLWBB/yclgwxIxZt7Bjy55NG60SJbFx114LN+7cunbvAvbLuLHjx5Qhb8</w:t>
      </w:r>
    </w:p>
    <w:p>
      <w:pPr>
        <w:pStyle w:val="PreformattedText"/>
        <w:bidi w:val="0"/>
        <w:spacing w:before="0" w:after="0"/>
        <w:jc w:val="left"/>
        <w:rPr/>
      </w:pPr>
      <w:r>
        <w:rPr/>
        <w:t>nMvGqQqUGeT51OPbr159GhU98+/TLk06lXs+5Nvrz58+jTqze/Wy15M3Ln0gV+tz5ewYUXH7eRHPLl</w:t>
      </w:r>
    </w:p>
    <w:p>
      <w:pPr>
        <w:pStyle w:val="PreformattedText"/>
        <w:bidi w:val="0"/>
        <w:spacing w:before="0" w:after="0"/>
        <w:jc w:val="left"/>
        <w:rPr/>
      </w:pPr>
      <w:r>
        <w:rPr/>
        <w:t>CwUV1EMP8shzAwQ3JJgggvL0gJBFFJkQAQkHEMFEEUQcQIIDAzjgAAkAAEBESSH/lgiAHHI4okUDDT</w:t>
      </w:r>
    </w:p>
    <w:p>
      <w:pPr>
        <w:pStyle w:val="PreformattedText"/>
        <w:bidi w:val="0"/>
        <w:spacing w:before="0" w:after="0"/>
        <w:jc w:val="left"/>
        <w:rPr/>
      </w:pPr>
      <w:r>
        <w:rPr/>
        <w:t>TC4os8ZRHjKpDUSOMii6yC4yus0Fgjj0AG6YpPRhXp05BGKXLkkkwyKcyTiBwiZSG2UPmLLw/gcuWW</w:t>
      </w:r>
    </w:p>
    <w:p>
      <w:pPr>
        <w:pStyle w:val="PreformattedText"/>
        <w:bidi w:val="0"/>
        <w:spacing w:before="0" w:after="0"/>
        <w:jc w:val="left"/>
        <w:rPr/>
      </w:pPr>
      <w:r>
        <w:rPr/>
        <w:t>XHYpTCJNhimIBrpkwcAYD7TwgAhaWBnlIG9CSYhPc9pYYyeamIIJH3zqqcknksTyiQyETtHEI6sMWc</w:t>
      </w:r>
    </w:p>
    <w:p>
      <w:pPr>
        <w:pStyle w:val="PreformattedText"/>
        <w:bidi w:val="0"/>
        <w:spacing w:before="0" w:after="0"/>
        <w:jc w:val="left"/>
        <w:rPr/>
      </w:pPr>
      <w:r>
        <w:rPr/>
        <w:t>gYnjTwEy1YapnlpLt46UuUtZgpQgTIrLHGABEcAECFK1hzjTrsZIMNN6p6840555BzDjXgdLNOOwAJ</w:t>
      </w:r>
    </w:p>
    <w:p>
      <w:pPr>
        <w:pStyle w:val="PreformattedText"/>
        <w:bidi w:val="0"/>
        <w:spacing w:before="0" w:after="0"/>
        <w:jc w:val="left"/>
        <w:rPr/>
      </w:pPr>
      <w:r>
        <w:rPr/>
        <w:t>tM+uu/bj6z8FzrNPQfgktBBDCYVkEYQjYWQRC8pGq+xIJJ200rUtmfRSRQDOREQAIciQkyVFCQLUFz</w:t>
      </w:r>
    </w:p>
    <w:p>
      <w:pPr>
        <w:pStyle w:val="PreformattedText"/>
        <w:bidi w:val="0"/>
        <w:spacing w:before="0" w:after="0"/>
        <w:jc w:val="left"/>
        <w:rPr/>
      </w:pPr>
      <w:r>
        <w:rPr/>
        <w:t>L4oEWSmsoBwFJO/zUVlVRTWXVVVlx59VU77fXrb1lw/VbfcIQJZvBghyVsWHHF7ddff81FXNUeo/nR</w:t>
      </w:r>
    </w:p>
    <w:p>
      <w:pPr>
        <w:pStyle w:val="PreformattedText"/>
        <w:bidi w:val="0"/>
        <w:spacing w:before="0" w:after="0"/>
        <w:jc w:val="left"/>
        <w:rPr/>
      </w:pPr>
      <w:r>
        <w:rPr/>
        <w:t>ggMv7LFGxRrYey9qM9w13mv/lmwybbq1ddvJb/k2X3D35UUcY/vxB7HEmV0nHXfaXaeDzjxv593H4d</w:t>
      </w:r>
    </w:p>
    <w:p>
      <w:pPr>
        <w:pStyle w:val="PreformattedText"/>
        <w:bidi w:val="0"/>
        <w:spacing w:before="0" w:after="0"/>
        <w:jc w:val="left"/>
        <w:rPr/>
      </w:pPr>
      <w:r>
        <w:rPr/>
        <w:t>U1xHpIJ600eia/B598L8M8MMKE6XfcwxVYBqCAPfBToIJgH9ggQg8ZYJKGzDjDAgBabNghCaGaYGKI</w:t>
      </w:r>
    </w:p>
    <w:p>
      <w:pPr>
        <w:pStyle w:val="PreformattedText"/>
        <w:bidi w:val="0"/>
        <w:spacing w:before="0" w:after="0"/>
        <w:jc w:val="left"/>
        <w:rPr/>
      </w:pPr>
      <w:r>
        <w:rPr/>
        <w:t>B6CY4oow5m3njzb2uOPfQfodeCtGNpkkk4InOWeTT15q6eOQRy7541SCKeYgBbRQQBY5JcmADwGgKa</w:t>
      </w:r>
    </w:p>
    <w:p>
      <w:pPr>
        <w:pStyle w:val="PreformattedText"/>
        <w:bidi w:val="0"/>
        <w:spacing w:before="0" w:after="0"/>
        <w:jc w:val="left"/>
        <w:rPr/>
      </w:pPr>
      <w:r>
        <w:rPr/>
        <w:t>fjV1pubiNmfuJnJXw00frrfPoAu+ytY9LJJk3IMAUqiP8eTmQnrDQA6S6UTsqL8VlqyWUwR22qQQvI</w:t>
      </w:r>
    </w:p>
    <w:p>
      <w:pPr>
        <w:pStyle w:val="PreformattedText"/>
        <w:bidi w:val="0"/>
        <w:spacing w:before="0" w:after="0"/>
        <w:jc w:val="left"/>
        <w:rPr/>
      </w:pPr>
      <w:r>
        <w:rPr/>
        <w:t>aNBABA04EIEBP7iqPaurhtX9N+GgI6s54ZTfja1hASQ2r+zXIw8dvvoDLK8GBXjssQ2JtCy1Gknr/0</w:t>
      </w:r>
    </w:p>
    <w:p>
      <w:pPr>
        <w:pStyle w:val="PreformattedText"/>
        <w:bidi w:val="0"/>
        <w:spacing w:before="0" w:after="0"/>
        <w:jc w:val="left"/>
        <w:rPr/>
      </w:pPr>
      <w:r>
        <w:rPr/>
        <w:t>QjKYm1UoItl8BEJjQpwhc6wAed8MQnxJiCDEqwLnMB4FAiIEC8nDKvelkFK1rJ1762URaWmTAtvqmL</w:t>
      </w:r>
    </w:p>
    <w:p>
      <w:pPr>
        <w:pStyle w:val="PreformattedText"/>
        <w:bidi w:val="0"/>
        <w:spacing w:before="0" w:after="0"/>
        <w:jc w:val="left"/>
        <w:rPr/>
      </w:pPr>
      <w:r>
        <w:rPr/>
        <w:t>cKj2l4O5UGEwRAzDrHY1ynhsMjhrjg00ULEeegY0pklM0eYClxMa0YgrcwtuUlay9/xGhSuUmQxpiJ</w:t>
      </w:r>
    </w:p>
    <w:p>
      <w:pPr>
        <w:pStyle w:val="PreformattedText"/>
        <w:bidi w:val="0"/>
        <w:spacing w:before="0" w:after="0"/>
        <w:jc w:val="left"/>
        <w:rPr/>
      </w:pPr>
      <w:r>
        <w:rPr/>
        <w:t>yb5dA51gnadLCjM59p0YNV+Y4QQ2a0pZnxjOppWm/gE58nQnFqLOQLzWqYnP8EyAMDClbYwFb/ILJZ</w:t>
      </w:r>
    </w:p>
    <w:p>
      <w:pPr>
        <w:pStyle w:val="PreformattedText"/>
        <w:bidi w:val="0"/>
        <w:spacing w:before="0" w:after="0"/>
        <w:jc w:val="left"/>
        <w:rPr/>
      </w:pPr>
      <w:r>
        <w:rPr/>
        <w:t>xCQvOID1AMAEOLDABG3zkPUOICoT1U0OB9AC9VgkI0ryZEZ26pGOBhekTRZJSJcLpStaAafGTU5yyT</w:t>
      </w:r>
    </w:p>
    <w:p>
      <w:pPr>
        <w:pStyle w:val="PreformattedText"/>
        <w:bidi w:val="0"/>
        <w:spacing w:before="0" w:after="0"/>
        <w:jc w:val="left"/>
        <w:rPr/>
      </w:pPr>
      <w:r>
        <w:rPr/>
        <w:t>ulKle5PMeZLnOaE0EJQNcECvjglsPzkpVI54sxTCJ1eOKTMGvXp9bxAHauax3t+qQnZp5JSUcykyUe</w:t>
      </w:r>
    </w:p>
    <w:p>
      <w:pPr>
        <w:pStyle w:val="PreformattedText"/>
        <w:bidi w:val="0"/>
        <w:spacing w:before="0" w:after="0"/>
        <w:jc w:val="left"/>
        <w:rPr/>
      </w:pPr>
      <w:r>
        <w:rPr/>
        <w:t>MYAVFaJ4xDteL3ShvFYSQlMAeF4yCjAGFnnoAEyQhqtMdT5VacN776RV+MY3q3S0E33ZyBX82scrCM</w:t>
      </w:r>
    </w:p>
    <w:p>
      <w:pPr>
        <w:pStyle w:val="PreformattedText"/>
        <w:bidi w:val="0"/>
        <w:spacing w:before="0" w:after="0"/>
        <w:jc w:val="left"/>
        <w:rPr/>
      </w:pPr>
      <w:r>
        <w:rPr/>
        <w:t>AvWAWS3zyERQ9i1W8hCMFfsjjSP2rtb1n/Yyi1BDjAa53EBNuKiQdmIgIKhKuBlkiUIBrQBAsIYAoV</w:t>
      </w:r>
    </w:p>
    <w:p>
      <w:pPr>
        <w:pStyle w:val="PreformattedText"/>
        <w:bidi w:val="0"/>
        <w:spacing w:before="0" w:after="0"/>
        <w:jc w:val="left"/>
        <w:rPr/>
      </w:pPr>
      <w:r>
        <w:rPr/>
        <w:t>/AkAAiAHIsBrg0+JigfvpZWu/8AKLNkYC8lgs9MjuieFwYljalxoMBguRmEzpGIdbyiZKzbnBS3wIW</w:t>
      </w:r>
    </w:p>
    <w:p>
      <w:pPr>
        <w:pStyle w:val="PreformattedText"/>
        <w:bidi w:val="0"/>
        <w:spacing w:before="0" w:after="0"/>
        <w:jc w:val="left"/>
        <w:rPr/>
      </w:pPr>
      <w:r>
        <w:rPr/>
        <w:t>da8ALQ2MsxICNja3rq0662J4ls0Q0T/+XEl8GxanOkow2dapksfvFnXfTiF4cGHjKODI14xasa4/I0</w:t>
      </w:r>
    </w:p>
    <w:p>
      <w:pPr>
        <w:pStyle w:val="PreformattedText"/>
        <w:bidi w:val="0"/>
        <w:spacing w:before="0" w:after="0"/>
        <w:jc w:val="left"/>
        <w:rPr/>
      </w:pPr>
      <w:r>
        <w:rPr/>
        <w:t>+dDHPjHTy8KUulTL3NEDPyDQ1/a4oLGV7SRoqxATVrA2tJFgeqESVd0kKckX2YmSfUvcKzxJONGCch</w:t>
      </w:r>
    </w:p>
    <w:p>
      <w:pPr>
        <w:pStyle w:val="PreformattedText"/>
        <w:bidi w:val="0"/>
        <w:spacing w:before="0" w:after="0"/>
        <w:jc w:val="left"/>
        <w:rPr/>
      </w:pPr>
      <w:r>
        <w:rPr/>
        <w:t>aEE+XlfIcpVrr2tZGCbemqNKVDUKkFsZyCbnVbgikAIZev3eVRVOc61vHhmNMElCn4hFwfnCITfLjl</w:t>
      </w:r>
    </w:p>
    <w:p>
      <w:pPr>
        <w:pStyle w:val="PreformattedText"/>
        <w:bidi w:val="0"/>
        <w:spacing w:before="0" w:after="0"/>
        <w:jc w:val="left"/>
        <w:rPr/>
      </w:pPr>
      <w:r>
        <w:rPr/>
        <w:t>LTXxiiMxapo9WhfxsqlNbUoqlVtChKaM4alkdMhDGmBGNNhpPm/UCv+f77yVPGGFjvaC4FZhcYdA+d</w:t>
      </w:r>
    </w:p>
    <w:p>
      <w:pPr>
        <w:pStyle w:val="PreformattedText"/>
        <w:bidi w:val="0"/>
        <w:spacing w:before="0" w:after="0"/>
        <w:jc w:val="left"/>
        <w:rPr/>
      </w:pPr>
      <w:r>
        <w:rPr/>
        <w:t>krgAYkWOwz6EEGjKyEgGQiGElwQyEarYZOlKKALKC2MorAmpSAgTqBBLuagC4KsosBaWAAADQI05hC</w:t>
      </w:r>
    </w:p>
    <w:p>
      <w:pPr>
        <w:pStyle w:val="PreformattedText"/>
        <w:bidi w:val="0"/>
        <w:spacing w:before="0" w:after="0"/>
        <w:jc w:val="left"/>
        <w:rPr/>
      </w:pPr>
      <w:r>
        <w:rPr/>
        <w:t>ZaYgrKm+cCoWrrbHxSdb43yiKEW/EFWo+WHMYZJK2KYytTJsZU4CUrCH5/lhDRrYQwqs6rG6atU1Xo</w:t>
      </w:r>
    </w:p>
    <w:p>
      <w:pPr>
        <w:pStyle w:val="PreformattedText"/>
        <w:bidi w:val="0"/>
        <w:spacing w:before="0" w:after="0"/>
        <w:jc w:val="left"/>
        <w:rPr/>
      </w:pPr>
      <w:r>
        <w:rPr/>
        <w:t>1yv8aaliWCtYl8deNZZ0ZFmyVnOWyV6xfj6ta5WkaMIBPP0fLKZjPuVQF99esb4ShYtNIQa3bkmmIN</w:t>
      </w:r>
    </w:p>
    <w:p>
      <w:pPr>
        <w:pStyle w:val="PreformattedText"/>
        <w:bidi w:val="0"/>
        <w:spacing w:before="0" w:after="0"/>
        <w:jc w:val="left"/>
        <w:rPr/>
      </w:pPr>
      <w:r>
        <w:rPr/>
        <w:t>xNjGOuixL0CJIDHGghUYMkMTgltmGRnJSWJSk3vjJOBIGTjU8mhJrDWcmA5Xi8rJ9tOPSx54b6GLUS</w:t>
      </w:r>
    </w:p>
    <w:p>
      <w:pPr>
        <w:pStyle w:val="PreformattedText"/>
        <w:bidi w:val="0"/>
        <w:spacing w:before="0" w:after="0"/>
        <w:jc w:val="left"/>
        <w:rPr/>
      </w:pPr>
      <w:r>
        <w:rPr/>
        <w:t>Nv1K7/3SVuHzCG3e62BKEDdadn7ctm8sC5p3DuJnqXo0ngSU+hiAMSkBCHOPiAARqG5nAfYc3tnrq7</w:t>
      </w:r>
    </w:p>
    <w:p>
      <w:pPr>
        <w:pStyle w:val="PreformattedText"/>
        <w:bidi w:val="0"/>
        <w:spacing w:before="0" w:after="0"/>
        <w:jc w:val="left"/>
        <w:rPr/>
      </w:pPr>
      <w:r>
        <w:rPr/>
        <w:t>x8umLhklAgCQoFNIHgOHNAAq7KlTe/a8Z3zz2ypxmBtW7VWHO1dFA/36Ux78dd9AAEpvgha0oAex30</w:t>
      </w:r>
    </w:p>
    <w:p>
      <w:pPr>
        <w:pStyle w:val="PreformattedText"/>
        <w:bidi w:val="0"/>
        <w:spacing w:before="0" w:after="0"/>
        <w:jc w:val="left"/>
        <w:rPr/>
      </w:pPr>
      <w:r>
        <w:rPr/>
        <w:t>ELfOCHasRZC+afwElSrYvK7eAXpfAFWNAABrCgBBYAKbKNRIwvCEBdH26CHNJA4hJjoINU+SC+uqKv</w:t>
      </w:r>
    </w:p>
    <w:p>
      <w:pPr>
        <w:pStyle w:val="PreformattedText"/>
        <w:bidi w:val="0"/>
        <w:spacing w:before="0" w:after="0"/>
        <w:jc w:val="left"/>
        <w:rPr/>
      </w:pPr>
      <w:r>
        <w:rPr/>
        <w:t>+4KhiDCWcmxcBkWCFezGe4nhDAfL4wQ4DIdZY2qQd46ZIKZ5NWtWudBzgxauWpnK/sqyWaNoZ8Xc3I</w:t>
      </w:r>
    </w:p>
    <w:p>
      <w:pPr>
        <w:pStyle w:val="PreformattedText"/>
        <w:bidi w:val="0"/>
        <w:spacing w:before="0" w:after="0"/>
        <w:jc w:val="left"/>
        <w:rPr/>
      </w:pPr>
      <w:r>
        <w:rPr/>
        <w:t>pOFTPPuEjmt4Y8jESz65rbzPX1vDnOUQMs/35y7HS14jDPAvIanxlboD//MSWB3BAJTMCEH6yACUQY</w:t>
      </w:r>
    </w:p>
    <w:p>
      <w:pPr>
        <w:pStyle w:val="PreformattedText"/>
        <w:bidi w:val="0"/>
        <w:spacing w:before="0" w:after="0"/>
        <w:jc w:val="left"/>
        <w:rPr/>
      </w:pPr>
      <w:r>
        <w:rPr/>
        <w:t>VQT2HgHO7l1vN9KkpAeHOFCeVpTVzTSndynrxtvCu7UwnrShHW3Hk1pNrXb1FCiogS2lsheqFAQlar</w:t>
      </w:r>
    </w:p>
    <w:p>
      <w:pPr>
        <w:pStyle w:val="PreformattedText"/>
        <w:bidi w:val="0"/>
        <w:spacing w:before="0" w:after="0"/>
        <w:jc w:val="left"/>
        <w:rPr/>
      </w:pPr>
      <w:r>
        <w:rPr/>
        <w:t>c6H/AgXSFlbeIhMYkmSLDYuiMFojZBC18GihaUz73uddlwORwDetkegAaG7wB00qHd5ytfOpbfTndy</w:t>
      </w:r>
    </w:p>
    <w:p>
      <w:pPr>
        <w:pStyle w:val="PreformattedText"/>
        <w:bidi w:val="0"/>
        <w:spacing w:before="0" w:after="0"/>
        <w:jc w:val="left"/>
        <w:rPr/>
      </w:pPr>
      <w:r>
        <w:rPr/>
        <w:t>T/ngcxU44Nm9fAqUDvGG90C3T2962Bvf9fuBvhNq4Gn5e38A18jAKTIig7vfgDCJSRoYQYQLS1ykA4</w:t>
      </w:r>
    </w:p>
    <w:p>
      <w:pPr>
        <w:pStyle w:val="PreformattedText"/>
        <w:bidi w:val="0"/>
        <w:spacing w:before="0" w:after="0"/>
        <w:jc w:val="left"/>
        <w:rPr/>
      </w:pPr>
      <w:r>
        <w:rPr/>
        <w:t>igBY7NrpXKQQQv5XEyFXLfsQQqdlNiUUJDtxssF1R19nJEFUMfkFRkl1Q1s1Zn5v9jPMdzPhceQFdE</w:t>
      </w:r>
    </w:p>
    <w:p>
      <w:pPr>
        <w:pStyle w:val="PreformattedText"/>
        <w:bidi w:val="0"/>
        <w:spacing w:before="0" w:after="0"/>
        <w:jc w:val="left"/>
        <w:rPr/>
      </w:pPr>
      <w:r>
        <w:rPr/>
        <w:t>CxiCtoF0tnECt3FlZAVn8fFXgcVlZVdFhRV12WF1cBVXNEhXY6RmXbeD6fF1bRR29jF2TWdzZnd2Vb</w:t>
      </w:r>
    </w:p>
    <w:p>
      <w:pPr>
        <w:pStyle w:val="PreformattedText"/>
        <w:bidi w:val="0"/>
        <w:spacing w:before="0" w:after="0"/>
        <w:jc w:val="left"/>
        <w:rPr/>
      </w:pPr>
      <w:r>
        <w:rPr/>
        <w:t>E1XKNHfSY2bmc2KXEALzAh1kME+QAHeDcqB8B3f6c3DkBak1Za1WVpigeGRAIkqoVaygZNUmJ5oWYp</w:t>
      </w:r>
    </w:p>
    <w:p>
      <w:pPr>
        <w:pStyle w:val="PreformattedText"/>
        <w:bidi w:val="0"/>
        <w:spacing w:before="0" w:after="0"/>
        <w:jc w:val="left"/>
        <w:rPr/>
      </w:pPr>
      <w:r>
        <w:rPr/>
        <w:t>qHZq3+VdlMddqAZbafIADOBqvaUCu/Rs2xR5oRcJl6ATuFNSheIDPbFarIc7hIg6PSIJrOAIPaF7lA</w:t>
      </w:r>
    </w:p>
    <w:p>
      <w:pPr>
        <w:pStyle w:val="PreformattedText"/>
        <w:bidi w:val="0"/>
        <w:spacing w:before="0" w:after="0"/>
        <w:jc w:val="left"/>
        <w:rPr/>
      </w:pPr>
      <w:r>
        <w:rPr/>
        <w:t>htlqIIWaABawA9hOAhwsdtEWACK/APyMdezGdP7CVf8sV85WMq+EVuADE/7CMstDhvwAJg8DYs94ZY</w:t>
      </w:r>
    </w:p>
    <w:p>
      <w:pPr>
        <w:pStyle w:val="PreformattedText"/>
        <w:bidi w:val="0"/>
        <w:spacing w:before="0" w:after="0"/>
        <w:jc w:val="left"/>
        <w:rPr/>
      </w:pPr>
      <w:r>
        <w:rPr/>
        <w:t>iCV+4pdvyNJv5xf/cMyyfi+BUe/3fhkVE0QgIwwABDJwf6R0LrrzTEcRAAxABB0ngAMYRiCULyt2ck</w:t>
      </w:r>
    </w:p>
    <w:p>
      <w:pPr>
        <w:pStyle w:val="PreformattedText"/>
        <w:bidi w:val="0"/>
        <w:spacing w:before="0" w:after="0"/>
        <w:jc w:val="left"/>
        <w:rPr/>
      </w:pPr>
      <w:r>
        <w:rPr/>
        <w:t>kndA1IY4fxQhJYcy5ogU8HZBnoHxu4gUH0F0AXdCJ4j0WHG68Bgid4giyjdCz4gHLUZQ/Dc2U2ZmS2</w:t>
      </w:r>
    </w:p>
    <w:p>
      <w:pPr>
        <w:pStyle w:val="PreformattedText"/>
        <w:bidi w:val="0"/>
        <w:spacing w:before="0" w:after="0"/>
        <w:jc w:val="left"/>
        <w:rPr/>
      </w:pPr>
      <w:r>
        <w:rPr/>
        <w:t>M2aGdVhBj0bjGjwYkeSBZUrnRlJTVENIhDBohFVxWImlhH3mWH9kAoyWhRuyB1RIAz9waHq3hdWTBV</w:t>
      </w:r>
    </w:p>
    <w:p>
      <w:pPr>
        <w:pStyle w:val="PreformattedText"/>
        <w:bidi w:val="0"/>
        <w:spacing w:before="0" w:after="0"/>
        <w:jc w:val="left"/>
        <w:rPr/>
      </w:pPr>
      <w:r>
        <w:rPr/>
        <w:t>3oAIN3aaNESmiYhpWGOGm4OJiWhrPQWmzoJZ/3C5Inh9i0TUVZiUYpW2rSAL3FWxTQAKSmlNwUOW+C</w:t>
      </w:r>
    </w:p>
    <w:p>
      <w:pPr>
        <w:pStyle w:val="PreformattedText"/>
        <w:bidi w:val="0"/>
        <w:spacing w:before="0" w:after="0"/>
        <w:jc w:val="left"/>
        <w:rPr/>
      </w:pPr>
      <w:r>
        <w:rPr/>
        <w:t>iZQgXZbAOtOEf9aFiS0iiTNyaUYxJ2VJlWhZh1eyidCj/wFjQAIwOXwdcgBpkA+k2G7sBX3oVivhVn</w:t>
      </w:r>
    </w:p>
    <w:p>
      <w:pPr>
        <w:pStyle w:val="PreformattedText"/>
        <w:bidi w:val="0"/>
        <w:spacing w:before="0" w:after="0"/>
        <w:jc w:val="left"/>
        <w:rPr/>
      </w:pPr>
      <w:r>
        <w:rPr/>
        <w:t>3gBn3qVn351W7vUCD8NFDzZovd533Dwou+WA+8SCzI4hEN5m8YMXAvMSLtl4zul5kbcQFEsAhyAHHY</w:t>
      </w:r>
    </w:p>
    <w:p>
      <w:pPr>
        <w:pStyle w:val="PreformattedText"/>
        <w:bidi w:val="0"/>
        <w:spacing w:before="0" w:after="0"/>
        <w:jc w:val="left"/>
        <w:rPr/>
      </w:pPr>
      <w:r>
        <w:rPr/>
        <w:t>mHoQFBQd8AXWmAUrlY0ByI0nRhUFeIAgsAM7sI/4yFMsR2cxJJBIVXOoMUU8doEceUPxKI9i5JBElH</w:t>
      </w:r>
    </w:p>
    <w:p>
      <w:pPr>
        <w:pStyle w:val="PreformattedText"/>
        <w:bidi w:val="0"/>
        <w:spacing w:before="0" w:after="0"/>
        <w:jc w:val="left"/>
        <w:rPr/>
      </w:pPr>
      <w:r>
        <w:rPr/>
        <w:t>K52VUpUx5VtjIkWBsy9kRBKJANU4QaKIMKGTQJ2Z1ahINpVkYSWZ7MKRtr9IMsSGM1to4a6WUYeIQB</w:t>
      </w:r>
    </w:p>
    <w:p>
      <w:pPr>
        <w:pStyle w:val="PreformattedText"/>
        <w:bidi w:val="0"/>
        <w:spacing w:before="0" w:after="0"/>
        <w:jc w:val="left"/>
        <w:rPr/>
      </w:pPr>
      <w:r>
        <w:rPr/>
        <w:t>MiB7hiBLKJIRcgB7sAeMtCHFBw3xYIV5BwB/B5caNpM2qWwJepPWZSSZFko8SSTQREpBySWiRv9qkg</w:t>
      </w:r>
    </w:p>
    <w:p>
      <w:pPr>
        <w:pStyle w:val="PreformattedText"/>
        <w:bidi w:val="0"/>
        <w:spacing w:before="0" w:after="0"/>
        <w:jc w:val="left"/>
        <w:rPr/>
      </w:pPr>
      <w:r>
        <w:rPr/>
        <w:t>KIQ/mHckiHdBhtcxh5oIehaukLmqMFFAAHaRABuPehadlNXQInPiGIzOZrnIA6PqIFTeAGAiADcFAJ</w:t>
      </w:r>
    </w:p>
    <w:p>
      <w:pPr>
        <w:pStyle w:val="PreformattedText"/>
        <w:bidi w:val="0"/>
        <w:spacing w:before="0" w:after="0"/>
        <w:jc w:val="left"/>
        <w:rPr/>
      </w:pPr>
      <w:r>
        <w:rPr/>
        <w:t>iOJJRyKiaVmkJRp5uNWWDsAiJPCJg/QE+eA+ANEO8wU+pzh93qAN79UNWEpu6aNfutJPiYmYZKp9ua</w:t>
      </w:r>
    </w:p>
    <w:p>
      <w:pPr>
        <w:pStyle w:val="PreformattedText"/>
        <w:bidi w:val="0"/>
        <w:spacing w:before="0" w:after="0"/>
        <w:jc w:val="left"/>
        <w:rPr/>
      </w:pPr>
      <w:r>
        <w:rPr/>
        <w:t>iLjumY9xAgBfYQ/rMR6oeZBCdAEMaZIxJ/oBmJQBBxGXY41KiaH8YCIraNHvdxsemN+CJCtalT5+ke</w:t>
      </w:r>
    </w:p>
    <w:p>
      <w:pPr>
        <w:pStyle w:val="PreformattedText"/>
        <w:bidi w:val="0"/>
        <w:spacing w:before="0" w:after="0"/>
        <w:jc w:val="left"/>
        <w:rPr/>
      </w:pPr>
      <w:r>
        <w:rPr/>
        <w:t>KledMONyEjipwCmcw9mOOTc0mXqcQTaPQ2SPzXmPvQEwPdWPMdaAkYqd2bmR23lFB/lWCXmDGVhXag</w:t>
      </w:r>
    </w:p>
    <w:p>
      <w:pPr>
        <w:pStyle w:val="PreformattedText"/>
        <w:bidi w:val="0"/>
        <w:spacing w:before="0" w:after="0"/>
        <w:jc w:val="left"/>
        <w:rPr/>
      </w:pPr>
      <w:r>
        <w:rPr/>
        <w:t>aR5smDewV264mRGamd7tiRd9T/NQB1nxDQhAbwhBHAn3vnIXsAoCrJBCyQd9QDk4RXOBOqKGWIeD55</w:t>
      </w:r>
    </w:p>
    <w:p>
      <w:pPr>
        <w:pStyle w:val="PreformattedText"/>
        <w:bidi w:val="0"/>
        <w:spacing w:before="0" w:after="0"/>
        <w:jc w:val="left"/>
        <w:rPr/>
      </w:pPr>
      <w:r>
        <w:rPr/>
        <w:t>hnRiOrOQKKZUoRn6XRl6lHOIlEZKlS6alB1aKZiTrrsHo97krYXHI4zQBHFwBlJAbDLQBF6JJfD6oh</w:t>
      </w:r>
    </w:p>
    <w:p>
      <w:pPr>
        <w:pStyle w:val="PreformattedText"/>
        <w:bidi w:val="0"/>
        <w:spacing w:before="0" w:after="0"/>
        <w:jc w:val="left"/>
        <w:rPr/>
      </w:pPr>
      <w:r>
        <w:rPr/>
        <w:t>aaJpz4E5i1bXNpIQ4Rpd6XK9zgXuFDX+QzsetQpeGgil5KmIb5fftApmOqmAHmi72IpvXDb5T5psXI</w:t>
      </w:r>
    </w:p>
    <w:p>
      <w:pPr>
        <w:pStyle w:val="PreformattedText"/>
        <w:bidi w:val="0"/>
        <w:spacing w:before="0" w:after="0"/>
        <w:jc w:val="left"/>
        <w:rPr/>
      </w:pPr>
      <w:r>
        <w:rPr/>
        <w:t>fp6JjJyZcCZAcJ8Zmr40AXxqmiMVFAJgAQHgKNcIYq8Jm93xQQaoqCAAggrIUwsIVFs2qZRaqRMInO</w:t>
      </w:r>
    </w:p>
    <w:p>
      <w:pPr>
        <w:pStyle w:val="PreformattedText"/>
        <w:bidi w:val="0"/>
        <w:spacing w:before="0" w:after="0"/>
        <w:jc w:val="left"/>
        <w:rPr/>
      </w:pPr>
      <w:r>
        <w:rPr/>
        <w:t>8Jn/CoqZzKgcmpGqwBkaEqqucxgv6YgiqoZeZoqVH7MGAWdT9DgzVo/4NWh4MOmbW3GpEUGbZyJjWB</w:t>
      </w:r>
    </w:p>
    <w:p>
      <w:pPr>
        <w:pStyle w:val="PreformattedText"/>
        <w:bidi w:val="0"/>
        <w:spacing w:before="0" w:after="0"/>
        <w:jc w:val="left"/>
        <w:rPr/>
      </w:pPr>
      <w:r>
        <w:rPr/>
        <w:t>1Z5k66ubCqzzWZ/2yXbFSjYRkjEkADd7sKwO0Kz5oJILJ63Vk1oOyq1fqa0PKrmGAwmMJ66RYq4B27</w:t>
      </w:r>
    </w:p>
    <w:p>
      <w:pPr>
        <w:pStyle w:val="PreformattedText"/>
        <w:bidi w:val="0"/>
        <w:spacing w:before="0" w:after="0"/>
        <w:jc w:val="left"/>
        <w:rPr/>
      </w:pPr>
      <w:r>
        <w:rPr/>
        <w:t>meq5SP97mge0rME66d9hNaQARNwDaZOJWVqCZqcoef63m54CnLkAUkIEn+2SERICLQwgQLy7D9gJet</w:t>
      </w:r>
    </w:p>
    <w:p>
      <w:pPr>
        <w:pStyle w:val="PreformattedText"/>
        <w:bidi w:val="0"/>
        <w:spacing w:before="0" w:after="0"/>
        <w:jc w:val="left"/>
        <w:rPr/>
      </w:pPr>
      <w:r>
        <w:rPr/>
        <w:t>onx7KbERO7HK53xemk/5BA/a1z616LHb97EEsYsFcW+/aD9terJvyj+ZybIt67LLCCAy2wA0K40zKk</w:t>
      </w:r>
    </w:p>
    <w:p>
      <w:pPr>
        <w:pStyle w:val="PreformattedText"/>
        <w:bidi w:val="0"/>
        <w:spacing w:before="0" w:after="0"/>
        <w:jc w:val="left"/>
        <w:rPr/>
      </w:pPr>
      <w:r>
        <w:rPr/>
        <w:t>syYAH+ai4iIKgcV6gc1I0iF0I2VbT7CII91ag+1RvW2YJMm45QO5DASZy/6h1Va7VY5YFw679bazLP</w:t>
      </w:r>
    </w:p>
    <w:p>
      <w:pPr>
        <w:pStyle w:val="PreformattedText"/>
        <w:bidi w:val="0"/>
        <w:spacing w:before="0" w:after="0"/>
        <w:jc w:val="left"/>
        <w:rPr/>
      </w:pPr>
      <w:r>
        <w:rPr/>
        <w:t>2bVjkf8yVga2bRSQqppWBblz4Gl1Vde2sxqcWmercWseJow0c6ueu4pjqyq1rUoAhyWsixWSxdoDye</w:t>
      </w:r>
    </w:p>
    <w:p>
      <w:pPr>
        <w:pStyle w:val="PreformattedText"/>
        <w:bidi w:val="0"/>
        <w:spacing w:before="0" w:after="0"/>
        <w:jc w:val="left"/>
        <w:rPr/>
      </w:pPr>
      <w:r>
        <w:rPr/>
        <w:t>KEJqloiBuKF/ADbrCS0EqgXomtlmu5ldutEQoma/gTWaC5RFkploiuolvFs+uHVgx5ljdKY6Kh8Bq7</w:t>
      </w:r>
    </w:p>
    <w:p>
      <w:pPr>
        <w:pStyle w:val="PreformattedText"/>
        <w:bidi w:val="0"/>
        <w:spacing w:before="0" w:after="0"/>
        <w:jc w:val="left"/>
        <w:rPr/>
      </w:pPr>
      <w:r>
        <w:rPr/>
        <w:t>sRuwV8ILnuKWS1qgDpBeFAIAGGUA0AIRCjGyw0u85Saxdjyxdgw+4waLYSA/h8mY1Os1grwrvZi94f</w:t>
      </w:r>
    </w:p>
    <w:p>
      <w:pPr>
        <w:pStyle w:val="PreformattedText"/>
        <w:bidi w:val="0"/>
        <w:spacing w:before="0" w:after="0"/>
        <w:jc w:val="left"/>
        <w:rPr/>
      </w:pPr>
      <w:r>
        <w:rPr/>
        <w:t>eYkWkQbTqZwshQKTunLqGM2oKMDqVRoZl/FCAufXqaQuG+/YeN2ki/9XuoYkSbZjGqRxvB5RgzA0zA</w:t>
      </w:r>
    </w:p>
    <w:p>
      <w:pPr>
        <w:pStyle w:val="PreformattedText"/>
        <w:bidi w:val="0"/>
        <w:spacing w:before="0" w:after="0"/>
        <w:jc w:val="left"/>
        <w:rPr/>
      </w:pPr>
      <w:r>
        <w:rPr/>
        <w:t>UIsar4zAU7vAVYtmDrxVEBzBJaMbXQsXTGT/qknnMksnwAb8gqyqHB6stlsUwm/ltkXzwCfMdRSpqy</w:t>
      </w:r>
    </w:p>
    <w:p>
      <w:pPr>
        <w:pStyle w:val="PreformattedText"/>
        <w:bidi w:val="0"/>
        <w:spacing w:before="0" w:after="0"/>
        <w:jc w:val="left"/>
        <w:rPr/>
      </w:pPr>
      <w:r>
        <w:rPr/>
        <w:t>0sqeuIqcU5w367hEz4IDpcuB6SrIhLAi8ApfUwxBEgk0e8zuvcxEv8JuBqeaXGTcUzz1l8z/icz7kH</w:t>
      </w:r>
    </w:p>
    <w:p>
      <w:pPr>
        <w:pStyle w:val="PreformattedText"/>
        <w:bidi w:val="0"/>
        <w:spacing w:before="0" w:after="0"/>
        <w:jc w:val="left"/>
        <w:rPr/>
      </w:pPr>
      <w:r>
        <w:rPr/>
        <w:t>iLI2pK5LlWAsu2EcxkW6ubVbAG6Zu42WzucVKiEyYW4MEQsrx6ToPa9yx3l8bianboP5vH4svYBspt</w:t>
      </w:r>
    </w:p>
    <w:p>
      <w:pPr>
        <w:pStyle w:val="PreformattedText"/>
        <w:bidi w:val="0"/>
        <w:spacing w:before="0" w:after="0"/>
        <w:jc w:val="left"/>
        <w:rPr/>
      </w:pPr>
      <w:r>
        <w:rPr/>
        <w:t>w3EPQjfuFnyJCZbwrVEOXXyBLFfpA8vglXvh4AASxgFFngAx0wLhO3viXQvu+bfw4HYoRaqCAnmxWQ</w:t>
      </w:r>
    </w:p>
    <w:p>
      <w:pPr>
        <w:pStyle w:val="PreformattedText"/>
        <w:bidi w:val="0"/>
        <w:spacing w:before="0" w:after="0"/>
        <w:jc w:val="left"/>
        <w:rPr/>
      </w:pPr>
      <w:r>
        <w:rPr/>
        <w:t>GFthUwCTykU3jsG8gkvbyjv2yrAMtbI8y7R8nLYcMkCntbo8dF5XgsFMt9Xcq3rr/8EfrEVAkx1rTR</w:t>
      </w:r>
    </w:p>
    <w:p>
      <w:pPr>
        <w:pStyle w:val="PreformattedText"/>
        <w:bidi w:val="0"/>
        <w:spacing w:before="0" w:after="0"/>
        <w:jc w:val="left"/>
        <w:rPr/>
      </w:pPr>
      <w:r>
        <w:rPr/>
        <w:t>09dy9vi8vR3GbTzMJzJoTuic0JLMN9q3Z/a8NNKGh74J+LhLiJS3cMywQEyiHsjDnvTK9naEqeRied</w:t>
      </w:r>
    </w:p>
    <w:p>
      <w:pPr>
        <w:pStyle w:val="PreformattedText"/>
        <w:bidi w:val="0"/>
        <w:spacing w:before="0" w:after="0"/>
        <w:jc w:val="left"/>
        <w:rPr/>
      </w:pPr>
      <w:r>
        <w:rPr/>
        <w:t>tgpBeaHlGof63Nmerc8wik2SA9nrmnuwmwunLdDHQ9CoHa8Ai9C863dS6CFww0glAtEb4RBx7H39QK</w:t>
      </w:r>
    </w:p>
    <w:p>
      <w:pPr>
        <w:pStyle w:val="PreformattedText"/>
        <w:bidi w:val="0"/>
        <w:spacing w:before="0" w:after="0"/>
        <w:jc w:val="left"/>
        <w:rPr/>
      </w:pPr>
      <w:r>
        <w:rPr/>
        <w:t>XLh9HAvbzN6w7uYJggDdj1hpghm8iILLJ3tMgGliwuHacEJ752ilHb8pk1fQM3nX8+ULM9Db8/3QEB</w:t>
      </w:r>
    </w:p>
    <w:p>
      <w:pPr>
        <w:pStyle w:val="PreformattedText"/>
        <w:bidi w:val="0"/>
        <w:spacing w:before="0" w:after="0"/>
        <w:jc w:val="left"/>
        <w:rPr/>
      </w:pPr>
      <w:r>
        <w:rPr/>
        <w:t>kChAgY1p8LNGbb80JUJPHdaMKhct55u/+ZtWjdU1A8PMsbdbjTPJ+cxbB9/kmEZnIZ0vVp3DbM0vbL</w:t>
      </w:r>
    </w:p>
    <w:p>
      <w:pPr>
        <w:pStyle w:val="PreformattedText"/>
        <w:bidi w:val="0"/>
        <w:spacing w:before="0" w:after="0"/>
        <w:jc w:val="left"/>
        <w:rPr/>
      </w:pPr>
      <w:r>
        <w:rPr/>
        <w:t>ZBNoPKTHVr28zOXP/CdS3NGIzXYufCaQXDfe2ReVTDgDvYgTTb6ZVZs03OBjBZ9IB3DA2hbrIkX+Ik</w:t>
      </w:r>
    </w:p>
    <w:p>
      <w:pPr>
        <w:pStyle w:val="PreformattedText"/>
        <w:bidi w:val="0"/>
        <w:spacing w:before="0" w:after="0"/>
        <w:jc w:val="left"/>
        <w:rPr/>
      </w:pPr>
      <w:r>
        <w:rPr/>
        <w:t>7xzZjONptzCkrFChR+nFn93jn8vaPi6wvESkX8wLAX2HQD7QsluVGloL3LaknJWFs/0hiwaFt43dIy</w:t>
      </w:r>
    </w:p>
    <w:p>
      <w:pPr>
        <w:pStyle w:val="PreformattedText"/>
        <w:bidi w:val="0"/>
        <w:spacing w:before="0" w:after="0"/>
        <w:jc w:val="left"/>
        <w:rPr/>
      </w:pPr>
      <w:r>
        <w:rPr/>
        <w:t>ERDCG8/+A9Gm0O5CArYn7Hww0GfQy9HNux3LfmG9s+42fSJm1QkrnS3TvdE1VwMg2zWr7dO8AEI/Xd</w:t>
      </w:r>
    </w:p>
    <w:p>
      <w:pPr>
        <w:pStyle w:val="PreformattedText"/>
        <w:bidi w:val="0"/>
        <w:spacing w:before="0" w:after="0"/>
        <w:jc w:val="left"/>
        <w:rPr/>
      </w:pPr>
      <w:r>
        <w:rPr/>
        <w:t>6gu/U5CzFEBNZpIGG1fU632o9pIVKobKp4y0Ax7A9F3VxZGR982OWd0c/N3fEfPfWofKAh5lKnyqwl</w:t>
      </w:r>
    </w:p>
    <w:p>
      <w:pPr>
        <w:pStyle w:val="PreformattedText"/>
        <w:bidi w:val="0"/>
        <w:spacing w:before="0" w:after="0"/>
        <w:jc w:val="left"/>
        <w:rPr/>
      </w:pPr>
      <w:r>
        <w:rPr/>
        <w:t>zNMVfMxtzBYebgIOxFr8ozcd2QAL51Fa5XZU23QEhnqY7/1ses1X4dIIm1Z9zczYCmn/5JfPzZn4o0</w:t>
      </w:r>
    </w:p>
    <w:p>
      <w:pPr>
        <w:pStyle w:val="PreformattedText"/>
        <w:bidi w:val="0"/>
        <w:spacing w:before="0" w:after="0"/>
        <w:jc w:val="left"/>
        <w:rPr/>
      </w:pPr>
      <w:r>
        <w:rPr/>
        <w:t>d9CADytABFrg2GKyhnMyay8uo7Zl2RF67XFCWzdulvLM2UFe7tB22ui+5Ehu5OoO5OZeebSLlume7q</w:t>
      </w:r>
    </w:p>
    <w:p>
      <w:pPr>
        <w:pStyle w:val="PreformattedText"/>
        <w:bidi w:val="0"/>
        <w:spacing w:before="0" w:after="0"/>
        <w:jc w:val="left"/>
        <w:rPr/>
      </w:pPr>
      <w:r>
        <w:rPr/>
        <w:t>297qpd76wdXto2PVrASCZeuIXLdyXZSA+N3cuo29nrNVO6bvRFT2OODnvZvH18pmKK3MnNmITMi/mW</w:t>
      </w:r>
    </w:p>
    <w:p>
      <w:pPr>
        <w:pStyle w:val="PreformattedText"/>
        <w:bidi w:val="0"/>
        <w:spacing w:before="0" w:after="0"/>
        <w:jc w:val="left"/>
        <w:rPr/>
      </w:pPr>
      <w:r>
        <w:rPr/>
        <w:t>polcP2QD3ZPZYHcu08iY3RrVAzewAyBwAUbRABRgKJygI4LevjkhPIdO1KK8Qez9jV0R6U39882ptM</w:t>
      </w:r>
    </w:p>
    <w:p>
      <w:pPr>
        <w:pStyle w:val="PreformattedText"/>
        <w:bidi w:val="0"/>
        <w:spacing w:before="0" w:after="0"/>
        <w:jc w:val="left"/>
        <w:rPr/>
      </w:pPr>
      <w:r>
        <w:rPr/>
        <w:t>ScMJWa6VaNFfkdn56OGVQhNLNOwvU4kaPuVUtz12I7ttfM18AuMUBDg20NVyI8wnNt67d+RheO/+HX</w:t>
      </w:r>
    </w:p>
    <w:p>
      <w:pPr>
        <w:pStyle w:val="PreformattedText"/>
        <w:bidi w:val="0"/>
        <w:spacing w:before="0" w:after="0"/>
        <w:jc w:val="left"/>
        <w:rPr/>
      </w:pPr>
      <w:r>
        <w:rPr/>
        <w:t>WelP22NKH+x6BuIh7s2EnezEt2jprEihmOJ3lwYH4CjcVltXSVs2ju1KzMStVbpxkvinm7ltGFui5u</w:t>
      </w:r>
    </w:p>
    <w:p>
      <w:pPr>
        <w:pStyle w:val="PreformattedText"/>
        <w:bidi w:val="0"/>
        <w:spacing w:before="0" w:after="0"/>
        <w:jc w:val="left"/>
        <w:rPr/>
      </w:pPr>
      <w:r>
        <w:rPr/>
        <w:t>MBneSrnZapve7z3toEHfmYb/mcb+/v/oZFeuT3ntqXf/myu103fsaS1HcluXdyp4V7N/AqUfAlsS2/</w:t>
      </w:r>
    </w:p>
    <w:p>
      <w:pPr>
        <w:pStyle w:val="PreformattedText"/>
        <w:bidi w:val="0"/>
        <w:spacing w:before="0" w:after="0"/>
        <w:jc w:val="left"/>
        <w:rPr/>
      </w:pPr>
      <w:r>
        <w:rPr/>
        <w:t>ayzu0+UMD+axAgI58PD0FT7kFgZonua5n9wAxU+HtfGRub0efz+LrNtuGhIjX6fJSGF4lPK+7wE98v</w:t>
      </w:r>
    </w:p>
    <w:p>
      <w:pPr>
        <w:pStyle w:val="PreformattedText"/>
        <w:bidi w:val="0"/>
        <w:spacing w:before="0" w:after="0"/>
        <w:jc w:val="left"/>
        <w:rPr/>
      </w:pPr>
      <w:r>
        <w:rPr/>
        <w:t>JbGd4/wb4WkBPrwpoaN785P8r0clUj995OjY9Cr/aYrmNGf8D5vZFLzxz1EjRPDwgfHzMcC0NDCokn</w:t>
      </w:r>
    </w:p>
    <w:p>
      <w:pPr>
        <w:pStyle w:val="PreformattedText"/>
        <w:bidi w:val="0"/>
        <w:spacing w:before="0" w:after="0"/>
        <w:jc w:val="left"/>
        <w:rPr/>
      </w:pPr>
      <w:r>
        <w:rPr/>
        <w:t>i4yNjo+QkZKTlJWTiZiZmpaXmP9mh0MLohykHDOnM4KqCaytCTawNhWztLMEt7i5urdBvb06wMHCw7</w:t>
      </w:r>
    </w:p>
    <w:p>
      <w:pPr>
        <w:pStyle w:val="PreformattedText"/>
        <w:bidi w:val="0"/>
        <w:spacing w:before="0" w:after="0"/>
        <w:jc w:val="left"/>
        <w:rPr/>
      </w:pPr>
      <w:r>
        <w:rPr/>
        <w:t>46vkHDycC6szYJg4Sih5rU1dbX2NmKnJCZZp+gogulpqinqugfrqyxsrW0uwQe8/M9PRD4EDf7/P37</w:t>
      </w:r>
    </w:p>
    <w:p>
      <w:pPr>
        <w:pStyle w:val="PreformattedText"/>
        <w:bidi w:val="0"/>
        <w:spacing w:before="0" w:after="0"/>
        <w:jc w:val="left"/>
        <w:rPr/>
      </w:pPr>
      <w:r>
        <w:rPr/>
        <w:t>ED08XHhiwMSLA3tIkHCgoaEGBxEOHDyw0IHFCC+IMGFB5ECDAQVAigxJEmSBkyhPmkxZMuRKlS1fon</w:t>
      </w:r>
    </w:p>
    <w:p>
      <w:pPr>
        <w:pStyle w:val="PreformattedText"/>
        <w:bidi w:val="0"/>
        <w:spacing w:before="0" w:after="0"/>
        <w:jc w:val="left"/>
        <w:rPr/>
      </w:pPr>
      <w:r>
        <w:rPr/>
        <w:t>y5UqZKmyxzonxQgOfOB0CDCh1KtCjQFg+QKg26dOnRpFCbRn0qVKrVqVezYt0qlarRr2DDAtUplilV</w:t>
      </w:r>
    </w:p>
    <w:p>
      <w:pPr>
        <w:pStyle w:val="PreformattedText"/>
        <w:bidi w:val="0"/>
        <w:spacing w:before="0" w:after="0"/>
        <w:jc w:val="left"/>
        <w:rPr/>
      </w:pPr>
      <w:r>
        <w:rPr/>
        <w:t>pFDPRtV6NWjPsT4HZGnQIELEAwDyAjgQwSIJu4ABHxg8GMALvQBMKCb/QsSAgSdMLlxY4eHHD3w0wG</w:t>
      </w:r>
    </w:p>
    <w:p>
      <w:pPr>
        <w:pStyle w:val="PreformattedText"/>
        <w:bidi w:val="0"/>
        <w:spacing w:before="0" w:after="0"/>
        <w:jc w:val="left"/>
        <w:rPr/>
      </w:pPr>
      <w:r>
        <w:rPr/>
        <w:t>gWAoIziM8gNoDIMbp0aNCoOWteDYbGjXwQLMu2jO9yPhq3812ebbkyPQ+U6QWfN1y4wOOSkyuXDPmJ</w:t>
      </w:r>
    </w:p>
    <w:p>
      <w:pPr>
        <w:pStyle w:val="PreformattedText"/>
        <w:bidi w:val="0"/>
        <w:spacing w:before="0" w:after="0"/>
        <w:jc w:val="left"/>
        <w:rPr/>
      </w:pPr>
      <w:r>
        <w:rPr/>
        <w:t>8+eOHTNWTL069caOn1zw0OPGDhAcYPwYM6YBhSlNGKTPQn7AgAYipsiwQIGBljFZGIjQkoYAhv8ABi</w:t>
      </w:r>
    </w:p>
    <w:p>
      <w:pPr>
        <w:pStyle w:val="PreformattedText"/>
        <w:bidi w:val="0"/>
        <w:spacing w:before="0" w:after="0"/>
        <w:jc w:val="left"/>
        <w:rPr/>
      </w:pPr>
      <w:r>
        <w:rPr/>
        <w:t>gggDUUWMMyBFTgzBIwwLCIIttwI+GEJygAzjikoJLOhoKs4+GHIIYIYjskvhNPghWcqGI8yiTDDCzP</w:t>
      </w:r>
    </w:p>
    <w:p>
      <w:pPr>
        <w:pStyle w:val="PreformattedText"/>
        <w:bidi w:val="0"/>
        <w:spacing w:before="0" w:after="0"/>
        <w:jc w:val="left"/>
        <w:rPr/>
      </w:pPr>
      <w:r>
        <w:rPr/>
        <w:t>nFLINBFSaOONOHajDSY3ahLOKKWYs6GHJb4zyxYrxnNMi8kgg4wxxjzJJIK4NBNjNIYgsuOWXG6ZY4</w:t>
      </w:r>
    </w:p>
    <w:p>
      <w:pPr>
        <w:pStyle w:val="PreformattedText"/>
        <w:bidi w:val="0"/>
        <w:spacing w:before="0" w:after="0"/>
        <w:jc w:val="left"/>
        <w:rPr/>
      </w:pPr>
      <w:r>
        <w:rPr/>
        <w:t>WegHOI/zjklKMhh0TGYiQ8uvxmjz2w+QOGPwD1MFBBJiBUkUNrNBSRYRRZ9JADJBxgwl4RjOHeTC01</w:t>
      </w:r>
    </w:p>
    <w:p>
      <w:pPr>
        <w:pStyle w:val="PreformattedText"/>
        <w:bidi w:val="0"/>
        <w:spacing w:before="0" w:after="0"/>
        <w:jc w:val="left"/>
        <w:rPr/>
      </w:pPr>
      <w:r>
        <w:rPr/>
        <w:t>qtOjjC4aKaSN4jSTpZS6xdOmZRGFVlpcrcUVW6Eq1QKppmKFqqinlupqV53GCpesaX366q1NOUXUTG</w:t>
      </w:r>
    </w:p>
    <w:p>
      <w:pPr>
        <w:pStyle w:val="PreformattedText"/>
        <w:bidi w:val="0"/>
        <w:spacing w:before="0" w:after="0"/>
        <w:jc w:val="left"/>
        <w:rPr/>
      </w:pPr>
      <w:r>
        <w:rPr/>
        <w:t>MoFIEWeJnA2F4V+RrBX4HZRdiyhx2W2GKNORfZdrThw1pnqImWg7bcbosaaqzN6VpssfEmG2yYoatb</w:t>
      </w:r>
    </w:p>
    <w:p>
      <w:pPr>
        <w:pStyle w:val="PreformattedText"/>
        <w:bidi w:val="0"/>
        <w:spacing w:before="0" w:after="0"/>
        <w:jc w:val="left"/>
        <w:rPr/>
      </w:pPr>
      <w:r>
        <w:rPr/>
        <w:t>bz/4Btxv8BZH3HaUTSbQCtstN+1AzxFEUHQFEWGdddg5d0F33+UAwwcQKGpeCemtp6h7WYjwxXx82I</w:t>
      </w:r>
    </w:p>
    <w:p>
      <w:pPr>
        <w:pStyle w:val="PreformattedText"/>
        <w:bidi w:val="0"/>
        <w:spacing w:before="0" w:after="0"/>
        <w:jc w:val="left"/>
        <w:rPr/>
      </w:pPr>
      <w:r>
        <w:rPr/>
        <w:t>cfAAHI0d+ABIL8n4EH6oCiMw0q0IjKlLD8pf8liXwC5JkcpiPizTiHSGKRbCbps4pTBvOiM4OQkiWP</w:t>
      </w:r>
    </w:p>
    <w:p>
      <w:pPr>
        <w:pStyle w:val="PreformattedText"/>
        <w:bidi w:val="0"/>
        <w:spacing w:before="0" w:after="0"/>
        <w:jc w:val="left"/>
        <w:rPr/>
      </w:pPr>
      <w:r>
        <w:rPr/>
        <w:t>LyetdCVdIs2JJmKSGSTNHaYJy5q2/IzLMVIyWUwwSwbNjIJEyyiNlk2nrXaNFHoTtdRTU72K1e4YGY</w:t>
      </w:r>
    </w:p>
    <w:p>
      <w:pPr>
        <w:pStyle w:val="PreformattedText"/>
        <w:bidi w:val="0"/>
        <w:spacing w:before="0" w:after="0"/>
        <w:jc w:val="left"/>
        <w:rPr/>
      </w:pPr>
      <w:r>
        <w:rPr/>
        <w:t>+bcObjzz5h9FOnQAQZlNBCfPapAQkvNBsoQwP4FUEDDpiEKaWUV04S5ZJbntJYP9FaFlqtho6rqqOv</w:t>
      </w:r>
    </w:p>
    <w:p>
      <w:pPr>
        <w:pStyle w:val="PreformattedText"/>
        <w:bidi w:val="0"/>
        <w:spacing w:before="0" w:after="0"/>
        <w:jc w:val="left"/>
        <w:rPr/>
      </w:pPr>
      <w:r>
        <w:rPr/>
        <w:t>mmvop6aelOqnp5q6Va+73hXoWz2lFaie067r7KWv/jruQvH6F7B5MSYwXxYRapdCzCMr2LLQG5YXtN</w:t>
      </w:r>
    </w:p>
    <w:p>
      <w:pPr>
        <w:pStyle w:val="PreformattedText"/>
        <w:bidi w:val="0"/>
        <w:spacing w:before="0" w:after="0"/>
        <w:jc w:val="left"/>
        <w:rPr/>
      </w:pPr>
      <w:r>
        <w:rPr/>
        <w:t>lNS5ltmW32LWk5cM89aKR9C0K4YKBLm23o4obba7CZ+1u7xL0r7/zHCSSZ/fjqyy//dNE1JvDAizFB</w:t>
      </w:r>
    </w:p>
    <w:p>
      <w:pPr>
        <w:pStyle w:val="PreformattedText"/>
        <w:bidi w:val="0"/>
        <w:spacing w:before="0" w:after="0"/>
        <w:jc w:val="left"/>
        <w:rPr/>
      </w:pPr>
      <w:r>
        <w:rPr/>
        <w:t>dLSDMPDAYAkJaNgAtOAD9KiHAeyZGHymYAEf2Oc++QkAf/wjsg6OrEAIUlACGOSyCi3tS54IBYbkVr</w:t>
      </w:r>
    </w:p>
    <w:p>
      <w:pPr>
        <w:pStyle w:val="PreformattedText"/>
        <w:bidi w:val="0"/>
        <w:spacing w:before="0" w:after="0"/>
        <w:jc w:val="left"/>
        <w:rPr/>
      </w:pPr>
      <w:r>
        <w:rPr/>
        <w:t>Oq5eyFN9tZO+ymtVyYzGdBE1ouRBijQhgiEycMohAfpDaY+WhMQMoQC+l2tTUhqYYECJvXoCQMJ3WN</w:t>
      </w:r>
    </w:p>
    <w:p>
      <w:pPr>
        <w:pStyle w:val="PreformattedText"/>
        <w:bidi w:val="0"/>
        <w:spacing w:before="0" w:after="0"/>
        <w:jc w:val="left"/>
        <w:rPr/>
      </w:pPr>
      <w:r>
        <w:rPr/>
        <w:t>STsk25V8SKO1edFLOQoTKFSYRCWyUB10w1qK2oS3OO2NTvYQiGMMQhHCFa5PhaLOC47FEIc8ZAANYc</w:t>
      </w:r>
    </w:p>
    <w:p>
      <w:pPr>
        <w:pStyle w:val="PreformattedText"/>
        <w:bidi w:val="0"/>
        <w:spacing w:before="0" w:after="0"/>
        <w:jc w:val="left"/>
        <w:rPr/>
      </w:pPr>
      <w:r>
        <w:rPr/>
        <w:t>lINKc5Sw2SkJXjVPA856neua5UplMVW2Anut/FDnWX9J3sNPlI3uWqKkWBVVhsZRRSZsWSa0HdVHYV</w:t>
      </w:r>
    </w:p>
    <w:p>
      <w:pPr>
        <w:pStyle w:val="PreformattedText"/>
        <w:bidi w:val="0"/>
        <w:spacing w:before="0" w:after="0"/>
        <w:jc w:val="left"/>
        <w:rPr/>
      </w:pPr>
      <w:r>
        <w:rPr/>
        <w:t>EkIRDwDGOx4f/dK8/1o673nQY9b0qCcte2FvNZ5Bjbe6R8wNfO9b4RqX+cilrnS1jzeVgR+87AWv+A</w:t>
      </w:r>
    </w:p>
    <w:p>
      <w:pPr>
        <w:pStyle w:val="PreformattedText"/>
        <w:bidi w:val="0"/>
        <w:spacing w:before="0" w:after="0"/>
        <w:jc w:val="left"/>
        <w:rPr/>
      </w:pPr>
      <w:r>
        <w:rPr/>
        <w:t>WnXteczHKW0y/+GcB/AFzMYwgIgYQt7BVgUBQDIfbACCqqYhezQMYwyIA01JODHhQZyZZhpSUMMWkx</w:t>
      </w:r>
    </w:p>
    <w:p>
      <w:pPr>
        <w:pStyle w:val="PreformattedText"/>
        <w:bidi w:val="0"/>
        <w:spacing w:before="0" w:after="0"/>
        <w:jc w:val="left"/>
        <w:rPr/>
      </w:pPr>
      <w:r>
        <w:rPr/>
        <w:t>G5MZW1gzGBpUZzKsW9ageAsqAS2HY3NGD4/Gtn9a1EZfpAaYrPE2DA3UZkxUI0Oj+LUpVjFKV2xRRM</w:t>
      </w:r>
    </w:p>
    <w:p>
      <w:pPr>
        <w:pStyle w:val="PreformattedText"/>
        <w:bidi w:val="0"/>
        <w:spacing w:before="0" w:after="0"/>
        <w:jc w:val="left"/>
        <w:rPr/>
      </w:pPr>
      <w:r>
        <w:rPr/>
        <w:t>uGpS5m9KXVQKEYkVhGM51jSGlc093o8SY3vpEf+AjIneioEEFpYA1IRepD9pARge3Rjn5EpFSnSlVI</w:t>
      </w:r>
    </w:p>
    <w:p>
      <w:pPr>
        <w:pStyle w:val="PreformattedText"/>
        <w:bidi w:val="0"/>
        <w:spacing w:before="0" w:after="0"/>
        <w:jc w:val="left"/>
        <w:rPr/>
      </w:pPr>
      <w:r>
        <w:rPr/>
        <w:t>KXJWjCxdJzeJStaxilWmuuQnWZdJS4oVk2M1a+x899VJrv9yKI8EpVlCBUmvym6trWLlAMqDF1hOJy</w:t>
      </w:r>
    </w:p>
    <w:p>
      <w:pPr>
        <w:pStyle w:val="PreformattedText"/>
        <w:bidi w:val="0"/>
        <w:spacing w:before="0" w:after="0"/>
        <w:jc w:val="left"/>
        <w:rPr/>
      </w:pPr>
      <w:r>
        <w:rPr/>
        <w:t>98KSotbVnLZPEll7mUHvXGuZ3K4OMGwBRf90bzPdKIRnzhugFumpkbzarLffGqX75+Iy/g3O9e82js</w:t>
      </w:r>
    </w:p>
    <w:p>
      <w:pPr>
        <w:pStyle w:val="PreformattedText"/>
        <w:bidi w:val="0"/>
        <w:spacing w:before="0" w:after="0"/>
        <w:jc w:val="left"/>
        <w:rPr/>
      </w:pPr>
      <w:r>
        <w:rPr/>
        <w:t>NgeyP+cA7JvhxM5jtlPO0cwAgbJI53so8IWIQbA974mPACooAgjmhwgbzGc+DcTPBVX0ok+zkAo/Sl</w:t>
      </w:r>
    </w:p>
    <w:p>
      <w:pPr>
        <w:pStyle w:val="PreformattedText"/>
        <w:bidi w:val="0"/>
        <w:spacing w:before="0" w:after="0"/>
        <w:jc w:val="left"/>
        <w:rPr/>
      </w:pPr>
      <w:r>
        <w:rPr/>
        <w:t>CcHvS6CW1iLUY6jBUtA6JVEqEgouFS6Jp3QjDdUUfJISR0jGiGWHtiDaVoUrA5KYcObQZLuWiG9PrX</w:t>
      </w:r>
    </w:p>
    <w:p>
      <w:pPr>
        <w:pStyle w:val="PreformattedText"/>
        <w:bidi w:val="0"/>
        <w:spacing w:before="0" w:after="0"/>
        <w:jc w:val="left"/>
        <w:rPr/>
      </w:pPr>
      <w:r>
        <w:rPr/>
        <w:t>aTiaKU09atObgnQd8KUhG+vRU739FKhCDdwL9sDHqCYVqRB5gQALEtg+auAkSOVcVUdM4pws8sT/WT</w:t>
      </w:r>
    </w:p>
    <w:p>
      <w:pPr>
        <w:pStyle w:val="PreformattedText"/>
        <w:bidi w:val="0"/>
        <w:spacing w:before="0" w:after="0"/>
        <w:jc w:val="left"/>
        <w:rPr/>
      </w:pPr>
      <w:r>
        <w:rPr/>
        <w:t>2lJMvKVrS6mJNhJasqMdniGMNYxi4uK1lrzElNru6tYKEd8GpVStu1Fa93JaWIG/cnxAwGMBUhVC2T</w:t>
      </w:r>
    </w:p>
    <w:p>
      <w:pPr>
        <w:pStyle w:val="PreformattedText"/>
        <w:bidi w:val="0"/>
        <w:spacing w:before="0" w:after="0"/>
        <w:jc w:val="left"/>
        <w:rPr/>
      </w:pPr>
      <w:r>
        <w:rPr/>
        <w:t>VyzmJSsiWD4sYiWyy4JFJprWWo34TkPMyXoLs6sJQ/nYB5vNPhYC6jNfu9j1rnmNtn6/yZdqj0OZ4O</w:t>
      </w:r>
    </w:p>
    <w:p>
      <w:pPr>
        <w:pStyle w:val="PreformattedText"/>
        <w:bidi w:val="0"/>
        <w:spacing w:before="0" w:after="0"/>
        <w:jc w:val="left"/>
        <w:rPr/>
      </w:pPr>
      <w:r>
        <w:rPr/>
        <w:t>iZm93sH2z/V53s0PYGozngK2ahWy1MgJ3pIU97KmaBOFhgChQQQRbyU9yPKbeDzL2hCEuoshKe9xGY</w:t>
      </w:r>
    </w:p>
    <w:p>
      <w:pPr>
        <w:pStyle w:val="PreformattedText"/>
        <w:bidi w:val="0"/>
        <w:spacing w:before="0" w:after="0"/>
        <w:jc w:val="left"/>
        <w:rPr/>
      </w:pPr>
      <w:r>
        <w:rPr/>
        <w:t>EKiZqlvQ67o6uyYaKQGEcSIEfXfW3R1aD2eEtlP7mmn/xcaPCNzeuYUUayOlrzJ+IaWUii28EoUGf4</w:t>
      </w:r>
    </w:p>
    <w:p>
      <w:pPr>
        <w:pStyle w:val="PreformattedText"/>
        <w:bidi w:val="0"/>
        <w:spacing w:before="0" w:after="0"/>
        <w:jc w:val="left"/>
        <w:rPr/>
      </w:pPr>
      <w:r>
        <w:rPr/>
        <w:t>P9X5laSExkJHCB0ZRTBecCb3nT/8fe+ua3CBfkILNsyIUvfDhDPebcFVb3Gh4w7xH7pMQlzupXnNK6</w:t>
      </w:r>
    </w:p>
    <w:p>
      <w:pPr>
        <w:pStyle w:val="PreformattedText"/>
        <w:bidi w:val="0"/>
        <w:spacing w:before="0" w:after="0"/>
        <w:jc w:val="left"/>
        <w:rPr/>
      </w:pPr>
      <w:r>
        <w:rPr/>
        <w:t>tqZSrT9G643PWuOzGvzgCBdrwGN88IX7u66pwp2tdLfK1iF54b8zyk0c0ABgEebKzJMyoZJHcr9I+Z</w:t>
      </w:r>
    </w:p>
    <w:p>
      <w:pPr>
        <w:pStyle w:val="PreformattedText"/>
        <w:bidi w:val="0"/>
        <w:spacing w:before="0" w:after="0"/>
        <w:jc w:val="left"/>
        <w:rPr/>
      </w:pPr>
      <w:r>
        <w:rPr/>
        <w:t>bKyrJg7hK9ZxVMOxeo1rXGbEzvmQaZrFGzZ/UGZ8+yeV2zqWZqU4uvodPjzkgn7dAB3S+ATec6wsoO</w:t>
      </w:r>
    </w:p>
    <w:p>
      <w:pPr>
        <w:pStyle w:val="PreformattedText"/>
        <w:bidi w:val="0"/>
        <w:spacing w:before="0" w:after="0"/>
        <w:jc w:val="left"/>
        <w:rPr/>
      </w:pPr>
      <w:r>
        <w:rPr/>
        <w:t>Ab2Tg/As+hYgUOd5fOvO4F5MBl/wQRM2zQAW3PPToGbuLWaRAFOb0BFuv2hAQ0FdVh/Y1S/MrkLXyN</w:t>
      </w:r>
    </w:p>
    <w:p>
      <w:pPr>
        <w:pStyle w:val="PreformattedText"/>
        <w:bidi w:val="0"/>
        <w:spacing w:before="0" w:after="0"/>
        <w:jc w:val="left"/>
        <w:rPr/>
      </w:pPr>
      <w:r>
        <w:rPr/>
        <w:t>Bc7wK/OqwSjIo2o/4+99eI3yi1j0jTuKXCvR/amUgZquwmORvw+eUh4f+lYfjFf/FlbhujOIhtjsdD</w:t>
      </w:r>
    </w:p>
    <w:p>
      <w:pPr>
        <w:pStyle w:val="PreformattedText"/>
        <w:bidi w:val="0"/>
        <w:spacing w:before="0" w:after="0"/>
        <w:jc w:val="left"/>
        <w:rPr/>
      </w:pPr>
      <w:r>
        <w:rPr/>
        <w:t>3mqTXzB3GvzYB//D3HRMiFGPum6lOmAPAmwOEQ6yJ9qH+N6I3BS+SaxvUI51xQlHcvK7OvDlO9/gzW</w:t>
      </w:r>
    </w:p>
    <w:p>
      <w:pPr>
        <w:pStyle w:val="PreformattedText"/>
        <w:bidi w:val="0"/>
        <w:spacing w:before="0" w:after="0"/>
        <w:jc w:val="left"/>
        <w:rPr/>
      </w:pPr>
      <w:r>
        <w:rPr/>
        <w:t>94knVcSdiNandm+ZSKuWrWgAPZLSfRQOOadyxcLm/kUS55ycl/5fYbVpeJYcxjvizzmX9LNNq6ObjC</w:t>
      </w:r>
    </w:p>
    <w:p>
      <w:pPr>
        <w:pStyle w:val="PreformattedText"/>
        <w:bidi w:val="0"/>
        <w:spacing w:before="0" w:after="0"/>
        <w:jc w:val="left"/>
        <w:rPr/>
      </w:pPr>
      <w:r>
        <w:rPr/>
        <w:t>pWbNuMY1fQNn+uBm5UJndXZ0yGF005SAo0VNR7dN3fQv/SMs12FoHuAdicYKfJd1C0QBkMYAkkYe8P</w:t>
      </w:r>
    </w:p>
    <w:p>
      <w:pPr>
        <w:pStyle w:val="PreformattedText"/>
        <w:bidi w:val="0"/>
        <w:spacing w:before="0" w:after="0"/>
        <w:jc w:val="left"/>
        <w:rPr/>
      </w:pPr>
      <w:r>
        <w:rPr/>
        <w:t>EFAgB2PhAAdMEAHeNpaAcyobZ2NlAjpPYgvpZCM2N6dnd3eBdDsBZrUOQiLIJ5L8IKRSMNAJZ4SOh5</w:t>
      </w:r>
    </w:p>
    <w:p>
      <w:pPr>
        <w:pStyle w:val="PreformattedText"/>
        <w:bidi w:val="0"/>
        <w:spacing w:before="0" w:after="0"/>
        <w:jc w:val="left"/>
        <w:rPr/>
      </w:pPr>
      <w:r>
        <w:rPr/>
        <w:t>1TBs7GX/YMbWbTpFeSW1bJeHeTe0dppHCNNWbTAFegKWbU1YbE/oCmqCbLsAbvfQev0QBuQGYYCDJ3</w:t>
      </w:r>
    </w:p>
    <w:p>
      <w:pPr>
        <w:pStyle w:val="PreformattedText"/>
        <w:bidi w:val="0"/>
        <w:spacing w:before="0" w:after="0"/>
        <w:jc w:val="left"/>
        <w:rPr/>
      </w:pPr>
      <w:r>
        <w:rPr/>
        <w:t>piVLW3bofzArN1J4iyJwWQVCJGVcI3fJZzVWJBcZX0b9CXfNH3fIq4iIzYiDPmfcyXY4UoV6BTiBZH</w:t>
      </w:r>
    </w:p>
    <w:p>
      <w:pPr>
        <w:pStyle w:val="PreformattedText"/>
        <w:bidi w:val="0"/>
        <w:spacing w:before="0" w:after="0"/>
        <w:jc w:val="left"/>
        <w:rPr/>
      </w:pPr>
      <w:r>
        <w:rPr/>
        <w:t>Y9ynZPcmfrSESxp2KOiWfuo3ioOFcu7nfrokTvPXWLYBWWI2Zp8RPmNGPjmnZmHgGv+wTLIxD9IkWv</w:t>
      </w:r>
    </w:p>
    <w:p>
      <w:pPr>
        <w:pStyle w:val="PreformattedText"/>
        <w:bidi w:val="0"/>
        <w:spacing w:before="0" w:after="0"/>
        <w:jc w:val="left"/>
        <w:rPr/>
      </w:pPr>
      <w:r>
        <w:rPr/>
        <w:t>fSWHmmTXqGWsBYZxDYWhL4TXgSdRYIAWCQaAhkC8DAgQzkA8UlMZLWAE3wBXFgghqUQcnVgvoEQiYz</w:t>
      </w:r>
    </w:p>
    <w:p>
      <w:pPr>
        <w:pStyle w:val="PreformattedText"/>
        <w:bidi w:val="0"/>
        <w:spacing w:before="0" w:after="0"/>
        <w:jc w:val="left"/>
        <w:rPr/>
      </w:pPr>
      <w:r>
        <w:rPr/>
        <w:t>CxHCMnF3aqlGd6uWg9y2gzyYUD5YQ8oQhLT2/11AiIXRRl69hoT+qIRL2HhmhINo9F5lGIVQVAxVaI</w:t>
      </w:r>
    </w:p>
    <w:p>
      <w:pPr>
        <w:pStyle w:val="PreformattedText"/>
        <w:bidi w:val="0"/>
        <w:spacing w:before="0" w:after="0"/>
        <w:jc w:val="left"/>
        <w:rPr/>
      </w:pPr>
      <w:r>
        <w:rPr/>
        <w:t>VTkkX7aDQ/5F9gQkRe5IUxg22jVyalZ11keJDehgto6FMPBhD2A4fpJm9zaHu4ZwCq9QSy1HtHhW8n</w:t>
      </w:r>
    </w:p>
    <w:p>
      <w:pPr>
        <w:pStyle w:val="PreformattedText"/>
        <w:bidi w:val="0"/>
        <w:spacing w:before="0" w:after="0"/>
        <w:jc w:val="left"/>
        <w:rPr/>
      </w:pPr>
      <w:r>
        <w:rPr/>
        <w:t>1hOA+ChBBkmkU32OuJM82ZM+6XyphHw6CSrWZ4mGiIndJzrgpxIcpyyFQYHy900vSYol1zjqZ2WnmJ</w:t>
      </w:r>
    </w:p>
    <w:p>
      <w:pPr>
        <w:pStyle w:val="PreformattedText"/>
        <w:bidi w:val="0"/>
        <w:spacing w:before="0" w:after="0"/>
        <w:jc w:val="left"/>
        <w:rPr/>
      </w:pPr>
      <w:r>
        <w:rPr/>
        <w:t>W41FeqCHO8eBn7YH+wCIu0mGZgoGY00DfKVBuW0QO9IS97hmeilT/bJJcPyHTepIwCo4yzhTAKAwNX</w:t>
      </w:r>
    </w:p>
    <w:p>
      <w:pPr>
        <w:pStyle w:val="PreformattedText"/>
        <w:bidi w:val="0"/>
        <w:spacing w:before="0" w:after="0"/>
        <w:jc w:val="left"/>
        <w:rPr/>
      </w:pPr>
      <w:r>
        <w:rPr/>
        <w:t>h2tZNwYMAARi90AhWB4iYAElWEEU0ABZAAAi4DH4JI4DQo5rF3cy+HbQFVA36I4tBP+P8Sh586g19a</w:t>
      </w:r>
    </w:p>
    <w:p>
      <w:pPr>
        <w:pStyle w:val="PreformattedText"/>
        <w:bidi w:val="0"/>
        <w:spacing w:before="0" w:after="0"/>
        <w:jc w:val="left"/>
        <w:rPr/>
      </w:pPr>
      <w:r>
        <w:rPr/>
        <w:t>gL9WgyKgVtu0ZR/viaigeQ61V3LnRsZiiFC8mQWMSarRmRXXiOn2dt1yZ6cFNgBFmQHaldH3kLIelg</w:t>
      </w:r>
    </w:p>
    <w:p>
      <w:pPr>
        <w:pStyle w:val="PreformattedText"/>
        <w:bidi w:val="0"/>
        <w:spacing w:before="0" w:after="0"/>
        <w:jc w:val="left"/>
        <w:rPr/>
      </w:pPr>
      <w:r>
        <w:rPr/>
        <w:t>/tCGryFUF+AYiSN7fbSHKcluDmAo2uEbQxWKFQFIgDRVPjGTNckScPUqlmhjyveT7vme8JlwPRZWGK</w:t>
      </w:r>
    </w:p>
    <w:p>
      <w:pPr>
        <w:pStyle w:val="PreformattedText"/>
        <w:bidi w:val="0"/>
        <w:spacing w:before="0" w:after="0"/>
        <w:jc w:val="left"/>
        <w:rPr/>
      </w:pPr>
      <w:r>
        <w:rPr/>
        <w:t>dwEzdXOYlXGAeJ3jcUKMGJf8IYLMACkBEZBuqSeTJLpNg4DBo5DkpyWKmV5TehgbEsz8KMBkMtrRgu</w:t>
      </w:r>
    </w:p>
    <w:p>
      <w:pPr>
        <w:pStyle w:val="PreformattedText"/>
        <w:bidi w:val="0"/>
        <w:spacing w:before="0" w:after="0"/>
        <w:jc w:val="left"/>
        <w:rPr/>
      </w:pPr>
      <w:r>
        <w:rPr/>
        <w:t>Y4lmZUk+OieA6+KWQpeAdqlaq3Vn1bRaEeh0ATNAtPWMCrMEstBQOlADWVcxPkABviVp7qGNJDgfJU</w:t>
      </w:r>
    </w:p>
    <w:p>
      <w:pPr>
        <w:pStyle w:val="PreformattedText"/>
        <w:bidi w:val="0"/>
        <w:spacing w:before="0" w:after="0"/>
        <w:jc w:val="left"/>
        <w:rPr/>
      </w:pPr>
      <w:r>
        <w:rPr/>
        <w:t>ABWtAAKhiOlnmZmFn/AYyAjhN5jua1jivkhKB5eqLJRDzTM6Z5mjbUXc8Gg2VjNENgeLCZhADpDUxI</w:t>
      </w:r>
    </w:p>
    <w:p>
      <w:pPr>
        <w:pStyle w:val="PreformattedText"/>
        <w:bidi w:val="0"/>
        <w:spacing w:before="0" w:after="0"/>
        <w:jc w:val="left"/>
        <w:rPr/>
      </w:pPr>
      <w:r>
        <w:rPr/>
        <w:t>mwiVYAhpmlOom0LIm5s3phIJd8EZRgKWkWFIpbXZCmy6XTu1eqynhmtIbkElGXMUhx6WnbVXhyagHb</w:t>
      </w:r>
    </w:p>
    <w:p>
      <w:pPr>
        <w:pStyle w:val="PreformattedText"/>
        <w:bidi w:val="0"/>
        <w:spacing w:before="0" w:after="0"/>
        <w:jc w:val="left"/>
        <w:rPr/>
      </w:pPr>
      <w:r>
        <w:rPr/>
        <w:t>t4J071ZLPkHh9mYuhJFhp3nm8BcdGXiPEZqqLqnj5Gnwx3qvxpZNwnlNMnSrySBQHaGATKBLR6AUxA</w:t>
      </w:r>
    </w:p>
    <w:p>
      <w:pPr>
        <w:pStyle w:val="PreformattedText"/>
        <w:bidi w:val="0"/>
        <w:spacing w:before="0" w:after="0"/>
        <w:jc w:val="left"/>
        <w:rPr/>
      </w:pPr>
      <w:r>
        <w:rPr/>
        <w:t>EFNJlQ7aoH/0oKUooX8RrO2Xil3plWCmD6yxA8/YoZ/xofyXGUAFdL2xgAyIgMK4WnZ5l3iZjHppaH</w:t>
      </w:r>
    </w:p>
    <w:p>
      <w:pPr>
        <w:pStyle w:val="PreformattedText"/>
        <w:bidi w:val="0"/>
        <w:spacing w:before="0" w:after="0"/>
        <w:jc w:val="left"/>
        <w:rPr/>
      </w:pPr>
      <w:r>
        <w:rPr/>
        <w:t>7ZIAkgjQaSowHgAxPAdRMjFxYTBx1waUQamStYmUkaIJhJ/wBHyJkrg6/p2CPSxY58WqV9eqV+2oNa</w:t>
      </w:r>
    </w:p>
    <w:p>
      <w:pPr>
        <w:pStyle w:val="PreformattedText"/>
        <w:bidi w:val="0"/>
        <w:spacing w:before="0" w:after="0"/>
        <w:jc w:val="left"/>
        <w:rPr/>
      </w:pPr>
      <w:r>
        <w:rPr/>
        <w:t>uqV+hwu66ZBE2FL3WqadeaaZkKZqapDK2aZuWnlwupv6uLBiijYvhWp3GmAX2VHatpEcObAVC6iq9y</w:t>
      </w:r>
    </w:p>
    <w:p>
      <w:pPr>
        <w:pStyle w:val="PreformattedText"/>
        <w:bidi w:val="0"/>
        <w:spacing w:before="0" w:after="0"/>
        <w:jc w:val="left"/>
        <w:rPr/>
      </w:pPr>
      <w:r>
        <w:rPr/>
        <w:t>ZpSKjPmYuwN2Hxhp2MSoeI86gxpxuA8y+KgSh8pCiXujk0ObRE2zmbam+d+m8wVp+j2rRO+7TPVzva</w:t>
      </w:r>
    </w:p>
    <w:p>
      <w:pPr>
        <w:pStyle w:val="PreformattedText"/>
        <w:bidi w:val="0"/>
        <w:spacing w:before="0" w:after="0"/>
        <w:jc w:val="left"/>
        <w:rPr/>
      </w:pPr>
      <w:r>
        <w:rPr/>
        <w:t>p7QzxmKm2hZL1jh1ESzG81qwlSd1RJW8yhCMU7ZXaSynKKy+YooslzgXKlsZyot646zPWLcfugN4y3</w:t>
      </w:r>
    </w:p>
    <w:p>
      <w:pPr>
        <w:pStyle w:val="PreformattedText"/>
        <w:bidi w:val="0"/>
        <w:spacing w:before="0" w:after="0"/>
        <w:jc w:val="left"/>
        <w:rPr/>
      </w:pPr>
      <w:r>
        <w:rPr/>
        <w:t>9s+HPlQqIraqJE92d1WaKCmxwRKIH+A6PdAY01Omvjih9FUAKHKTHuoa5fZwFhpwUVkwZIOq/0iv+Z</w:t>
      </w:r>
    </w:p>
    <w:p>
      <w:pPr>
        <w:pStyle w:val="PreformattedText"/>
        <w:bidi w:val="0"/>
        <w:spacing w:before="0" w:after="0"/>
        <w:jc w:val="left"/>
        <w:rPr/>
      </w:pPr>
      <w:r>
        <w:rPr/>
        <w:t>ipevpdakDWuRMjOlAPuOApucpKmy9LiauMaQCjtRXeSwvwaxESuQNqWDrJuyrrulXJOx+DW7RWgInV</w:t>
      </w:r>
    </w:p>
    <w:p>
      <w:pPr>
        <w:pStyle w:val="PreformattedText"/>
        <w:bidi w:val="0"/>
        <w:spacing w:before="0" w:after="0"/>
        <w:jc w:val="left"/>
        <w:rPr/>
      </w:pPr>
      <w:r>
        <w:rPr/>
        <w:t>eRkZBRpvsNw1ayJmulKJt6Kzuo4uZ6JDmd52add1SzNutu1NI+qcUvBbEXfNEXkYOpmPqHSSsWhHRv</w:t>
      </w:r>
    </w:p>
    <w:p>
      <w:pPr>
        <w:pStyle w:val="PreformattedText"/>
        <w:bidi w:val="0"/>
        <w:spacing w:before="0" w:after="0"/>
        <w:jc w:val="left"/>
        <w:rPr/>
      </w:pPr>
      <w:r>
        <w:rPr/>
        <w:t>xteeUBu/8ju/0gdW1QeJOmlX3+cT4jd+f0EYzZIYz0K+xyKKVWkRjfNHgBQ5CsyJEMq2gRGs5Me2zH</w:t>
      </w:r>
    </w:p>
    <w:p>
      <w:pPr>
        <w:pStyle w:val="PreformattedText"/>
        <w:bidi w:val="0"/>
        <w:spacing w:before="0" w:after="0"/>
        <w:jc w:val="left"/>
        <w:rPr/>
      </w:pPr>
      <w:r>
        <w:rPr/>
        <w:t>IY1fFyxoo+yEq3M6cZn5G3yppzrQEbJNqLebZ0opWiyUG44butXtuM5hSuKXKjNYABODoXEzAFQICu</w:t>
      </w:r>
    </w:p>
    <w:p>
      <w:pPr>
        <w:pStyle w:val="PreformattedText"/>
        <w:bidi w:val="0"/>
        <w:spacing w:before="0" w:after="0"/>
        <w:jc w:val="left"/>
        <w:rPr/>
      </w:pPr>
      <w:r>
        <w:rPr/>
        <w:t>EwNPAtCumAaZ6kGZnqukJWOvPOL/Mvuqr02KpxdCm6m7upEnj7/7MyqlmhmrsOPFa4dnu/+Eu+tIRn</w:t>
      </w:r>
    </w:p>
    <w:p>
      <w:pPr>
        <w:pStyle w:val="PreformattedText"/>
        <w:bidi w:val="0"/>
        <w:spacing w:before="0" w:after="0"/>
        <w:jc w:val="left"/>
        <w:rPr/>
      </w:pPr>
      <w:r>
        <w:rPr/>
        <w:t>EDUnqApXtXmm6KUsILXhs7UcYbsjqyNgCVp8VpnLzLDr67UNMbbi77RtcrYR22vRfWAklFyHO4VBrW</w:t>
      </w:r>
    </w:p>
    <w:p>
      <w:pPr>
        <w:pStyle w:val="PreformattedText"/>
        <w:bidi w:val="0"/>
        <w:spacing w:before="0" w:after="0"/>
        <w:jc w:val="left"/>
        <w:rPr/>
      </w:pPr>
      <w:r>
        <w:rPr/>
        <w:t>nRqss7aKq8fTYUBrVSdRnu7LSJnqn+9bcPS7yZwcqisWlKdKfeuJOzrREFZ5crdUvssjWAu6qw/Rv6</w:t>
      </w:r>
    </w:p>
    <w:p>
      <w:pPr>
        <w:pStyle w:val="PreformattedText"/>
        <w:bidi w:val="0"/>
        <w:spacing w:before="0" w:after="0"/>
        <w:jc w:val="left"/>
        <w:rPr/>
      </w:pPr>
      <w:r>
        <w:rPr/>
        <w:t>8sng1Btqccoe5nZRI8rCw3GAF8wVJnrG7pRhw8PuCirCGcWebjt0IHjCiqwiv8tynaol7bnbWlaGtE</w:t>
      </w:r>
    </w:p>
    <w:p>
      <w:pPr>
        <w:pStyle w:val="PreformattedText"/>
        <w:bidi w:val="0"/>
        <w:spacing w:before="0" w:after="0"/>
        <w:jc w:val="left"/>
        <w:rPr/>
      </w:pPr>
      <w:r>
        <w:rPr/>
        <w:t>wzYMAnNRAmHHdezxo/ExHxWEgka6HyxYxARCjqFLg0tMg0pjg6ibutAr/8WvQLB6bLD3uMZXeDKt2Y</w:t>
      </w:r>
    </w:p>
    <w:p>
      <w:pPr>
        <w:pStyle w:val="PreformattedText"/>
        <w:bidi w:val="0"/>
        <w:spacing w:before="0" w:after="0"/>
        <w:jc w:val="left"/>
        <w:rPr/>
      </w:pPr>
      <w:r>
        <w:rPr/>
        <w:t>9eHKXaMA0e6w1bQpweJTdlPMVZarFWDCW5qc/E21LH2zT4ujLKa5HDKbEDeZzIibJnfM8gyVPU63rs</w:t>
      </w:r>
    </w:p>
    <w:p>
      <w:pPr>
        <w:pStyle w:val="PreformattedText"/>
        <w:bidi w:val="0"/>
        <w:spacing w:before="0" w:after="0"/>
        <w:jc w:val="left"/>
        <w:rPr/>
      </w:pPr>
      <w:r>
        <w:rPr/>
        <w:t>E7ODY1Q0u26GXMiHjMi5973itllvKRkcQQQEDDmRM57oO8kmVnyfU6pIGcqdPNREHdRUK8oOd3xj4c</w:t>
      </w:r>
    </w:p>
    <w:p>
      <w:pPr>
        <w:pStyle w:val="PreformattedText"/>
        <w:bidi w:val="0"/>
        <w:spacing w:before="0" w:after="0"/>
        <w:jc w:val="left"/>
        <w:rPr/>
      </w:pPr>
      <w:r>
        <w:rPr/>
        <w:t>Ahlzx+5Ee6GtUPmsA5HctWLcu+enJZKcG4DMGIlTgWXIHjBHOsqMFh6azIhLd5qxlsGIDto8x/az+F</w:t>
      </w:r>
    </w:p>
    <w:p>
      <w:pPr>
        <w:pStyle w:val="PreformattedText"/>
        <w:bidi w:val="0"/>
        <w:spacing w:before="0" w:after="0"/>
        <w:jc w:val="left"/>
        <w:rPr/>
      </w:pPr>
      <w:r>
        <w:rPr/>
        <w:t>O7jFaK0QCB3cajDfSqMzjM03rAXtOrm/1cOL2ZiZWzHxis5KCgxKbEKj66RN3MVt45nxLM8BK8X2zH</w:t>
      </w:r>
    </w:p>
    <w:p>
      <w:pPr>
        <w:pStyle w:val="PreformattedText"/>
        <w:bidi w:val="0"/>
        <w:spacing w:before="0" w:after="0"/>
        <w:jc w:val="left"/>
        <w:rPr/>
      </w:pPr>
      <w:r>
        <w:rPr/>
        <w:t>c/qM9cCv+mbuzP//yw1jBGpA0139BfE527YjyQd1zPC83QVvwLnN2QrLnFnFdE+5peGI1tq+14x0mx</w:t>
      </w:r>
    </w:p>
    <w:p>
      <w:pPr>
        <w:pStyle w:val="PreformattedText"/>
        <w:bidi w:val="0"/>
        <w:spacing w:before="0" w:after="0"/>
        <w:jc w:val="left"/>
        <w:rPr/>
      </w:pPr>
      <w:r>
        <w:rPr/>
        <w:t>t7lgATHS1vvH5xaHgoxUK70GhrzSy61USyURL10ZLftMloEvG/FXlEoCkUwWNOm+RuvTcHWIolzU5v</w:t>
      </w:r>
    </w:p>
    <w:p>
      <w:pPr>
        <w:pStyle w:val="PreformattedText"/>
        <w:bidi w:val="0"/>
        <w:spacing w:before="0" w:after="0"/>
        <w:jc w:val="left"/>
        <w:rPr/>
      </w:pPr>
      <w:r>
        <w:rPr/>
        <w:t>20n4xjy7efSskTDqwsF2oQ6HaST+0QC3zKrbzA4rffjGOpsiye+K3Vt1zA5Ye2w7plvBzfcJuhwLjI</w:t>
      </w:r>
    </w:p>
    <w:p>
      <w:pPr>
        <w:pStyle w:val="PreformattedText"/>
        <w:bidi w:val="0"/>
        <w:spacing w:before="0" w:after="0"/>
        <w:jc w:val="left"/>
        <w:rPr/>
      </w:pPr>
      <w:r>
        <w:rPr/>
        <w:t>Z52s34FZa51zbCYbcK2Ac12XdR2M0ZyXUncwiDajNYrN/6HNDNCNQBAA7eROIygD7Zq58MG5aaADHZ</w:t>
      </w:r>
    </w:p>
    <w:p>
      <w:pPr>
        <w:pStyle w:val="PreformattedText"/>
        <w:bidi w:val="0"/>
        <w:spacing w:before="0" w:after="0"/>
        <w:jc w:val="left"/>
        <w:rPr/>
      </w:pPr>
      <w:r>
        <w:rPr/>
        <w:t>QBScpcj42OM+jYkD3HT9yO8kzPZuyRmv26s03/a3LKsJId2ktzDYhA2lB+2lKO2tQwm7uLDgmNYK0r</w:t>
      </w:r>
    </w:p>
    <w:p>
      <w:pPr>
        <w:pStyle w:val="PreformattedText"/>
        <w:bidi w:val="0"/>
        <w:spacing w:before="0" w:after="0"/>
        <w:jc w:val="left"/>
        <w:rPr/>
      </w:pPr>
      <w:r>
        <w:rPr/>
        <w:t>vfh85BrLz7btm0BEkUks2bq9vAbtvEuk0B9d5CHNYHz8U9Bp3LHXe4z63M+dkrNMAnsg3R9+WuZy3S</w:t>
      </w:r>
    </w:p>
    <w:p>
      <w:pPr>
        <w:pStyle w:val="PreformattedText"/>
        <w:bidi w:val="0"/>
        <w:spacing w:before="0" w:after="0"/>
        <w:jc w:val="left"/>
        <w:rPr/>
      </w:pPr>
      <w:r>
        <w:rPr/>
        <w:t>sw6CtAqzXts5AzMehZnusbPEVbfEJ93pIen/M5cIk4n2kFKgXA1H8Sdfsi165V5x721Fndygqs37K8</w:t>
      </w:r>
    </w:p>
    <w:p>
      <w:pPr>
        <w:pStyle w:val="PreformattedText"/>
        <w:bidi w:val="0"/>
        <w:spacing w:before="0" w:after="0"/>
        <w:jc w:val="left"/>
        <w:rPr/>
      </w:pPr>
      <w:r>
        <w:rPr/>
        <w:t>36nOOIMyWFvN1WqLiruMWIZxwRhM1l+JPg++Gsoq4RN+lrkYVHO2zHLtzM+Mwi3Mok031iCegSNeIA</w:t>
      </w:r>
    </w:p>
    <w:p>
      <w:pPr>
        <w:pStyle w:val="PreformattedText"/>
        <w:bidi w:val="0"/>
        <w:spacing w:before="0" w:after="0"/>
        <w:jc w:val="left"/>
        <w:rPr/>
      </w:pPr>
      <w:r>
        <w:rPr/>
        <w:t>ACAvCBBHFgje0EXJTWmBWkuRxzdootICDkzkkc2U9aau0cXdJ1gxydg0I+5MrJXV5+/7BWQrtawuTn</w:t>
      </w:r>
    </w:p>
    <w:p>
      <w:pPr>
        <w:pStyle w:val="PreformattedText"/>
        <w:bidi w:val="0"/>
        <w:spacing w:before="0" w:after="0"/>
        <w:jc w:val="left"/>
        <w:rPr/>
      </w:pPr>
      <w:r>
        <w:rPr/>
        <w:t>xVFQnu+gMOWnzXi9LYZr+qew/bqxG+/7bCVhPtC5TUSd8LHCybzNq5FieNkCD9JvLqjVTdIl/Yai7h</w:t>
      </w:r>
    </w:p>
    <w:p>
      <w:pPr>
        <w:pStyle w:val="PreformattedText"/>
        <w:bidi w:val="0"/>
        <w:spacing w:before="0" w:after="0"/>
        <w:jc w:val="left"/>
        <w:rPr/>
      </w:pPr>
      <w:r>
        <w:rPr/>
        <w:t>ApPYd4rtws3dKDohB70OeJQx0vPED8o93np9NfsRNC+92BOMmdYqpAPek6L33qLZ9qdTo/5ham7DhP</w:t>
      </w:r>
    </w:p>
    <w:p>
      <w:pPr>
        <w:pStyle w:val="PreformattedText"/>
        <w:bidi w:val="0"/>
        <w:spacing w:before="0" w:after="0"/>
        <w:jc w:val="left"/>
        <w:rPr/>
      </w:pPr>
      <w:r>
        <w:rPr/>
        <w:t>GS24Hk270Rt3YgChKChSnTzu0d+qPvX/vd+qntW2nCxc3QCxLqFYNuuEUevXseAMLretFy556+vHzI</w:t>
      </w:r>
    </w:p>
    <w:p>
      <w:pPr>
        <w:pStyle w:val="PreformattedText"/>
        <w:bidi w:val="0"/>
        <w:spacing w:before="0" w:after="0"/>
        <w:jc w:val="left"/>
        <w:rPr/>
      </w:pPr>
      <w:r>
        <w:rPr/>
        <w:t>ZzQsIXXuzGflrQDPfKEWjPsR09IKOA+ew1XOINEAJSEAUlcI2/VbnwwZjzcdgisII0/u2fWwPXMJFw</w:t>
      </w:r>
    </w:p>
    <w:p>
      <w:pPr>
        <w:pStyle w:val="PreformattedText"/>
        <w:bidi w:val="0"/>
        <w:spacing w:before="0" w:after="0"/>
        <w:jc w:val="left"/>
        <w:rPr/>
      </w:pPr>
      <w:r>
        <w:rPr/>
        <w:t>J/lNLLIXUtlV2u7uvv938G7wmUc0RUgj9g7QBK3vpj+mUh6QYHjlq5DlHl3xaCxrBe/lWly8A90NkZ</w:t>
      </w:r>
    </w:p>
    <w:p>
      <w:pPr>
        <w:pStyle w:val="PreformattedText"/>
        <w:bidi w:val="0"/>
        <w:spacing w:before="0" w:after="0"/>
        <w:jc w:val="left"/>
        <w:rPr/>
      </w:pPr>
      <w:r>
        <w:rPr/>
        <w:t>3bZ46nF5nmEv+vBsnlFy+o6KLxdJ4n2vthKRnyIs/cI8+9pL5+hMXnf5EQg8PKgXRh7Ku+Qwt8jJ5I</w:t>
      </w:r>
    </w:p>
    <w:p>
      <w:pPr>
        <w:pStyle w:val="PreformattedText"/>
        <w:bidi w:val="0"/>
        <w:spacing w:before="0" w:after="0"/>
        <w:jc w:val="left"/>
        <w:rPr/>
      </w:pPr>
      <w:r>
        <w:rPr/>
        <w:t>N3mJoLrz8qvJPJ/zW6WUa7DpnH4Xz/LLyoE3GhwQgFzARdU8o9ig/k31/A8IAxoagoODDgMOiiSMEY</w:t>
      </w:r>
    </w:p>
    <w:p>
      <w:pPr>
        <w:pStyle w:val="PreformattedText"/>
        <w:bidi w:val="0"/>
        <w:spacing w:before="0" w:after="0"/>
        <w:jc w:val="left"/>
        <w:rPr/>
      </w:pPr>
      <w:r>
        <w:rPr/>
        <w:t>6PjyQRkoyVk5eQmZqPB52eAC8AJqOjREQGqE+qF6weHj8QsTdgtLU7tCC5uWA7vbVhYTc3sRA9P6+u</w:t>
      </w:r>
    </w:p>
    <w:p>
      <w:pPr>
        <w:pStyle w:val="PreformattedText"/>
        <w:bidi w:val="0"/>
        <w:spacing w:before="0" w:after="0"/>
        <w:jc w:val="left"/>
        <w:rPr/>
      </w:pPr>
      <w:r>
        <w:rPr/>
        <w:t>yR6szM3OzMrRy8/MqtbWFx4QNyA5MEs2FQQ6NTUY5yBaEhn/UVMiDE0MWWMD9VkiFgIyFl8+Wg0AAs</w:t>
      </w:r>
    </w:p>
    <w:p>
      <w:pPr>
        <w:pStyle w:val="PreformattedText"/>
        <w:bidi w:val="0"/>
        <w:spacing w:before="0" w:after="0"/>
        <w:jc w:val="left"/>
        <w:rPr/>
      </w:pPr>
      <w:r>
        <w:rPr/>
        <w:t>hhQeCcwYMIEyo8V66GghMKIkKUSPGExYsQLz7MyBGjx48RFZgZMmQBBw4zUn5YybKly5YJYsqcSbOm</w:t>
      </w:r>
    </w:p>
    <w:p>
      <w:pPr>
        <w:pStyle w:val="PreformattedText"/>
        <w:bidi w:val="0"/>
        <w:spacing w:before="0" w:after="0"/>
        <w:jc w:val="left"/>
        <w:rPr/>
      </w:pPr>
      <w:r>
        <w:rPr/>
        <w:t>zZsJbOjcybOCT58EggodSlSojqNIkypdylTpUJ82EnyYcXLBEDMSP2rdyrWr169gwYYcq4Ck2bNozY</w:t>
      </w:r>
    </w:p>
    <w:p>
      <w:pPr>
        <w:pStyle w:val="PreformattedText"/>
        <w:bidi w:val="0"/>
        <w:spacing w:before="0" w:after="0"/>
        <w:jc w:val="left"/>
        <w:rPr/>
      </w:pPr>
      <w:r>
        <w:rPr/>
        <w:t>4cIhIr2bUlFyxAczKlSpg2ee78ybevuKKAAxdtSrjw0acVoq6kapXtWK4bN0ImS/lt5axhtb6FG1fu</w:t>
      </w:r>
    </w:p>
    <w:p>
      <w:pPr>
        <w:pStyle w:val="PreformattedText"/>
        <w:bidi w:val="0"/>
        <w:spacing w:before="0" w:after="0"/>
        <w:jc w:val="left"/>
        <w:rPr/>
      </w:pPr>
      <w:r>
        <w:rPr/>
        <w:t>ybp2Z7z8kLenX8HKeqjuQWybsNfCgr0utuyJgVEH9pBQNGiN79/AfbcIPnxN8eLGhQdfvqaABuDP/w</w:t>
      </w:r>
    </w:p>
    <w:p>
      <w:pPr>
        <w:pStyle w:val="PreformattedText"/>
        <w:bidi w:val="0"/>
        <w:spacing w:before="0" w:after="0"/>
        <w:jc w:val="left"/>
        <w:rPr/>
      </w:pPr>
      <w:r>
        <w:rPr/>
        <w:t>1Jny59TXTm2IM/2L69APcC4MOLH0++fPgH3rmrX7+9xQP38N+/h9+ivv37+PPr38+/v///9s0XIH3y</w:t>
      </w:r>
    </w:p>
    <w:p>
      <w:pPr>
        <w:pStyle w:val="PreformattedText"/>
        <w:bidi w:val="0"/>
        <w:spacing w:before="0" w:after="0"/>
        <w:jc w:val="left"/>
        <w:rPr/>
      </w:pPr>
      <w:r>
        <w:rPr/>
        <w:t>1VfggfHhVyB9/a3xgHWELOKIJy+QcooB1zQTjWrH1GYAESZ0kkkluyliYiKJEDJIIYWoKIgDLqq4Ii</w:t>
      </w:r>
    </w:p>
    <w:p>
      <w:pPr>
        <w:pStyle w:val="PreformattedText"/>
        <w:bidi w:val="0"/>
        <w:spacing w:before="0" w:after="0"/>
        <w:jc w:val="left"/>
        <w:rPr/>
      </w:pPr>
      <w:r>
        <w:rPr/>
        <w:t>GJmGjJJo6QqCMlmOCIoydAvhBKKKSUggqGq2TzCjHC1MKLLzvokosvv8hGDIfJtELNM1lK44qSWT5z</w:t>
      </w:r>
    </w:p>
    <w:p>
      <w:pPr>
        <w:pStyle w:val="PreformattedText"/>
        <w:bidi w:val="0"/>
        <w:spacing w:before="0" w:after="0"/>
        <w:jc w:val="left"/>
        <w:rPr/>
      </w:pPr>
      <w:r>
        <w:rPr/>
        <w:t>zSracONNTuKQYw46DETxRxQlvBPPGPTU00ATX8jQAT/+3CMQQQshlEGgCpUTWUgTdfSQZGKFFdJInq</w:t>
      </w:r>
    </w:p>
    <w:p>
      <w:pPr>
        <w:pStyle w:val="PreformattedText"/>
        <w:bidi w:val="0"/>
        <w:spacing w:before="0" w:after="0"/>
        <w:jc w:val="left"/>
        <w:rPr/>
      </w:pPr>
      <w:r>
        <w:rPr/>
        <w:t>F012iUkobTpZjWpNemfAnmqWGgFv+GmGKMWYVoZqimquqqGFWGVVqwxmqGWxFxJtdcoE26UgJ60LSp</w:t>
      </w:r>
    </w:p>
    <w:p>
      <w:pPr>
        <w:pStyle w:val="PreformattedText"/>
        <w:bidi w:val="0"/>
        <w:spacing w:before="0" w:after="0"/>
        <w:jc w:val="left"/>
        <w:rPr/>
      </w:pPr>
      <w:r>
        <w:rPr/>
        <w:t>Tn4F6+mwn4ZqGFFQSZUSB1bRyuhWz4J02bTUstrqo3DdGmmuurJ0k2l9oZbMaq3JAtu5wtDGCiov5F</w:t>
      </w:r>
    </w:p>
    <w:p>
      <w:pPr>
        <w:pStyle w:val="PreformattedText"/>
        <w:bidi w:val="0"/>
        <w:spacing w:before="0" w:after="0"/>
        <w:jc w:val="left"/>
        <w:rPr/>
      </w:pPr>
      <w:r>
        <w:rPr/>
        <w:t>aiIdgh95u8yiVXL73ZYVeAb+FZ11xzzgU8CHgA/7vvwQCTR510gtRTzxgmRiyxIhCj6HDDhphnHnrs</w:t>
      </w:r>
    </w:p>
    <w:p>
      <w:pPr>
        <w:pStyle w:val="PreformattedText"/>
        <w:bidi w:val="0"/>
        <w:spacing w:before="0" w:after="0"/>
        <w:jc w:val="left"/>
        <w:rPr/>
      </w:pPr>
      <w:r>
        <w:rPr/>
        <w:t>dZyggACG3N98IA+IYHvtGShfxwk7t/DA6ZUcMr+HLCLJHhQWeSSST1BzzYejtCviiIxMjKIhLc6IcY</w:t>
      </w:r>
    </w:p>
    <w:p>
      <w:pPr>
        <w:pStyle w:val="PreformattedText"/>
        <w:bidi w:val="0"/>
        <w:spacing w:before="0" w:after="0"/>
        <w:jc w:val="left"/>
        <w:rPr/>
      </w:pPr>
      <w:r>
        <w:rPr/>
        <w:t>xIN12PjTdqQsmOlvAoiY8/AhmkkKJYeGGSycAii5NP3gKGlGY7aWUsHYb/uSU1XyoDppfOjJlND2Z+</w:t>
      </w:r>
    </w:p>
    <w:p>
      <w:pPr>
        <w:pStyle w:val="PreformattedText"/>
        <w:bidi w:val="0"/>
        <w:spacing w:before="0" w:after="0"/>
        <w:jc w:val="left"/>
        <w:rPr/>
      </w:pPr>
      <w:r>
        <w:rPr/>
        <w:t>E844arLpZjtyylPnAPfkY8Hh/gAUAAOAEur4QoZOq6hHWUWbaq0kRWpXpZRm6rnnv+7VKbFEGWu6U0</w:t>
      </w:r>
    </w:p>
    <w:p>
      <w:pPr>
        <w:pStyle w:val="PreformattedText"/>
        <w:bidi w:val="0"/>
        <w:spacing w:before="0" w:after="0"/>
        <w:jc w:val="left"/>
        <w:rPr/>
      </w:pPr>
      <w:r>
        <w:rPr/>
        <w:t>ElqyyzpmJm7euwWzttrLSnhdWstm67uUul6RWssKQHD9jpqKee7FSMXfXY69RuNmu1zI81q1namvRZ</w:t>
      </w:r>
    </w:p>
    <w:p>
      <w:pPr>
        <w:pStyle w:val="PreformattedText"/>
        <w:bidi w:val="0"/>
        <w:spacing w:before="0" w:after="0"/>
        <w:jc w:val="left"/>
        <w:rPr/>
      </w:pPr>
      <w:r>
        <w:rPr/>
        <w:t>aKK91Hs4wAOWGrmyuIYubLR5YNttL+i228D5MoecvMMdN2/7wCGsgcsv5/8yjIhMvIgDJIKE1g7QLg</w:t>
      </w:r>
    </w:p>
    <w:p>
      <w:pPr>
        <w:pStyle w:val="PreformattedText"/>
        <w:bidi w:val="0"/>
        <w:spacing w:before="0" w:after="0"/>
        <w:jc w:val="left"/>
        <w:rPr/>
      </w:pPr>
      <w:r>
        <w:rPr/>
        <w:t>CIomtFKoUCQQSiURjQgAcAQAQnCIoKGnBIEoyg0LQWiRIh4n4xSxCDBESyj7mnY99RGP5W9DSJ7WhC</w:t>
      </w:r>
    </w:p>
    <w:p>
      <w:pPr>
        <w:pStyle w:val="PreformattedText"/>
        <w:bidi w:val="0"/>
        <w:spacing w:before="0" w:after="0"/>
        <w:jc w:val="left"/>
        <w:rPr/>
      </w:pPr>
      <w:r>
        <w:rPr/>
        <w:t>FEJgkUBx/4BJrO85xhFZfX7jMqg5AmedEFKRTkHED32ogQ7cICciUMMOelARKWLRdFokxRfNaIoubA</w:t>
      </w:r>
    </w:p>
    <w:p>
      <w:pPr>
        <w:pStyle w:val="PreformattedText"/>
        <w:bidi w:val="0"/>
        <w:spacing w:before="0" w:after="0"/>
        <w:jc w:val="left"/>
        <w:rPr/>
      </w:pPr>
      <w:r>
        <w:rPr/>
        <w:t>SOqMbFqvUIazUc4ACHNMQjgc0DrBkb2XoBgrPpghdkS1csjCG3t21pGdOIG93q1rNW4K0b30jAX/pW</w:t>
      </w:r>
    </w:p>
    <w:p>
      <w:pPr>
        <w:pStyle w:val="PreformattedText"/>
        <w:bidi w:val="0"/>
        <w:spacing w:before="0" w:after="0"/>
        <w:jc w:val="left"/>
        <w:rPr/>
      </w:pPr>
      <w:r>
        <w:rPr/>
        <w:t>AxC06U0WCNw8HNYAEUxBBvuwQOJE8KeCPO6SB4ncoR4TrYpUziKW6wrmSnK97HFOe59L5bdCFy7hGY</w:t>
      </w:r>
    </w:p>
    <w:p>
      <w:pPr>
        <w:pStyle w:val="PreformattedText"/>
        <w:bidi w:val="0"/>
        <w:spacing w:before="0" w:after="0"/>
        <w:jc w:val="left"/>
        <w:rPr/>
      </w:pPr>
      <w:r>
        <w:rPr/>
        <w:t>V4pxPK8abCLJK4Lna4zOVXXFWW2vkSd2m5FV0k1S1eaYpTvxudK5f5SuIhKzHKSp6zYte821nzdpeJ</w:t>
      </w:r>
    </w:p>
    <w:p>
      <w:pPr>
        <w:pStyle w:val="PreformattedText"/>
        <w:bidi w:val="0"/>
        <w:spacing w:before="0" w:after="0"/>
        <w:jc w:val="left"/>
        <w:rPr/>
      </w:pPr>
      <w:r>
        <w:rPr/>
        <w:t>Xq1yty1umRIvvhLdaQLzPdW0Bl3BkE26evClJ/8E7QDvYh/9iAMc+NXLXvPkF79WqDQN9M9/L4QEEI</w:t>
      </w:r>
    </w:p>
    <w:p>
      <w:pPr>
        <w:pStyle w:val="PreformattedText"/>
        <w:bidi w:val="0"/>
        <w:spacing w:before="0" w:after="0"/>
        <w:jc w:val="left"/>
        <w:rPr/>
      </w:pPr>
      <w:r>
        <w:rPr/>
        <w:t>MoRAuZ4EI8S5KGwnaMH6SxXBCNaPi2QdHW/OCi0zjfO9XHm/tpx0EgfZBIH3Qw8CCthVDTIgwpRCQL</w:t>
      </w:r>
    </w:p>
    <w:p>
      <w:pPr>
        <w:pStyle w:val="PreformattedText"/>
        <w:bidi w:val="0"/>
        <w:spacing w:before="0" w:after="0"/>
        <w:jc w:val="left"/>
        <w:rPr/>
      </w:pPr>
      <w:r>
        <w:rPr/>
        <w:t>7cwaTFhoaupoGxO0q2i9yaEO6yedlApQa0IKKgGBhLUtVkJi/pRR/goBI4xRkWH+9KnUbNjFqlZNpZ</w:t>
      </w:r>
    </w:p>
    <w:p>
      <w:pPr>
        <w:pStyle w:val="PreformattedText"/>
        <w:bidi w:val="0"/>
        <w:spacing w:before="0" w:after="0"/>
        <w:jc w:val="left"/>
        <w:rPr/>
      </w:pPr>
      <w:r>
        <w:rPr/>
        <w:t>sQoxhbaiQkQcOcriEbHKUEAirRIhitYWcd7Qg3PM5NGmLy4w2iFMhBluMcGzhkFL6gSDoNYAyN/II+</w:t>
      </w:r>
    </w:p>
    <w:p>
      <w:pPr>
        <w:pStyle w:val="PreformattedText"/>
        <w:bidi w:val="0"/>
        <w:spacing w:before="0" w:after="0"/>
        <w:jc w:val="left"/>
        <w:rPr/>
      </w:pPr>
      <w:r>
        <w:rPr/>
        <w:t>+PSPgAzEkgkZFCYLRRmOLOqx0pLMLXeJOd1985TeUmUVbCqkKswAdKED1k+YCctYyhL/mouppVt0yd</w:t>
      </w:r>
    </w:p>
    <w:p>
      <w:pPr>
        <w:pStyle w:val="PreformattedText"/>
        <w:bidi w:val="0"/>
        <w:spacing w:before="0" w:after="0"/>
        <w:jc w:val="left"/>
        <w:rPr/>
      </w:pPr>
      <w:r>
        <w:rPr/>
        <w:t>pVpWAPsN1DCpLglcv48raxkgsarLc7mPRqJqxMpjKZSVrTGg+1y2oWrWBXzbbg7nnOqsiqKDO9s9zq</w:t>
      </w:r>
    </w:p>
    <w:p>
      <w:pPr>
        <w:pStyle w:val="PreformattedText"/>
        <w:bidi w:val="0"/>
        <w:spacing w:before="0" w:after="0"/>
        <w:jc w:val="left"/>
        <w:rPr/>
      </w:pPr>
      <w:r>
        <w:rPr/>
        <w:t>M94czfa410rvuWI1DxXf+MinGg/ZdA+TgFFO87kce8bvnvjM18HuN8UaTSyAKyVgQV1qxgxBQxkXhe</w:t>
      </w:r>
    </w:p>
    <w:p>
      <w:pPr>
        <w:pStyle w:val="PreformattedText"/>
        <w:bidi w:val="0"/>
        <w:spacing w:before="0" w:after="0"/>
        <w:jc w:val="left"/>
        <w:rPr/>
      </w:pPr>
      <w:r>
        <w:rPr/>
        <w:t>gwxktgiK7Gbao4UtDSx9GOwou9JsWiVJnIUp31V6FvRSN4N6zWjGrUpu7q6LwAFF+aMcx/ANRRUbtY</w:t>
      </w:r>
    </w:p>
    <w:p>
      <w:pPr>
        <w:pStyle w:val="PreformattedText"/>
        <w:bidi w:val="0"/>
        <w:spacing w:before="0" w:after="0"/>
        <w:jc w:val="left"/>
        <w:rPr/>
      </w:pPr>
      <w:r>
        <w:rPr/>
        <w:t>1BwV7URJ018VmZa0F9k3xVh1sVV3HMCr/WhCmRgjKPiLDSWJbRtrjNIudhHHYbCtw9NgqzPw6CW4wg</w:t>
      </w:r>
    </w:p>
    <w:p>
      <w:pPr>
        <w:pStyle w:val="PreformattedText"/>
        <w:bidi w:val="0"/>
        <w:spacing w:before="0" w:after="0"/>
        <w:jc w:val="left"/>
        <w:rPr/>
      </w:pPr>
      <w:r>
        <w:rPr/>
        <w:t>1vUeIADNA0jrsWkgFb/3gTX+EhOEY6Uk+E9ZMWGvc4xWLSIafKSJwnl6g4h1IzIskcb7uFWUtlqgok</w:t>
      </w:r>
    </w:p>
    <w:p>
      <w:pPr>
        <w:pStyle w:val="PreformattedText"/>
        <w:bidi w:val="0"/>
        <w:spacing w:before="0" w:after="0"/>
        <w:jc w:val="left"/>
        <w:rPr/>
      </w:pPr>
      <w:r>
        <w:rPr/>
        <w:t>8IOgBy1oDaSAA5cK7ThdWVrTjWp1qp1sayf9kRQ4gNCEXsMLaItnyuD209TTbSkv+4HfAheZwh3tMj</w:t>
      </w:r>
    </w:p>
    <w:p>
      <w:pPr>
        <w:pStyle w:val="PreformattedText"/>
        <w:bidi w:val="0"/>
        <w:spacing w:before="0" w:after="0"/>
        <w:jc w:val="left"/>
        <w:rPr/>
      </w:pPr>
      <w:r>
        <w:rPr/>
        <w:t>Uw6CsE7wWYjrWgW2DoGehgVKSS5jRlFxJC18q5zxVJNllFXW5ab9Sk9nM4xTlcoowLfEwi8GzUVdOb</w:t>
      </w:r>
    </w:p>
    <w:p>
      <w:pPr>
        <w:pStyle w:val="PreformattedText"/>
        <w:bidi w:val="0"/>
        <w:spacing w:before="0" w:after="0"/>
        <w:jc w:val="left"/>
        <w:rPr/>
      </w:pPr>
      <w:r>
        <w:rPr/>
        <w:t>xnNf7I1XPZWDr3xGuJ/3jdrWynjhKX83wOUqcPlYcb7bkCKo7YotiZBanedgOzvYLum3ZxQxlY6bv6</w:t>
      </w:r>
    </w:p>
    <w:p>
      <w:pPr>
        <w:pStyle w:val="PreformattedText"/>
        <w:bidi w:val="0"/>
        <w:spacing w:before="0" w:after="0"/>
        <w:jc w:val="left"/>
        <w:rPr/>
      </w:pPr>
      <w:r>
        <w:rPr/>
        <w:t>koMpiMceS0fukCCUbFu+PdYPU++N7texAPEzZFf1qxfzdOqf/VckTVgGLtqCf64Mue6tSk1vjEGvfx</w:t>
      </w:r>
    </w:p>
    <w:p>
      <w:pPr>
        <w:pStyle w:val="PreformattedText"/>
        <w:bidi w:val="0"/>
        <w:spacing w:before="0" w:after="0"/>
        <w:jc w:val="left"/>
        <w:rPr/>
      </w:pPr>
      <w:r>
        <w:rPr/>
        <w:t>JXjMchW3OGsVJnIf75bGJjnJbExOGximfeCDS7mtVfb5lFkTJW+AI01q+vLfvsAAMs+DHoDFhwAO14</w:t>
      </w:r>
    </w:p>
    <w:p>
      <w:pPr>
        <w:pStyle w:val="PreformattedText"/>
        <w:bidi w:val="0"/>
        <w:spacing w:before="0" w:after="0"/>
        <w:jc w:val="left"/>
        <w:rPr/>
      </w:pPr>
      <w:r>
        <w:rPr/>
        <w:t>/C/kkHi806BjgpWY2AMlFfn9ydKZfnuOSqz6jECQcuLetMV2GVwVX1MhttrKfoZHVycczYM5OCvqdA</w:t>
      </w:r>
    </w:p>
    <w:p>
      <w:pPr>
        <w:pStyle w:val="PreformattedText"/>
        <w:bidi w:val="0"/>
        <w:spacing w:before="0" w:after="0"/>
        <w:jc w:val="left"/>
        <w:rPr/>
      </w:pPr>
      <w:r>
        <w:rPr/>
        <w:t>CZTeShJY3fZBtyAFnSYLqD+NBd3uuVumlkncU/0XVxLeD64mHawLL+s93Np4UYlmLZU3Z1WNxdfAfu</w:t>
      </w:r>
    </w:p>
    <w:p>
      <w:pPr>
        <w:pStyle w:val="PreformattedText"/>
        <w:bidi w:val="0"/>
        <w:spacing w:before="0" w:after="0"/>
        <w:jc w:val="left"/>
        <w:rPr/>
      </w:pPr>
      <w:r>
        <w:rPr/>
        <w:t>7zhj3dzVj3utjFXtqXLdruFuXZYDWXtOXIToSjL8QPzva2h1/ibIeHOv/sN34HyjWAJ1SmBD/nuXb/</w:t>
      </w:r>
    </w:p>
    <w:p>
      <w:pPr>
        <w:pStyle w:val="PreformattedText"/>
        <w:bidi w:val="0"/>
        <w:spacing w:before="0" w:after="0"/>
        <w:jc w:val="left"/>
        <w:rPr/>
      </w:pPr>
      <w:r>
        <w:rPr/>
        <w:t>znvzCqnBLxPYv4QfHITNl58R8iEMm3/Qcs/togUPK8+t7654Zh9mJtVYv7w/nvo6DBH1SGryU77yqr</w:t>
      </w:r>
    </w:p>
    <w:p>
      <w:pPr>
        <w:pStyle w:val="PreformattedText"/>
        <w:bidi w:val="0"/>
        <w:spacing w:before="0" w:after="0"/>
        <w:jc w:val="left"/>
        <w:rPr/>
      </w:pPr>
      <w:r>
        <w:rPr/>
        <w:t>583lDkcPojIxjTVP2kNPvXYx23IzjWcj2mci8XZECFQF9zRkc2C7bARrRgVrTgZMXgUNHwc+YWdEL3</w:t>
      </w:r>
    </w:p>
    <w:p>
      <w:pPr>
        <w:pStyle w:val="PreformattedText"/>
        <w:bidi w:val="0"/>
        <w:spacing w:before="0" w:after="0"/>
        <w:jc w:val="left"/>
        <w:rPr/>
      </w:pPr>
      <w:r>
        <w:rPr/>
        <w:t>VRBwNkYnSEGRdIb0NyXQdPHwdPYgAnmyD18wAVqgZmymdY+zSXL2WHPWdaBEEXs3hJBybL2FdpllE1</w:t>
      </w:r>
    </w:p>
    <w:p>
      <w:pPr>
        <w:pStyle w:val="PreformattedText"/>
        <w:bidi w:val="0"/>
        <w:spacing w:before="0" w:after="0"/>
        <w:jc w:val="left"/>
        <w:rPr/>
      </w:pPr>
      <w:r>
        <w:rPr/>
        <w:t>ewBpyHaSmwXcBSe0Axd3QHKo+Gd62TS4QWeB+hBFbQAk9IaC8QWYq3eLWDBWqoW8OUhCsReTExeZQn</w:t>
      </w:r>
    </w:p>
    <w:p>
      <w:pPr>
        <w:pStyle w:val="PreformattedText"/>
        <w:bidi w:val="0"/>
        <w:spacing w:before="0" w:after="0"/>
        <w:jc w:val="left"/>
        <w:rPr/>
      </w:pPr>
      <w:r>
        <w:rPr/>
        <w:t>XIDBdpj3amMYa3twWqGHPKO3a8TW/2uDtk2qt3qsdznFFmqwh2yzR3u/Iy7gJWDnok7r53sgphsOxn</w:t>
      </w:r>
    </w:p>
    <w:p>
      <w:pPr>
        <w:pStyle w:val="PreformattedText"/>
        <w:bidi w:val="0"/>
        <w:spacing w:before="0" w:after="0"/>
        <w:jc w:val="left"/>
        <w:rPr/>
      </w:pPr>
      <w:r>
        <w:rPr/>
        <w:t>3tRXzdBmELs38NyAkEVSEA51+t8F25p3voMkfsl14CSDAIo0+xyF4SVz/eRx32dSMx1FVedYoNBVFg</w:t>
      </w:r>
    </w:p>
    <w:p>
      <w:pPr>
        <w:pStyle w:val="PreformattedText"/>
        <w:bidi w:val="0"/>
        <w:spacing w:before="0" w:after="0"/>
        <w:jc w:val="left"/>
        <w:rPr/>
      </w:pPr>
      <w:r>
        <w:rPr/>
        <w:t>EAZO4mTspAog5orTITDKqIweBUL2VjDeJ4v8dHFRhX9NBYovZDVU02IAyBsxJmMmRyNK9VTVaDPZyI</w:t>
      </w:r>
    </w:p>
    <w:p>
      <w:pPr>
        <w:pStyle w:val="PreformattedText"/>
        <w:bidi w:val="0"/>
        <w:spacing w:before="0" w:after="0"/>
        <w:jc w:val="left"/>
        <w:rPr/>
      </w:pPr>
      <w:r>
        <w:rPr/>
        <w:t>C7kY4N6IBfJDUu91P/Ngr9dYrmZHMZ2As6R30e2HMlKIIZFoLmtg07kANnsjdHUQ55hQRv8oJO51eE</w:t>
      </w:r>
    </w:p>
    <w:p>
      <w:pPr>
        <w:pStyle w:val="PreformattedText"/>
        <w:bidi w:val="0"/>
        <w:spacing w:before="0" w:after="0"/>
        <w:jc w:val="left"/>
        <w:rPr/>
      </w:pPr>
      <w:r>
        <w:rPr/>
        <w:t>I3U2mDiGlQZYx4OX1DyIQoSe1FiOUnaaw2dKqGwywQFiaHgkYAVVkJJ74P+EhBaFpyY6zFaFjHaFx8</w:t>
      </w:r>
    </w:p>
    <w:p>
      <w:pPr>
        <w:pStyle w:val="PreformattedText"/>
        <w:bidi w:val="0"/>
        <w:spacing w:before="0" w:after="0"/>
        <w:jc w:val="left"/>
        <w:rPr/>
      </w:pPr>
      <w:r>
        <w:rPr/>
        <w:t>KHUkFLzSJpq9KFXogRSVCSs+YAbeB3JACUgtYGgKcRtoWGJIEFaKGGjbdbdBEaLgGHOfErc5iVMhkU</w:t>
      </w:r>
    </w:p>
    <w:p>
      <w:pPr>
        <w:pStyle w:val="PreformattedText"/>
        <w:bidi w:val="0"/>
        <w:spacing w:before="0" w:after="0"/>
        <w:jc w:val="left"/>
        <w:rPr/>
      </w:pPr>
      <w:r>
        <w:rPr/>
        <w:t>l5d5xLJ5hcY/+qcBRukHKQB6MUFLf8iRpieIgkaI0BVdbNmREyE91dUZ3URMySaF3XN7GpaK40OJ5N</w:t>
      </w:r>
    </w:p>
    <w:p>
      <w:pPr>
        <w:pStyle w:val="PreformattedText"/>
        <w:bidi w:val="0"/>
        <w:spacing w:before="0" w:after="0"/>
        <w:jc w:val="left"/>
        <w:rPr/>
      </w:pPr>
      <w:r>
        <w:rPr/>
        <w:t>WKN+RRmug+xCd8x3diGbeOoqhfFPhSApcaDpVu0zcbvVdtNeR+BPOMsKhP25cvtThx+jYwSKN8V7OL</w:t>
      </w:r>
    </w:p>
    <w:p>
      <w:pPr>
        <w:pStyle w:val="PreformattedText"/>
        <w:bidi w:val="0"/>
        <w:spacing w:before="0" w:after="0"/>
        <w:jc w:val="left"/>
        <w:rPr/>
      </w:pPr>
      <w:r>
        <w:rPr/>
        <w:t>8hhwMwdgBQcbZ0WM64IbmOhw8ueMBeNR+pYwBiMeuIgiGDeWAYiajTA1XNSOmwByUDSAUGVy18g0Mo</w:t>
      </w:r>
    </w:p>
    <w:p>
      <w:pPr>
        <w:pStyle w:val="PreformattedText"/>
        <w:bidi w:val="0"/>
        <w:spacing w:before="0" w:after="0"/>
        <w:jc w:val="left"/>
        <w:rPr/>
      </w:pPr>
      <w:r>
        <w:rPr/>
        <w:t>JxxNlF/6P/jkVzVNe5Y1S1gMcJgWNEiqtZZEuyDcJ4c2LVgXL0ZADpj1S2R+aGZYB0dCtYDiAgAkvX</w:t>
      </w:r>
    </w:p>
    <w:p>
      <w:pPr>
        <w:pStyle w:val="PreformattedText"/>
        <w:bidi w:val="0"/>
        <w:spacing w:before="0" w:after="0"/>
        <w:jc w:val="left"/>
        <w:rPr/>
      </w:pPr>
      <w:r>
        <w:rPr/>
        <w:t>V3XSSBaAZlXXSAGwZhVpkY5TLYtCdnUJhJ9UWx75eCHZiDFxeX6gAUNQEzMQaIaHaJIHk1S4lcFDk1</w:t>
      </w:r>
    </w:p>
    <w:p>
      <w:pPr>
        <w:pStyle w:val="PreformattedText"/>
        <w:bidi w:val="0"/>
        <w:spacing w:before="0" w:after="0"/>
        <w:jc w:val="left"/>
        <w:rPr/>
      </w:pPr>
      <w:r>
        <w:rPr/>
        <w:t>hok2qZk0UYFjzZkxYBoRpgBSegBCxqEUlgh37QApw2hJWBW1B5ozgKlWzILWzAEr0Ch3KolXQoFF2J</w:t>
      </w:r>
    </w:p>
    <w:p>
      <w:pPr>
        <w:pStyle w:val="PreformattedText"/>
        <w:bidi w:val="0"/>
        <w:spacing w:before="0" w:after="0"/>
        <w:jc w:val="left"/>
        <w:rPr/>
      </w:pPr>
      <w:r>
        <w:rPr/>
        <w:t>h4NWGGAZoWgJaY0hl63nln6ALdbUPIHoPIqYl1TJO3C3oXLnbH+ZiuIlbdT2e7UZfIdJT2dKmsiXcS</w:t>
      </w:r>
    </w:p>
    <w:p>
      <w:pPr>
        <w:pStyle w:val="PreformattedText"/>
        <w:bidi w:val="0"/>
        <w:spacing w:before="0" w:after="0"/>
        <w:jc w:val="left"/>
        <w:rPr/>
      </w:pPr>
      <w:r>
        <w:rPr/>
        <w:t>7HfODJi6Y4N2AappWomWWaMfNnMHrKHA/yXp2o/6Y9lYs+pprlx5oLFX1MQgPBQH2x4Aq2QQTtgowZ</w:t>
      </w:r>
    </w:p>
    <w:p>
      <w:pPr>
        <w:pStyle w:val="PreformattedText"/>
        <w:bidi w:val="0"/>
        <w:spacing w:before="0" w:after="0"/>
        <w:jc w:val="left"/>
        <w:rPr/>
      </w:pPr>
      <w:r>
        <w:rPr/>
        <w:t>cx301Rz2dqkU15t6eov4U4DAiXH5h43ZaEPbCYFG9UQix5wEaGPhSIAIOJ1cBEDVKavz5oC2GjXwGH</w:t>
      </w:r>
    </w:p>
    <w:p>
      <w:pPr>
        <w:pStyle w:val="PreformattedText"/>
        <w:bidi w:val="0"/>
        <w:spacing w:before="0" w:after="0"/>
        <w:jc w:val="left"/>
        <w:rPr/>
      </w:pPr>
      <w:r>
        <w:rPr/>
        <w:t>OF2po1h4HnOYwV9YHl5TbNIHAyVWVcgkYnCEhbZpA1oANCIAJhtleB45APmQ82SAFWJwcUKaA9iJGS</w:t>
      </w:r>
    </w:p>
    <w:p>
      <w:pPr>
        <w:pStyle w:val="PreformattedText"/>
        <w:bidi w:val="0"/>
        <w:spacing w:before="0" w:after="0"/>
        <w:jc w:val="left"/>
        <w:rPr/>
      </w:pPr>
      <w:r>
        <w:rPr/>
        <w:t>RYQHynUKmmeWlWxKWBMpQGgkYJUyAaMvkKG+w13NRjoeWpMEABWkUhV6x4WDZqIWkaQO0BUQugfXUq</w:t>
      </w:r>
    </w:p>
    <w:p>
      <w:pPr>
        <w:pStyle w:val="PreformattedText"/>
        <w:bidi w:val="0"/>
        <w:spacing w:before="0" w:after="0"/>
        <w:jc w:val="left"/>
        <w:rPr/>
      </w:pPr>
      <w:r>
        <w:rPr/>
        <w:t>O1oy056pRDgKNo8LBn56MiGYdYKaRZSaStZqSCRhhBsQeEJkiqE6IkIZc6KUpQ+ijSA/89iOgqd1k9</w:t>
      </w:r>
    </w:p>
    <w:p>
      <w:pPr>
        <w:pStyle w:val="PreformattedText"/>
        <w:bidi w:val="0"/>
        <w:spacing w:before="0" w:after="0"/>
        <w:jc w:val="left"/>
        <w:rPr/>
      </w:pPr>
      <w:r>
        <w:rPr/>
        <w:t>sZel4PSS4FKvQvGlgIlOgjkMmYk+LyCpafqz+Gapnco//YZj8EhGvPh8p4iKlWmZq7izuCGpILSpew</w:t>
      </w:r>
    </w:p>
    <w:p>
      <w:pPr>
        <w:pStyle w:val="PreformattedText"/>
        <w:bidi w:val="0"/>
        <w:spacing w:before="0" w:after="0"/>
        <w:jc w:val="left"/>
        <w:rPr/>
      </w:pPr>
      <w:r>
        <w:rPr/>
        <w:t>px2vFevjGamiowK4KaK8VVCBWnYcMar7k2EECYDqZv9hMw+wJCn5mnb+ubTROAwKki/NOY56hiOeYj</w:t>
      </w:r>
    </w:p>
    <w:p>
      <w:pPr>
        <w:pStyle w:val="PreformattedText"/>
        <w:bidi w:val="0"/>
        <w:spacing w:before="0" w:after="0"/>
        <w:jc w:val="left"/>
        <w:rPr/>
      </w:pPr>
      <w:r>
        <w:rPr/>
        <w:t>yimAzMlU4aheSyNFw2mOsWqdtEqdt9qNhouruUpQXVOBfgQLr/GrwJCeVwJlUcZHd+SehyqQ8bk3fG</w:t>
      </w:r>
    </w:p>
    <w:p>
      <w:pPr>
        <w:pStyle w:val="PreformattedText"/>
        <w:bidi w:val="0"/>
        <w:spacing w:before="0" w:after="0"/>
        <w:jc w:val="left"/>
        <w:rPr/>
      </w:pPr>
      <w:r>
        <w:rPr/>
        <w:t>NICkmtDZmfTbCfEZmDlLRmiOWtCwGu40quGVmE2GJ2EdugMfsBLOkHa/BZageUGiCv4RAOC1AFSaAE</w:t>
      </w:r>
    </w:p>
    <w:p>
      <w:pPr>
        <w:pStyle w:val="PreformattedText"/>
        <w:bidi w:val="0"/>
        <w:spacing w:before="0" w:after="0"/>
        <w:jc w:val="left"/>
        <w:rPr/>
      </w:pPr>
      <w:r>
        <w:rPr/>
        <w:t>i+YpQ3AFQ8A3THEF0kv/PDMgvUPweUuKk1tYBX2nFUrgd2TgFSXaFX5nLUApo13xk4O2BgcbEtybAl</w:t>
      </w:r>
    </w:p>
    <w:p>
      <w:pPr>
        <w:pStyle w:val="PreformattedText"/>
        <w:bidi w:val="0"/>
        <w:spacing w:before="0" w:after="0"/>
        <w:jc w:val="left"/>
        <w:rPr/>
      </w:pPr>
      <w:r>
        <w:rPr/>
        <w:t>aQsAs7v1jwsG2YEj36hklABm8ns3rxAUkQwB+glQkQwBzQPUVKLDqQpE0hFFVAaFfwE31IFUngdyR7</w:t>
      </w:r>
    </w:p>
    <w:p>
      <w:pPr>
        <w:pStyle w:val="PreformattedText"/>
        <w:bidi w:val="0"/>
        <w:spacing w:before="0" w:after="0"/>
        <w:jc w:val="left"/>
        <w:rPr/>
      </w:pPr>
      <w:r>
        <w:rPr/>
        <w:t>ZxWcAlXQvgqAeuBasuXKsq+3iLkbs7RHr13qbBwmfeNFiWMaNHdqmEA7wzw1HUTLf1/7pkZkfkuLip</w:t>
      </w:r>
    </w:p>
    <w:p>
      <w:pPr>
        <w:pStyle w:val="PreformattedText"/>
        <w:bidi w:val="0"/>
        <w:spacing w:before="0" w:after="0"/>
        <w:jc w:val="left"/>
        <w:rPr/>
      </w:pPr>
      <w:r>
        <w:rPr/>
        <w:t>K4imeLcO50Xi8mHXC7p6GZtfODtfrybSglbpDrNaw5c2CCfhBFA8RYG+4Ub5zpmW5bUvZWmltLteBn</w:t>
      </w:r>
    </w:p>
    <w:p>
      <w:pPr>
        <w:pStyle w:val="PreformattedText"/>
        <w:bidi w:val="0"/>
        <w:spacing w:before="0" w:after="0"/>
        <w:jc w:val="left"/>
        <w:rPr/>
      </w:pPr>
      <w:r>
        <w:rPr/>
        <w:t>Y/9kcdaIxrC6cRvHjS+2nMm4VDHyQWKZVHbMVOFGNbS6x1W1/448hmJr7CMT2FV99F3RVrnoOW2ZC4</w:t>
      </w:r>
    </w:p>
    <w:p>
      <w:pPr>
        <w:pStyle w:val="PreformattedText"/>
        <w:bidi w:val="0"/>
        <w:spacing w:before="0" w:after="0"/>
        <w:jc w:val="left"/>
        <w:rPr/>
      </w:pPr>
      <w:r>
        <w:rPr/>
        <w:t>LEym5CjHAa8o/96ApIFp9cdhRCwACly5Ax6JD6OVhToK2Kw62vC7sJ8cEH+3WYQRYmu6DcorvalQDr</w:t>
      </w:r>
    </w:p>
    <w:p>
      <w:pPr>
        <w:pStyle w:val="PreformattedText"/>
        <w:bidi w:val="0"/>
        <w:spacing w:before="0" w:after="0"/>
        <w:jc w:val="left"/>
        <w:rPr/>
      </w:pPr>
      <w:r>
        <w:rPr/>
        <w:t>OmgueSkWKmjEC2hl6QBWwKEEkFR7SABtwJIaoANDkFRWoANXAKMRmgKGcQV7sMtVkL17YAhskQK9ix</w:t>
      </w:r>
    </w:p>
    <w:p>
      <w:pPr>
        <w:pStyle w:val="PreformattedText"/>
        <w:bidi w:val="0"/>
        <w:spacing w:before="0" w:after="0"/>
        <w:jc w:val="left"/>
        <w:rPr/>
      </w:pPr>
      <w:r>
        <w:rPr/>
        <w:t>FkUJSY1gIOgHgYYQiEZggkUGkOYJSaliptQIZfAaNKGRGWtsttkBZqSAKGYAUL+wKG0Aa4Qgb7/AFo</w:t>
      </w:r>
    </w:p>
    <w:p>
      <w:pPr>
        <w:pStyle w:val="PreformattedText"/>
        <w:bidi w:val="0"/>
        <w:spacing w:before="0" w:after="0"/>
        <w:jc w:val="left"/>
        <w:rPr/>
      </w:pPr>
      <w:r>
        <w:rPr/>
        <w:t>EM2E5gD9uykLwM2E1gJ7cMC/kwBtAKEtQAIMLZMJ/JWExrEEcAWElgQSLBWWFmtrsAdXsDz2PAgW8f</w:t>
      </w:r>
    </w:p>
    <w:p>
      <w:pPr>
        <w:pStyle w:val="PreformattedText"/>
        <w:bidi w:val="0"/>
        <w:spacing w:before="0" w:after="0"/>
        <w:jc w:val="left"/>
        <w:rPr/>
      </w:pPr>
      <w:r>
        <w:rPr/>
        <w:t>/QCb0HSUAZHhwSVzAdZLA8lzO7t3ulw8SIWnpMMZnCQ4GKgEmnN3C5g7ku6GNDDkfDNPx9J1aOjhkB</w:t>
      </w:r>
    </w:p>
    <w:p>
      <w:pPr>
        <w:pStyle w:val="PreformattedText"/>
        <w:bidi w:val="0"/>
        <w:spacing w:before="0" w:after="0"/>
        <w:jc w:val="left"/>
        <w:rPr/>
      </w:pPr>
      <w:r>
        <w:rPr/>
        <w:t>A0VAQ0YKkqlQAAZtqjgLdfp76WXEZAyaVrttWIsvYHya4kdhQRTVhcqaMdXD6CZRUBupnMmb9Lebut</w:t>
      </w:r>
    </w:p>
    <w:p>
      <w:pPr>
        <w:pStyle w:val="PreformattedText"/>
        <w:bidi w:val="0"/>
        <w:spacing w:before="0" w:after="0"/>
        <w:jc w:val="left"/>
        <w:rPr/>
      </w:pPr>
      <w:r>
        <w:rPr/>
        <w:t>ky0Ngy9HVSdyuddqvGKWecU4Ocp+pB3wh+TTOWViRFriqdNuLH11mdixurgAxQ22iq+dVSX7O0YDpg</w:t>
      </w:r>
    </w:p>
    <w:p>
      <w:pPr>
        <w:pStyle w:val="PreformattedText"/>
        <w:bidi w:val="0"/>
        <w:spacing w:before="0" w:after="0"/>
        <w:jc w:val="left"/>
        <w:rPr/>
      </w:pPr>
      <w:r>
        <w:rPr/>
        <w:t>EiWsjNyPPUPFU6Ylb2PIcxW6SEe6YgaD8rBIgJW6g1V1OljKpnwQkkOgtXugHdFpa4GEIKm7MnHLLe</w:t>
      </w:r>
    </w:p>
    <w:p>
      <w:pPr>
        <w:pStyle w:val="PreformattedText"/>
        <w:bidi w:val="0"/>
        <w:spacing w:before="0" w:after="0"/>
        <w:jc w:val="left"/>
        <w:rPr/>
      </w:pPr>
      <w:r>
        <w:rPr/>
        <w:t>A5Q5CSKflZPOGxhTe8RTFoGkAAMOr/AMo8aC8wy7KmATbQFMrddsM7S5c3BNstaBeRpLJWzhfBeRrg</w:t>
      </w:r>
    </w:p>
    <w:p>
      <w:pPr>
        <w:pStyle w:val="PreformattedText"/>
        <w:bidi w:val="0"/>
        <w:spacing w:before="0" w:after="0"/>
        <w:jc w:val="left"/>
        <w:rPr/>
      </w:pPr>
      <w:r>
        <w:rPr/>
        <w:t>EbcM0uEbFnbYAmBhBX43WxqhBusdaxrgvE2phpeXAgu73XsAsVYwaCpdlrR8lTtB3rGWAsGiAL0ba2</w:t>
      </w:r>
    </w:p>
    <w:p>
      <w:pPr>
        <w:pStyle w:val="PreformattedText"/>
        <w:bidi w:val="0"/>
        <w:spacing w:before="0" w:after="0"/>
        <w:jc w:val="left"/>
        <w:rPr/>
      </w:pPr>
      <w:r>
        <w:rPr/>
        <w:t>0gd3bolZ/CwA2c0YTG0DrBARAaay1gBadyeSfAzOu70qc3iGPRhIYH4jKdGdV0l3qGK8hGajgxs7bX</w:t>
      </w:r>
    </w:p>
    <w:p>
      <w:pPr>
        <w:pStyle w:val="PreformattedText"/>
        <w:bidi w:val="0"/>
        <w:spacing w:before="0" w:after="0"/>
        <w:jc w:val="left"/>
        <w:rPr/>
      </w:pPr>
      <w:r>
        <w:rPr/>
        <w:t>01/qtOh0LsXQA0RNxGmL1EltqTbMpriqqyaww4b6X8/2wzz+wnDdUWwbjUj81dzGxN1H5DQyYVsjQ6</w:t>
      </w:r>
    </w:p>
    <w:p>
      <w:pPr>
        <w:pStyle w:val="PreformattedText"/>
        <w:bidi w:val="0"/>
        <w:spacing w:before="0" w:after="0"/>
        <w:jc w:val="left"/>
        <w:rPr/>
      </w:pPr>
      <w:r>
        <w:rPr/>
        <w:t>ZwYa3pCm0dUW8dYuoVML0pHnKttvRXtQDzm3z9NC5C2aPKIxFIVRITY1xb/3H8dnFWBJ033Li1ysc7</w:t>
      </w:r>
    </w:p>
    <w:p>
      <w:pPr>
        <w:pStyle w:val="PreformattedText"/>
        <w:bidi w:val="0"/>
        <w:spacing w:before="0" w:after="0"/>
        <w:jc w:val="left"/>
        <w:rPr/>
      </w:pPr>
      <w:r>
        <w:rPr/>
        <w:t>RuiPPdmIXtledLRS3YsDl36dzSHsBGVxZUebW9podNopOEiZfJ+nSw+FE0mhbHWuW9ux21gaSaOzC3</w:t>
      </w:r>
    </w:p>
    <w:p>
      <w:pPr>
        <w:pStyle w:val="PreformattedText"/>
        <w:bidi w:val="0"/>
        <w:spacing w:before="0" w:after="0"/>
        <w:jc w:val="left"/>
        <w:rPr/>
      </w:pPr>
      <w:r>
        <w:rPr/>
        <w:t>alR3auXMKwvCsx0bsO4K6YwhP3fd0JQBSD5gDhHaHTLWgkjmkaUAHkkBS/ft0DTCqXt86YFrB5aLAW</w:t>
      </w:r>
    </w:p>
    <w:p>
      <w:pPr>
        <w:pStyle w:val="PreformattedText"/>
        <w:bidi w:val="0"/>
        <w:spacing w:before="0" w:after="0"/>
        <w:jc w:val="left"/>
        <w:rPr/>
      </w:pPr>
      <w:r>
        <w:rPr/>
        <w:t>gd4YMewJraJgIbyZwaJJORHWnmllsN9Y0N//TeACTuAGTmhDwBPO/oS9zBcKkO6EtgcUnbEKbOENvN</w:t>
      </w:r>
    </w:p>
    <w:p>
      <w:pPr>
        <w:pStyle w:val="PreformattedText"/>
        <w:bidi w:val="0"/>
        <w:spacing w:before="0" w:after="0"/>
        <w:jc w:val="left"/>
        <w:rPr/>
      </w:pPr>
      <w:r>
        <w:rPr/>
        <w:t>1rkK+JMQMdLmsyKhmXl+wDfaAtreKzZgVKwMptOS0w3hk3rZex7CsIjsI8XbMrzCR0ernq1OPWh16F</w:t>
      </w:r>
    </w:p>
    <w:p>
      <w:pPr>
        <w:pStyle w:val="PreformattedText"/>
        <w:bidi w:val="0"/>
        <w:spacing w:before="0" w:after="0"/>
        <w:jc w:val="left"/>
        <w:rPr/>
      </w:pPr>
      <w:r>
        <w:rPr/>
        <w:t>KeQzPF9Lnf9FUeOmMjTVVFxOTs7jZR7DsZhvoWnl3JYc3UbyNWOOuYq0SWuKDAXpV2JeISK1bXvXa+</w:t>
      </w:r>
    </w:p>
    <w:p>
      <w:pPr>
        <w:pStyle w:val="PreformattedText"/>
        <w:bidi w:val="0"/>
        <w:spacing w:before="0" w:after="0"/>
        <w:jc w:val="left"/>
        <w:rPr/>
      </w:pPr>
      <w:r>
        <w:rPr/>
        <w:t>6ZaS6L0JjXLJQiYhlFn3pjdS7YbvxihS3HEWLHBnjH/BZ+RYuOifvHj62OiC6We73G/ve1kbvkPWyz</w:t>
      </w:r>
    </w:p>
    <w:p>
      <w:pPr>
        <w:pStyle w:val="PreformattedText"/>
        <w:bidi w:val="0"/>
        <w:spacing w:before="0" w:after="0"/>
        <w:jc w:val="left"/>
        <w:rPr/>
      </w:pPr>
      <w:r>
        <w:rPr/>
        <w:t>kn5Rkq65/hjJlz50oGt0ogsGYLaQrP109NBIj3Q4o95IIlDqpn7KH1y7tKvb0DJKH/nbDSoTZKhK8i</w:t>
      </w:r>
    </w:p>
    <w:p>
      <w:pPr>
        <w:pStyle w:val="PreformattedText"/>
        <w:bidi w:val="0"/>
        <w:spacing w:before="0" w:after="0"/>
        <w:jc w:val="left"/>
        <w:rPr/>
      </w:pPr>
      <w:r>
        <w:rPr/>
        <w:t>qwHF0BHBDezz0Uzm14/uR5Go1pe2BrOlAGMEoCDUEOAnsFRzEDmn93U3F5vWsIFgGUa9AGtAWGlwff</w:t>
      </w:r>
    </w:p>
    <w:p>
      <w:pPr>
        <w:pStyle w:val="PreformattedText"/>
        <w:bidi w:val="0"/>
        <w:spacing w:before="0" w:after="0"/>
        <w:jc w:val="left"/>
        <w:rPr/>
      </w:pPr>
      <w:r>
        <w:rPr/>
        <w:t>K+p3LVm+FrHdCk0GSpAEbWD7JErgsqP5KRAR2zz/zg0LleSeowB+7pl2aHowBElKAjuRAEDpAEqgEx</w:t>
      </w:r>
    </w:p>
    <w:p>
      <w:pPr>
        <w:pStyle w:val="PreformattedText"/>
        <w:bidi w:val="0"/>
        <w:spacing w:before="0" w:after="0"/>
        <w:jc w:val="left"/>
        <w:rPr/>
      </w:pPr>
      <w:r>
        <w:rPr/>
        <w:t>+QArbPFx8gvO+uBOFtBUNR0YJxFPjOFEMAlC/A7zZgAvNeBVZxBS8ACC1+g3sKhicag4oOVkoKbWuK</w:t>
      </w:r>
    </w:p>
    <w:p>
      <w:pPr>
        <w:pStyle w:val="PreformattedText"/>
        <w:bidi w:val="0"/>
        <w:spacing w:before="0" w:after="0"/>
        <w:jc w:val="left"/>
        <w:rPr/>
      </w:pPr>
      <w:r>
        <w:rPr/>
        <w:t>flWGhpKVV5GDLVaVlSegoaKjop6mhmZmQ6urC66uHLEcM7QzH7e4Hwm7vLs2v8AVwsMVBMbHxx49y8</w:t>
      </w:r>
    </w:p>
    <w:p>
      <w:pPr>
        <w:pStyle w:val="PreformattedText"/>
        <w:bidi w:val="0"/>
        <w:spacing w:before="0" w:after="0"/>
        <w:jc w:val="left"/>
        <w:rPr/>
      </w:pPr>
      <w:r>
        <w:rPr/>
        <w:t>sQzs430dLSYWHTzj0eF08GJi8HJCQOGuQFa+fo6err7O3u7eYF5PMa4w73DuH6EfwH/v4vXpgYaIKI</w:t>
      </w:r>
    </w:p>
    <w:p>
      <w:pPr>
        <w:pStyle w:val="PreformattedText"/>
        <w:bidi w:val="0"/>
        <w:spacing w:before="0" w:after="0"/>
        <w:jc w:val="left"/>
        <w:rPr/>
      </w:pPr>
      <w:r>
        <w:rPr/>
        <w:t>gYMGnii8wPCCh4cPmT2DNu1atm3dvkUQN25egY9r4qUTue5BuhZrULZAOTLkvAH17u3j/xfh34GAAA</w:t>
      </w:r>
    </w:p>
    <w:p>
      <w:pPr>
        <w:pStyle w:val="PreformattedText"/>
        <w:bidi w:val="0"/>
        <w:spacing w:before="0" w:after="0"/>
        <w:jc w:val="left"/>
        <w:rPr/>
      </w:pPr>
      <w:r>
        <w:rPr/>
        <w:t>QSLIhQ4UKGEHv8mDhxmTZu3g7s4UhPJMinIeN9nAqVpLlz5jTIowdzgNcB42A66BoTn0x9JDaqTZuW</w:t>
      </w:r>
    </w:p>
    <w:p>
      <w:pPr>
        <w:pStyle w:val="PreformattedText"/>
        <w:bidi w:val="0"/>
        <w:spacing w:before="0" w:after="0"/>
        <w:jc w:val="left"/>
        <w:rPr/>
      </w:pPr>
      <w:r>
        <w:rPr/>
        <w:t>ptu3btHig0mvnNa6GsiKFVuPLl+6YcviQxsun7jDhBPLPZzPrGN89SLzfay48syaAHUaPOjzSUOgEE</w:t>
      </w:r>
    </w:p>
    <w:p>
      <w:pPr>
        <w:pStyle w:val="PreformattedText"/>
        <w:bidi w:val="0"/>
        <w:spacing w:before="0" w:after="0"/>
        <w:jc w:val="left"/>
        <w:rPr/>
      </w:pPr>
      <w:r>
        <w:rPr/>
        <w:t>Nn8/AjW+nQED+rXs26dcQbO0DkgLEkQTECQhhE+ROlhAgGTRhkGUN8QBYRX2RYsDCFQoMGAAJoYUEA</w:t>
      </w:r>
    </w:p>
    <w:p>
      <w:pPr>
        <w:pStyle w:val="PreformattedText"/>
        <w:bidi w:val="0"/>
        <w:spacing w:before="0" w:after="0"/>
        <w:jc w:val="left"/>
        <w:rPr/>
      </w:pPr>
      <w:r>
        <w:rPr/>
        <w:t>g/Xr2LNr3479lPcTCsCbAnVKfHhS5FGpghWrlq1c8OPL17WriqQqvfLr7/VrgaQ9xAijhCQpICPJIA</w:t>
      </w:r>
    </w:p>
    <w:p>
      <w:pPr>
        <w:pStyle w:val="PreformattedText"/>
        <w:bidi w:val="0"/>
        <w:spacing w:before="0" w:after="0"/>
        <w:jc w:val="left"/>
        <w:rPr/>
      </w:pPr>
      <w:r>
        <w:rPr/>
        <w:t>USoIOCVxy4gA4QRriHJP8L1FCDDh/8FyGEBAxB4C4fzJCIJA4kIUobirSQhBJKiDKiHym0eAKLkswo</w:t>
      </w:r>
    </w:p>
    <w:p>
      <w:pPr>
        <w:pStyle w:val="PreformattedText"/>
        <w:bidi w:val="0"/>
        <w:spacing w:before="0" w:after="0"/>
        <w:jc w:val="left"/>
        <w:rPr/>
      </w:pPr>
      <w:r>
        <w:rPr/>
        <w:t>4wlJpJiCjTMmoYkfL6A3SgoECmlkKArYpwgJaphRiRpWSPICFlRi8WIKVVKJBhoTEoIGB2xEqcgaaH</w:t>
      </w:r>
    </w:p>
    <w:p>
      <w:pPr>
        <w:pStyle w:val="PreformattedText"/>
        <w:bidi w:val="0"/>
        <w:spacing w:before="0" w:after="0"/>
        <w:jc w:val="left"/>
        <w:rPr/>
      </w:pPr>
      <w:r>
        <w:rPr/>
        <w:t>yghx67kDAmMEr6oQEwv1QwoCJKDNOlHyQQECCRg6yBjAOKXIHMoBvq8IIkLCZ6xaJX7CHIIBokoGcF</w:t>
      </w:r>
    </w:p>
    <w:p>
      <w:pPr>
        <w:pStyle w:val="PreformattedText"/>
        <w:bidi w:val="0"/>
        <w:spacing w:before="0" w:after="0"/>
        <w:jc w:val="left"/>
        <w:rPr/>
      </w:pPr>
      <w:r>
        <w:rPr/>
        <w:t>Nrz4QiwLrGIGn246CcqLfhQinhJtAumkJYoYksmYVTjiyZGweldJKqy08oos7dUi334JwGlDgMIMOm</w:t>
      </w:r>
    </w:p>
    <w:p>
      <w:pPr>
        <w:pStyle w:val="PreformattedText"/>
        <w:bidi w:val="0"/>
        <w:spacing w:before="0" w:after="0"/>
        <w:jc w:val="left"/>
        <w:rPr/>
      </w:pPr>
      <w:r>
        <w:rPr/>
        <w:t>hEzPRAVEXU3GBNNNgclZFS4szzzrTUVruOVHfNM5ZjhNG0xz//OBG0GWc+fRZaac0ci+wNEFzETTdK</w:t>
      </w:r>
    </w:p>
    <w:p>
      <w:pPr>
        <w:pStyle w:val="PreformattedText"/>
        <w:bidi w:val="0"/>
        <w:spacing w:before="0" w:after="0"/>
        <w:jc w:val="left"/>
        <w:rPr/>
      </w:pPr>
      <w:r>
        <w:rPr/>
        <w:t>bdRROSFhZe9V1KqUEjxcmXXZAZhlBsBO4yZULmikDUVUs84O9MJG0dLrVL1TRVWvBhRbXC86T8mzVb</w:t>
      </w:r>
    </w:p>
    <w:p>
      <w:pPr>
        <w:pStyle w:val="PreformattedText"/>
        <w:bidi w:val="0"/>
        <w:spacing w:before="0" w:after="0"/>
        <w:jc w:val="left"/>
        <w:rPr/>
      </w:pPr>
      <w:r>
        <w:rPr/>
        <w:t>95hdzRttxWthZcKMOlj1l1eewxXiGDJXLIMdfV1WOGKZZzYhAT1hjOOEvWEVnbgjWYZSb3A9DA4iJk</w:t>
      </w:r>
    </w:p>
    <w:p>
      <w:pPr>
        <w:pStyle w:val="PreformattedText"/>
        <w:bidi w:val="0"/>
        <w:spacing w:before="0" w:after="0"/>
        <w:jc w:val="left"/>
        <w:rPr/>
      </w:pPr>
      <w:r>
        <w:rPr/>
        <w:t>8E+roSZ1aK01lNpDDlVtrrGwyQZDr8WAoRtvJTAAnHDDjTFAA00kt9wXzjUgQhPTVcfd3Xh3V97efP</w:t>
      </w:r>
    </w:p>
    <w:p>
      <w:pPr>
        <w:pStyle w:val="PreformattedText"/>
        <w:bidi w:val="0"/>
        <w:spacing w:before="0" w:after="0"/>
        <w:jc w:val="left"/>
        <w:rPr/>
      </w:pPr>
      <w:r>
        <w:rPr/>
        <w:t>eNnieqDMHeLLrOZ3h8vJSKH6+MA3OnBsAKcyikBhJ4TIQNKvJCoRECSoiFNTzOuTGTu5nALSKSOIoS</w:t>
      </w:r>
    </w:p>
    <w:p>
      <w:pPr>
        <w:pStyle w:val="PreformattedText"/>
        <w:bidi w:val="0"/>
        <w:spacing w:before="0" w:after="0"/>
        <w:jc w:val="left"/>
        <w:rPr/>
      </w:pPr>
      <w:r>
        <w:rPr/>
        <w:t>/3fugd6dO4pS4yh3Brk6GSnCegKnMOp+oyhqqAmpGqascucaQ1R5ZZVbbtk6GrSIOQgZZ56ZgB6ZD8</w:t>
      </w:r>
    </w:p>
    <w:p>
      <w:pPr>
        <w:pStyle w:val="PreformattedText"/>
        <w:bidi w:val="0"/>
        <w:spacing w:before="0" w:after="0"/>
        <w:jc w:val="left"/>
        <w:rPr/>
      </w:pPr>
      <w:r>
        <w:rPr/>
        <w:t>Lmmr7a0EZAL9RZwQePrhF5BcLDeMyLggrLuaEHxh9/pMYIY4MkM2CqqQKKaHAIIv0LD+BeVIhKXGJV</w:t>
      </w:r>
    </w:p>
    <w:p>
      <w:pPr>
        <w:pStyle w:val="PreformattedText"/>
        <w:bidi w:val="0"/>
        <w:spacing w:before="0" w:after="0"/>
        <w:jc w:val="left"/>
        <w:rPr/>
      </w:pPr>
      <w:r>
        <w:rPr/>
        <w:t>fUrCd3RXCgHKSj2Bs9XgckWLXeXHBr2C0/mElQxlFGsi64pGNZbFLHdlZA/y6gi+rMXCFrbEJVwRzM</w:t>
      </w:r>
    </w:p>
    <w:p>
      <w:pPr>
        <w:pStyle w:val="PreformattedText"/>
        <w:bidi w:val="0"/>
        <w:spacing w:before="0" w:after="0"/>
        <w:jc w:val="left"/>
        <w:rPr/>
      </w:pPr>
      <w:r>
        <w:rPr/>
        <w:t>7aojSA7GQgTjsYwjxoLHWtq1nbIEJSCqNCrWxshRl7h770xbE19OtoNAwYuF7AtKaRyzNW+0HCFgZE</w:t>
      </w:r>
    </w:p>
    <w:p>
      <w:pPr>
        <w:pStyle w:val="PreformattedText"/>
        <w:bidi w:val="0"/>
        <w:spacing w:before="0" w:after="0"/>
        <w:jc w:val="left"/>
        <w:rPr/>
      </w:pPr>
      <w:r>
        <w:rPr/>
        <w:t>hTgMHEy5S8YmJg+XRAVjINmYve71Mf+8DI0cRDOaTGZ4siimDGVygUxTtPIyvABmZn+pGc1I1hjLzL</w:t>
      </w:r>
    </w:p>
    <w:p>
      <w:pPr>
        <w:pStyle w:val="PreformattedText"/>
        <w:bidi w:val="0"/>
        <w:spacing w:before="0" w:after="0"/>
        <w:jc w:val="left"/>
        <w:rPr/>
      </w:pPr>
      <w:r>
        <w:rPr/>
        <w:t>AtbPEZR4BmFpm9kS5wlOFZElPIbtXwJjohmNOehkXWTI1qqvkk1loDNYcYCwxeq40wcoMEspktOFlI</w:t>
      </w:r>
    </w:p>
    <w:p>
      <w:pPr>
        <w:pStyle w:val="PreformattedText"/>
        <w:bidi w:val="0"/>
        <w:spacing w:before="0" w:after="0"/>
        <w:jc w:val="left"/>
        <w:rPr/>
      </w:pPr>
      <w:r>
        <w:rPr/>
        <w:t>2xjYZgEBKKc5z4lO3fLGy7s9sG+vIg+SgjkKwLVCFu45nDJx0QvFMa5xv/iRFc6XAPwdQxIaWJCCMC</w:t>
      </w:r>
    </w:p>
    <w:p>
      <w:pPr>
        <w:pStyle w:val="PreformattedText"/>
        <w:bidi w:val="0"/>
        <w:spacing w:before="0" w:after="0"/>
        <w:jc w:val="left"/>
        <w:rPr/>
      </w:pPr>
      <w:r>
        <w:rPr/>
        <w:t>eJCrxPB21agw4u9KMqjI4A1VTEEG7BgRepiIGjuNLvZieKR7VASEr4UeyMxLt9whNJj/JDG1w1KzVk</w:t>
      </w:r>
    </w:p>
    <w:p>
      <w:pPr>
        <w:pStyle w:val="PreformattedText"/>
        <w:bidi w:val="0"/>
        <w:spacing w:before="0" w:after="0"/>
        <w:jc w:val="left"/>
        <w:rPr/>
      </w:pPr>
      <w:r>
        <w:rPr/>
        <w:t>bxLJs5IisISF5jlPEXtgwwzCNKbqWW8XkoATNpMQDEp5dBicasP5pOeAY3j/zg/tQ8Y3Sye/+O0BGf</w:t>
      </w:r>
    </w:p>
    <w:p>
      <w:pPr>
        <w:pStyle w:val="PreformattedText"/>
        <w:bidi w:val="0"/>
        <w:spacing w:before="0" w:after="0"/>
        <w:jc w:val="left"/>
        <w:rPr/>
      </w:pPr>
      <w:r>
        <w:rPr/>
        <w:t>bDIOr0N4RN9c9FmvNO6zwhCQT6YQ0KHM8/wSNM83gnFRF8xQQJV0HE7cdX57uNsHgoERCua4QWadg3</w:t>
      </w:r>
    </w:p>
    <w:p>
      <w:pPr>
        <w:pStyle w:val="PreformattedText"/>
        <w:bidi w:val="0"/>
        <w:spacing w:before="0" w:after="0"/>
        <w:jc w:val="left"/>
        <w:rPr/>
      </w:pPr>
      <w:r>
        <w:rPr/>
        <w:t>ljIvF3q1hVdpo7YogxZvTbGKJsihDh0SEQ9yMYRdfFYKPXLEe1lriez4yEv8dZlL3iQnmuwJ1M6lMK</w:t>
      </w:r>
    </w:p>
    <w:p>
      <w:pPr>
        <w:pStyle w:val="PreformattedText"/>
        <w:bidi w:val="0"/>
        <w:spacing w:before="0" w:after="0"/>
        <w:jc w:val="left"/>
        <w:rPr/>
      </w:pPr>
      <w:r>
        <w:rPr/>
        <w:t>IYZRtI0UjEyDFGkRiRKmSsa0uwBbNICo2Qc1SMWvhhxzvGhYjzKsdU+FhZmkEyMKaNjD1KhrSyIrJn</w:t>
      </w:r>
    </w:p>
    <w:p>
      <w:pPr>
        <w:pStyle w:val="PreformattedText"/>
        <w:bidi w:val="0"/>
        <w:spacing w:before="0" w:after="0"/>
        <w:jc w:val="left"/>
        <w:rPr/>
      </w:pPr>
      <w:r>
        <w:rPr/>
        <w:t>oGWkPSRj2RiuFoqL+RliwkETm4APsDfkSU84GTVQslWUU2NNZ6zWg67NZgm/ENsWeAOEVwqHOMRhm9</w:t>
      </w:r>
    </w:p>
    <w:p>
      <w:pPr>
        <w:pStyle w:val="PreformattedText"/>
        <w:bidi w:val="0"/>
        <w:spacing w:before="0" w:after="0"/>
        <w:jc w:val="left"/>
        <w:rPr/>
      </w:pPr>
      <w:r>
        <w:rPr/>
        <w:t>uYQwEtyE06/9TppXiz88vxvOoTRT3EeRo4K1shs6nLPFx+Drq4Z17wFxlSRFQJwL5rKqIKl+PmIBzw</w:t>
      </w:r>
    </w:p>
    <w:p>
      <w:pPr>
        <w:pStyle w:val="PreformattedText"/>
        <w:bidi w:val="0"/>
        <w:spacing w:before="0" w:after="0"/>
        <w:jc w:val="left"/>
        <w:rPr/>
      </w:pPr>
      <w:r>
        <w:rPr/>
        <w:t>TQhJ4kIVkMT71vffEKVuECRYL6xSkII9gMqfJ6BnKMZE4Q57+KS242eRhhqKHKWKeAogHlLVsDwqXc</w:t>
      </w:r>
    </w:p>
    <w:p>
      <w:pPr>
        <w:pStyle w:val="PreformattedText"/>
        <w:bidi w:val="0"/>
        <w:spacing w:before="0" w:after="0"/>
        <w:jc w:val="left"/>
        <w:rPr/>
      </w:pPr>
      <w:r>
        <w:rPr/>
        <w:t>mhzXseGygKqerlJ6PASN8mHPCCKnwgcqUzQRKGTGQij4nBg0ipMQrM0pYeCHn1s9/pQhQLJaSgDSQI</w:t>
      </w:r>
    </w:p>
    <w:p>
      <w:pPr>
        <w:pStyle w:val="PreformattedText"/>
        <w:bidi w:val="0"/>
        <w:spacing w:before="0" w:after="0"/>
        <w:jc w:val="left"/>
        <w:rPr/>
      </w:pPr>
      <w:r>
        <w:rPr/>
        <w:t>qP9CcSWdQpSnY5JEhMtDYlLICqm1UuqXcJVMp95Xg5HjoDGIVVWrIqsaWcVIUrg6LyR+9c/XopgbBW</w:t>
      </w:r>
    </w:p>
    <w:p>
      <w:pPr>
        <w:pStyle w:val="PreformattedText"/>
        <w:bidi w:val="0"/>
        <w:spacing w:before="0" w:after="0"/>
        <w:jc w:val="left"/>
        <w:rPr/>
      </w:pPr>
      <w:r>
        <w:rPr/>
        <w:t>PJGgbkhuNartUigq6FhZBd7dIqwMIoWsmu0c/oMP/Jvliijo+JBbdv8S0VM2mARJeSNFtc2GEVIldK</w:t>
      </w:r>
    </w:p>
    <w:p>
      <w:pPr>
        <w:pStyle w:val="PreformattedText"/>
        <w:bidi w:val="0"/>
        <w:spacing w:before="0" w:after="0"/>
        <w:jc w:val="left"/>
        <w:rPr/>
      </w:pPr>
      <w:r>
        <w:rPr/>
        <w:t>87GxUXFKx9ToDsqW9iXkwBnPeMtbzwIMj7GtixOzotfKEo0eI6NZrgl9SKRtlpKy3RZtIVnZ22bWMD</w:t>
      </w:r>
    </w:p>
    <w:p>
      <w:pPr>
        <w:pStyle w:val="PreformattedText"/>
        <w:bidi w:val="0"/>
        <w:spacing w:before="0" w:after="0"/>
        <w:jc w:val="left"/>
        <w:rPr/>
      </w:pPr>
      <w:r>
        <w:rPr/>
        <w:t>+rZFn58S2bZAZ8wS21WtdqtaztELmj/ExnsPgQCIQhlb2iAQNa2RvrxlJts2yCBTpwy7hFRw7hHW8v</w:t>
      </w:r>
    </w:p>
    <w:p>
      <w:pPr>
        <w:pStyle w:val="PreformattedText"/>
        <w:bidi w:val="0"/>
        <w:spacing w:before="0" w:after="0"/>
        <w:jc w:val="left"/>
        <w:rPr/>
      </w:pPr>
      <w:r>
        <w:rPr/>
        <w:t>a2Cd8hqczOot5qwCx542x3c++5GSffWzPUhFtQKle4F/ByGpbQrYTRfinIVOqoQazMkPJT0nATJO5R</w:t>
      </w:r>
    </w:p>
    <w:p>
      <w:pPr>
        <w:pStyle w:val="PreformattedText"/>
        <w:bidi w:val="0"/>
        <w:spacing w:before="0" w:after="0"/>
        <w:jc w:val="left"/>
        <w:rPr/>
      </w:pPr>
      <w:r>
        <w:rPr/>
        <w:t>cN1EhtsHBA4xcj2SliSE5uqetg9Z8yg4JTGiCeGlSMVDO0TnkLhfFDCTFjGrvJxmjCqCL/4PQBUB1I</w:t>
      </w:r>
    </w:p>
    <w:p>
      <w:pPr>
        <w:pStyle w:val="PreformattedText"/>
        <w:bidi w:val="0"/>
        <w:spacing w:before="0" w:after="0"/>
        <w:jc w:val="left"/>
        <w:rPr/>
      </w:pPr>
      <w:r>
        <w:rPr/>
        <w:t>Ayn48TCsnvNBmDRQKmUyohJF9hSAyk+TolQCFPACEnD9plxeqJcJAeaWpoCYPh/mUdHMCqWy2eG54B</w:t>
      </w:r>
    </w:p>
    <w:p>
      <w:pPr>
        <w:pStyle w:val="PreformattedText"/>
        <w:bidi w:val="0"/>
        <w:spacing w:before="0" w:after="0"/>
        <w:jc w:val="left"/>
        <w:rPr/>
      </w:pPr>
      <w:r>
        <w:rPr/>
        <w:t>VUgSXnOVM1Xc8IIZ6lEWmGPIvPjAW05ANtr0H7a2fc9i1wcSjYwQalznZGVuORYgJo3cMjKwyrpUty</w:t>
      </w:r>
    </w:p>
    <w:p>
      <w:pPr>
        <w:pStyle w:val="PreformattedText"/>
        <w:bidi w:val="0"/>
        <w:spacing w:before="0" w:after="0"/>
        <w:jc w:val="left"/>
        <w:rPr/>
      </w:pPr>
      <w:r>
        <w:rPr/>
        <w:t>Dk1zGittZG2veytqtJq6k4TlIgS0yJDEmr7PdiUjVZJIa00Hv48wu5kkm70PtqTs1/14y8pO3xTIIv</w:t>
      </w:r>
    </w:p>
    <w:p>
      <w:pPr>
        <w:pStyle w:val="PreformattedText"/>
        <w:bidi w:val="0"/>
        <w:spacing w:before="0" w:after="0"/>
        <w:jc w:val="left"/>
        <w:rPr/>
      </w:pPr>
      <w:r>
        <w:rPr/>
        <w:t>/WgvSLauU4ydb2GpE+C9psURtaYy+/MIzhSPr7KkVvfzuTAzHI7UtZXNQYZTTGbci6gdLc2Dw3AXQw</w:t>
      </w:r>
    </w:p>
    <w:p>
      <w:pPr>
        <w:pStyle w:val="PreformattedText"/>
        <w:bidi w:val="0"/>
        <w:spacing w:before="0" w:after="0"/>
        <w:jc w:val="left"/>
        <w:rPr/>
      </w:pPr>
      <w:r>
        <w:rPr/>
        <w:t>b9Rlb7JES8rBXc8hAuBl/zcCx0sEd3AQ+Al4ZwoMtwDv9R4PB3H68SKRMnHS4wdKYANtAjlRlXEb5w</w:t>
      </w:r>
    </w:p>
    <w:p>
      <w:pPr>
        <w:pStyle w:val="PreformattedText"/>
        <w:bidi w:val="0"/>
        <w:spacing w:before="0" w:after="0"/>
        <w:jc w:val="left"/>
        <w:rPr/>
      </w:pPr>
      <w:r>
        <w:rPr/>
        <w:t>cBFiEntznvYyEvUnInl02Fggwslz9Xgh5K0AYzJwkrsVCjoGFW1nUupTs/ogG+gyKK0AhAJ3RD1yRI</w:t>
      </w:r>
    </w:p>
    <w:p>
      <w:pPr>
        <w:pStyle w:val="PreformattedText"/>
        <w:bidi w:val="0"/>
        <w:spacing w:before="0" w:after="0"/>
        <w:jc w:val="left"/>
        <w:rPr/>
      </w:pPr>
      <w:r>
        <w:rPr/>
        <w:t>dXQutlANBWOt03TSowEWdT1Spz1wMgMvsIOSAFTB8nY5h2QoFXYtyFIFpgN3oj7DMAM6dnUBFHcIMn</w:t>
      </w:r>
    </w:p>
    <w:p>
      <w:pPr>
        <w:pStyle w:val="PreformattedText"/>
        <w:bidi w:val="0"/>
        <w:spacing w:before="0" w:after="0"/>
        <w:jc w:val="left"/>
        <w:rPr/>
      </w:pPr>
      <w:r>
        <w:rPr/>
        <w:t>ehUncpkiJBlXfs9UC0kma3coHwFXgUN3gBoidyRmeg92giNA3u8gQD8Xt0NXmU2FiWh1tRNEWI1nmd</w:t>
      </w:r>
    </w:p>
    <w:p>
      <w:pPr>
        <w:pStyle w:val="PreformattedText"/>
        <w:bidi w:val="0"/>
        <w:spacing w:before="0" w:after="0"/>
        <w:jc w:val="left"/>
        <w:rPr/>
      </w:pPr>
      <w:r>
        <w:rPr/>
        <w:t>dFzo0kM+JHqj4UWlB0ZjgXqr10TtYHyvlw62hYl2VHtW9DTm8v8QP1BYRTEaeuYNENNnj3V8kUUS1W</w:t>
      </w:r>
    </w:p>
    <w:p>
      <w:pPr>
        <w:pStyle w:val="PreformattedText"/>
        <w:bidi w:val="0"/>
        <w:spacing w:before="0" w:after="0"/>
        <w:jc w:val="left"/>
        <w:rPr/>
      </w:pPr>
      <w:r>
        <w:rPr/>
        <w:t>JrpbUXZOV9dwQw0EcT03eKHoFGThRrYmUzkaR9p8Vs3rdt4NeMkCFtgeGMylZa1lZJhSR7sxd9SuF+</w:t>
      </w:r>
    </w:p>
    <w:p>
      <w:pPr>
        <w:pStyle w:val="PreformattedText"/>
        <w:bidi w:val="0"/>
        <w:spacing w:before="0" w:after="0"/>
        <w:jc w:val="left"/>
        <w:rPr/>
      </w:pPr>
      <w:r>
        <w:rPr/>
        <w:t>3gZuNzRu5LZobUVVUqMaimZKsJEDs/EBAbgbUVBdZ3Nv2dUELnCAuPRdu9SA3EFwGEBwNRCBDjmBxi</w:t>
      </w:r>
    </w:p>
    <w:p>
      <w:pPr>
        <w:pStyle w:val="PreformattedText"/>
        <w:bidi w:val="0"/>
        <w:spacing w:before="0" w:after="0"/>
        <w:jc w:val="left"/>
        <w:rPr/>
      </w:pPr>
      <w:r>
        <w:rPr/>
        <w:t>Q4gpiBbrYfbTgDE9eGv2BibkIAvwJkmnOCKQghJ0dgLagDJKcDJalyK6c5tNBOPkgKvOMme7AHKUAG</w:t>
      </w:r>
    </w:p>
    <w:p>
      <w:pPr>
        <w:pStyle w:val="PreformattedText"/>
        <w:bidi w:val="0"/>
        <w:spacing w:before="0" w:after="0"/>
        <w:jc w:val="left"/>
        <w:rPr/>
      </w:pPr>
      <w:r>
        <w:rPr/>
        <w:t>SiBPNjcIOLcJNfmTQAmUGIYeOrYiv0MKOsYiS5hiQ1d0RgdRSIcgSsclEGWF/ZOFvoBj3VMFL+AAP5</w:t>
      </w:r>
    </w:p>
    <w:p>
      <w:pPr>
        <w:pStyle w:val="PreformattedText"/>
        <w:bidi w:val="0"/>
        <w:spacing w:before="0" w:after="0"/>
        <w:jc w:val="left"/>
        <w:rPr/>
      </w:pPr>
      <w:r>
        <w:rPr/>
        <w:t>L/IuLzIiQAPmRZlhpnDCeVUmsIP4qwlj/yUpNydg5gk3cHdDhVh6ewUwZEImQQUCTAh2bmh3wnOIEo</w:t>
      </w:r>
    </w:p>
    <w:p>
      <w:pPr>
        <w:pStyle w:val="PreformattedText"/>
        <w:bidi w:val="0"/>
        <w:spacing w:before="0" w:after="0"/>
        <w:jc w:val="left"/>
        <w:rPr/>
      </w:pPr>
      <w:r>
        <w:rPr/>
        <w:t>iBhIiG/WUYdYeIqIeNAAAYxYQlhzEN4AeUZUiZXoWG3Efd1nVme1E+NWi4zmmIkHV+3Seyc0V794aX</w:t>
      </w:r>
    </w:p>
    <w:p>
      <w:pPr>
        <w:pStyle w:val="PreformattedText"/>
        <w:bidi w:val="0"/>
        <w:spacing w:before="0" w:after="0"/>
        <w:jc w:val="left"/>
        <w:rPr/>
      </w:pPr>
      <w:r>
        <w:rPr/>
        <w:t>ZFa+7wept5jH0li/EXmghzi6BoWFhDeopFfdBYV8KnemtUa4I2jbiGWYPBfM33fDURfcwIWsomFRWT</w:t>
      </w:r>
    </w:p>
    <w:p>
      <w:pPr>
        <w:pStyle w:val="PreformattedText"/>
        <w:bidi w:val="0"/>
        <w:spacing w:before="0" w:after="0"/>
        <w:jc w:val="left"/>
        <w:rPr/>
      </w:pPr>
      <w:r>
        <w:rPr/>
        <w:t>LdiHa3+EnN2XjWsRft04W38UQ9j3aXxVjsm5W+d4RyikjmQZbpxIbqJBGqYxj/R4MMrgXDAAAwFIb/</w:t>
      </w:r>
    </w:p>
    <w:p>
      <w:pPr>
        <w:pStyle w:val="PreformattedText"/>
        <w:bidi w:val="0"/>
        <w:spacing w:before="0" w:after="0"/>
        <w:jc w:val="left"/>
        <w:rPr/>
      </w:pPr>
      <w:r>
        <w:rPr/>
        <w:t>4IS8WRb1+wHBYANwmYBgeJkAq5kAh6/x0N+ZAPlF7/Y1QKUIEXSJHwYV+l8gITV4T41U0b1F/GIAlL</w:t>
      </w:r>
    </w:p>
    <w:p>
      <w:pPr>
        <w:pStyle w:val="PreformattedText"/>
        <w:bidi w:val="0"/>
        <w:spacing w:before="0" w:after="0"/>
        <w:jc w:val="left"/>
        <w:rPr/>
      </w:pPr>
      <w:r>
        <w:rPr/>
        <w:t>Vigx+E0X0k06kGBtOYNmWAUveYOkEFAlEgosAkAI8oM3Z6M/BZiiwDs7dyRaBh4c6QdM2IRN2GIKJZ</w:t>
      </w:r>
    </w:p>
    <w:p>
      <w:pPr>
        <w:pStyle w:val="PreformattedText"/>
        <w:bidi w:val="0"/>
        <w:spacing w:before="0" w:after="0"/>
        <w:jc w:val="left"/>
        <w:rPr/>
      </w:pPr>
      <w:r>
        <w:rPr/>
        <w:t>VKV4UzdoUWFXXpxIXdAycLYHYkUgylQwaFx0EeupY1oIYh9z6PUz+cwgn64yR2SR5dlpdftpcDpgCs</w:t>
      </w:r>
    </w:p>
    <w:p>
      <w:pPr>
        <w:pStyle w:val="PreformattedText"/>
        <w:bidi w:val="0"/>
        <w:spacing w:before="0" w:after="0"/>
        <w:jc w:val="left"/>
        <w:rPr/>
      </w:pPr>
      <w:r>
        <w:rPr/>
        <w:t>M2I6SlSCmVSFSUGDyEyFqJiLmYiHl5sUEZk3sAyO93i+iZmTp3rF9opQtFkBw461eUW493l++qc/NH</w:t>
      </w:r>
    </w:p>
    <w:p>
      <w:pPr>
        <w:pStyle w:val="PreformattedText"/>
        <w:bidi w:val="0"/>
        <w:spacing w:before="0" w:after="0"/>
        <w:jc w:val="left"/>
        <w:rPr/>
      </w:pPr>
      <w:r>
        <w:rPr/>
        <w:t>qt5ptohESYhmlrYHzXoqjZOXuilkm3J5rwyUWrRpkvgEKulkYTM0Yaw6nEOf9a4pgXuqadboFC6Kgy</w:t>
      </w:r>
    </w:p>
    <w:p>
      <w:pPr>
        <w:pStyle w:val="PreformattedText"/>
        <w:bidi w:val="0"/>
        <w:spacing w:before="0" w:after="0"/>
        <w:jc w:val="left"/>
        <w:rPr/>
      </w:pPr>
      <w:r>
        <w:rPr/>
        <w:t>i0RtZYSosRaeyBZJ45iNrrWd3AgZfFGdtzaO5JhtmVVonuUW7vcNjsp5kHpqn/eJyiCf+vcT9el/HP</w:t>
      </w:r>
    </w:p>
    <w:p>
      <w:pPr>
        <w:pStyle w:val="PreformattedText"/>
        <w:bidi w:val="0"/>
        <w:spacing w:before="0" w:after="0"/>
        <w:jc w:val="left"/>
        <w:rPr/>
      </w:pPr>
      <w:r>
        <w:rPr/>
        <w:t>ADDDBd/cgAWsCfxWGAy1GQuhRwCKmgB7qQFsKgEigrSKJ3qOBeTHWYFDlxCeBOQ/BM/RQn0vSRAfKk</w:t>
      </w:r>
    </w:p>
    <w:p>
      <w:pPr>
        <w:pStyle w:val="PreformattedText"/>
        <w:bidi w:val="0"/>
        <w:spacing w:before="0" w:after="0"/>
        <w:jc w:val="left"/>
        <w:rPr/>
      </w:pPr>
      <w:r>
        <w:rPr/>
        <w:t>fjADIulxKigJH9CC/rEJEVJOG4IMCqsA+bMAOikKuLMJQtKxoKBhoBBQJgIrJwsr7mQFR8JSL4BiAT</w:t>
      </w:r>
    </w:p>
    <w:p>
      <w:pPr>
        <w:pStyle w:val="PreformattedText"/>
        <w:bidi w:val="0"/>
        <w:spacing w:before="0" w:after="0"/>
        <w:jc w:val="left"/>
        <w:rPr/>
      </w:pPr>
      <w:r>
        <w:rPr/>
        <w:t>VQRNqEcyAJZBCVMDKV6RNRS3qVWHk/U/cLpFIFPhYnxMBSxcApcJmlHUcAaemwYqcIoPOlG0JS9ZM+</w:t>
      </w:r>
    </w:p>
    <w:p>
      <w:pPr>
        <w:pStyle w:val="PreformattedText"/>
        <w:bidi w:val="0"/>
        <w:spacing w:before="0" w:after="0"/>
        <w:jc w:val="left"/>
        <w:rPr/>
      </w:pPr>
      <w:r>
        <w:rPr/>
        <w:t>L5A/HJApqXD/puCRpqagl6gyCJ7wI+8UpxBKgRFEmEvlHv56C08FZ4QnVcPSp44GqOxiQpVZGNJiqF</w:t>
      </w:r>
    </w:p>
    <w:p>
      <w:pPr>
        <w:pStyle w:val="PreformattedText"/>
        <w:bidi w:val="0"/>
        <w:spacing w:before="0" w:after="0"/>
        <w:jc w:val="left"/>
        <w:rPr/>
      </w:pPr>
      <w:r>
        <w:rPr/>
        <w:t>+FL44FMrLHbRHQbZhURZu0VudCmqVZqXq7VZSmRsIpnC6UqLl2q7MJLmhlmzskFJN6WHrWm8BnMYgq</w:t>
      </w:r>
    </w:p>
    <w:p>
      <w:pPr>
        <w:pStyle w:val="PreformattedText"/>
        <w:bidi w:val="0"/>
        <w:spacing w:before="0" w:after="0"/>
        <w:jc w:val="left"/>
        <w:rPr/>
      </w:pPr>
      <w:r>
        <w:rPr/>
        <w:t>FZI7nO/QMdf3EuJZMsp5ntSqjP7wWXokWq5KMVnBrGShWpJkrN0Cbaf3RsXIrHBEGdi2SOWpWa+VSI</w:t>
      </w:r>
    </w:p>
    <w:p>
      <w:pPr>
        <w:pStyle w:val="PreformattedText"/>
        <w:bidi w:val="0"/>
        <w:spacing w:before="0" w:after="0"/>
        <w:jc w:val="left"/>
        <w:rPr/>
      </w:pPr>
      <w:r>
        <w:rPr/>
        <w:t>zqmesYLqDpjqbarcyQXK7hAZC5A/i4AgJ4rv/Yn2xTAjLQAQh4HHTDAjpgoPSaoPTKkPZaXumxXhE5</w:t>
      </w:r>
    </w:p>
    <w:p>
      <w:pPr>
        <w:pStyle w:val="PreformattedText"/>
        <w:bidi w:val="0"/>
        <w:spacing w:before="0" w:after="0"/>
        <w:jc w:val="left"/>
        <w:rPr/>
      </w:pPr>
      <w:r>
        <w:rPr/>
        <w:t>OIVDoXA7caWiARi5H1cQUC3wAXGSPiQILKWjAZXj/3VQq5IaUigXsrMhJzoRQoP9Q2Vo4KIy6rWjEF</w:t>
      </w:r>
    </w:p>
    <w:p>
      <w:pPr>
        <w:pStyle w:val="PreformattedText"/>
        <w:bidi w:val="0"/>
        <w:spacing w:before="0" w:after="0"/>
        <w:jc w:val="left"/>
        <w:rPr/>
      </w:pPr>
      <w:r>
        <w:rPr/>
        <w:t>AYRrIncFI9Gk83qju8A1RCkgL+G1RqcFJBN7NDdzxqQCUprDlT6FBvaZU1ZlEYpLDAkHEISwwgSgAc</w:t>
      </w:r>
    </w:p>
    <w:p>
      <w:pPr>
        <w:pStyle w:val="PreformattedText"/>
        <w:bidi w:val="0"/>
        <w:spacing w:before="0" w:after="0"/>
        <w:jc w:val="left"/>
        <w:rPr/>
      </w:pPr>
      <w:r>
        <w:rPr/>
        <w:t>kCJNiwzZc5Y6wD5rCSFdemBTyznZY8DG8CJWoLVcawYF/CRg6wliyz+pUgkf+Jdx6kCnMJhKZYF/d6</w:t>
      </w:r>
    </w:p>
    <w:p>
      <w:pPr>
        <w:pStyle w:val="PreformattedText"/>
        <w:bidi w:val="0"/>
        <w:spacing w:before="0" w:after="0"/>
        <w:jc w:val="left"/>
        <w:rPr/>
      </w:pPr>
      <w:r>
        <w:rPr/>
        <w:t>d4yh+GuKcc1JiTird5K2l8Sy9+e6hndJx8dRmGe61pBanw+EF3+2iWmhSqCY2Ui7qyWmt1gZ3Sqrmk</w:t>
      </w:r>
    </w:p>
    <w:p>
      <w:pPr>
        <w:pStyle w:val="PreformattedText"/>
        <w:bidi w:val="0"/>
        <w:spacing w:before="0" w:after="0"/>
        <w:jc w:val="left"/>
        <w:rPr/>
      </w:pPr>
      <w:r>
        <w:rPr/>
        <w:t>2nmiqUWMC7q+txTiAElQkUSylorWQozUyEjmmTTUGjCY8ZyL9IyvGlZUkXzUOBnm6Luwhf+8wRuOxC</w:t>
      </w:r>
    </w:p>
    <w:p>
      <w:pPr>
        <w:pStyle w:val="PreformattedText"/>
        <w:bidi w:val="0"/>
        <w:spacing w:before="0" w:after="0"/>
        <w:jc w:val="left"/>
        <w:rPr/>
      </w:pPr>
      <w:r>
        <w:rPr/>
        <w:t>uO3HJtQONszvYW32K4UwR/BUNcnUss1utJ/ae9TFCuA/i9+CY3X8BvCAgdAQBwDBivDGkh1uG+7wuB</w:t>
      </w:r>
    </w:p>
    <w:p>
      <w:pPr>
        <w:pStyle w:val="PreformattedText"/>
        <w:bidi w:val="0"/>
        <w:spacing w:before="0" w:after="0"/>
        <w:jc w:val="left"/>
        <w:rPr/>
      </w:pPr>
      <w:r>
        <w:rPr/>
        <w:t>+iqh/Wq/aWxfbcgJ+mEFM2cCwRDES9LDFdBPB4yC73Nyg2AFDPyBVRBy+UUI23QM/fSSHLtQRzmmKR</w:t>
      </w:r>
    </w:p>
    <w:p>
      <w:pPr>
        <w:pStyle w:val="PreformattedText"/>
        <w:bidi w:val="0"/>
        <w:spacing w:before="0" w:after="0"/>
        <w:jc w:val="left"/>
        <w:rPr/>
      </w:pPr>
      <w:r>
        <w:rPr/>
        <w:t>sKOlZzG6YIA30CH+sHLTCUd+IA/6RjLfByJzJzO2cIC41yLOyyL0wld9ICSfofNvx0NpaVQWsDnLIG</w:t>
      </w:r>
    </w:p>
    <w:p>
      <w:pPr>
        <w:pStyle w:val="PreformattedText"/>
        <w:bidi w:val="0"/>
        <w:spacing w:before="0" w:after="0"/>
        <w:jc w:val="left"/>
        <w:rPr/>
      </w:pPr>
      <w:r>
        <w:rPr/>
        <w:t>WkcMXOwmt5E+eTIoCfAjDIuWgZLEEMJSU0u1JNk/9UNAVFxTVfCjlZDFlbDFl+AJOkbRgPlLfyhBaz</w:t>
      </w:r>
    </w:p>
    <w:p>
      <w:pPr>
        <w:pStyle w:val="PreformattedText"/>
        <w:bidi w:val="0"/>
        <w:spacing w:before="0" w:after="0"/>
        <w:jc w:val="left"/>
        <w:rPr/>
      </w:pPr>
      <w:r>
        <w:rPr/>
        <w:t>aRFqTGcksM9cOnxQJ6kIn/t4MMuV1Vx4AWuE+UxzTky4cWvVcEjx5UGm8lyJZKBAFhyX3mZ8JoFcMI</w:t>
      </w:r>
    </w:p>
    <w:p>
      <w:pPr>
        <w:pStyle w:val="PreformattedText"/>
        <w:bidi w:val="0"/>
        <w:spacing w:before="0" w:after="0"/>
        <w:jc w:val="left"/>
        <w:rPr/>
      </w:pPr>
      <w:r>
        <w:rPr/>
        <w:t>Q3vVuzkTu3+F1rSo1p6Li+2iRQ1DyGGkqcEnWYDLDp4qa6srMth5baEMu778D83JWa6GMcBpV3dhnD</w:t>
      </w:r>
    </w:p>
    <w:p>
      <w:pPr>
        <w:pStyle w:val="PreformattedText"/>
        <w:bidi w:val="0"/>
        <w:spacing w:before="0" w:after="0"/>
        <w:jc w:val="left"/>
        <w:rPr/>
      </w:pPr>
      <w:r>
        <w:rPr/>
        <w:t>Uzfq/su9x5etRWy83KmYhBnrcs2tIKF9V61oGV1ucWj95ai/0HAslMbxRAgM3cNgcooMchAtMxTgI3</w:t>
      </w:r>
    </w:p>
    <w:p>
      <w:pPr>
        <w:pStyle w:val="PreformattedText"/>
        <w:bidi w:val="0"/>
        <w:spacing w:before="0" w:after="0"/>
        <w:jc w:val="left"/>
        <w:rPr/>
      </w:pPr>
      <w:r>
        <w:rPr/>
        <w:t>rwqaHQu6zb8kp/NrxoBnvwB7PVa3BnsQ11ZHAnDWhiUiDBzQhlDcsJwjz4TwIDqwADrmABYiISRyBQ</w:t>
      </w:r>
    </w:p>
    <w:p>
      <w:pPr>
        <w:pStyle w:val="PreformattedText"/>
        <w:bidi w:val="0"/>
        <w:spacing w:before="0" w:after="0"/>
        <w:jc w:val="left"/>
        <w:rPr/>
      </w:pPr>
      <w:r>
        <w:rPr/>
        <w:t>syA949UxUckzJ6AgG1Bm0ACknQBlb3wfTdPx0WCifVAntABj93/1J+QOD/9JUMTQI1SQIKDtHpETzY</w:t>
      </w:r>
    </w:p>
    <w:p>
      <w:pPr>
        <w:pStyle w:val="PreformattedText"/>
        <w:bidi w:val="0"/>
        <w:spacing w:before="0" w:after="0"/>
        <w:jc w:val="left"/>
        <w:rPr/>
      </w:pPr>
      <w:r>
        <w:rPr/>
        <w:t>lAJDRwY6tsId/YGMsCUWfiA863RYeCYYlMNaST79YwVaxwEmHJLGMARaBmDolAJveTlInMRLLLU7La</w:t>
      </w:r>
    </w:p>
    <w:p>
      <w:pPr>
        <w:pStyle w:val="PreformattedText"/>
        <w:bidi w:val="0"/>
        <w:spacing w:before="0" w:after="0"/>
        <w:jc w:val="left"/>
        <w:rPr/>
      </w:pPr>
      <w:r>
        <w:rPr/>
        <w:t>I/TABISAhXsLVW4Cg8uIdGbQhI3cWHkAQnrKNO/dRsG9V2OtVUradWTbfI4MZtHZldLYl0DNZ/lrtu</w:t>
      </w:r>
    </w:p>
    <w:p>
      <w:pPr>
        <w:pStyle w:val="PreformattedText"/>
        <w:bidi w:val="0"/>
        <w:spacing w:before="0" w:after="0"/>
        <w:jc w:val="left"/>
        <w:rPr/>
      </w:pPr>
      <w:r>
        <w:rPr/>
        <w:t>hInOy8ec+MdavdWMGFd7u1iRRXmJfC2Jep2Xt22NetZCVObnJhSqpousZtiYatesSbnAmrr3wsrGqG</w:t>
      </w:r>
    </w:p>
    <w:p>
      <w:pPr>
        <w:pStyle w:val="PreformattedText"/>
        <w:bidi w:val="0"/>
        <w:spacing w:before="0" w:after="0"/>
        <w:jc w:val="left"/>
        <w:rPr/>
      </w:pPr>
      <w:r>
        <w:rPr/>
        <w:t>vaxjPoqI6W3Yv34Ku0ZteWy8q8K5usPdqzZdrVWaxz1OmIfum8ljLpOarw18eyPdufZMzZywJjEwcT</w:t>
      </w:r>
    </w:p>
    <w:p>
      <w:pPr>
        <w:pStyle w:val="PreformattedText"/>
        <w:bidi w:val="0"/>
        <w:spacing w:before="0" w:after="0"/>
        <w:jc w:val="left"/>
        <w:rPr/>
      </w:pPr>
      <w:r>
        <w:rPr/>
        <w:t>YP9v4KtvthTNIkCgAXegxn03xj21GKDcBxe/EXpMUQ7O4fxMHGDgOecAhkiGYVjTIhnPYwKGPIgFPI</w:t>
      </w:r>
    </w:p>
    <w:p>
      <w:pPr>
        <w:pStyle w:val="PreformattedText"/>
        <w:bidi w:val="0"/>
        <w:spacing w:before="0" w:after="0"/>
        <w:jc w:val="left"/>
        <w:rPr/>
      </w:pPr>
      <w:r>
        <w:rPr/>
        <w:t>3s8oM8VLa1IhsKbSiEMCIjXGeE+K3g8hNi8JQEzH51agDsLCaELUAGTYiz8kNAIx3ivmDSUIrS3h4p</w:t>
      </w:r>
    </w:p>
    <w:p>
      <w:pPr>
        <w:pStyle w:val="PreformattedText"/>
        <w:bidi w:val="0"/>
        <w:spacing w:before="0" w:after="0"/>
        <w:jc w:val="left"/>
        <w:rPr/>
      </w:pPr>
      <w:r>
        <w:rPr/>
        <w:t>UjWT8z7EaYnTbDkIO53eD6sIDDs+0u5k/qMARa4AR062D9rjbrLuTX1mTv4KUP7NFckL3bNBjGm3gZ</w:t>
      </w:r>
    </w:p>
    <w:p>
      <w:pPr>
        <w:pStyle w:val="PreformattedText"/>
        <w:bidi w:val="0"/>
        <w:spacing w:before="0" w:after="0"/>
        <w:jc w:val="left"/>
        <w:rPr/>
      </w:pPr>
      <w:r>
        <w:rPr/>
        <w:t>zmj2t6fevlf+sSsTm4hPuZBMG5xwXIoWeaJa+awthEgH7zgQbm2rJ8mFe4Lm/qwoww2QB6RqENoTtp</w:t>
      </w:r>
    </w:p>
    <w:p>
      <w:pPr>
        <w:pStyle w:val="PreformattedText"/>
        <w:bidi w:val="0"/>
        <w:spacing w:before="0" w:after="0"/>
        <w:jc w:val="left"/>
        <w:rPr/>
      </w:pPr>
      <w:r>
        <w:rPr/>
        <w:t>vjnoix3of6tXnh3Zq01HfP3L3/APrNr/qpwcD51N6Y7Ema/ru45By5peq58OrZ8O6ruWq+1XloGluO</w:t>
      </w:r>
    </w:p>
    <w:p>
      <w:pPr>
        <w:pStyle w:val="PreformattedText"/>
        <w:bidi w:val="0"/>
        <w:spacing w:before="0" w:after="0"/>
        <w:jc w:val="left"/>
        <w:rPr/>
      </w:pPr>
      <w:r>
        <w:rPr/>
        <w:t>iWbqDRXDeQBq3+6gzwG2njFelaS8oBN1nQAAywgLmON6Cj6wvp6wy6Hs5dv8ROHwCrByaw8JvwAmtc</w:t>
      </w:r>
    </w:p>
    <w:p>
      <w:pPr>
        <w:pStyle w:val="PreformattedText"/>
        <w:bidi w:val="0"/>
        <w:spacing w:before="0" w:after="0"/>
        <w:jc w:val="left"/>
        <w:rPr/>
      </w:pPr>
      <w:r>
        <w:rPr/>
        <w:t>Ad1+dUP8oYqQwAoMKQuw8C1QIQav3gyPkVS2AEfaO6TgI062Bk22Tx8IKaKA7k7WAuY+VEJ++x9sCh</w:t>
      </w:r>
    </w:p>
    <w:p>
      <w:pPr>
        <w:pStyle w:val="PreformattedText"/>
        <w:bidi w:val="0"/>
        <w:spacing w:before="0" w:after="0"/>
        <w:jc w:val="left"/>
        <w:rPr/>
      </w:pPr>
      <w:r>
        <w:rPr/>
        <w:t>LO8HNApFXSly0Vc1XZszc84hmklb/g75ovLCveUvRD4zdt4zpd8IUiCW0wKc4PUaCyZQ8f8X6AXkrQ</w:t>
      </w:r>
    </w:p>
    <w:p>
      <w:pPr>
        <w:pStyle w:val="PreformattedText"/>
        <w:bidi w:val="0"/>
        <w:spacing w:before="0" w:after="0"/>
        <w:jc w:val="left"/>
        <w:rPr/>
      </w:pPr>
      <w:r>
        <w:rPr/>
        <w:t>7opw33knxmOc8XXK8RWap1Q+DIjYxoeX5Vpe8pap2Sif8pcICA4OJISEEYd7/weKL4wmjo4GkU+TTx</w:t>
      </w:r>
    </w:p>
    <w:p>
      <w:pPr>
        <w:pStyle w:val="PreformattedText"/>
        <w:bidi w:val="0"/>
        <w:spacing w:before="0" w:after="0"/>
        <w:jc w:val="left"/>
        <w:rPr/>
      </w:pPr>
      <w:r>
        <w:rPr/>
        <w:t>eWHpg9mj0QnZ4QN6GiYKI3nT0eF08GJi8HESSCGrNrBbVruLm5tre7ur+7BbPDsw4agsiChYcRiosv</w:t>
      </w:r>
    </w:p>
    <w:p>
      <w:pPr>
        <w:pStyle w:val="PreformattedText"/>
        <w:bidi w:val="0"/>
        <w:spacing w:before="0" w:after="0"/>
        <w:jc w:val="left"/>
        <w:rPr/>
      </w:pPr>
      <w:r>
        <w:rPr/>
        <w:t>jkQmkQaUlZYXmJg/mp+nqKmrrQd7hA4Dw7y46uzrurbwvbkPv/EFwsQa6MXHyf6DgwoZYubsGYAXBx</w:t>
      </w:r>
    </w:p>
    <w:p>
      <w:pPr>
        <w:pStyle w:val="PreformattedText"/>
        <w:bidi w:val="0"/>
        <w:spacing w:before="0" w:after="0"/>
        <w:jc w:val="left"/>
        <w:rPr/>
      </w:pPr>
      <w:r>
        <w:rPr/>
        <w:t>m5egUL2T4N8W5FhIcv3zBj+o718yewozmPIP89tEiyJMl/AFOiXKkSJciXAxEVdKYQ2iNJlLBl08az</w:t>
      </w:r>
    </w:p>
    <w:p>
      <w:pPr>
        <w:pStyle w:val="PreformattedText"/>
        <w:bidi w:val="0"/>
        <w:spacing w:before="0" w:after="0"/>
        <w:jc w:val="left"/>
        <w:rPr/>
      </w:pPr>
      <w:r>
        <w:rPr/>
        <w:t>56VMnIgw2PInCgUGSLVkyTJmwAAtTSwIkGHhC4UsDUQE0MKCAIavYMOKHSu2xtcaZhWoXcu2rdu3b0</w:t>
      </w:r>
    </w:p>
    <w:p>
      <w:pPr>
        <w:pStyle w:val="PreformattedText"/>
        <w:bidi w:val="0"/>
        <w:spacing w:before="0" w:after="0"/>
        <w:jc w:val="left"/>
        <w:rPr/>
      </w:pPr>
      <w:r>
        <w:rPr/>
        <w:t>+0NTNkwQIOHP9m6J3xoa/fv4AD+01AuLDhw4RnpNDgp7FjDSZm2JhMuYLly1VItHDc2EEKAqBDg9bo</w:t>
      </w:r>
    </w:p>
    <w:p>
      <w:pPr>
        <w:pStyle w:val="PreformattedText"/>
        <w:bidi w:val="0"/>
        <w:spacing w:before="0" w:after="0"/>
        <w:jc w:val="left"/>
        <w:rPr/>
      </w:pPr>
      <w:r>
        <w:rPr/>
        <w:t>gICO06hrKHHsQIeNF2s4t9hTAS1a1Kiv7NnM2bMNwh9mcLBLYliKE8iTJ98tW8PxEyQct3h+Qsni2H</w:t>
      </w:r>
    </w:p>
    <w:p>
      <w:pPr>
        <w:pStyle w:val="PreformattedText"/>
        <w:bidi w:val="0"/>
        <w:spacing w:before="0" w:after="0"/>
        <w:jc w:val="left"/>
        <w:rPr/>
      </w:pPr>
      <w:r>
        <w:rPr/>
        <w:t>5akFCOvA1j2SSScB9PXnmSF985r9kjnntbNSkc8H78Qo39+2qw6C/D/LEVNN7N0gYbbOgxxzB76KFH</w:t>
      </w:r>
    </w:p>
    <w:p>
      <w:pPr>
        <w:pStyle w:val="PreformattedText"/>
        <w:bidi w:val="0"/>
        <w:spacing w:before="0" w:after="0"/>
        <w:jc w:val="left"/>
        <w:rPr/>
      </w:pPr>
      <w:r>
        <w:rPr/>
        <w:t>Ar9RRgxlk1XAwR7YSeeAFaBVIBpoM8DGmR8OVLEhaHsY48AQuKWYohUmaoCBbTDitodGJCRgmQ1XRK</w:t>
      </w:r>
    </w:p>
    <w:p>
      <w:pPr>
        <w:pStyle w:val="PreformattedText"/>
        <w:bidi w:val="0"/>
        <w:spacing w:before="0" w:after="0"/>
        <w:jc w:val="left"/>
        <w:rPr/>
      </w:pPr>
      <w:r>
        <w:rPr/>
        <w:t>feHlcoYMV8DshV3CxWvIXeLC+YsRYxaoyXRD5Nlif/pXJwKWDGlUNkadeWaOCF1158BYYYgxDacNmZ</w:t>
      </w:r>
    </w:p>
    <w:p>
      <w:pPr>
        <w:pStyle w:val="PreformattedText"/>
        <w:bidi w:val="0"/>
        <w:spacing w:before="0" w:after="0"/>
        <w:jc w:val="left"/>
        <w:rPr/>
      </w:pPr>
      <w:r>
        <w:rPr/>
        <w:t>lo0YGlCbeNOJKaXEKQoEqKjCiivlyAIRMHz26eeff8KjwRr5oMPRMhHs0QxNCD0yDTU5YaPNJpy4KW</w:t>
      </w:r>
    </w:p>
    <w:p>
      <w:pPr>
        <w:pStyle w:val="PreformattedText"/>
        <w:bidi w:val="0"/>
        <w:spacing w:before="0" w:after="0"/>
        <w:jc w:val="left"/>
        <w:rPr/>
      </w:pPr>
      <w:r>
        <w:rPr/>
        <w:t>copIRCZzh3khMLRoO2I9E77gR6y6CFGnpOMgIRtMhBNxGB0yQ68dQDN914ogkmdkrjSkMY2ePLqL1E</w:t>
      </w:r>
    </w:p>
    <w:p>
      <w:pPr>
        <w:pStyle w:val="PreformattedText"/>
        <w:bidi w:val="0"/>
        <w:spacing w:before="0" w:after="0"/>
        <w:jc w:val="left"/>
        <w:rPr/>
      </w:pPr>
      <w:r>
        <w:rPr/>
        <w:t>1Cc9pNZyD0QlrbrRSh4xs+gzjTrqCCOKwPIpMbyoQ+qyFQ0zUosuwRRQQOYmY9K67M5i6LPIfMrSvM</w:t>
      </w:r>
    </w:p>
    <w:p>
      <w:pPr>
        <w:pStyle w:val="PreformattedText"/>
        <w:bidi w:val="0"/>
        <w:spacing w:before="0" w:after="0"/>
        <w:jc w:val="left"/>
        <w:rPr/>
      </w:pPr>
      <w:r>
        <w:rPr/>
        <w:t>pACxNI0h4yE7WOQkrrTz0FvBNQADAQxR9xHMVAEwwo1dQADTTxhQwdVEVBA1mxwBUBZpHl/3FYaIFl</w:t>
      </w:r>
    </w:p>
    <w:p>
      <w:pPr>
        <w:pStyle w:val="PreformattedText"/>
        <w:bidi w:val="0"/>
        <w:spacing w:before="0" w:after="0"/>
        <w:jc w:val="left"/>
        <w:rPr/>
      </w:pPr>
      <w:r>
        <w:rPr/>
        <w:t>Vsc1VGnyyQrIpZbKatFV11156SXYzAn0hdhgY+Zc2BVV9FxYmWaiWQFlHCSRhAIaqqmmiqo9dloNOl</w:t>
      </w:r>
    </w:p>
    <w:p>
      <w:pPr>
        <w:pStyle w:val="PreformattedText"/>
        <w:bidi w:val="0"/>
        <w:spacing w:before="0" w:after="0"/>
        <w:jc w:val="left"/>
        <w:rPr/>
      </w:pPr>
      <w:r>
        <w:rPr/>
        <w:t>SghBIfwGibijqYNsMVVwxBwI01BzdclvZNmVwVKaRAhpNpjxellFMjl7baZtc93tzUkffefWSkbQV+</w:t>
      </w:r>
    </w:p>
    <w:p>
      <w:pPr>
        <w:pStyle w:val="PreformattedText"/>
        <w:bidi w:val="0"/>
        <w:spacing w:before="0" w:after="0"/>
        <w:jc w:val="left"/>
        <w:rPr/>
      </w:pPr>
      <w:r>
        <w:rPr/>
        <w:t>gNun3+B9p6AGGogjTuDiCjau4GRkAl0Zmh8YnQQHGqapNGgJcH3F5qFljfXoOtSAh9VWYx0a2DVbYU</w:t>
      </w:r>
    </w:p>
    <w:p>
      <w:pPr>
        <w:pStyle w:val="PreformattedText"/>
        <w:bidi w:val="0"/>
        <w:spacing w:before="0" w:after="0"/>
        <w:jc w:val="left"/>
        <w:rPr/>
      </w:pPr>
      <w:r>
        <w:rPr/>
        <w:t>UKCwyh5FqvH83W7G9deeVbaqQ8Zdl2622y7lm+bFeXXoIZJmCISS70ZZtPSqk3cF4a56aWsNJKnqAC</w:t>
      </w:r>
    </w:p>
    <w:p>
      <w:pPr>
        <w:pStyle w:val="PreformattedText"/>
        <w:bidi w:val="0"/>
        <w:spacing w:before="0" w:after="0"/>
        <w:jc w:val="left"/>
        <w:rPr/>
      </w:pPr>
      <w:r>
        <w:rPr/>
        <w:t>6v334BcbLmnxtioTv4/IOv/rNQNPbyko1puiSfbXAptOqXx264u3wAhaKPmsQlRBGnGT9dVKem36BD</w:t>
      </w:r>
    </w:p>
    <w:p>
      <w:pPr>
        <w:pStyle w:val="PreformattedText"/>
        <w:bidi w:val="0"/>
        <w:spacing w:before="0" w:after="0"/>
        <w:jc w:val="left"/>
        <w:rPr/>
      </w:pPr>
      <w:r>
        <w:rPr/>
        <w:t>jsdCdFbWsWE8GfPL5FLEBRZF3Ogha6YkITWFlLGo5aiLb0BMFhycN/JNnHu0z0j5DE4oX38scAQNWu</w:t>
      </w:r>
    </w:p>
    <w:p>
      <w:pPr>
        <w:pStyle w:val="PreformattedText"/>
        <w:bidi w:val="0"/>
        <w:spacing w:before="0" w:after="0"/>
        <w:jc w:val="left"/>
        <w:rPr/>
      </w:pPr>
      <w:r>
        <w:rPr/>
        <w:t>GuaDXjjMoQY/AsNoIUJaiUgEowpYDfZJKmBIxETBDhaHCSCFYUtpyhigIhWqWOAqWdlKVzr2sS5+rG</w:t>
      </w:r>
    </w:p>
    <w:p>
      <w:pPr>
        <w:pStyle w:val="PreformattedText"/>
        <w:bidi w:val="0"/>
        <w:spacing w:before="0" w:after="0"/>
        <w:jc w:val="left"/>
        <w:rPr/>
      </w:pPr>
      <w:r>
        <w:rPr/>
        <w:t>Qo891akNMWKomRZVZ62ZdkNjPm6SxsNnujHAnjPKFFCE2g2xDTVtOZFKEuRqQTDdiCI5zYzS54yIkb</w:t>
      </w:r>
    </w:p>
    <w:p>
      <w:pPr>
        <w:pStyle w:val="PreformattedText"/>
        <w:bidi w:val="0"/>
        <w:spacing w:before="0" w:after="0"/>
        <w:jc w:val="left"/>
        <w:rPr/>
      </w:pPr>
      <w:r>
        <w:rPr/>
        <w:t>IhdZHUaabWpxU8KU2NI7+yjAkoEL3OAGl7jEsQENiyOQ4xYUOcn/3fF5eMyjKvVIOqxB7Y+pS9Hqhg</w:t>
      </w:r>
    </w:p>
    <w:p>
      <w:pPr>
        <w:pStyle w:val="PreformattedText"/>
        <w:bidi w:val="0"/>
        <w:spacing w:before="0" w:after="0"/>
        <w:jc w:val="left"/>
        <w:rPr/>
      </w:pPr>
      <w:r>
        <w:rPr/>
        <w:t>acQhqyLUoIoy5T5jtH2u1kxNMSl7wUs70IpnlAe97XoucBSlWKevErBfYuEAkTeCoWJQyfNrdZLFSJ</w:t>
      </w:r>
    </w:p>
    <w:p>
      <w:pPr>
        <w:pStyle w:val="PreformattedText"/>
        <w:bidi w:val="0"/>
        <w:spacing w:before="0" w:after="0"/>
        <w:jc w:val="left"/>
        <w:rPr/>
      </w:pPr>
      <w:r>
        <w:rPr/>
        <w:t>a1X1QlSiBmgTIhbRiAh85icuBYYwZOoUnMKWOYYxQf3xb4J96hazbgivDRIkEYwAQPqocc4DAoUb3t</w:t>
      </w:r>
    </w:p>
    <w:p>
      <w:pPr>
        <w:pStyle w:val="PreformattedText"/>
        <w:bidi w:val="0"/>
        <w:spacing w:before="0" w:after="0"/>
        <w:jc w:val="left"/>
        <w:rPr/>
      </w:pPr>
      <w:r>
        <w:rPr/>
        <w:t>hEKuw0DvvRQn8UHNU9j7U/QgljfO7KiENaaL5pHYCA0SAoNR6BJ4fuyVj23Of/yHWMGXJkgx8BCA89</w:t>
      </w:r>
    </w:p>
    <w:p>
      <w:pPr>
        <w:pStyle w:val="PreformattedText"/>
        <w:bidi w:val="0"/>
        <w:spacing w:before="0" w:after="0"/>
        <w:jc w:val="left"/>
        <w:rPr/>
      </w:pPr>
      <w:r>
        <w:rPr/>
        <w:t>4g+N2PCmF+mnDnfK0wB2JF9AnBZI/WXEgSVRGwVDQlEUBkWmjGGKEpOBACyGFRGkYWNc9OIXz8JVXf</w:t>
      </w:r>
    </w:p>
    <w:p>
      <w:pPr>
        <w:pStyle w:val="PreformattedText"/>
        <w:bidi w:val="0"/>
        <w:spacing w:before="0" w:after="0"/>
        <w:jc w:val="left"/>
        <w:rPr/>
      </w:pPr>
      <w:r>
        <w:rPr/>
        <w:t>oy/zlrcRnMjNnGv8wRjh846xuTacegpVKVTGtaYzTgR1hCLZCrg5zYxrayr/r1r46U5C8peclMGlZw</w:t>
      </w:r>
    </w:p>
    <w:p>
      <w:pPr>
        <w:pStyle w:val="PreformattedText"/>
        <w:bidi w:val="0"/>
        <w:spacing w:before="0" w:after="0"/>
        <w:jc w:val="left"/>
        <w:rPr/>
      </w:pPr>
      <w:r>
        <w:rPr/>
        <w:t>m9RPJ0EZygI57jd6MOXkUHmmZa5yla10pV2vpqJZ/qZmtpTdLkc7RsBOEpguE+bxiKm8YyITQpRlpv</w:t>
      </w:r>
    </w:p>
    <w:p>
      <w:pPr>
        <w:pStyle w:val="PreformattedText"/>
        <w:bidi w:val="0"/>
        <w:spacing w:before="0" w:after="0"/>
        <w:jc w:val="left"/>
        <w:rPr/>
      </w:pPr>
      <w:r>
        <w:rPr/>
        <w:t>ugGc05gWMS1+Le/bjJW+/FwyIsVEZHhfiMfhGVfbZKIG1LEYYwaAp74niBA0F1D3zW44TWrShG+XGo</w:t>
      </w:r>
    </w:p>
    <w:p>
      <w:pPr>
        <w:pStyle w:val="PreformattedText"/>
        <w:bidi w:val="0"/>
        <w:spacing w:before="0" w:after="0"/>
        <w:jc w:val="left"/>
        <w:rPr/>
      </w:pPr>
      <w:r>
        <w:rPr/>
        <w:t>gZDTUeqzBnK1gSt1fmOh0b0mdYslwXxK1Lf32C4xjKEqjnKwuANd3ySqOY5yPBAiEB2WfEeCjhW2UK</w:t>
      </w:r>
    </w:p>
    <w:p>
      <w:pPr>
        <w:pStyle w:val="PreformattedText"/>
        <w:bidi w:val="0"/>
        <w:spacing w:before="0" w:after="0"/>
        <w:jc w:val="left"/>
        <w:rPr/>
      </w:pPr>
      <w:r>
        <w:rPr/>
        <w:t>bneiFMC9GSc+D0wQDsqYR7ei9twYIZxP8d6qx0wmGDXmCJCGMqA6I4gDFErIpUbQAAtOgVrbpYZF/x</w:t>
      </w:r>
    </w:p>
    <w:p>
      <w:pPr>
        <w:pStyle w:val="PreformattedText"/>
        <w:bidi w:val="0"/>
        <w:spacing w:before="0" w:after="0"/>
        <w:jc w:val="left"/>
        <w:rPr/>
      </w:pPr>
      <w:r>
        <w:rPr/>
        <w:t>ql/DqqU1Lq+sajWrWsdURzRNFnpwjSsfQYSbzd51dJ6tJV5i11fTOvnJX31PYQ+bSSzkh5NY6OQnQz</w:t>
      </w:r>
    </w:p>
    <w:p>
      <w:pPr>
        <w:pStyle w:val="PreformattedText"/>
        <w:bidi w:val="0"/>
        <w:spacing w:before="0" w:after="0"/>
        <w:jc w:val="left"/>
        <w:rPr/>
      </w:pPr>
      <w:r>
        <w:rPr/>
        <w:t>nKUvYYlZbN0GWDnNkiG/k2nc0QLUE7nFuSdpdQLg9qU2u8BSDPxmx042HYKjTQscm8b6peNDfFqe01</w:t>
      </w:r>
    </w:p>
    <w:p>
      <w:pPr>
        <w:pStyle w:val="PreformattedText"/>
        <w:bidi w:val="0"/>
        <w:spacing w:before="0" w:after="0"/>
        <w:jc w:val="left"/>
        <w:rPr/>
      </w:pPr>
      <w:r>
        <w:rPr/>
        <w:t>hJ69TbR7a6FSd3WXBBgmB37NGSmAOdO81suUpuqU3kPTwlTe4t9E3dFofQRXuDHJsEBDelyDagKhCV</w:t>
      </w:r>
    </w:p>
    <w:p>
      <w:pPr>
        <w:pStyle w:val="PreformattedText"/>
        <w:bidi w:val="0"/>
        <w:spacing w:before="0" w:after="0"/>
        <w:jc w:val="left"/>
        <w:rPr/>
      </w:pPr>
      <w:r>
        <w:rPr/>
        <w:t>2gOBqKzWwmK9TuGLWf7FFqYqzQpeW770er9ahzGpES2vvVfwMsvkYXWKOkaen/gWOq4B6GRF0QxqmB</w:t>
      </w:r>
    </w:p>
    <w:p>
      <w:pPr>
        <w:pStyle w:val="PreformattedText"/>
        <w:bidi w:val="0"/>
        <w:spacing w:before="0" w:after="0"/>
        <w:jc w:val="left"/>
        <w:rPr/>
      </w:pPr>
      <w:r>
        <w:rPr/>
        <w:t>J8ztnd7Lh+McNhHF22EOpwLECXviiJlSYqhMQQZUsQrGRNCEjb1YqyPrmIyj3DI1FrOscdxxzQTOY9</w:t>
      </w:r>
    </w:p>
    <w:p>
      <w:pPr>
        <w:pStyle w:val="PreformattedText"/>
        <w:bidi w:val="0"/>
        <w:spacing w:before="0" w:after="0"/>
        <w:jc w:val="left"/>
        <w:rPr/>
      </w:pPr>
      <w:r>
        <w:rPr/>
        <w:t>g+75RAJrOZh0zXpxm5lUlmc+yG0OQ4W/yvgjUb76ZMZcAlVrFa5vJjvWxwMCctc2OGq2nKbOYzp/lr</w:t>
      </w:r>
    </w:p>
    <w:p>
      <w:pPr>
        <w:pStyle w:val="PreformattedText"/>
        <w:bidi w:val="0"/>
        <w:spacing w:before="0" w:after="0"/>
        <w:jc w:val="left"/>
        <w:rPr/>
      </w:pPr>
      <w:r>
        <w:rPr/>
        <w:t>axabXUT75jBefDxzLl6dWdtaMb225G8dUTOdaana2rZO1ZTuPG2t6KYLmJ8+jYlHh1psaxxx6ET3hK</w:t>
      </w:r>
    </w:p>
    <w:p>
      <w:pPr>
        <w:pStyle w:val="PreformattedText"/>
        <w:bidi w:val="0"/>
        <w:spacing w:before="0" w:after="0"/>
        <w:jc w:val="left"/>
        <w:rPr/>
      </w:pPr>
      <w:r>
        <w:rPr/>
        <w:t>AxdQNNQ7dTun3o90TlW0YDF17m+25+rW5QoLiJTpzu9LKNlSx80t2CgpJvRk/tT6Guuur/Ghg2VgH2</w:t>
      </w:r>
    </w:p>
    <w:p>
      <w:pPr>
        <w:pStyle w:val="PreformattedText"/>
        <w:bidi w:val="0"/>
        <w:spacing w:before="0" w:after="0"/>
        <w:jc w:val="left"/>
        <w:rPr/>
      </w:pPr>
      <w:r>
        <w:rPr/>
        <w:t>pWfznrZIIT+g/65TGCK42tdGhk2zfVO+dxsl0Wap5u37bWGDtNjGDjyH0S3iKD7V3VOx2Lyv2pV7uz</w:t>
      </w:r>
    </w:p>
    <w:p>
      <w:pPr>
        <w:pStyle w:val="PreformattedText"/>
        <w:bidi w:val="0"/>
        <w:spacing w:before="0" w:after="0"/>
        <w:jc w:val="left"/>
        <w:rPr/>
      </w:pPr>
      <w:r>
        <w:rPr/>
        <w:t>jf+/Ylje1iY4CndccBJ/jP+HyjH2tO4amRK5EdvlmIq/k3fSlklip+8+ZfXModP+zHtTwDkTeO5EDv</w:t>
      </w:r>
    </w:p>
    <w:p>
      <w:pPr>
        <w:pStyle w:val="PreformattedText"/>
        <w:bidi w:val="0"/>
        <w:spacing w:before="0" w:after="0"/>
        <w:jc w:val="left"/>
        <w:rPr/>
      </w:pPr>
      <w:r>
        <w:rPr/>
        <w:t>8zKTlnLgl/nMnJUlzD8rczfX3GTOB+vwgqlaOycPTDT7ue9RrjSs56roRpdfoZXdPaf7/7fjc2rDRU</w:t>
      </w:r>
    </w:p>
    <w:p>
      <w:pPr>
        <w:pStyle w:val="PreformattedText"/>
        <w:bidi w:val="0"/>
        <w:spacing w:before="0" w:after="0"/>
        <w:jc w:val="left"/>
        <w:rPr/>
      </w:pPr>
      <w:r>
        <w:rPr/>
        <w:t>7lBHpsZ1RZF2hyQgpehz2RwH/9d13ahCwUVGoz9CwDOGkGWGlGhStvtyuWkF5hNyjsdXd1Bz4AeFEm</w:t>
      </w:r>
    </w:p>
    <w:p>
      <w:pPr>
        <w:pStyle w:val="PreformattedText"/>
        <w:bidi w:val="0"/>
        <w:spacing w:before="0" w:after="0"/>
        <w:jc w:val="left"/>
        <w:rPr/>
      </w:pPr>
      <w:r>
        <w:rPr/>
        <w:t>cYHd5Sof9XcbBjA+QXi0RkLupYK+tngsxYIu8XgJRv9T8tIiJKF3EGZ5lyd5msddmRdh4dR5A5FhBS</w:t>
      </w:r>
    </w:p>
    <w:p>
      <w:pPr>
        <w:pStyle w:val="PreformattedText"/>
        <w:bidi w:val="0"/>
        <w:spacing w:before="0" w:after="0"/>
        <w:jc w:val="left"/>
        <w:rPr/>
      </w:pPr>
      <w:r>
        <w:rPr/>
        <w:t>hS4lVUpCcHC7NuTwVV72YBVREAVSUCXKEDrodvL4IBNjdjszdWedZGApd7BGdKB+dWlYVZLVcDWGAi</w:t>
      </w:r>
    </w:p>
    <w:p>
      <w:pPr>
        <w:pStyle w:val="PreformattedText"/>
        <w:bidi w:val="0"/>
        <w:spacing w:before="0" w:after="0"/>
        <w:jc w:val="left"/>
        <w:rPr/>
      </w:pPr>
      <w:r>
        <w:rPr/>
        <w:t>e0B8xYdX4wdayqck6ReIFucWlRR9VZZYnaQX1rcgkkVZ9Lc63ZdHLFeHD5dmg1R+NHd+cBFnKyNGKK</w:t>
      </w:r>
    </w:p>
    <w:p>
      <w:pPr>
        <w:pStyle w:val="PreformattedText"/>
        <w:bidi w:val="0"/>
        <w:spacing w:before="0" w:after="0"/>
        <w:jc w:val="left"/>
        <w:rPr/>
      </w:pPr>
      <w:r>
        <w:rPr/>
        <w:t>M7WFI8WwIzeLaGOLNnvDeHamJ/gKaARvd12xN2uuZ/3JR4wPVoQIQ+BXSACDhb6xQnDGhbqZB0IziL</w:t>
      </w:r>
    </w:p>
    <w:p>
      <w:pPr>
        <w:pStyle w:val="PreformattedText"/>
        <w:bidi w:val="0"/>
        <w:spacing w:before="0" w:after="0"/>
        <w:jc w:val="left"/>
        <w:rPr/>
      </w:pPr>
      <w:r>
        <w:rPr/>
        <w:t>4UOB17VdwIZqkKYvGqg+xtZ2Q/d2hMZQ1lSMJhhBTZd37SKAzbgoIBVe43VpslZ4JFRdE6X/jBl1di</w:t>
      </w:r>
    </w:p>
    <w:p>
      <w:pPr>
        <w:pStyle w:val="PreformattedText"/>
        <w:bidi w:val="0"/>
        <w:spacing w:before="0" w:after="0"/>
        <w:jc w:val="left"/>
        <w:rPr/>
      </w:pPr>
      <w:r>
        <w:rPr/>
        <w:t>xRbT+YLrJAQ5RnQ/V1hKc2efJ4Ev3UQw0GU+cjbtYihVNYMESRMFoAFSP2VO0WVVxYAk2AFSsmB603</w:t>
      </w:r>
    </w:p>
    <w:p>
      <w:pPr>
        <w:pStyle w:val="PreformattedText"/>
        <w:bidi w:val="0"/>
        <w:spacing w:before="0" w:after="0"/>
        <w:jc w:val="left"/>
        <w:rPr/>
      </w:pPr>
      <w:r>
        <w:rPr/>
        <w:t>hh4zMi8CRiiDhv1Ge/8GcLjnhjsGOWVCWQj3e6CjWWh2ZOBnfF+jV8LBV70kiDL5V7ykFpXEcYZ4H4</w:t>
      </w:r>
    </w:p>
    <w:p>
      <w:pPr>
        <w:pStyle w:val="PreformattedText"/>
        <w:bidi w:val="0"/>
        <w:spacing w:before="0" w:after="0"/>
        <w:jc w:val="left"/>
        <w:rPr/>
      </w:pPr>
      <w:r>
        <w:rPr/>
        <w:t>joSYtIR6mofZFIh5NYVytpiTEXWrijiWUUk4BVcboEijo3infWcz6HiiMZdKt4afiXf7CIJ7W2J7TY</w:t>
      </w:r>
    </w:p>
    <w:p>
      <w:pPr>
        <w:pStyle w:val="PreformattedText"/>
        <w:bidi w:val="0"/>
        <w:spacing w:before="0" w:after="0"/>
        <w:jc w:val="left"/>
        <w:rPr/>
      </w:pPr>
      <w:r>
        <w:rPr/>
        <w:t>W8JSauDEjBgmVBpGVG2nlVq3gF0nTZzWKZ5GgmGZjM42bU84RJTGgbYCa24CgjQIgUyXjRUVPhQRXz</w:t>
      </w:r>
    </w:p>
    <w:p>
      <w:pPr>
        <w:pStyle w:val="PreformattedText"/>
        <w:bidi w:val="0"/>
        <w:spacing w:before="0" w:after="0"/>
        <w:jc w:val="left"/>
        <w:rPr/>
      </w:pPr>
      <w:r>
        <w:rPr/>
        <w:t>hoETO0jPdFQOJ4DdLzl4V2/43/1V7cmIPPlplKOG2PF0M1ZRHCQCjzyI72+JnzyHfy8ilBaJb/OGwF</w:t>
      </w:r>
    </w:p>
    <w:p>
      <w:pPr>
        <w:pStyle w:val="PreformattedText"/>
        <w:bidi w:val="0"/>
        <w:spacing w:before="0" w:after="0"/>
        <w:jc w:val="left"/>
        <w:rPr/>
      </w:pPr>
      <w:r>
        <w:rPr/>
        <w:t>CAkERQkgFgVOdIUNwG5ayIUW4ANemBVgyAJiSJFblRZnyG9pxJFkhWO6t5wkh0olmXAnSZThVzpFiW</w:t>
      </w:r>
    </w:p>
    <w:p>
      <w:pPr>
        <w:pStyle w:val="PreformattedText"/>
        <w:bidi w:val="0"/>
        <w:spacing w:before="0" w:after="0"/>
        <w:jc w:val="left"/>
        <w:rPr/>
      </w:pPr>
      <w:r>
        <w:rPr/>
        <w:t>R9KHFMxpQzuZ2ORFiFmJP4sUmJwwFooIii1DgNcpUmF5SYtXJDqYeVKH6sg4lJqZSlxUjaCVbq95Ts</w:t>
      </w:r>
    </w:p>
    <w:p>
      <w:pPr>
        <w:pStyle w:val="PreformattedText"/>
        <w:bidi w:val="0"/>
        <w:spacing w:before="0" w:after="0"/>
        <w:jc w:val="left"/>
        <w:rPr/>
      </w:pPr>
      <w:r>
        <w:rPr/>
        <w:t>t3M8l5w6ZpXzB50bwopvl3/CyFBeaYN1mWi8Nl9oJ07EBZDjVmnJ5Yvs9JbvFJfjYA7r1aDAoI9R54</w:t>
      </w:r>
    </w:p>
    <w:p>
      <w:pPr>
        <w:pStyle w:val="PreformattedText"/>
        <w:bidi w:val="0"/>
        <w:spacing w:before="0" w:after="0"/>
        <w:jc w:val="left"/>
        <w:rPr/>
      </w:pPr>
      <w:r>
        <w:rPr/>
        <w:t>IKYVzReHXN5JexxilyuWz1VEHGWHaJF18m4VPhRmwxuBPq9FzleP+NEXCOi0aEZ1ePnDlTL6Eu8qiC</w:t>
      </w:r>
    </w:p>
    <w:p>
      <w:pPr>
        <w:pStyle w:val="PreformattedText"/>
        <w:bidi w:val="0"/>
        <w:spacing w:before="0" w:after="0"/>
        <w:jc w:val="left"/>
        <w:rPr/>
      </w:pPr>
      <w:r>
        <w:rPr/>
        <w:t>QlqEOtVt0ZZtlqdg7ZiBjPJ5oGcAB2AwIaZuTnV6TTAFHUAVU+CFWaAV9iacX4QWsdedG6mGNxZ/Z3</w:t>
      </w:r>
    </w:p>
    <w:p>
      <w:pPr>
        <w:pStyle w:val="PreformattedText"/>
        <w:bidi w:val="0"/>
        <w:spacing w:before="0" w:after="0"/>
        <w:jc w:val="left"/>
        <w:rPr/>
      </w:pPr>
      <w:r>
        <w:rPr/>
        <w:t>V7y9mIPjZ/lxVXgASfdmV886l8FJef3Bmog3WT4Olx4pk45nmepKSescWeQvme1Al+R4Ybx6dkM1ef</w:t>
      </w:r>
    </w:p>
    <w:p>
      <w:pPr>
        <w:pStyle w:val="PreformattedText"/>
        <w:bidi w:val="0"/>
        <w:spacing w:before="0" w:after="0"/>
        <w:jc w:val="left"/>
        <w:rPr/>
      </w:pPr>
      <w:r>
        <w:rPr/>
        <w:t>9gmopjVaoEhno0hMxfSmp2gYX0agG0KOW/mKHLqgGAGi2xRBKfRozagoVWqiBYWibOmKoeBOGioKq+</w:t>
      </w:r>
    </w:p>
    <w:p>
      <w:pPr>
        <w:pStyle w:val="PreformattedText"/>
        <w:bidi w:val="0"/>
        <w:spacing w:before="0" w:after="0"/>
        <w:jc w:val="left"/>
        <w:rPr/>
      </w:pPr>
      <w:r>
        <w:rPr/>
        <w:t>opEeiq67AsEMoq6PKPAZVfOdqLrQh36GWOH5pd0qpNKdhrTmGj4FhO/nJE96cpptCVB2B4gbKkIrpD</w:t>
      </w:r>
    </w:p>
    <w:p>
      <w:pPr>
        <w:pStyle w:val="PreformattedText"/>
        <w:bidi w:val="0"/>
        <w:spacing w:before="0" w:after="0"/>
        <w:jc w:val="left"/>
        <w:rPr/>
      </w:pPr>
      <w:r>
        <w:rPr/>
        <w:t>73j/pEEImhYFQaNZrBK2mvE4eZTXbT+VizNRosaFbrUJRQqphVY0BVhkVWGIphU5MmuKn2nkbwDqWs</w:t>
      </w:r>
    </w:p>
    <w:p>
      <w:pPr>
        <w:pStyle w:val="PreformattedText"/>
        <w:bidi w:val="0"/>
        <w:spacing w:before="0" w:after="0"/>
        <w:jc w:val="left"/>
        <w:rPr/>
      </w:pPr>
      <w:r>
        <w:rPr/>
        <w:t>z5hl4Wh895p5QYI5KKZi93iX/IfIK6sadFSd9ZqFcGcoijiB/gWAnAiAMKlI66OZAafBV7sUfZZpmY</w:t>
      </w:r>
    </w:p>
    <w:p>
      <w:pPr>
        <w:pStyle w:val="PreformattedText"/>
        <w:bidi w:val="0"/>
        <w:spacing w:before="0" w:after="0"/>
        <w:jc w:val="left"/>
        <w:rPr/>
      </w:pPr>
      <w:r>
        <w:rPr/>
        <w:t>qc5HWp0qilL5fgs7qrvHqFi5Jr74iwgKi5QJpMIqgXY3KicxopE2aaygX2s5W1uHKbzaTqGwK3JntE</w:t>
      </w:r>
    </w:p>
    <w:p>
      <w:pPr>
        <w:pStyle w:val="PreformattedText"/>
        <w:bidi w:val="0"/>
        <w:spacing w:before="0" w:after="0"/>
        <w:jc w:val="left"/>
        <w:rPr/>
      </w:pPr>
      <w:r>
        <w:rPr/>
        <w:t>dLlhHqeZ/XarhaXh/IK7PmCubwEOiYa9MqloTCaBgVXN61CGs3XtOoq105XbsVKPS4mXi5YEeaDCOB</w:t>
      </w:r>
    </w:p>
    <w:p>
      <w:pPr>
        <w:pStyle w:val="PreformattedText"/>
        <w:bidi w:val="0"/>
        <w:spacing w:before="0" w:after="0"/>
        <w:jc w:val="left"/>
        <w:rPr/>
      </w:pPr>
      <w:r>
        <w:rPr/>
        <w:t>D21LrntrhO3YjyTUrk2KQ9HyjTIxoZ93/wBywEROhJANkIVQNTFcCLAQyWIEOxYho6bFSUaL1G91ob</w:t>
      </w:r>
    </w:p>
    <w:p>
      <w:pPr>
        <w:pStyle w:val="PreformattedText"/>
        <w:bidi w:val="0"/>
        <w:spacing w:before="0" w:after="0"/>
        <w:jc w:val="left"/>
        <w:rPr/>
      </w:pPr>
      <w:r>
        <w:rPr/>
        <w:t>Me2bACB4cQ+7NKI50Vu6cwi3wvmZ0ce7uDZZOXdElmALIhm2UjW31sULIK0rNyqEwrK4ktq6fxiRoR</w:t>
      </w:r>
    </w:p>
    <w:p>
      <w:pPr>
        <w:pStyle w:val="PreformattedText"/>
        <w:bidi w:val="0"/>
        <w:spacing w:before="0" w:after="0"/>
        <w:jc w:val="left"/>
        <w:rPr/>
      </w:pPr>
      <w:r>
        <w:rPr/>
        <w:t>R5+ZqrGlq6n7GUZQ2X6kiGdwSqo/mUcJmKqDFpcGwAj+FaxHa10ota7zJas/VKt7iU7phGnA2HW86l</w:t>
      </w:r>
    </w:p>
    <w:p>
      <w:pPr>
        <w:pStyle w:val="PreformattedText"/>
        <w:bidi w:val="0"/>
        <w:spacing w:before="0" w:after="0"/>
        <w:jc w:val="left"/>
        <w:rPr/>
      </w:pPr>
      <w:r>
        <w:rPr/>
        <w:t>z6t1/kW5nni0KOZqyIAoUw+Jjw+2fUCJhJ9woPlL7tpQvIiIJqm5imVj7O+FFzO447Cpf7h8DmWw/g</w:t>
      </w:r>
    </w:p>
    <w:p>
      <w:pPr>
        <w:pStyle w:val="PreformattedText"/>
        <w:bidi w:val="0"/>
        <w:spacing w:before="0" w:after="0"/>
        <w:jc w:val="left"/>
        <w:rPr/>
      </w:pPr>
      <w:r>
        <w:rPr/>
        <w:t>clOGsoz+67d/m7j0hI7e1K6Ge7hSim3yCqWLSy/W1iqOO8GuaQJWyEQidptZqP8FIuADFiCmvckAWh</w:t>
      </w:r>
    </w:p>
    <w:p>
      <w:pPr>
        <w:pStyle w:val="PreformattedText"/>
        <w:bidi w:val="0"/>
        <w:spacing w:before="0" w:after="0"/>
        <w:jc w:val="left"/>
        <w:rPr/>
      </w:pPr>
      <w:r>
        <w:rPr/>
        <w:t>ScnysyMHKw0ytW2qucqitHItmcbXW83Ke8Lhu7sit+LWmptou7XCxn3omT4MlJiFp9xFu8keOIaaIh</w:t>
      </w:r>
    </w:p>
    <w:p>
      <w:pPr>
        <w:pStyle w:val="PreformattedText"/>
        <w:bidi w:val="0"/>
        <w:spacing w:before="0" w:after="0"/>
        <w:jc w:val="left"/>
        <w:rPr/>
      </w:pPr>
      <w:r>
        <w:rPr/>
        <w:t>CXAejNAGn5O8kPpKVmyxznud0Bu96fdm11tn2Ruq22u8z5nG9fe9bTm0dUJNrACs0QqiuEZ3wrJduK</w:t>
      </w:r>
    </w:p>
    <w:p>
      <w:pPr>
        <w:pStyle w:val="PreformattedText"/>
        <w:bidi w:val="0"/>
        <w:spacing w:before="0" w:after="0"/>
        <w:jc w:val="left"/>
        <w:rPr/>
      </w:pPr>
      <w:r>
        <w:rPr/>
        <w:t>gvUGirvBi/F1wKDNhOYLCh+6coWiustuiu/jjB+AqbBoSryqVAhyyCLopd29QCuADLQTq4UHesQpSW</w:t>
      </w:r>
    </w:p>
    <w:p>
      <w:pPr>
        <w:pStyle w:val="PreformattedText"/>
        <w:bidi w:val="0"/>
        <w:spacing w:before="0" w:after="0"/>
        <w:jc w:val="left"/>
        <w:rPr/>
      </w:pPr>
      <w:r>
        <w:rPr/>
        <w:t>FjopWgc/+qeg0xUs39Nr7JLCTtgRpsksiacswvxgKWyu8JqP6YDMy8xd7yrC+NKaL6AFk7ulltulUF</w:t>
      </w:r>
    </w:p>
    <w:p>
      <w:pPr>
        <w:pStyle w:val="PreformattedText"/>
        <w:bidi w:val="0"/>
        <w:spacing w:before="0" w:after="0"/>
        <w:jc w:val="left"/>
        <w:rPr/>
      </w:pPr>
      <w:r>
        <w:rPr/>
        <w:t>EC/xqwrNdiRXz/Fkc8umxKF8hpigzbxAnwAh8Sz/IcxSUpsVU8x6ijOn0Iz42xBzR3c+khz9KhAW2Q</w:t>
      </w:r>
    </w:p>
    <w:p>
      <w:pPr>
        <w:pStyle w:val="PreformattedText"/>
        <w:bidi w:val="0"/>
        <w:spacing w:before="0" w:after="0"/>
        <w:jc w:val="left"/>
        <w:rPr/>
      </w:pPr>
      <w:r>
        <w:rPr/>
        <w:t>cRybHsexFpi0u74bsuNJsibrk1KcSosh0OzhqC0rx7E7u1o8s+cniLu0O/05itlLlXoGyHY6xQXKiq</w:t>
      </w:r>
    </w:p>
    <w:p>
      <w:pPr>
        <w:pStyle w:val="PreformattedText"/>
        <w:bidi w:val="0"/>
        <w:spacing w:before="0" w:after="0"/>
        <w:jc w:val="left"/>
        <w:rPr/>
      </w:pPr>
      <w:r>
        <w:rPr/>
        <w:t>1oyM8qT195vhaEXWTJvokydVGolqiMofOryV73q3Mp024ryqwJwJScywhEjdUodzGtjSboJ7Ac1TOd</w:t>
      </w:r>
    </w:p>
    <w:p>
      <w:pPr>
        <w:pStyle w:val="PreformattedText"/>
        <w:bidi w:val="0"/>
        <w:spacing w:before="0" w:after="0"/>
        <w:jc w:val="left"/>
        <w:rPr/>
      </w:pPr>
      <w:r>
        <w:rPr/>
        <w:t>mIzZjAZRoXR7K9SjKxkc1Hhndu3Cg+VizSOcpGp7wqf5wkX6D+uyLOsqmnrXzFNazBKaLVqabrbpzU</w:t>
      </w:r>
    </w:p>
    <w:p>
      <w:pPr>
        <w:pStyle w:val="PreformattedText"/>
        <w:bidi w:val="0"/>
        <w:spacing w:before="0" w:after="0"/>
        <w:jc w:val="left"/>
        <w:rPr/>
      </w:pPr>
      <w:r>
        <w:rPr/>
        <w:t>1QArrJuQ3AAKxXOuVszraBxMGzFsJUe6nrzu8s0I7t/wf0rLLRec9WIzVTwwHVSanjpwf87Af+fEgX</w:t>
      </w:r>
    </w:p>
    <w:p>
      <w:pPr>
        <w:pStyle w:val="PreformattedText"/>
        <w:bidi w:val="0"/>
        <w:spacing w:before="0" w:after="0"/>
        <w:jc w:val="left"/>
        <w:rPr/>
      </w:pPr>
      <w:r>
        <w:rPr/>
        <w:t>F9CP3RhrkDeCitBkpNAM3dCHWp4ka8Zn7IhqINry7AAJEIlxzLyZnTWVmnwyi6lvlsc1t8c5q7PsLK</w:t>
      </w:r>
    </w:p>
    <w:p>
      <w:pPr>
        <w:pStyle w:val="PreformattedText"/>
        <w:bidi w:val="0"/>
        <w:spacing w:before="0" w:after="0"/>
        <w:jc w:val="left"/>
        <w:rPr/>
      </w:pPr>
      <w:r>
        <w:rPr/>
        <w:t>cCGsiPuNK5ulzxQ2iBuQeyGKMOSkHt8KA3xLTnU8qmXMl/1q1uyYC8Kj89oKCKzHRbS9R9F24UagLQ</w:t>
      </w:r>
    </w:p>
    <w:p>
      <w:pPr>
        <w:pStyle w:val="PreformattedText"/>
        <w:bidi w:val="0"/>
        <w:spacing w:before="0" w:after="0"/>
        <w:jc w:val="left"/>
        <w:rPr/>
      </w:pPr>
      <w:r>
        <w:rPr/>
        <w:t>6N0E/IEc2qGt3FuyHNVSDWrZHRDn40HdLXpJLZnmnSd5O9U1RC5FStfHfFHvNc0HzlPuCK+g+VAnBW</w:t>
      </w:r>
    </w:p>
    <w:p>
      <w:pPr>
        <w:pStyle w:val="PreformattedText"/>
        <w:bidi w:val="0"/>
        <w:spacing w:before="0" w:after="0"/>
        <w:jc w:val="left"/>
        <w:rPr/>
      </w:pPr>
      <w:r>
        <w:rPr/>
        <w:t>DTTK8LVi4dFQF3HQANwzCXK0XuFs5V5bkhU8RWY9iHrcSKzcTu3NmjzRn0fLyPGqmwNGQOIP+pRvkb</w:t>
      </w:r>
    </w:p>
    <w:p>
      <w:pPr>
        <w:pStyle w:val="PreformattedText"/>
        <w:bidi w:val="0"/>
        <w:spacing w:before="0" w:after="0"/>
        <w:jc w:val="left"/>
        <w:rPr/>
      </w:pPr>
      <w:r>
        <w:rPr/>
        <w:t>nf3Z1PtXtD3aLdAeG4vQgvXFDe3QXUKyH2DG2YcmPxLjc3XbKbe8Nr7R8hmzl2qfwq3HxP2pxi2qyI</w:t>
      </w:r>
    </w:p>
    <w:p>
      <w:pPr>
        <w:pStyle w:val="PreformattedText"/>
        <w:bidi w:val="0"/>
        <w:spacing w:before="0" w:after="0"/>
        <w:jc w:val="left"/>
        <w:rPr/>
      </w:pPr>
      <w:r>
        <w:rPr/>
        <w:t>3SgexnLA1oLh2CnSKuQk2Y3XSL2k2ri0DB7yuNCZihmfyWzpq1rSrTxLq+wZaXuriBAJ5OBcwr5m1S</w:t>
      </w:r>
    </w:p>
    <w:p>
      <w:pPr>
        <w:pStyle w:val="PreformattedText"/>
        <w:bidi w:val="0"/>
        <w:spacing w:before="0" w:after="0"/>
        <w:jc w:val="left"/>
        <w:rPr/>
      </w:pPr>
      <w:r>
        <w:rPr/>
        <w:t>C6xNUp3f7lUowUbK5fTefBmZCdXVD+TAoQnBwAXC/gsT2iIQLCx27SDNzKzWPbjCkmcSg2tRbWvq6u</w:t>
      </w:r>
    </w:p>
    <w:p>
      <w:pPr>
        <w:pStyle w:val="PreformattedText"/>
        <w:bidi w:val="0"/>
        <w:spacing w:before="0" w:after="0"/>
        <w:jc w:val="left"/>
        <w:rPr/>
      </w:pPr>
      <w:r>
        <w:rPr/>
        <w:t>1tiGsviNLhSIEUpgdVfL254oxVMCKcf6QDKl43puumYh6gjA3jUg7ZdVrPNW5kOK7jmr3ZPf6nzZce</w:t>
      </w:r>
    </w:p>
    <w:p>
      <w:pPr>
        <w:pStyle w:val="PreformattedText"/>
        <w:bidi w:val="0"/>
        <w:spacing w:before="0" w:after="0"/>
        <w:jc w:val="left"/>
        <w:rPr/>
      </w:pPr>
      <w:r>
        <w:rPr/>
        <w:t>LVASFdIZt4va1XuTYBx9Yrz/5MPbF6RUSqikAPPhB+vhOSmgI49R5XGs0Va842GDlErZ5V7OfsVdiu</w:t>
      </w:r>
    </w:p>
    <w:p>
      <w:pPr>
        <w:pStyle w:val="PreformattedText"/>
        <w:bidi w:val="0"/>
        <w:spacing w:before="0" w:after="0"/>
        <w:jc w:val="left"/>
        <w:rPr/>
      </w:pPr>
      <w:r>
        <w:rPr/>
        <w:t>1M5o26it+dylN7KXCXPQ00gkcrasRiT2C93+vN3qUcm5X+3YXc01W7aSGYW/rr5+JSDHHuvv9d6AH+</w:t>
      </w:r>
    </w:p>
    <w:p>
      <w:pPr>
        <w:pStyle w:val="PreformattedText"/>
        <w:bidi w:val="0"/>
        <w:spacing w:before="0" w:after="0"/>
        <w:jc w:val="left"/>
        <w:rPr/>
      </w:pPr>
      <w:r>
        <w:rPr/>
        <w:t>l6sMrQX+yrnQAo2+BrKcPw8vwRIfkGBraeZlwP2VwK+KKurIhJ+OL5BmzKuet6WuzDgl16neEi3MLM</w:t>
      </w:r>
    </w:p>
    <w:p>
      <w:pPr>
        <w:pStyle w:val="PreformattedText"/>
        <w:bidi w:val="0"/>
        <w:spacing w:before="0" w:after="0"/>
        <w:jc w:val="left"/>
        <w:rPr/>
      </w:pPr>
      <w:r>
        <w:rPr/>
        <w:t>r86m8tzEgPwxBuCB1+kCCOue62uWP6hb7+68DOWcOuccfpprY35qoL45I1f6loz7ptGzh+Oi437Vq+</w:t>
      </w:r>
    </w:p>
    <w:p>
      <w:pPr>
        <w:pStyle w:val="PreformattedText"/>
        <w:bidi w:val="0"/>
        <w:spacing w:before="0" w:after="0"/>
        <w:jc w:val="left"/>
        <w:rPr/>
      </w:pPr>
      <w:r>
        <w:rPr/>
        <w:t>fD/uV+mhAVKSAvPRAt3uGCmQcar9sYXKSTY2vAuyqAOaAOu+B2oy/wMB/QLyPom3gc/Tydt9+tv53n</w:t>
      </w:r>
    </w:p>
    <w:p>
      <w:pPr>
        <w:pStyle w:val="PreformattedText"/>
        <w:bidi w:val="0"/>
        <w:spacing w:before="0" w:after="0"/>
        <w:jc w:val="left"/>
        <w:rPr/>
      </w:pPr>
      <w:r>
        <w:rPr/>
        <w:t>yaeLM4u1ph/u8S/eSao9KgcaFBy8vPjfP8l/KMjL7a1Wh4+Y1QmNPLavrgzVyZHAY78NOd7GnUrWic</w:t>
      </w:r>
    </w:p>
    <w:p>
      <w:pPr>
        <w:pStyle w:val="PreformattedText"/>
        <w:bidi w:val="0"/>
        <w:spacing w:before="0" w:after="0"/>
        <w:jc w:val="left"/>
        <w:rPr/>
      </w:pPr>
      <w:r>
        <w:rPr/>
        <w:t>btOzf9QVj3VK3aP0vcHc1Ogtv2vfhGqSDl4CGXjJpUBkW03nTZcyqiycTs3O3LihzmAkTHYA6OC1bK</w:t>
      </w:r>
    </w:p>
    <w:p>
      <w:pPr>
        <w:pStyle w:val="PreformattedText"/>
        <w:bidi w:val="0"/>
        <w:spacing w:before="0" w:after="0"/>
        <w:jc w:val="left"/>
        <w:rPr/>
      </w:pPr>
      <w:r>
        <w:rPr/>
        <w:t>zz4o7HHM2Dm8yosq4Y5emlGY/QEgFawERFwKVYv9diCgglAVkNDERaLBU1i4yMGI+QkZIYjTqWCpiZ</w:t>
      </w:r>
    </w:p>
    <w:p>
      <w:pPr>
        <w:pStyle w:val="PreformattedText"/>
        <w:bidi w:val="0"/>
        <w:spacing w:before="0" w:after="0"/>
        <w:jc w:val="left"/>
        <w:rPr/>
      </w:pPr>
      <w:r>
        <w:rPr/>
        <w:t>mponnZ6foKGYQ0MLHKczqR+rrK2rCbCxsrO0tS9+uH42uwk2vbvAFcLDFcA2xMIEysvMy5bPjdGMSr</w:t>
      </w:r>
    </w:p>
    <w:p>
      <w:pPr>
        <w:pStyle w:val="PreformattedText"/>
        <w:bidi w:val="0"/>
        <w:spacing w:before="0" w:after="0"/>
        <w:jc w:val="left"/>
        <w:rPr/>
      </w:pPr>
      <w:r>
        <w:rPr/>
        <w:t>kO0v/XNc+Wy8WwHzMcC0NmmKHm5+idGrka6GUkuX4p6fT19Ou486CYagr9/GoCChxIUA2WgwvQoOGg</w:t>
      </w:r>
    </w:p>
    <w:p>
      <w:pPr>
        <w:pStyle w:val="PreformattedText"/>
        <w:bidi w:val="0"/>
        <w:spacing w:before="0" w:after="0"/>
        <w:jc w:val="left"/>
        <w:rPr/>
      </w:pPr>
      <w:r>
        <w:rPr/>
        <w:t>apUePbCMIatAAF6uF82YJcDnp0WCjCC1iRwJDZvJayKVCfO1CtwCceQ2ydxkrya6mThzmtm5k1Splw</w:t>
      </w:r>
    </w:p>
    <w:p>
      <w:pPr>
        <w:pStyle w:val="PreformattedText"/>
        <w:bidi w:val="0"/>
        <w:spacing w:before="0" w:after="0"/>
        <w:jc w:val="left"/>
        <w:rPr/>
      </w:pPr>
      <w:r>
        <w:rPr/>
        <w:t>lPoUrVsFWtiMaOTUwGkoCHp097SJ3aA4JVqzeyat2aFYJUDxeeGDDx4sAeEg4caFhbYI3bt3Djyp1L</w:t>
      </w:r>
    </w:p>
    <w:p>
      <w:pPr>
        <w:pStyle w:val="PreformattedText"/>
        <w:bidi w:val="0"/>
        <w:spacing w:before="0" w:after="0"/>
        <w:jc w:val="left"/>
        <w:rPr/>
      </w:pPr>
      <w:r>
        <w:rPr/>
        <w:t>d03bu27x2t27tu/atIBJCBa8J0KEPQcSv1hsorGBxwaeSH5yofIFqFSrYuWqFcwNMKDDeL7hFaxYso</w:t>
      </w:r>
    </w:p>
    <w:p>
      <w:pPr>
        <w:pStyle w:val="PreformattedText"/>
        <w:bidi w:val="0"/>
        <w:spacing w:before="0" w:after="0"/>
        <w:jc w:val="left"/>
        <w:rPr/>
      </w:pPr>
      <w:r>
        <w:rPr/>
        <w:t>XT9m1bt7XruAX89gXsYDAJw4cTH1j8orH/Y8iTKVeG6iHz1eNee5g+/aIwWrVsX9dtsYa6devVs8uN</w:t>
      </w:r>
    </w:p>
    <w:p>
      <w:pPr>
        <w:pStyle w:val="PreformattedText"/>
        <w:bidi w:val="0"/>
        <w:spacing w:before="0" w:after="0"/>
        <w:jc w:val="left"/>
        <w:rPr/>
      </w:pPr>
      <w:r>
        <w:rPr/>
        <w:t>PTvtYMO6XwDo7dsE5MfBLWPWbFW56bEmzD7vK72uBu6y1eqnzd+2/wi3AWgbbatpUBde98mmoF/8Bd</w:t>
      </w:r>
    </w:p>
    <w:p>
      <w:pPr>
        <w:pStyle w:val="PreformattedText"/>
        <w:bidi w:val="0"/>
        <w:spacing w:before="0" w:after="0"/>
        <w:jc w:val="left"/>
        <w:rPr/>
      </w:pPr>
      <w:r>
        <w:rPr/>
        <w:t>bgg88BpgF0sq1h4IUWxpYhhgku+OCHIBKo32wT0hYBA1H8EUcADLTIgBZjxDiGFiKUIIMFFkwxSCEi</w:t>
      </w:r>
    </w:p>
    <w:p>
      <w:pPr>
        <w:pStyle w:val="PreformattedText"/>
        <w:bidi w:val="0"/>
        <w:spacing w:before="0" w:after="0"/>
        <w:jc w:val="left"/>
        <w:rPr/>
      </w:pPr>
      <w:r>
        <w:rPr/>
        <w:t>aJFGBZZgM8mQlFSiAwE50WTTJ5iYQYopDBXlypRHVVmlDbfkAswvSS1VjEQVJCFmU808o8SZH5xEDS</w:t>
      </w:r>
    </w:p>
    <w:p>
      <w:pPr>
        <w:pStyle w:val="PreformattedText"/>
        <w:bidi w:val="0"/>
        <w:spacing w:before="0" w:after="0"/>
        <w:jc w:val="left"/>
        <w:rPr/>
      </w:pPr>
      <w:r>
        <w:rPr/>
        <w:t>4O4HHSImcu8IxK3bQUzjgKpENGCikksaQnHLWDTgrx6HPOnn0umQSfhprDUQpK/4jijz8BASQQn1YM</w:t>
      </w:r>
    </w:p>
    <w:p>
      <w:pPr>
        <w:pStyle w:val="PreformattedText"/>
        <w:bidi w:val="0"/>
        <w:spacing w:before="0" w:after="0"/>
        <w:jc w:val="left"/>
        <w:rPr/>
      </w:pPr>
      <w:r>
        <w:rPr/>
        <w:t>ZEZAB2GhUJRsrMJBFVXMwKVSxHAQjwZkKjNDPFW0qowNV1xhA0m1yqnNmzXEeVJKBAhD6hXfhANTkn</w:t>
      </w:r>
    </w:p>
    <w:p>
      <w:pPr>
        <w:pStyle w:val="PreformattedText"/>
        <w:bidi w:val="0"/>
        <w:spacing w:before="0" w:after="0"/>
        <w:jc w:val="left"/>
        <w:rPr/>
      </w:pPr>
      <w:r>
        <w:rPr/>
        <w:t>lycgKijdLDbDrIRtskTz09CdRCQhElJSu0JAUmMtxkRFxxmUl1HGecJfceWfKptlZ98MKll2t3dchg</w:t>
      </w:r>
    </w:p>
    <w:p>
      <w:pPr>
        <w:pStyle w:val="PreformattedText"/>
        <w:bidi w:val="0"/>
        <w:spacing w:before="0" w:after="0"/>
        <w:jc w:val="left"/>
        <w:rPr/>
      </w:pPr>
      <w:r>
        <w:rPr/>
        <w:t>ibXVJhhuiIVH3m/oTaYeccZttpVnCIsmWlfKhTVWWQC6G+/EeeH3F77efVeYv/8CHJnAA0dlLnLHue</w:t>
      </w:r>
    </w:p>
    <w:p>
      <w:pPr>
        <w:pStyle w:val="PreformattedText"/>
        <w:bidi w:val="0"/>
        <w:spacing w:before="0" w:after="0"/>
        <w:jc w:val="left"/>
        <w:rPr/>
      </w:pPr>
      <w:r>
        <w:rPr/>
        <w:t>cwuxFDxxrFb2HXwnXVUbcdg4EF2O9ujJVHxHnpDUxVew2fDDFa9MVbQFsJWrzWABhDmO9/uB0moGAS</w:t>
      </w:r>
    </w:p>
    <w:p>
      <w:pPr>
        <w:pStyle w:val="PreformattedText"/>
        <w:bidi w:val="0"/>
        <w:spacing w:before="0" w:after="0"/>
        <w:jc w:val="left"/>
        <w:rPr/>
      </w:pPr>
      <w:r>
        <w:rPr/>
        <w:t>+vVabEov+FeDaP91HWKE/C2I9dFI82Xhhlnj23TYIUo44sUTYnxiihKwyEATDDQg44xNlIBjjjsywI</w:t>
      </w:r>
    </w:p>
    <w:p>
      <w:pPr>
        <w:pStyle w:val="PreformattedText"/>
        <w:bidi w:val="0"/>
        <w:spacing w:before="0" w:after="0"/>
        <w:jc w:val="left"/>
        <w:rPr/>
      </w:pPr>
      <w:r>
        <w:rPr/>
        <w:t>KPtwYpDZGSRLMNktL+6UmTPw015eRGWWl5LFnisqUv3iKjQF8p2FCFA/H4oUEKZGK5Rul+7KFEI2jE</w:t>
      </w:r>
    </w:p>
    <w:p>
      <w:pPr>
        <w:pStyle w:val="PreformattedText"/>
        <w:bidi w:val="0"/>
        <w:spacing w:before="0" w:after="0"/>
        <w:jc w:val="left"/>
        <w:rPr/>
      </w:pPr>
      <w:r>
        <w:rPr/>
        <w:t>nUsL+lkhjRUWVXMFnSy10dcL5ZzQFwmd7NFCPGu88Geg6RCaCxnm4H787Hv4iU4Sxpe+RvWhPBoKCX</w:t>
      </w:r>
    </w:p>
    <w:p>
      <w:pPr>
        <w:pStyle w:val="PreformattedText"/>
        <w:bidi w:val="0"/>
        <w:spacing w:before="0" w:after="0"/>
        <w:jc w:val="left"/>
        <w:rPr/>
      </w:pPr>
      <w:r>
        <w:rPr/>
        <w:t>6lYKkaL3CEy+kBDaHGEFgM4ftapZ5AOi5VnIqqMHvEM4OsBHC0BzNWiNsQCDCD+fnhCtqwggHZpATD</w:t>
      </w:r>
    </w:p>
    <w:p>
      <w:pPr>
        <w:pStyle w:val="PreformattedText"/>
        <w:bidi w:val="0"/>
        <w:spacing w:before="0" w:after="0"/>
        <w:jc w:val="left"/>
        <w:rPr/>
      </w:pPr>
      <w:r>
        <w:rPr/>
        <w:t>SUMHuCsdCV4njRToZwEEGELuOkKCK7wETzn5BPnMh4v/7VkvFCkgYUe4xyRpuZBaPgFKULKlrcnVwl</w:t>
      </w:r>
    </w:p>
    <w:p>
      <w:pPr>
        <w:pStyle w:val="PreformattedText"/>
        <w:bidi w:val="0"/>
        <w:spacing w:before="0" w:after="0"/>
        <w:jc w:val="left"/>
        <w:rPr/>
      </w:pPr>
      <w:r>
        <w:rPr/>
        <w:t>v3m4hKmjEuchXMYOhiWMOY0y4K7YVlFGMNXvSCNAX15zv84lh5gAOy4YhsKlcJIsJ2IBqEkUYqQiti</w:t>
      </w:r>
    </w:p>
    <w:p>
      <w:pPr>
        <w:pStyle w:val="PreformattedText"/>
        <w:bidi w:val="0"/>
        <w:spacing w:before="0" w:after="0"/>
        <w:jc w:val="left"/>
        <w:rPr/>
      </w:pPr>
      <w:r>
        <w:rPr/>
        <w:t>dJBYnybSrGb7MszNeKMzKkrGMpdZz8hIpq6Txecs7jLQyigms+vA7GVy6QvTMhagCOhmN+Mpj8d6Fk</w:t>
      </w:r>
    </w:p>
    <w:p>
      <w:pPr>
        <w:pStyle w:val="PreformattedText"/>
        <w:bidi w:val="0"/>
        <w:spacing w:before="0" w:after="0"/>
        <w:jc w:val="left"/>
        <w:rPr/>
      </w:pPr>
      <w:r>
        <w:rPr/>
        <w:t>cfVuUrlSFiysZotL2kLW77+ZB/0hg1wwyGQKuhixLtckkn9idfbQObaihEHw6RzZWw9NCH1gaiuNlS</w:t>
      </w:r>
    </w:p>
    <w:p>
      <w:pPr>
        <w:pStyle w:val="PreformattedText"/>
        <w:bidi w:val="0"/>
        <w:spacing w:before="0" w:after="0"/>
        <w:jc w:val="left"/>
        <w:rPr/>
      </w:pPr>
      <w:r>
        <w:rPr/>
        <w:t>loVI0YpahDctZCFGWaCRjSzwBR0RQgRN8NFHCFASRyCOEkVixJGC5ULHnQBypRjKDCjHzQ9c/85Ku8</w:t>
      </w:r>
    </w:p>
    <w:p>
      <w:pPr>
        <w:pStyle w:val="PreformattedText"/>
        <w:bidi w:val="0"/>
        <w:spacing w:before="0" w:after="0"/>
        <w:jc w:val="left"/>
        <w:rPr/>
      </w:pPr>
      <w:r>
        <w:rPr/>
        <w:t>icLoxhv4kk4SLOY53plsmMKkxPna2bBjxx8YJoVmCBpdtDAlaSgA/kDxd7IEcn2JGE1anTAUtiHjr+</w:t>
      </w:r>
    </w:p>
    <w:p>
      <w:pPr>
        <w:pStyle w:val="PreformattedText"/>
        <w:bidi w:val="0"/>
        <w:spacing w:before="0" w:after="0"/>
        <w:jc w:val="left"/>
        <w:rPr/>
      </w:pPr>
      <w:r>
        <w:rPr/>
        <w:t>2RFzvOCdpWtBszzx0Hm2wAqRAlQuIPWJBb6gH/9IggqrMYf0HYShVrACROvXJWIY1HT8I2CtrjDAZW</w:t>
      </w:r>
    </w:p>
    <w:p>
      <w:pPr>
        <w:pStyle w:val="PreformattedText"/>
        <w:bidi w:val="0"/>
        <w:spacing w:before="0" w:after="0"/>
        <w:jc w:val="left"/>
        <w:rPr/>
      </w:pPr>
      <w:r>
        <w:rPr/>
        <w:t>SuVhBFoA5sgM947EER0rjnPH8ajZumM6JWIEVMZvKJgs6zI1YAhUifetGMulBa5IChtV6CLW1u04bd</w:t>
      </w:r>
    </w:p>
    <w:p>
      <w:pPr>
        <w:pStyle w:val="PreformattedText"/>
        <w:bidi w:val="0"/>
        <w:spacing w:before="0" w:after="0"/>
        <w:jc w:val="left"/>
        <w:rPr/>
      </w:pPr>
      <w:r>
        <w:rPr/>
        <w:t>wqGXmMLDcZWLPUHkSh2Z05z5vIuMZbwaXyw2gEx2LY0b89cU3QhHsMiRPRDgTMJCs4PRtAcsjykLHo</w:t>
      </w:r>
    </w:p>
    <w:p>
      <w:pPr>
        <w:pStyle w:val="PreformattedText"/>
        <w:bidi w:val="0"/>
        <w:spacing w:before="0" w:after="0"/>
        <w:jc w:val="left"/>
        <w:rPr/>
      </w:pPr>
      <w:r>
        <w:rPr/>
        <w:t>0IV+k4EWO2UaMU9xqwN4bMh/90LNl7HnaAiBUNiS4LrXbkhR/aQPGQOMuZb87zMeE0EovqWpdi3bpH</w:t>
      </w:r>
    </w:p>
    <w:p>
      <w:pPr>
        <w:pStyle w:val="PreformattedText"/>
        <w:bidi w:val="0"/>
        <w:spacing w:before="0" w:after="0"/>
        <w:jc w:val="left"/>
        <w:rPr/>
      </w:pPr>
      <w:r>
        <w:rPr/>
        <w:t>eCEtayNKJdSkVpjeTq1q92mNGbV2L649rW0PWtDZ9Lhcs10Ia7LMrXQx2SBMEndpaqnr3P5Qtxf18p</w:t>
      </w:r>
    </w:p>
    <w:p>
      <w:pPr>
        <w:pStyle w:val="PreformattedText"/>
        <w:bidi w:val="0"/>
        <w:spacing w:before="0" w:after="0"/>
        <w:jc w:val="left"/>
        <w:rPr/>
      </w:pPr>
      <w:r>
        <w:rPr/>
        <w:t>djCGYTfICjKQiCEAxIgzIpwkwHLuKZ0VzE4ipQTcdB7iXa7CblvnklLMVjc50jhg3Oeb6nrpMZQzAw</w:t>
      </w:r>
    </w:p>
    <w:p>
      <w:pPr>
        <w:pStyle w:val="PreformattedText"/>
        <w:bidi w:val="0"/>
        <w:spacing w:before="0" w:after="0"/>
        <w:jc w:val="left"/>
        <w:rPr/>
      </w:pPr>
      <w:r>
        <w:rPr/>
        <w:t>PeH01DYwogIjXdWX+snQPeRpoOeLMD1tolBzJOGdygOFOOHZhlCMWJ0S/YT3POHRf/jDqU9dg09Omo</w:t>
      </w:r>
    </w:p>
    <w:p>
      <w:pPr>
        <w:pStyle w:val="PreformattedText"/>
        <w:bidi w:val="0"/>
        <w:spacing w:before="0" w:after="0"/>
        <w:jc w:val="left"/>
        <w:rPr/>
      </w:pPr>
      <w:r>
        <w:rPr/>
        <w:t>s2QNQP9SunMFRV45g2RQeZS8GNEWgDDZ9PB9EosoE1UNSLUHUcS1X/lidgTNUTqsHIuGgB9K56Va3+</w:t>
      </w:r>
    </w:p>
    <w:p>
      <w:pPr>
        <w:pStyle w:val="PreformattedText"/>
        <w:bidi w:val="0"/>
        <w:spacing w:before="0" w:after="0"/>
        <w:jc w:val="left"/>
        <w:rPr/>
      </w:pPr>
      <w:r>
        <w:rPr/>
        <w:t>hKtCiRJRwDoLHOZQh+xVRiOvCFsgpvWLm13MYfIY3MZKZ5SjzItdoktITq5Rtebha8h+qMXPdBEMC4</w:t>
      </w:r>
    </w:p>
    <w:p>
      <w:pPr>
        <w:pStyle w:val="PreformattedText"/>
        <w:bidi w:val="0"/>
        <w:spacing w:before="0" w:after="0"/>
        <w:jc w:val="left"/>
        <w:rPr/>
      </w:pPr>
      <w:r>
        <w:rPr/>
        <w:t>Oz0BYbSjuLkpT5MS0Uc6MYQAe6sq597c8ya7LHoGaSb4WraF+GHXmdcdI3w1kiKdvaQbPnK5tlF9Ua</w:t>
      </w:r>
    </w:p>
    <w:p>
      <w:pPr>
        <w:pStyle w:val="PreformattedText"/>
        <w:bidi w:val="0"/>
        <w:spacing w:before="0" w:after="0"/>
        <w:jc w:val="left"/>
        <w:rPr/>
      </w:pPr>
      <w:r>
        <w:rPr/>
        <w:t>TTE9ak26EIpsYSidmMM4J0J+qa28+HLdixkXlcgVkdhum6ENORu6HioRxqybW7XdUjZ1Na0WUKQiu+</w:t>
      </w:r>
    </w:p>
    <w:p>
      <w:pPr>
        <w:pStyle w:val="PreformattedText"/>
        <w:bidi w:val="0"/>
        <w:spacing w:before="0" w:after="0"/>
        <w:jc w:val="left"/>
        <w:rPr/>
      </w:pPr>
      <w:r>
        <w:rPr/>
        <w:t>GtAeAV7xTKa0weaYEIMGBKM99LJMVNsxj1vbA9MuEk/I5Zv/vlb5nDCStS+fvfpEoCMarAuj1wQBhJ</w:t>
      </w:r>
    </w:p>
    <w:p>
      <w:pPr>
        <w:pStyle w:val="PreformattedText"/>
        <w:bidi w:val="0"/>
        <w:spacing w:before="0" w:after="0"/>
        <w:jc w:val="left"/>
        <w:rPr/>
      </w:pPr>
      <w:r>
        <w:rPr/>
        <w:t>WKAD/5hhQA1UAck1qIL50lSBM6WzHWdKACMMuAYrKOIDQs7FHnxBYZEHL6J7gF4SKpplDudiDYyKeQ</w:t>
      </w:r>
    </w:p>
    <w:p>
      <w:pPr>
        <w:pStyle w:val="PreformattedText"/>
        <w:bidi w:val="0"/>
        <w:spacing w:before="0" w:after="0"/>
        <w:jc w:val="left"/>
        <w:rPr/>
      </w:pPr>
      <w:r>
        <w:rPr/>
        <w:t>qyxyYUxsMB+kjh7KLqCTK8cw1tiBQZaO6HNah4oxlt8TUzwZEWvKCkQ38nCdZH4xKyYy1zQEowEB4P</w:t>
      </w:r>
    </w:p>
    <w:p>
      <w:pPr>
        <w:pStyle w:val="PreformattedText"/>
        <w:bidi w:val="0"/>
        <w:spacing w:before="0" w:after="0"/>
        <w:jc w:val="left"/>
        <w:rPr/>
      </w:pPr>
      <w:r>
        <w:rPr/>
        <w:t>gfsYJJkL1ISwoAOOh04HIH/nHqLBcY/XIO0XgXgNRuzwYlzBoztREigY2jqMnmDlar+wFXwKvWXx3Q</w:t>
      </w:r>
    </w:p>
    <w:p>
      <w:pPr>
        <w:pStyle w:val="PreformattedText"/>
        <w:bidi w:val="0"/>
        <w:spacing w:before="0" w:after="0"/>
        <w:jc w:val="left"/>
        <w:rPr/>
      </w:pPr>
      <w:r>
        <w:rPr/>
        <w:t>Eu5jKyvCzDror5q1QKa4C9BJI1OxKwb1Zr0BLbVqKF2tFJ1PNt8wNZXRtSr6sVtBXZjFbOLAw0iI49</w:t>
      </w:r>
    </w:p>
    <w:p>
      <w:pPr>
        <w:pStyle w:val="PreformattedText"/>
        <w:bidi w:val="0"/>
        <w:spacing w:before="0" w:after="0"/>
        <w:jc w:val="left"/>
        <w:rPr/>
      </w:pPr>
      <w:r>
        <w:rPr/>
        <w:t>w2TbWc8bCPT2Ib2k95XX1HaMZ1W0/KbpaP8ySdIWtG75I6ljBhtB7h43qC2LpYGf6StexWRhBHXoh+</w:t>
      </w:r>
    </w:p>
    <w:p>
      <w:pPr>
        <w:pStyle w:val="PreformattedText"/>
        <w:bidi w:val="0"/>
        <w:spacing w:before="0" w:after="0"/>
        <w:jc w:val="left"/>
        <w:rPr/>
      </w:pPr>
      <w:r>
        <w:rPr/>
        <w:t>uXutISjXg9PWp182vgPhraxaaug1SZ7LdZ7bl7jr+Gnnsh4u6HutK+f7XzEwETPGEHOQACF8ACREAE</w:t>
      </w:r>
    </w:p>
    <w:p>
      <w:pPr>
        <w:pStyle w:val="PreformattedText"/>
        <w:bidi w:val="0"/>
        <w:spacing w:before="0" w:after="0"/>
        <w:jc w:val="left"/>
        <w:rPr/>
      </w:pPr>
      <w:r>
        <w:rPr/>
        <w:t>LCACHYAEAuADfNAETdAj4NYA2yYCPmBePuADg5AFDNAjAPADObAE6iZ3NdBuRqISvlBfS3JfUHJv+B</w:t>
      </w:r>
    </w:p>
    <w:p>
      <w:pPr>
        <w:pStyle w:val="PreformattedText"/>
        <w:bidi w:val="0"/>
        <w:spacing w:before="0" w:after="0"/>
        <w:jc w:val="left"/>
        <w:rPr/>
      </w:pPr>
      <w:r>
        <w:rPr/>
        <w:t>Z5+hYLwHBiBjZwpaMExKAMfFdTBPBfDlQBL5UCjbAmfmAN0UBw5wNU2aADQ/BOC9BP/mRynlA685BR</w:t>
      </w:r>
    </w:p>
    <w:p>
      <w:pPr>
        <w:pStyle w:val="PreformattedText"/>
        <w:bidi w:val="0"/>
        <w:spacing w:before="0" w:after="0"/>
        <w:jc w:val="left"/>
        <w:rPr/>
      </w:pPr>
      <w:r>
        <w:rPr/>
        <w:t>JyBOhVcPWBYPLVBiofBSIdZR1QCGJZQEVHgCR2UoK2ZAKfYJStAGL5cE/6AGJ6D/UrlQBeyzAHxXdE</w:t>
      </w:r>
    </w:p>
    <w:p>
      <w:pPr>
        <w:pStyle w:val="PreformattedText"/>
        <w:bidi w:val="0"/>
        <w:spacing w:before="0" w:after="0"/>
        <w:jc w:val="left"/>
        <w:rPr/>
      </w:pPr>
      <w:r>
        <w:rPr/>
        <w:t>rwEBABg1tXAW6YC18XEnQ3A9pghKZTOM+wAO+UJouAiBqAhIvAiLngiHN3c8FSJy/lAHmXCeagBi+1</w:t>
      </w:r>
    </w:p>
    <w:p>
      <w:pPr>
        <w:pStyle w:val="PreformattedText"/>
        <w:bidi w:val="0"/>
        <w:spacing w:before="0" w:after="0"/>
        <w:jc w:val="left"/>
        <w:rPr/>
      </w:pPr>
      <w:r>
        <w:rPr/>
        <w:t>BzZ3Pp7AUMSzd7OjeC/EEzF0LWFWQy64b2I1VmTlFGY1fIGVeVqRHJXhaZ2XR/MyF8IWV3dmSXymL3</w:t>
      </w:r>
    </w:p>
    <w:p>
      <w:pPr>
        <w:pStyle w:val="PreformattedText"/>
        <w:bidi w:val="0"/>
        <w:spacing w:before="0" w:after="0"/>
        <w:jc w:val="left"/>
        <w:rPr/>
      </w:pPr>
      <w:r>
        <w:rPr/>
        <w:t>hlFpX2e5jWV2yGHK73GTcgGoWVaKURRoxWZ6JGL6YEflFUaYpEfdXHepm1VvDRVsBIRi7DfMsnM28R</w:t>
      </w:r>
    </w:p>
    <w:p>
      <w:pPr>
        <w:pStyle w:val="PreformattedText"/>
        <w:bidi w:val="0"/>
        <w:spacing w:before="0" w:after="0"/>
        <w:jc w:val="left"/>
        <w:rPr/>
      </w:pPr>
      <w:r>
        <w:rPr/>
        <w:t>achYSLyWWuHYjFb0M1PxFNjoVtoYL7Zmf+qHRt/oe7xRFvIBbJQEGxaSfmd0Su3nNrKBNXN1NvN3NM</w:t>
      </w:r>
    </w:p>
    <w:p>
      <w:pPr>
        <w:pStyle w:val="PreformattedText"/>
        <w:bidi w:val="0"/>
        <w:spacing w:before="0" w:after="0"/>
        <w:jc w:val="left"/>
        <w:rPr/>
      </w:pPr>
      <w:r>
        <w:rPr/>
        <w:t>GVNI9lS29TbRyJ/20k0AA/EAMbQANCIAQ0MAIjMAFuEAIdEAcyMAU+QAEN6IAuwkt4IwItogU6qQUN</w:t>
      </w:r>
    </w:p>
    <w:p>
      <w:pPr>
        <w:pStyle w:val="PreformattedText"/>
        <w:bidi w:val="0"/>
        <w:spacing w:before="0" w:after="0"/>
        <w:jc w:val="left"/>
        <w:rPr/>
      </w:pPr>
      <w:r>
        <w:rPr/>
        <w:t>IAceiANLEJQwEIA5kABIRoLSdCQThoI2oYKS04Jk9oJcIoNPRYMXcYPL4D/LoD/uVQUv0AYvUAVBWA</w:t>
      </w:r>
    </w:p>
    <w:p>
      <w:pPr>
        <w:pStyle w:val="PreformattedText"/>
        <w:bidi w:val="0"/>
        <w:spacing w:before="0" w:after="0"/>
        <w:jc w:val="left"/>
        <w:rPr/>
      </w:pPr>
      <w:r>
        <w:rPr/>
        <w:t>1u0ggGZIlJqAPpRAL9NAMVJm8+ZQ7vxFFYqGBa+IWdkE4IJZe5wHNkEA9XKIato1H5oARqOFGf8zyb</w:t>
      </w:r>
    </w:p>
    <w:p>
      <w:pPr>
        <w:pStyle w:val="PreformattedText"/>
        <w:bidi w:val="0"/>
        <w:spacing w:before="0" w:after="0"/>
        <w:jc w:val="left"/>
        <w:rPr/>
      </w:pPr>
      <w:r>
        <w:rPr/>
        <w:t>0A+Z4wAIwXdrwAGhogfe1IctJU5NsQfUhknMIE4aYAPtZQkGZIgjMXgABXFneQ2m2ToQlzkekYksEX</w:t>
      </w:r>
    </w:p>
    <w:p>
      <w:pPr>
        <w:pStyle w:val="PreformattedText"/>
        <w:bidi w:val="0"/>
        <w:spacing w:before="0" w:after="0"/>
        <w:jc w:val="left"/>
        <w:rPr/>
      </w:pPr>
      <w:r>
        <w:rPr/>
        <w:t>ZLlQ7xcA7sUIrVIIdNtQe8WT2qGC2M54o0tC2vcENmdv9mw5ARa0ZoaTUaW1EatDdrn4d7wlido3SM</w:t>
      </w:r>
    </w:p>
    <w:p>
      <w:pPr>
        <w:pStyle w:val="PreformattedText"/>
        <w:bidi w:val="0"/>
        <w:spacing w:before="0" w:after="0"/>
        <w:jc w:val="left"/>
        <w:rPr/>
      </w:pPr>
      <w:r>
        <w:rPr/>
        <w:t>8ahG4oczrMZIBDN86OJFhOVFvHgB8FF7EkOdMwOP3ig1k7VI3vmdc0QykGSenOVZ0wkv7jhqzGdq2N</w:t>
      </w:r>
    </w:p>
    <w:p>
      <w:pPr>
        <w:pStyle w:val="PreformattedText"/>
        <w:bidi w:val="0"/>
        <w:spacing w:before="0" w:after="0"/>
        <w:jc w:val="left"/>
        <w:rPr/>
      </w:pPr>
      <w:r>
        <w:rPr/>
        <w:t>WevbcbiNSdVSRH16ePYsFZ0nl7lWSR0ZZJu3cbvPmevrEYieEceSSM6Jd+D9l+WtNct6UhFrlnFak1</w:t>
      </w:r>
    </w:p>
    <w:p>
      <w:pPr>
        <w:pStyle w:val="PreformattedText"/>
        <w:bidi w:val="0"/>
        <w:spacing w:before="0" w:after="0"/>
        <w:jc w:val="left"/>
        <w:rPr/>
      </w:pPr>
      <w:r>
        <w:rPr/>
        <w:t>g7SZHOl+0OEAEQAjNMIAKhACLjCjX+ACNdoBAkBMJWCBFxiTN7mBIhCkyBQARBoADwgAWhABDbCkDi</w:t>
      </w:r>
    </w:p>
    <w:p>
      <w:pPr>
        <w:pStyle w:val="PreformattedText"/>
        <w:bidi w:val="0"/>
        <w:spacing w:before="0" w:after="0"/>
        <w:jc w:val="left"/>
        <w:rPr/>
      </w:pPr>
      <w:r>
        <w:rPr/>
        <w:t>AHTLACNEAA7AYJ7maCCTAD1SRv9ZAJT5JfUBmVL8hvdpkLVokLH4CVyoCIa5CVL2cFImgSQkj/hIyg</w:t>
      </w:r>
    </w:p>
    <w:p>
      <w:pPr>
        <w:pStyle w:val="PreformattedText"/>
        <w:bidi w:val="0"/>
        <w:spacing w:before="0" w:after="0"/>
        <w:jc w:val="left"/>
        <w:rPr/>
      </w:pPr>
      <w:r>
        <w:rPr/>
        <w:t>B7lAAu6mAwkwO235llH4PI6yUTWRhayzl51gQBPVCbkjim14m+Ywc7z5hY9ymKGgBH95PjOhBlcwO0</w:t>
      </w:r>
    </w:p>
    <w:p>
      <w:pPr>
        <w:pStyle w:val="PreformattedText"/>
        <w:bidi w:val="0"/>
        <w:spacing w:before="0" w:after="0"/>
        <w:jc w:val="left"/>
        <w:rPr/>
      </w:pPr>
      <w:r>
        <w:rPr/>
        <w:t>/Cd1bQCn2odbtQDJiZEUI1T84gTrujDa/CJiQRBDYwO4vwAXWKDRUAq4uQOf8Dm/20mhowm9ZkhowK</w:t>
      </w:r>
    </w:p>
    <w:p>
      <w:pPr>
        <w:pStyle w:val="PreformattedText"/>
        <w:bidi w:val="0"/>
        <w:spacing w:before="0" w:after="0"/>
        <w:jc w:val="left"/>
        <w:rPr/>
      </w:pPr>
      <w:r>
        <w:rPr/>
        <w:t>rNUQmC30m4vHils1Q14Fpn5oZrSYZrb4V1mki5wBSczBm/x4RNpqSdvaWLWFZ7gVoQPJRqnXas7oSO</w:t>
      </w:r>
    </w:p>
    <w:p>
      <w:pPr>
        <w:pStyle w:val="PreformattedText"/>
        <w:bidi w:val="0"/>
        <w:spacing w:before="0" w:after="0"/>
        <w:jc w:val="left"/>
        <w:rPr/>
      </w:pPr>
      <w:r>
        <w:rPr/>
        <w:t>ciWGFgaLAne3AmGY2BjhQyjBPjjnTRjYTEL3/GjPa4euhajsX3MBiqMsiXHX4ESPa6Z8YGoPNIrvDp</w:t>
      </w:r>
    </w:p>
    <w:p>
      <w:pPr>
        <w:pStyle w:val="PreformattedText"/>
        <w:bidi w:val="0"/>
        <w:spacing w:before="0" w:after="0"/>
        <w:jc w:val="left"/>
        <w:rPr/>
      </w:pPr>
      <w:r>
        <w:rPr/>
        <w:t>WgYKNGCxjxkKFwlrHwr7oE8k/6HLqEjmUR4Wehb8SK/2wpDf16Gg9H4TeZHNZWsbcmubiaLWtTQHwA</w:t>
      </w:r>
    </w:p>
    <w:p>
      <w:pPr>
        <w:pStyle w:val="PreformattedText"/>
        <w:bidi w:val="0"/>
        <w:spacing w:before="0" w:after="0"/>
        <w:jc w:val="left"/>
        <w:rPr/>
      </w:pPr>
      <w:r>
        <w:rPr/>
        <w:t>BZoIEMAAQ42gE48gU++7NAOwU+W14UYKQ4WZMtIgJESgFFywAyMgADMAZyAKVCUAGTkJTvxhJY2jjX</w:t>
      </w:r>
    </w:p>
    <w:p>
      <w:pPr>
        <w:pStyle w:val="PreformattedText"/>
        <w:bidi w:val="0"/>
        <w:spacing w:before="0" w:after="0"/>
        <w:jc w:val="left"/>
        <w:rPr/>
      </w:pPr>
      <w:r>
        <w:rPr/>
        <w:t>VBPYtIKQ96WVI5VTGQ8FebYFiSqQCC7MEA/LcFRsEpZoGQ1xWpYMBlBlcCZ6qwS1whFD8A18imG4cC</w:t>
      </w:r>
    </w:p>
    <w:p>
      <w:pPr>
        <w:pStyle w:val="PreformattedText"/>
        <w:bidi w:val="0"/>
        <w:spacing w:before="0" w:after="0"/>
        <w:jc w:val="left"/>
        <w:rPr/>
      </w:pPr>
      <w:r>
        <w:rPr/>
        <w:t>bdA6j20GGh4DtxqQ4bJXOMwlB7WWEJ9XLIcw566biM8lJ2iIcvtwqh8gGfCqrHEIi4AK1saqo2xQ7K</w:t>
      </w:r>
    </w:p>
    <w:p>
      <w:pPr>
        <w:pStyle w:val="PreformattedText"/>
        <w:bidi w:val="0"/>
        <w:spacing w:before="0" w:after="0"/>
        <w:jc w:val="left"/>
        <w:rPr/>
      </w:pPr>
      <w:r>
        <w:rPr/>
        <w:t>oA2ZClAzdQV7qwQc8QE6IIR7ALuxeyaze6sXwTu7yg6+ahOL0gYk8P9OgtIJN0Y7ezAPxtplyPplyq</w:t>
      </w:r>
    </w:p>
    <w:p>
      <w:pPr>
        <w:pStyle w:val="PreformattedText"/>
        <w:bidi w:val="0"/>
        <w:spacing w:before="0" w:after="0"/>
        <w:jc w:val="left"/>
        <w:rPr/>
      </w:pPr>
      <w:r>
        <w:rPr/>
        <w:t>otYcstR3GclGe68jlHWrSuYdC967qLQ8RZeGQ1xAh6eTZ63bexvLedgEZ95/pDubi91VhY4Budtqee</w:t>
      </w:r>
    </w:p>
    <w:p>
      <w:pPr>
        <w:pStyle w:val="PreformattedText"/>
        <w:bidi w:val="0"/>
        <w:spacing w:before="0" w:after="0"/>
        <w:jc w:val="left"/>
        <w:rPr/>
      </w:pPr>
      <w:r>
        <w:rPr/>
        <w:t>sIFb+BJZ7tmxBGpZ/opZ0Hh94csu2ViwfxQzF7uQ/9mekoUYDntprQWx1iextHfAE1M2AMk1nASOHs</w:t>
      </w:r>
    </w:p>
    <w:p>
      <w:pPr>
        <w:pStyle w:val="PreformattedText"/>
        <w:bidi w:val="0"/>
        <w:spacing w:before="0" w:after="0"/>
        <w:jc w:val="left"/>
        <w:rPr/>
      </w:pPr>
      <w:r>
        <w:rPr/>
        <w:t>NaFXqQjEVaJcuhJ9uh1/YuzFUvJFqiL3tJKxqzHTkbB9AjM8IARSAAcSAAMsCzQOuzQgu0PYuBR4u0</w:t>
      </w:r>
    </w:p>
    <w:p>
      <w:pPr>
        <w:pStyle w:val="PreformattedText"/>
        <w:bidi w:val="0"/>
        <w:spacing w:before="0" w:after="0"/>
        <w:jc w:val="left"/>
        <w:rPr/>
      </w:pPr>
      <w:r>
        <w:rPr/>
        <w:t>LhKkRdojULvEYwAAI0ADOUAAVGokSqm1OcCU86YA9Qa2Ysus3xSD/8U59hOqwyA67MC2p3tAy5CHyP</w:t>
      </w:r>
    </w:p>
    <w:p>
      <w:pPr>
        <w:pStyle w:val="PreformattedText"/>
        <w:bidi w:val="0"/>
        <w:spacing w:before="0" w:after="0"/>
        <w:jc w:val="left"/>
        <w:rPr/>
      </w:pPr>
      <w:r>
        <w:rPr/>
        <w:t>MCc9v/K9XQCBhgAmNah4ALhYLrB+ewYnVJiuZAuE3Xp3UsKHx8uENlDmxsYCmABZwLUNMbut6CiH6Q</w:t>
      </w:r>
    </w:p>
    <w:p>
      <w:pPr>
        <w:pStyle w:val="PreformattedText"/>
        <w:bidi w:val="0"/>
        <w:spacing w:before="0" w:after="0"/>
        <w:jc w:val="left"/>
        <w:rPr/>
      </w:pPr>
      <w:r>
        <w:rPr/>
        <w:t>BCCxB9XmtquLq6v7DFQ5T6/TyfBEQZmDEbr6AbwaE/YwdGoxT8erBiEHTxrQBs2LVdUCvY4Hi64ATs</w:t>
      </w:r>
    </w:p>
    <w:p>
      <w:pPr>
        <w:pStyle w:val="PreformattedText"/>
        <w:bidi w:val="0"/>
        <w:spacing w:before="0" w:after="0"/>
        <w:jc w:val="left"/>
        <w:rPr/>
      </w:pPr>
      <w:r>
        <w:rPr/>
        <w:t>66FMHCDNnrZlwRe1zERd+raESUjdHxrdzara/xAMU4V/ianbnRLxHsRuP4r8DcGZ8BGtVoWAXcHPjZ</w:t>
      </w:r>
    </w:p>
    <w:p>
      <w:pPr>
        <w:pStyle w:val="PreformattedText"/>
        <w:bidi w:val="0"/>
        <w:spacing w:before="0" w:after="0"/>
        <w:jc w:val="left"/>
        <w:rPr/>
      </w:pPr>
      <w:r>
        <w:rPr/>
        <w:t>j/jrFtHMv7xWzdZ8rpcHsAV8R9lar8lnsKTWjsPGnpsUNYcEaDtTWa72atbqiwewoHKxwNtRLxqbr9</w:t>
      </w:r>
    </w:p>
    <w:p>
      <w:pPr>
        <w:pStyle w:val="PreformattedText"/>
        <w:bidi w:val="0"/>
        <w:spacing w:before="0" w:after="0"/>
        <w:jc w:val="left"/>
        <w:rPr/>
      </w:pPr>
      <w:r>
        <w:rPr/>
        <w:t>RMHuIoGZARr2KUkMRmsguLsmyjICJKkc1G/3/xd5EwTCIzO8MDEAE2rIEiYAE6LAA+HLQ7+sPEhIE5</w:t>
      </w:r>
    </w:p>
    <w:p>
      <w:pPr>
        <w:pStyle w:val="PreformattedText"/>
        <w:bidi w:val="0"/>
        <w:spacing w:before="0" w:after="0"/>
        <w:jc w:val="left"/>
        <w:rPr/>
      </w:pPr>
      <w:r>
        <w:rPr/>
        <w:t>yQByYMRJ2wRGGgAiMAZLrAEDkAUs8MQ4cJRVyk8wwAFDgMVaug9f+5RdHIv6JqaaY73IYMb0hKbLYE</w:t>
      </w:r>
    </w:p>
    <w:p>
      <w:pPr>
        <w:pStyle w:val="PreformattedText"/>
        <w:bidi w:val="0"/>
        <w:spacing w:before="0" w:after="0"/>
        <w:jc w:val="left"/>
        <w:rPr/>
      </w:pPr>
      <w:r>
        <w:rPr/>
        <w:t>C7s7op8FKsI1F0S5aNQLpjWipuKXKfUJt/mg+BGqyWWyh5bJeEbLhprYVsjYp1LA+lUGFhmwChaz+y</w:t>
      </w:r>
    </w:p>
    <w:p>
      <w:pPr>
        <w:pStyle w:val="PreformattedText"/>
        <w:bidi w:val="0"/>
        <w:spacing w:before="0" w:after="0"/>
        <w:jc w:val="left"/>
        <w:rPr/>
      </w:pPr>
      <w:r>
        <w:rPr/>
        <w:t>WmPJ2SqYrAyjfCTaAMrq9Ml17Qei3LulfMqeeD09xQ5qvSyRzQ5kMMs68byNN5zEWZzVO4to7MvrHL</w:t>
      </w:r>
    </w:p>
    <w:p>
      <w:pPr>
        <w:pStyle w:val="PreformattedText"/>
        <w:bidi w:val="0"/>
        <w:spacing w:before="0" w:after="0"/>
        <w:jc w:val="left"/>
        <w:rPr/>
      </w:pPr>
      <w:r>
        <w:rPr/>
        <w:t>/qimiFNb/OuXkG/M7D1tr0GnraejQv25DxWEj7Wq7mupy4GETdG3uH9r3XeMzHZ/9nBM3AJPJ8kuW/</w:t>
      </w:r>
    </w:p>
    <w:p>
      <w:pPr>
        <w:pStyle w:val="PreformattedText"/>
        <w:bidi w:val="0"/>
        <w:spacing w:before="0" w:after="0"/>
        <w:jc w:val="left"/>
        <w:rPr/>
      </w:pPr>
      <w:r>
        <w:rPr/>
        <w:t>uB2ffwVY9DmxxjfCr7GOfsSOo5UX7NlnADLNyn1pjBRHbVZHFAsdAy1c0Kwg3idpkqVa/AxHkeSLLy</w:t>
      </w:r>
    </w:p>
    <w:p>
      <w:pPr>
        <w:pStyle w:val="PreformattedText"/>
        <w:bidi w:val="0"/>
        <w:spacing w:before="0" w:after="0"/>
        <w:jc w:val="left"/>
        <w:rPr/>
      </w:pPr>
      <w:r>
        <w:rPr/>
        <w:t>Ag0n3eEh2QFE1nRbNExuhcsFRKMhyzfyHSvhRMDBACcbDDN0JMX6DgU2BeQtzSdhPTMS3TSFykWrDE</w:t>
      </w:r>
    </w:p>
    <w:p>
      <w:pPr>
        <w:pStyle w:val="PreformattedText"/>
        <w:bidi w:val="0"/>
        <w:spacing w:before="0" w:after="0"/>
        <w:jc w:val="left"/>
        <w:rPr/>
      </w:pPr>
      <w:r>
        <w:rPr/>
        <w:t>S9wAKkADUAADbzpfLMEBObADWAwtThklS83UTe1fWgLVAra2f80MHHHVobkAMzdStiNPbBINdBy3YP</w:t>
      </w:r>
    </w:p>
    <w:p>
      <w:pPr>
        <w:pStyle w:val="PreformattedText"/>
        <w:bidi w:val="0"/>
        <w:spacing w:before="0" w:after="0"/>
        <w:jc w:val="left"/>
        <w:rPr/>
      </w:pPr>
      <w:r>
        <w:rPr/>
        <w:t>njaAs8qSC5gqzHZy0PcW069bC4PtWbTv7kIVbIfTyGL2V0dG06T57lvLm5eJ3XkJwUgRLjING6uHCq</w:t>
      </w:r>
    </w:p>
    <w:p>
      <w:pPr>
        <w:pStyle w:val="PreformattedText"/>
        <w:bidi w:val="0"/>
        <w:spacing w:before="0" w:after="0"/>
        <w:jc w:val="left"/>
        <w:rPr/>
      </w:pPr>
      <w:r>
        <w:rPr/>
        <w:t>jF3Y1RDkYPmVi5H/Jo3J5kAe527Mu/Tku6YMvMGDDuajvG0wDxcHCnKYBG2gmTdWdEmA2Tih2cL5eJ</w:t>
      </w:r>
    </w:p>
    <w:p>
      <w:pPr>
        <w:pStyle w:val="PreformattedText"/>
        <w:bidi w:val="0"/>
        <w:spacing w:before="0" w:after="0"/>
        <w:jc w:val="left"/>
        <w:rPr/>
      </w:pPr>
      <w:r>
        <w:rPr/>
        <w:t>3tTZ89eTok2uHdnFwEBjtw6afdvVkBRva5GMgs2wqZZ8zMMnj2FgZtz5OmjPRYrswNv2+GMJbeRfVr</w:t>
      </w:r>
    </w:p>
    <w:p>
      <w:pPr>
        <w:pStyle w:val="PreformattedText"/>
        <w:bidi w:val="0"/>
        <w:spacing w:before="0" w:after="0"/>
        <w:jc w:val="left"/>
        <w:rPr/>
      </w:pPr>
      <w:r>
        <w:rPr/>
        <w:t>no2BnvM6zqKX3eZ825T13dk7n8jB6cLtLq/dGso3z6Vm6uVszvnMr7kN3vMJa9nnVnGR7I9GzmnzfN</w:t>
      </w:r>
    </w:p>
    <w:p>
      <w:pPr>
        <w:pStyle w:val="PreformattedText"/>
        <w:bidi w:val="0"/>
        <w:spacing w:before="0" w:after="0"/>
        <w:jc w:val="left"/>
        <w:rPr/>
      </w:pPr>
      <w:r>
        <w:rPr/>
        <w:t>S8WiDTQ+99n9S+R9wn0RB63/iNIaIHzctlkfNn3KQns6s0IQNAAkRgszdMAQJw0inds8VUAiwN4Tk5</w:t>
      </w:r>
    </w:p>
    <w:p>
      <w:pPr>
        <w:pStyle w:val="PreformattedText"/>
        <w:bidi w:val="0"/>
        <w:spacing w:before="0" w:after="0"/>
        <w:jc w:val="left"/>
        <w:rPr/>
      </w:pPr>
      <w:r>
        <w:rPr/>
        <w:t>4RQ+pDTttBiu0wCgAlBAA0tQgsES4gvAtyXeCUe9dArQ/6ViluK5TLZg3OK7/OJnLObKEA/LJBLZUA</w:t>
      </w:r>
    </w:p>
    <w:p>
      <w:pPr>
        <w:pStyle w:val="PreformattedText"/>
        <w:bidi w:val="0"/>
        <w:spacing w:before="0" w:after="0"/>
        <w:jc w:val="left"/>
        <w:rPr/>
      </w:pPr>
      <w:r>
        <w:rPr/>
        <w:t>MVUAV81wJjySZ2WwMnIHJFAiy8UCxEnsd7vFFlYMh+TJtkLTy5cEL1YECiaA7MgoZvKKwABQpraQ7J</w:t>
      </w:r>
    </w:p>
    <w:p>
      <w:pPr>
        <w:pStyle w:val="PreformattedText"/>
        <w:bidi w:val="0"/>
        <w:spacing w:before="0" w:after="0"/>
        <w:jc w:val="left"/>
        <w:rPr/>
      </w:pPr>
      <w:r>
        <w:rPr/>
        <w:t>MgqbKnLfYBRfbgzipAAizwx815lxF5o6QOZ7MBJJWANBIHe2+yYiOMp27th5bmKzYyiE++dMck2EO4</w:t>
      </w:r>
    </w:p>
    <w:p>
      <w:pPr>
        <w:pStyle w:val="PreformattedText"/>
        <w:bidi w:val="0"/>
        <w:spacing w:before="0" w:after="0"/>
        <w:jc w:val="left"/>
        <w:rPr/>
      </w:pPr>
      <w:r>
        <w:rPr/>
        <w:t>d7oNUBhegyoehg5lXTO7aS11JU7cvgydthcNqYjumINnthEa8iK936HdveqmcF7e5bs37ry+sS3DO/</w:t>
      </w:r>
    </w:p>
    <w:p>
      <w:pPr>
        <w:pStyle w:val="PreformattedText"/>
        <w:bidi w:val="0"/>
        <w:spacing w:before="0" w:after="0"/>
        <w:jc w:val="left"/>
        <w:rPr/>
      </w:pPr>
      <w:r>
        <w:rPr/>
        <w:t>nq6Gb9qXvviKxnnIjOvvqHve2HsRvPnBd4vAHlgETHugxqCuQd0JbO3YTdu1Pa7tq3rQ7tzWSv9E0m</w:t>
      </w:r>
    </w:p>
    <w:p>
      <w:pPr>
        <w:pStyle w:val="PreformattedText"/>
        <w:bidi w:val="0"/>
        <w:spacing w:before="0" w:after="0"/>
        <w:jc w:val="left"/>
        <w:rPr/>
      </w:pPr>
      <w:r>
        <w:rPr/>
        <w:t>mx190a9EfbyZgzAeMz+Yig55iN4m75JlvuFJ3C8aetK0xK2h9Lj9WR3u8A9f5LE9iS+d7DFuACf/Oz</w:t>
      </w:r>
    </w:p>
    <w:p>
      <w:pPr>
        <w:pStyle w:val="PreformattedText"/>
        <w:bidi w:val="0"/>
        <w:spacing w:before="0" w:after="0"/>
        <w:jc w:val="left"/>
        <w:rPr/>
      </w:pPr>
      <w:r>
        <w:rPr/>
        <w:t>QfyzQ0wBRTzhAn/ESmvhGA61TTwBJGmUafnwbQkIOUM7EAqGh4iIJ4uMjY2HZkNDCxwcM5cfmZqbnJ</w:t>
      </w:r>
    </w:p>
    <w:p>
      <w:pPr>
        <w:pStyle w:val="PreformattedText"/>
        <w:bidi w:val="0"/>
        <w:spacing w:before="0" w:after="0"/>
        <w:jc w:val="left"/>
        <w:rPr/>
      </w:pPr>
      <w:r>
        <w:rPr/>
        <w:t>2ZCaChoqOjNjYJL36qfqatrhWwsRU2Vat+HLEEurpDqy26M1fCHzo1xsdKtkrIqw41GMcJqxrHNTrX</w:t>
      </w:r>
    </w:p>
    <w:p>
      <w:pPr>
        <w:pStyle w:val="PreformattedText"/>
        <w:bidi w:val="0"/>
        <w:spacing w:before="0" w:after="0"/>
        <w:jc w:val="left"/>
        <w:rPr/>
      </w:pPr>
      <w:r>
        <w:rPr/>
        <w:t>urA2HB8zHHure422jowaqynl6ifnqhrrjCm24icOq23wjEmL4KoO6yTCmUPHKCDBRUrIrFqjLtEVSQ</w:t>
      </w:r>
    </w:p>
    <w:p>
      <w:pPr>
        <w:pStyle w:val="PreformattedText"/>
        <w:bidi w:val="0"/>
        <w:spacing w:before="0" w:after="0"/>
        <w:jc w:val="left"/>
        <w:rPr/>
      </w:pPr>
      <w:r>
        <w:rPr/>
        <w:t>v6+dmDaZOeUq4+tJgma5fHBBv/V+3SkUrVi5HXZky7xrIlywrGPkyrRvMYTGMl/ZwkoC3BByvThigq</w:t>
      </w:r>
    </w:p>
    <w:p>
      <w:pPr>
        <w:pStyle w:val="PreformattedText"/>
        <w:bidi w:val="0"/>
        <w:spacing w:before="0" w:after="0"/>
        <w:jc w:val="left"/>
        <w:rPr/>
      </w:pPr>
      <w:r>
        <w:rPr/>
        <w:t>p8aeKnqO5LmLl6KpgkcK5rTzoyGR1atYE5nZKmnSgq9oKlm6VNHTB1KhXJmS1dGjLg894vaAAOGG3b</w:t>
      </w:r>
    </w:p>
    <w:p>
      <w:pPr>
        <w:pStyle w:val="PreformattedText"/>
        <w:bidi w:val="0"/>
        <w:spacing w:before="0" w:after="0"/>
        <w:jc w:val="left"/>
        <w:rPr/>
      </w:pPr>
      <w:r>
        <w:rPr/>
        <w:t>t4d4QBs6OvX79h7vbwcOGJARMv9pBw4ECDYw0F1kiWHHlN5cqTM0t+oLmzZ8ugK2uw/NhxY8aMSagm</w:t>
      </w:r>
    </w:p>
    <w:p>
      <w:pPr>
        <w:pStyle w:val="PreformattedText"/>
        <w:bidi w:val="0"/>
        <w:spacing w:before="0" w:after="0"/>
        <w:jc w:val="left"/>
        <w:rPr/>
      </w:pPr>
      <w:r>
        <w:rPr/>
        <w:t>ESHCHtcHYr94YaK2CQO4n+i+wPuCh99y49KtWxevcb18+4IJfAPC4MKHXxxQ3dgx5s/Ys2eOXFoD6t</w:t>
      </w:r>
    </w:p>
    <w:p>
      <w:pPr>
        <w:pStyle w:val="PreformattedText"/>
        <w:bidi w:val="0"/>
        <w:spacing w:before="0" w:after="0"/>
        <w:jc w:val="left"/>
        <w:rPr/>
      </w:pPr>
      <w:r>
        <w:rPr/>
        <w:t>SrW+85MP7AbNq2b+M2oHs379/wg88dTp/u8wu4Eb9mbF17C80t/Cfg/xoBFhgggdut0Z1p362mmnix</w:t>
      </w:r>
    </w:p>
    <w:p>
      <w:pPr>
        <w:pStyle w:val="PreformattedText"/>
        <w:bidi w:val="0"/>
        <w:spacing w:before="0" w:after="0"/>
        <w:jc w:val="left"/>
        <w:rPr/>
      </w:pPr>
      <w:r>
        <w:rPr/>
        <w:t>mTdbbYet194TvcU333Bx/YZfdOQt9lhm/yGoHWgLegcea+WhlxuGvsElnH2DEWYYYuTxN9p1kRWQ4o</w:t>
      </w:r>
    </w:p>
    <w:p>
      <w:pPr>
        <w:pStyle w:val="PreformattedText"/>
        <w:bidi w:val="0"/>
        <w:spacing w:before="0" w:after="0"/>
        <w:jc w:val="left"/>
        <w:rPr/>
      </w:pPr>
      <w:r>
        <w:rPr/>
        <w:t>8LnvbdkKgtttiQKWrGo4KSjQbZjk76CORp3lUppJBEMNDAGA0wwEAJcQgQZgcWWPDFF2aeOcUUZ7ZZ</w:t>
      </w:r>
    </w:p>
    <w:p>
      <w:pPr>
        <w:pStyle w:val="PreformattedText"/>
        <w:bidi w:val="0"/>
        <w:spacing w:before="0" w:after="0"/>
        <w:jc w:val="left"/>
        <w:rPr/>
      </w:pPr>
      <w:r>
        <w:rPr/>
        <w:t>pgU+UNCEl1owIAcDdXp5JwMiiBDAnwEwMMYAhA6gwQBZpDECFELYwFI2p8DAwSBJ9JBVIvlApUAkX1</w:t>
      </w:r>
    </w:p>
    <w:p>
      <w:pPr>
        <w:pStyle w:val="PreformattedText"/>
        <w:bidi w:val="0"/>
        <w:spacing w:before="0" w:after="0"/>
        <w:jc w:val="left"/>
        <w:rPr/>
      </w:pPr>
      <w:r>
        <w:rPr/>
        <w:t>VSllmgboLWqGjZkBMrarXC1iy02EICLG4RYJQfJOhyRTPX1DTrMsYk4w8eNK2xCq/WYAOSO918IxAj</w:t>
      </w:r>
    </w:p>
    <w:p>
      <w:pPr>
        <w:pStyle w:val="PreformattedText"/>
        <w:bidi w:val="0"/>
        <w:spacing w:before="0" w:after="0"/>
        <w:jc w:val="left"/>
        <w:rPr/>
      </w:pPr>
      <w:r>
        <w:rPr/>
        <w:t>5KgzVf8KZWS6yFTv5DOVH+mckFO15UiUrUKrkKFOSH60ocS0B52QBLkMMaIEudk+sq47Xkm0RzecJH</w:t>
      </w:r>
    </w:p>
    <w:p>
      <w:pPr>
        <w:pStyle w:val="PreformattedText"/>
        <w:bidi w:val="0"/>
        <w:spacing w:before="0" w:after="0"/>
        <w:jc w:val="left"/>
        <w:rPr/>
      </w:pPr>
      <w:r>
        <w:rPr/>
        <w:t>BRWmqdWmtbu8yqikc5vaADAS4Jq8oVLl1TQUgOFFODwn4QW83D/khccDaz+ASUO1iYgakjz6qz7UCq</w:t>
      </w:r>
    </w:p>
    <w:p>
      <w:pPr>
        <w:pStyle w:val="PreformattedText"/>
        <w:bidi w:val="0"/>
        <w:spacing w:before="0" w:after="0"/>
        <w:jc w:val="left"/>
        <w:rPr/>
      </w:pPr>
      <w:r>
        <w:rPr/>
        <w:t>xHvCIUpRpcalMF/KFURfLRCWp2TNEOpZpaq1agWxvhUcXcYZt9xfSPclmI3RKSaiY5MtqeRnnGF3WW</w:t>
      </w:r>
    </w:p>
    <w:p>
      <w:pPr>
        <w:pStyle w:val="PreformattedText"/>
        <w:bidi w:val="0"/>
        <w:spacing w:before="0" w:after="0"/>
        <w:jc w:val="left"/>
        <w:rPr/>
      </w:pPr>
      <w:r>
        <w:rPr/>
        <w:t>igUUaZj1KW1qCDEEZ4nm3rsedejMDJVV9xRYNxQxhh/LWcXc4xjaNi1Y124t6fcdfdlWDDJtvYZFt4</w:t>
      </w:r>
    </w:p>
    <w:p>
      <w:pPr>
        <w:pStyle w:val="PreformattedText"/>
        <w:bidi w:val="0"/>
        <w:spacing w:before="0" w:after="0"/>
        <w:jc w:val="left"/>
        <w:rPr/>
      </w:pPr>
      <w:r>
        <w:rPr/>
        <w:t>YYbwyah2fc3Z5+GN0kXwtN7YDVgigQZmXmD/Z10zOGTggkuYXtntIZ722jVCd/eRUEtmuXaiKeh1kS</w:t>
      </w:r>
    </w:p>
    <w:p>
      <w:pPr>
        <w:pStyle w:val="PreformattedText"/>
        <w:bidi w:val="0"/>
        <w:spacing w:before="0" w:after="0"/>
        <w:jc w:val="left"/>
        <w:rPr/>
      </w:pPr>
      <w:r>
        <w:rPr/>
        <w:t>yKrh5778m4dt2qS4f3iFEr2DmQQapI5OcOGIlk3pRfp3WPTBbQ45NTWmm9kFaSAICWY2ThJQUChC/A</w:t>
      </w:r>
    </w:p>
    <w:p>
      <w:pPr>
        <w:pStyle w:val="PreformattedText"/>
        <w:bidi w:val="0"/>
        <w:spacing w:before="0" w:after="0"/>
        <w:jc w:val="left"/>
        <w:rPr/>
      </w:pPr>
      <w:r>
        <w:rPr/>
        <w:t>my6gqWYJPpTApptllkBBACLgaaf8XsrfJ6B/alEooQUM0AALI6BBow7Gk1N8gAML2MENBhMzQ0hrEY</w:t>
      </w:r>
    </w:p>
    <w:p>
      <w:pPr>
        <w:pStyle w:val="PreformattedText"/>
        <w:bidi w:val="0"/>
        <w:spacing w:before="0" w:after="0"/>
        <w:jc w:val="left"/>
        <w:rPr/>
      </w:pPr>
      <w:r>
        <w:rPr/>
        <w:t>aIxCRwprOdhconpMqgKE5VhQ568INJCGESPjCLWtgiBUDzSMv8UAVg2GIBNbEBxW5SA19RBRrV+BhV</w:t>
      </w:r>
    </w:p>
    <w:p>
      <w:pPr>
        <w:pStyle w:val="PreformattedText"/>
        <w:bidi w:val="0"/>
        <w:spacing w:before="0" w:after="0"/>
        <w:jc w:val="left"/>
        <w:rPr/>
      </w:pPr>
      <w:r>
        <w:rPr/>
        <w:t>bvKoWaUgWfYaxyrWUbIHUgseVrhWCxpBrheUo2VLRJkf2tUIibTgXOhKmbva4KpG/+RkDftohBqm8o</w:t>
      </w:r>
    </w:p>
    <w:p>
      <w:pPr>
        <w:pStyle w:val="PreformattedText"/>
        <w:bidi w:val="0"/>
        <w:spacing w:before="0" w:after="0"/>
        <w:jc w:val="left"/>
        <w:rPr/>
      </w:pPr>
      <w:r>
        <w:rPr/>
        <w:t>J6hYMsFiFFqq6lAVzkggAzuNbAdrExXbSkZRpwlEt8aIwg6FADNDSGDgziBysco449+UlQhiCyQ5Rj</w:t>
      </w:r>
    </w:p>
    <w:p>
      <w:pPr>
        <w:pStyle w:val="PreformattedText"/>
        <w:bidi w:val="0"/>
        <w:spacing w:before="0" w:after="0"/>
        <w:jc w:val="left"/>
        <w:rPr/>
      </w:pPr>
      <w:r>
        <w:rPr/>
        <w:t>KkhhhBXIVa2iTMMRm5IICRrISURsRYJeAYtYclZBUI0qVasKmi6GxraivW0vSUMac54DuRDpqHVay6</w:t>
      </w:r>
    </w:p>
    <w:p>
      <w:pPr>
        <w:pStyle w:val="PreformattedText"/>
        <w:bidi w:val="0"/>
        <w:spacing w:before="0" w:after="0"/>
        <w:jc w:val="left"/>
        <w:rPr/>
      </w:pPr>
      <w:r>
        <w:rPr/>
        <w:t>XzJlM12HkGelgjjdeMl7zwtIY8YkMPhV50Ng0tbjiuvIHb9pIc5dwFAr+pJd7ytku+8W14xARdeSSk</w:t>
      </w:r>
    </w:p>
    <w:p>
      <w:pPr>
        <w:pStyle w:val="PreformattedText"/>
        <w:bidi w:val="0"/>
        <w:spacing w:before="0" w:after="0"/>
        <w:jc w:val="left"/>
        <w:rPr/>
      </w:pPr>
      <w:r>
        <w:rPr/>
        <w:t>zGUyszdoS9szocmhx4Fom/3xzOUQJCDLae5AnPsbMYv5oNARzpyHy53i6tMh1ZnAltWZzIBMZLUmPU</w:t>
      </w:r>
    </w:p>
    <w:p>
      <w:pPr>
        <w:pStyle w:val="PreformattedText"/>
        <w:bidi w:val="0"/>
        <w:spacing w:before="0" w:after="0"/>
        <w:jc w:val="left"/>
        <w:rPr/>
      </w:pPr>
      <w:r>
        <w:rPr/>
        <w:t>ZIxpRN4WB0ulY2p/+guPHd5JzHHXAS73rHS03yRnqk7ywol5zTWpSY5KQfUemlV0re9hqQBe8xoAkd</w:t>
      </w:r>
    </w:p>
    <w:p>
      <w:pPr>
        <w:pStyle w:val="PreformattedText"/>
        <w:bidi w:val="0"/>
        <w:spacing w:before="0" w:after="0"/>
        <w:jc w:val="left"/>
        <w:rPr/>
      </w:pPr>
      <w:r>
        <w:rPr/>
        <w:t>EJMAOkAmM7mgTOdbH/vMFKc+yU8Le6ITn0TQhD+9TwSDKpRjBqCFItCAUTZI5AxyoIQdVIEwnHwgJL</w:t>
      </w:r>
    </w:p>
    <w:p>
      <w:pPr>
        <w:pStyle w:val="PreformattedText"/>
        <w:bidi w:val="0"/>
        <w:spacing w:before="0" w:after="0"/>
        <w:jc w:val="left"/>
        <w:rPr/>
      </w:pPr>
      <w:r>
        <w:rPr/>
        <w:t>xCQQteUINoNZUt1srWVVTBFCZ01RB4ITANeGQqLbDCB4xRgSpMJWLRsIW5lKAHvk5lDVaowDX8upBu</w:t>
      </w:r>
    </w:p>
    <w:p>
      <w:pPr>
        <w:pStyle w:val="PreformattedText"/>
        <w:bidi w:val="0"/>
        <w:spacing w:before="0" w:after="0"/>
        <w:jc w:val="left"/>
        <w:rPr/>
      </w:pPr>
      <w:r>
        <w:rPr/>
        <w:t>eCOIzBqis9KVKTm2ta3mYsSpHPCtPTSxEStcQ2ZTcK1IFhEh14pXEijWgheEsQ14pZm9SqkJfWHEFR</w:t>
      </w:r>
    </w:p>
    <w:p>
      <w:pPr>
        <w:pStyle w:val="PreformattedText"/>
        <w:bidi w:val="0"/>
        <w:spacing w:before="0" w:after="0"/>
        <w:jc w:val="left"/>
        <w:rPr/>
      </w:pPr>
      <w:r>
        <w:rPr/>
        <w:t>wglzvOswclioSOqzCYHVlig8OmQI9VmNUaLnbYxBojuQv/sQZOgssxA/4RC4xs5FBOIJGJkOFcVvCs</w:t>
      </w:r>
    </w:p>
    <w:p>
      <w:pPr>
        <w:pStyle w:val="PreformattedText"/>
        <w:bidi w:val="0"/>
        <w:spacing w:before="0" w:after="0"/>
        <w:jc w:val="left"/>
        <w:rPr/>
      </w:pPr>
      <w:r>
        <w:rPr/>
        <w:t>LVoQxhVqIF7hPWEn17spUNbMZqPM2c569opUqpKV0bRL3GKJNLct0G6JkVzenpcgb54IekuCXooG8L</w:t>
      </w:r>
    </w:p>
    <w:p>
      <w:pPr>
        <w:pStyle w:val="PreformattedText"/>
        <w:bidi w:val="0"/>
        <w:spacing w:before="0" w:after="0"/>
        <w:jc w:val="left"/>
        <w:rPr/>
      </w:pPr>
      <w:r>
        <w:rPr/>
        <w:t>nwvGac/yRd6QQqn7W5cpp6kRtz6qZN1lHOwAZOUYMf9JpkTqhwzISR6dQ5I2g2jnc3OqiAq9PN12UO</w:t>
      </w:r>
    </w:p>
    <w:p>
      <w:pPr>
        <w:pStyle w:val="PreformattedText"/>
        <w:bidi w:val="0"/>
        <w:spacing w:before="0" w:after="0"/>
        <w:jc w:val="left"/>
        <w:rPr/>
      </w:pPr>
      <w:r>
        <w:rPr/>
        <w:t>c/fE5zzBGVMHsSgCgyunhJupToLep5bUiafrGKqd7jAYPII78YtyNx9Xwjg6M8ZlgqjXHY+aZp/IM5</w:t>
      </w:r>
    </w:p>
    <w:p>
      <w:pPr>
        <w:pStyle w:val="PreformattedText"/>
        <w:bidi w:val="0"/>
        <w:spacing w:before="0" w:after="0"/>
        <w:jc w:val="left"/>
        <w:rPr/>
      </w:pPr>
      <w:r>
        <w:rPr/>
        <w:t>LyTNqdvmlGbwoWnkuNp6I284cx29PCGMbAgO2FQKcdkEFPf2qB8rXpz2d6E5woYNQ75UlPdeqT/58o</w:t>
      </w:r>
    </w:p>
    <w:p>
      <w:pPr>
        <w:pStyle w:val="PreformattedText"/>
        <w:bidi w:val="0"/>
        <w:spacing w:before="0" w:after="0"/>
        <w:jc w:val="left"/>
        <w:rPr/>
      </w:pPr>
      <w:r>
        <w:rPr/>
        <w:t>wOgA6E+q/RuAHFQABQEmwIBbHcRXCxNWaR2CZjgz61k1yDNSneqybH1rq1RBIFT7oQVzteMQdHvZFq</w:t>
      </w:r>
    </w:p>
    <w:p>
      <w:pPr>
        <w:pStyle w:val="PreformattedText"/>
        <w:bidi w:val="0"/>
        <w:spacing w:before="0" w:after="0"/>
        <w:jc w:val="left"/>
        <w:rPr/>
      </w:pPr>
      <w:r>
        <w:rPr/>
        <w:t>CBJrT2gwmOkVtXv/oKyVLWUYSoCiJS1lq+busLsMgIgV32H444dVuhLUWVnYAM5CJvPHK91rzK9oyf</w:t>
      </w:r>
    </w:p>
    <w:p>
      <w:pPr>
        <w:pStyle w:val="PreformattedText"/>
        <w:bidi w:val="0"/>
        <w:spacing w:before="0" w:after="0"/>
        <w:jc w:val="left"/>
        <w:rPr/>
      </w:pPr>
      <w:r>
        <w:rPr/>
        <w:t>KrUoUqUEy7Z1D7eaI8LqONxrzNrXLYBhNRbA7fHKe7omqa7HprEASWxlu+qq92XfYclkO4C9nfxkV9</w:t>
      </w:r>
    </w:p>
    <w:p>
      <w:pPr>
        <w:pStyle w:val="PreformattedText"/>
        <w:bidi w:val="0"/>
        <w:spacing w:before="0" w:after="0"/>
        <w:jc w:val="left"/>
        <w:rPr/>
      </w:pPr>
      <w:r>
        <w:rPr/>
        <w:t>57s7GgcdTjrq99g/bM/L6tmvztS2A4/E4P4xKYwdNOL0N+NQLrUph/o10/Q2c7gE44nWrbENGiSU1Z</w:t>
      </w:r>
    </w:p>
    <w:p>
      <w:pPr>
        <w:pStyle w:val="PreformattedText"/>
        <w:bidi w:val="0"/>
        <w:spacing w:before="0" w:after="0"/>
        <w:jc w:val="left"/>
        <w:rPr/>
      </w:pPr>
      <w:r>
        <w:rPr/>
        <w:t>0o2WTfN4N0EMuyCpnDX+PDGKzf92tnQqTubEefGRQZRkLTO5nq7LseY+I+Kv9XOcLb9dQNG2TucsfX</w:t>
      </w:r>
    </w:p>
    <w:p>
      <w:pPr>
        <w:pStyle w:val="PreformattedText"/>
        <w:bidi w:val="0"/>
        <w:spacing w:before="0" w:after="0"/>
        <w:jc w:val="left"/>
        <w:rPr/>
      </w:pPr>
      <w:r>
        <w:rPr/>
        <w:t>UDpufm5jk12XkuPIMjW+kqamWc301H3ewo11pKPJiGVMzFRBLUINPQkENGenR/KEjdDNGZdq9+4MMz</w:t>
      </w:r>
    </w:p>
    <w:p>
      <w:pPr>
        <w:pStyle w:val="PreformattedText"/>
        <w:bidi w:val="0"/>
        <w:spacing w:before="0" w:after="0"/>
        <w:jc w:val="left"/>
        <w:rPr/>
      </w:pPr>
      <w:r>
        <w:rPr/>
        <w:t>mcpngZ6mCdBoKhOZfOAD+MUPT0itnxy0oGinMhqq+/PRAOi8gkrTQGfeoFQPCvOETudjrBN0uKg9gd</w:t>
      </w:r>
    </w:p>
    <w:p>
      <w:pPr>
        <w:pStyle w:val="PreformattedText"/>
        <w:bidi w:val="0"/>
        <w:spacing w:before="0" w:after="0"/>
        <w:jc w:val="left"/>
        <w:rPr/>
      </w:pPr>
      <w:r>
        <w:rPr/>
        <w:t>ZOmDrZqYbrNBRQb1h75Br0dvUa7n2MFaqiDdXgAMXYuoYr+MQbEVnWIpr1yGPDw9yoPi9AXE2CdbxA</w:t>
      </w:r>
    </w:p>
    <w:p>
      <w:pPr>
        <w:pStyle w:val="PreformattedText"/>
        <w:bidi w:val="0"/>
        <w:spacing w:before="0" w:after="0"/>
        <w:jc w:val="left"/>
        <w:rPr/>
      </w:pPr>
      <w:r>
        <w:rPr/>
        <w:t>4NSudre6uG1U51UB3z5KuMXNL1VV4APdVTYBpKFuArC73ToYwvLXOnz/ic17/7YwfDSBSB2jSO6ABv</w:t>
      </w:r>
    </w:p>
    <w:p>
      <w:pPr>
        <w:pStyle w:val="PreformattedText"/>
        <w:bidi w:val="0"/>
        <w:spacing w:before="0" w:after="0"/>
        <w:jc w:val="left"/>
        <w:rPr/>
      </w:pPr>
      <w:r>
        <w:rPr/>
        <w:t>72b46kWa7WW7bwDk/hbGxFAi+DcA00MzTTKfElX6Z0WxL3Rvc1Ixb3NhmnYRdFGB3HPCi1gjxHciYH</w:t>
      </w:r>
    </w:p>
    <w:p>
      <w:pPr>
        <w:pStyle w:val="PreformattedText"/>
        <w:bidi w:val="0"/>
        <w:spacing w:before="0" w:after="0"/>
        <w:jc w:val="left"/>
        <w:rPr/>
      </w:pPr>
      <w:r>
        <w:rPr/>
        <w:t>TIA3PEQSOCVGTkKWYgJ1dC02c64EN/21YW4nHU33YS3Ycyn3c65Rg+dRTlq3dUbHSi5GHwXVYWFHIm</w:t>
      </w:r>
    </w:p>
    <w:p>
      <w:pPr>
        <w:pStyle w:val="PreformattedText"/>
        <w:bidi w:val="0"/>
        <w:spacing w:before="0" w:after="0"/>
        <w:jc w:val="left"/>
        <w:rPr/>
      </w:pPr>
      <w:r>
        <w:rPr/>
        <w:t>KHY1I3dWTHYyMGdEAWZKODgxS2gzRiNwcFT5RzIAuVHbMDZeMhdFMWIyLYdr2TIwllZlHyJGZXPCEl</w:t>
      </w:r>
    </w:p>
    <w:p>
      <w:pPr>
        <w:pStyle w:val="PreformattedText"/>
        <w:bidi w:val="0"/>
        <w:spacing w:before="0" w:after="0"/>
        <w:jc w:val="left"/>
        <w:rPr/>
      </w:pPr>
      <w:r>
        <w:rPr/>
        <w:t>Uj5GHWRWGnuDGXqThyLGZm92JYbnPdvDAC6geGXCeH3WZ5AXaIKGPnISP5mnJ/TTJ00VAI0mB/tjKI</w:t>
      </w:r>
    </w:p>
    <w:p>
      <w:pPr>
        <w:pStyle w:val="PreformattedText"/>
        <w:bidi w:val="0"/>
        <w:spacing w:before="0" w:after="0"/>
        <w:jc w:val="left"/>
        <w:rPr/>
      </w:pPr>
      <w:r>
        <w:rPr/>
        <w:t>QyBgAw/wGVBgE5gEAKhHOuBw9jpYEPN3u1VXu2hxak9VELogS65w4VgArL1wIkkABuQVykxVbnVRPH</w:t>
      </w:r>
    </w:p>
    <w:p>
      <w:pPr>
        <w:pStyle w:val="PreformattedText"/>
        <w:bidi w:val="0"/>
        <w:spacing w:before="0" w:after="0"/>
        <w:jc w:val="left"/>
        <w:rPr/>
      </w:pPr>
      <w:r>
        <w:rPr/>
        <w:t>kFwhgVg0UQFJtFYa0Aam8HwcgAYv8BhOZA6PARCPYW3wQAK6qAEk8ALikg8p4AC61QKclQ9WoI7SCI</w:t>
      </w:r>
    </w:p>
    <w:p>
      <w:pPr>
        <w:pStyle w:val="PreformattedText"/>
        <w:bidi w:val="0"/>
        <w:spacing w:before="0" w:after="0"/>
        <w:jc w:val="left"/>
        <w:rPr/>
      </w:pPr>
      <w:r>
        <w:rPr/>
        <w:t>4nII6OIY/Mc46LkAQvsH9rsAefBhGw5RhtMIu1GHHuBwsckI3dRgIzEDCNoUJVkgLF2BI2cIwPmAIt</w:t>
      </w:r>
    </w:p>
    <w:p>
      <w:pPr>
        <w:pStyle w:val="PreformattedText"/>
        <w:bidi w:val="0"/>
        <w:spacing w:before="0" w:after="0"/>
        <w:jc w:val="left"/>
        <w:rPr/>
      </w:pPr>
      <w:r>
        <w:rPr/>
        <w:t>URPQKEfJSBM68I7eIZE8UYBJ8Bgk8BUJqF2O8I78twf7MEnNAFrwOF4OYAUWmHCgFErwRUEcSHseuB</w:t>
      </w:r>
    </w:p>
    <w:p>
      <w:pPr>
        <w:pStyle w:val="PreformattedText"/>
        <w:bidi w:val="0"/>
        <w:spacing w:before="0" w:after="0"/>
        <w:jc w:val="left"/>
        <w:rPr/>
      </w:pPr>
      <w:r>
        <w:rPr/>
        <w:t>YTR3EtZnGwVIIad4IfolG3lDUgt3O81HdXg/8ZUdkkHmV1XohMaTd0L5c4FeZi0YQcNmcXQfgaG1WE</w:t>
      </w:r>
    </w:p>
    <w:p>
      <w:pPr>
        <w:pStyle w:val="PreformattedText"/>
        <w:bidi w:val="0"/>
        <w:spacing w:before="0" w:after="0"/>
        <w:jc w:val="left"/>
        <w:rPr/>
      </w:pPr>
      <w:r>
        <w:rPr/>
        <w:t>3sSFKwJ0WPdPt0N0KgZzUOiV7VSHaChPYldPWXhjnlF1aekaQReGbolOzmRkTJNzT0MiashkSpJy/Z</w:t>
      </w:r>
    </w:p>
    <w:p>
      <w:pPr>
        <w:pStyle w:val="PreformattedText"/>
        <w:bidi w:val="0"/>
        <w:spacing w:before="0" w:after="0"/>
        <w:jc w:val="left"/>
        <w:rPr/>
      </w:pPr>
      <w:r>
        <w:rPr/>
        <w:t>SV6rF2bGccjpOUByBgjxF3WNNSXgZSxyNmPqZ3UOOUBbYjasaH2JOIMsU9Y6AFWaIFFGABYbJTjedn</w:t>
      </w:r>
    </w:p>
    <w:p>
      <w:pPr>
        <w:pStyle w:val="PreformattedText"/>
        <w:bidi w:val="0"/>
        <w:spacing w:before="0" w:after="0"/>
        <w:jc w:val="left"/>
        <w:rPr/>
      </w:pPr>
      <w:r>
        <w:rPr/>
        <w:t>fBaJlfgmZPIFcWJ58rMnm3cnnuh5hJYFo3goo6colfYDfXEFX6UbuPGK6xBBoCZ7tMh+o9KB9JUqWf</w:t>
      </w:r>
    </w:p>
    <w:p>
      <w:pPr>
        <w:pStyle w:val="PreformattedText"/>
        <w:bidi w:val="0"/>
        <w:spacing w:before="0" w:after="0"/>
        <w:jc w:val="left"/>
        <w:rPr/>
      </w:pPr>
      <w:r>
        <w:rPr/>
        <w:t>UzrRBXdpVCCSAMDRk0DVNDSqAE9+Z/NIEB7KmMNXGeV2ADBeQTydJvZqAGD5Sf+rn/n+7YFPKIRP7J</w:t>
      </w:r>
    </w:p>
    <w:p>
      <w:pPr>
        <w:pStyle w:val="PreformattedText"/>
        <w:bidi w:val="0"/>
        <w:spacing w:before="0" w:after="0"/>
        <w:jc w:val="left"/>
        <w:rPr/>
      </w:pPr>
      <w:r>
        <w:rPr/>
        <w:t>n5nCbKDVFPtQgZsSShtIW5/wkz9TASLEAao0oeSJMCghDLzYMOpJE+epBIHkkY+ib3rgWGiABiiZgI</w:t>
      </w:r>
    </w:p>
    <w:p>
      <w:pPr>
        <w:pStyle w:val="PreformattedText"/>
        <w:bidi w:val="0"/>
        <w:spacing w:before="0" w:after="0"/>
        <w:jc w:val="left"/>
        <w:rPr/>
      </w:pPr>
      <w:r>
        <w:rPr/>
        <w:t>qwgCcQoOVgBSkQRmKkBlXgn0lwk+ylcBm4kzy5fgUJCqgUlEJZZRZ3NEapFyf4BClQGwh1mSxolgUm</w:t>
      </w:r>
    </w:p>
    <w:p>
      <w:pPr>
        <w:pStyle w:val="PreformattedText"/>
        <w:bidi w:val="0"/>
        <w:spacing w:before="0" w:after="0"/>
        <w:jc w:val="left"/>
        <w:rPr/>
      </w:pPr>
      <w:r>
        <w:rPr/>
        <w:t>lUwZGn4zTFYJIS0idE1IZCyGdBaFF3GDcf7VHAC2pKTppFbjc0hYg2A4dIG5YkdnYcQxmYZhALORZU</w:t>
      </w:r>
    </w:p>
    <w:p>
      <w:pPr>
        <w:pStyle w:val="PreformattedText"/>
        <w:bidi w:val="0"/>
        <w:spacing w:before="0" w:after="0"/>
        <w:jc w:val="left"/>
        <w:rPr/>
      </w:pPr>
      <w:r>
        <w:rPr/>
        <w:t>RYIgaChXk5ddtxhEh4TGvqclo6UFKYOrVkmbiEl/SUTw8FZbAxGwAgqFQmpJI5lh7mS3pYPTEVZn9Y</w:t>
      </w:r>
    </w:p>
    <w:p>
      <w:pPr>
        <w:pStyle w:val="PreformattedText"/>
        <w:bidi w:val="0"/>
        <w:spacing w:before="0" w:after="0"/>
        <w:jc w:val="left"/>
        <w:rPr/>
      </w:pPr>
      <w:r>
        <w:rPr/>
        <w:t>UrfkdGaGYE6yh1+G/5qJSI4AAABbspp0IgIlYAHho2e2+QU/VauVGHlvoptPdXl30qtakGj3w2iMVg</w:t>
      </w:r>
    </w:p>
    <w:p>
      <w:pPr>
        <w:pStyle w:val="PreformattedText"/>
        <w:bidi w:val="0"/>
        <w:spacing w:before="0" w:after="0"/>
        <w:jc w:val="left"/>
        <w:rPr/>
      </w:pPr>
      <w:r>
        <w:rPr/>
        <w:t>QMMIr7kyiLMgIXUFApsB7Q2RAJGnvUSYukBnGkop0H6QreCSsUihIs4Z7gagzsiUPhGqIFeAkIJBRP</w:t>
      </w:r>
    </w:p>
    <w:p>
      <w:pPr>
        <w:pStyle w:val="PreformattedText"/>
        <w:bidi w:val="0"/>
        <w:spacing w:before="0" w:after="0"/>
        <w:jc w:val="left"/>
        <w:rPr/>
      </w:pPr>
      <w:r>
        <w:rPr/>
        <w:t>IaDs2q7u+q7w2gjnqSkZuKD5okY+86Ap1K38GisaWp7hGrDFQkAjeQojiq4meqLZdRX56UDRaaMWiK</w:t>
      </w:r>
    </w:p>
    <w:p>
      <w:pPr>
        <w:pStyle w:val="PreformattedText"/>
        <w:bidi w:val="0"/>
        <w:spacing w:before="0" w:after="0"/>
        <w:jc w:val="left"/>
        <w:rPr/>
      </w:pPr>
      <w:r>
        <w:rPr/>
        <w:t>Oh1HA7aq0/CqRusTgjWJRGOUsAVpd8lzUiW4QlB4PB1FF82ZeA6pht+XJcF5ddehfLwbE7MDdICSJ2</w:t>
      </w:r>
    </w:p>
    <w:p>
      <w:pPr>
        <w:pStyle w:val="PreformattedText"/>
        <w:bidi w:val="0"/>
        <w:spacing w:before="0" w:after="0"/>
        <w:jc w:val="left"/>
        <w:rPr/>
      </w:pPr>
      <w:r>
        <w:rPr/>
        <w:t>SoRmSnV+SoMQxoRD9paJ86ZxyoNlSJeTY4V4qqd7OnZkR/+q++QgD5ZMgEl0KwazhpqCdxh1i/q0e0</w:t>
      </w:r>
    </w:p>
    <w:p>
      <w:pPr>
        <w:pStyle w:val="PreformattedText"/>
        <w:bidi w:val="0"/>
        <w:spacing w:before="0" w:after="0"/>
        <w:jc w:val="left"/>
        <w:rPr/>
      </w:pPr>
      <w:r>
        <w:rPr/>
        <w:t>g7K3uDZjOGPHhNlgp3ZsaUhniIm2qVnxmIOsuGocFlVIoaVpIaWVJTWdAlAKAFaVACr5pTZNIB5VMC</w:t>
      </w:r>
    </w:p>
    <w:p>
      <w:pPr>
        <w:pStyle w:val="PreformattedText"/>
        <w:bidi w:val="0"/>
        <w:spacing w:before="0" w:after="0"/>
        <w:jc w:val="left"/>
        <w:rPr/>
      </w:pPr>
      <w:r>
        <w:rPr/>
        <w:t>tDqJfgZ5gkZUn1do87N5wOonRSCsw2mshdIAyEkDLJAC0OGsDZQpsUgJZVWd1YqdGaSdbKEW3skT/Y</w:t>
      </w:r>
    </w:p>
    <w:p>
      <w:pPr>
        <w:pStyle w:val="PreformattedText"/>
        <w:bidi w:val="0"/>
        <w:spacing w:before="0" w:after="0"/>
        <w:jc w:val="left"/>
        <w:rPr/>
      </w:pPr>
      <w:r>
        <w:rPr/>
        <w:t>owGamMG7qe7Rmw5opp0Keu8Zq7uru7vKspnKKBDseg1pmvD9q6xot//5orAluu2CCijnWNNdMVC+tI</w:t>
      </w:r>
    </w:p>
    <w:p>
      <w:pPr>
        <w:pStyle w:val="PreformattedText"/>
        <w:bidi w:val="0"/>
        <w:spacing w:before="0" w:after="0"/>
        <w:jc w:val="left"/>
        <w:rPr/>
      </w:pPr>
      <w:r>
        <w:rPr/>
        <w:t>DsuuTwGxN4mBEysWOyq8PXppHwiCEypzREmkRulfODcbTqOCZUeyLog1UIqybfinarqEFPKYW+n/TO</w:t>
      </w:r>
    </w:p>
    <w:p>
      <w:pPr>
        <w:pStyle w:val="PreformattedText"/>
        <w:bidi w:val="0"/>
        <w:spacing w:before="0" w:after="0"/>
        <w:jc w:val="left"/>
        <w:rPr/>
      </w:pPr>
      <w:r>
        <w:rPr/>
        <w:t>uUX0ezX8oBhB7gnGfocTt7pmi6ImETqObUpjlItHB6tIeatEqLY0zbtE8rg8YDOiYGmE6ov4TZufqB</w:t>
      </w:r>
    </w:p>
    <w:p>
      <w:pPr>
        <w:pStyle w:val="PreformattedText"/>
        <w:bidi w:val="0"/>
        <w:spacing w:before="0" w:after="0"/>
        <w:jc w:val="left"/>
        <w:rPr/>
      </w:pPr>
      <w:r>
        <w:rPr/>
        <w:t>qAp1Y2tIGY3KT1EmthNWURZ1ZWAHPE3GUmvWtj/XqSVVZgc2t6WpT6bKHxGwPVkwZ4xYJ17wBSXgAo</w:t>
      </w:r>
    </w:p>
    <w:p>
      <w:pPr>
        <w:pStyle w:val="PreformattedText"/>
        <w:bidi w:val="0"/>
        <w:spacing w:before="0" w:after="0"/>
        <w:jc w:val="left"/>
        <w:rPr/>
      </w:pPr>
      <w:r>
        <w:rPr/>
        <w:t>O7Z4brArWauIqbq8JqefHjq7+6VItGucQ6BsY5ilwCQFAwAmnQlibwrJgknbLIo2aVQdZ6ragbC6rL</w:t>
      </w:r>
    </w:p>
    <w:p>
      <w:pPr>
        <w:pStyle w:val="PreformattedText"/>
        <w:bidi w:val="0"/>
        <w:spacing w:before="0" w:after="0"/>
        <w:jc w:val="left"/>
        <w:rPr/>
      </w:pPr>
      <w:r>
        <w:rPr/>
        <w:t>EcbrEstbDdAwrgLbvFqVriLTu3zcx34sVtFaM/Z6rwYJlPrKrcfbrcn7unMMu81bsPryvAiksNPrQN</w:t>
      </w:r>
    </w:p>
    <w:p>
      <w:pPr>
        <w:pStyle w:val="PreformattedText"/>
        <w:bidi w:val="0"/>
        <w:spacing w:before="0" w:after="0"/>
        <w:jc w:val="left"/>
        <w:rPr/>
      </w:pPr>
      <w:r>
        <w:rPr/>
        <w:t>ULQSuTyQ+LvdkrsQzHvaTkvcMb/77iS3H0QZT+27F0g4I596lRWsAle3JTSbee05dTy7JBe7Vxyb83</w:t>
      </w:r>
    </w:p>
    <w:p>
      <w:pPr>
        <w:pStyle w:val="PreformattedText"/>
        <w:bidi w:val="0"/>
        <w:spacing w:before="0" w:after="0"/>
        <w:jc w:val="left"/>
        <w:rPr/>
      </w:pPr>
      <w:r>
        <w:rPr/>
        <w:t>AJY1yxxI+QS1EWC3JJoFzMMqG3RAm2JC68GMgxdyqrVOh5cWnJed4af8RAIPdqUqnL8OfLR1OISIOX</w:t>
      </w:r>
    </w:p>
    <w:p>
      <w:pPr>
        <w:pStyle w:val="PreformattedText"/>
        <w:bidi w:val="0"/>
        <w:spacing w:before="0" w:after="0"/>
        <w:jc w:val="left"/>
        <w:rPr/>
      </w:pPr>
      <w:r>
        <w:rPr/>
        <w:t>Z72ahXZ4McrGKRabar9yEDrCM5zB1QK3h2VyTZ3Klw+00ossN1ez0RkLdCXCe/OgIdYMSGe7hM/AVA</w:t>
      </w:r>
    </w:p>
    <w:p>
      <w:pPr>
        <w:pStyle w:val="PreformattedText"/>
        <w:bidi w:val="0"/>
        <w:spacing w:before="0" w:after="0"/>
        <w:jc w:val="left"/>
        <w:rPr/>
      </w:pPr>
      <w:r>
        <w:rPr/>
        <w:t>cMSIe6uCppuguKuFhlRV3HmU22haEGnGyiVFsCg0QAT3O8af+3qBLLoESbqkYhZo1X4fmCqrG8ffWh</w:t>
      </w:r>
    </w:p>
    <w:p>
      <w:pPr>
        <w:pStyle w:val="PreformattedText"/>
        <w:bidi w:val="0"/>
        <w:spacing w:before="0" w:after="0"/>
        <w:jc w:val="left"/>
        <w:rPr/>
      </w:pPr>
      <w:r>
        <w:rPr/>
        <w:t>OxS8fjSq7gise/aI32ua5/3NM+3cf/KMg8eYuFbMjFm8iKvMiM3MjVEP+ikJwJCBu9XfFJKopJgMzJ</w:t>
      </w:r>
    </w:p>
    <w:p>
      <w:pPr>
        <w:pStyle w:val="PreformattedText"/>
        <w:bidi w:val="0"/>
        <w:spacing w:before="0" w:after="0"/>
        <w:jc w:val="left"/>
        <w:rPr/>
      </w:pPr>
      <w:r>
        <w:rPr/>
        <w:t>nSy9n7ygJ92gLL2dGBsrO5hfe5HKJSiWqwc5ZDlgaFZgPDeV8DuV8lu32dwayly1LsuVMEvWcLMc/X</w:t>
      </w:r>
    </w:p>
    <w:p>
      <w:pPr>
        <w:pStyle w:val="PreformattedText"/>
        <w:bidi w:val="0"/>
        <w:spacing w:before="0" w:after="0"/>
        <w:jc w:val="left"/>
        <w:rPr/>
      </w:pPr>
      <w:r>
        <w:rPr/>
        <w:t>tzYyrOBfxLaInASWhiYuuW6qzXZNhKc+nOidF0mAF11ZyFTHbAKJzAWJqli81ihepOYLe1ObaYJ9yY</w:t>
      </w:r>
    </w:p>
    <w:p>
      <w:pPr>
        <w:pStyle w:val="PreformattedText"/>
        <w:bidi w:val="0"/>
        <w:spacing w:before="0" w:after="0"/>
        <w:jc w:val="left"/>
        <w:rPr/>
      </w:pPr>
      <w:r>
        <w:rPr/>
        <w:t>LNuyFAUcXtk4lnqY2SEam1kld8upxiQ5DmK3MByqLOUj83yab3YARKAFQdw9XaIFDRAAOWUmJQAEQJ</w:t>
      </w:r>
    </w:p>
    <w:p>
      <w:pPr>
        <w:pStyle w:val="PreformattedText"/>
        <w:bidi w:val="0"/>
        <w:spacing w:before="0" w:after="0"/>
        <w:jc w:val="left"/>
        <w:rPr/>
      </w:pPr>
      <w:r>
        <w:rPr/>
        <w:t>A+B73QtGqrt5mrfCACUcxU8GMnvxq5EX3RIkAoWzwoUaUFTODRaXAAtkHGUCFBojut1WmdaAHfaXWx</w:t>
      </w:r>
    </w:p>
    <w:p>
      <w:pPr>
        <w:pStyle w:val="PreformattedText"/>
        <w:bidi w:val="0"/>
        <w:spacing w:before="0" w:after="0"/>
        <w:jc w:val="left"/>
        <w:rPr/>
      </w:pPr>
      <w:r>
        <w:rPr/>
        <w:t>rKKtcNz/ukt9DDFdE7M7uzdNQB2j07j70wRe4PAauu3dk98LvqTMFkjdr0q930wtSI+cSM+bsP021Q</w:t>
      </w:r>
    </w:p>
    <w:p>
      <w:pPr>
        <w:pStyle w:val="PreformattedText"/>
        <w:bidi w:val="0"/>
        <w:spacing w:before="0" w:after="0"/>
        <w:jc w:val="left"/>
        <w:rPr/>
      </w:pPr>
      <w:r>
        <w:rPr/>
        <w:t>pY1Q2L1RCLge+lo8Hb1exHvA7erUPJ1xiXcXODTQHcNGhYpsbsSyMLpScHv5gtThu8wAE1tF15yvml</w:t>
      </w:r>
    </w:p>
    <w:p>
      <w:pPr>
        <w:pStyle w:val="PreformattedText"/>
        <w:bidi w:val="0"/>
        <w:spacing w:before="0" w:after="0"/>
        <w:jc w:val="left"/>
        <w:rPr/>
      </w:pPr>
      <w:r>
        <w:rPr/>
        <w:t>F3EDN2Y7pr+jZIN9zT1b2z+7zGLYwF3XwnUzphGwlEtW2U2r5POr4+SE10XH2B88p/pxqVFHwmdmzi</w:t>
      </w:r>
    </w:p>
    <w:p>
      <w:pPr>
        <w:pStyle w:val="PreformattedText"/>
        <w:bidi w:val="0"/>
        <w:spacing w:before="0" w:after="0"/>
        <w:jc w:val="left"/>
        <w:rPr/>
      </w:pPr>
      <w:r>
        <w:rPr/>
        <w:t>S24yi2wrpTti6slLmdtoHHw7Odlmrpl69h2x4XtynF23NnmkJyACIgZ3PWAFXcACKAxLJpxMwN3ZDn</w:t>
      </w:r>
    </w:p>
    <w:p>
      <w:pPr>
        <w:pStyle w:val="PreformattedText"/>
        <w:bidi w:val="0"/>
        <w:spacing w:before="0" w:after="0"/>
        <w:jc w:val="left"/>
        <w:rPr/>
      </w:pPr>
      <w:r>
        <w:rPr/>
        <w:t>xLd6JnJCeY0GKJpY0cF60e/TABu9P1V1VTRw/961od4Q1F5kFbzvveArvdLYKgvk9hh7ANMS7pHuWd</w:t>
      </w:r>
    </w:p>
    <w:p>
      <w:pPr>
        <w:pStyle w:val="PreformattedText"/>
        <w:bidi w:val="0"/>
        <w:spacing w:before="0" w:after="0"/>
        <w:jc w:val="left"/>
        <w:rPr/>
      </w:pPr>
      <w:r>
        <w:rPr/>
        <w:t>M27Z54bLvpeskG3uu+DrolneBdja8NXsoP7q+uq9QTDqIEa+HeAL2UTNUAVw48zQgejr3au9XdK7zE</w:t>
      </w:r>
    </w:p>
    <w:p>
      <w:pPr>
        <w:pStyle w:val="PreformattedText"/>
        <w:bidi w:val="0"/>
        <w:spacing w:before="0" w:after="0"/>
        <w:jc w:val="left"/>
        <w:rPr/>
      </w:pPr>
      <w:r>
        <w:rPr/>
        <w:t>DtZhnbFzSNZFChhi+uIvDMMzPogEZrIi2yNVmcFgU79YOmSCqb9curF+DcxvXpkelu4tOKX0bMtfqM</w:t>
      </w:r>
    </w:p>
    <w:p>
      <w:pPr>
        <w:pStyle w:val="PreformattedText"/>
        <w:bidi w:val="0"/>
        <w:spacing w:before="0" w:after="0"/>
        <w:jc w:val="left"/>
        <w:rPr/>
      </w:pPr>
      <w:r>
        <w:rPr/>
        <w:t>Co/eX2/szNoXRGLsEKVcFYnqeZgc3x3uRe3szf7HWEUYeImoZ8OhltGFFgqEwSNqmUeoKsrJRbK+ex</w:t>
      </w:r>
    </w:p>
    <w:p>
      <w:pPr>
        <w:pStyle w:val="PreformattedText"/>
        <w:bidi w:val="0"/>
        <w:spacing w:before="0" w:after="0"/>
        <w:jc w:val="left"/>
        <w:rPr/>
      </w:pPr>
      <w:r>
        <w:rPr/>
        <w:t>Xec1jOdANh4PthrF/NosVfNsazwAMOhztpqHrgUELbiL1yZMPPS3CriAdtBxAriUC/+K8AO5fNIEV6</w:t>
      </w:r>
    </w:p>
    <w:p>
      <w:pPr>
        <w:pStyle w:val="PreformattedText"/>
        <w:bidi w:val="0"/>
        <w:spacing w:before="0" w:after="0"/>
        <w:jc w:val="left"/>
        <w:rPr/>
      </w:pPr>
      <w:r>
        <w:rPr/>
        <w:t>zpoFco4k31WqACoH7eL0DqK1PSo5vq8r3qbNzG2kC8rIvf+U3h4FrHy1u7Ot1vvP7rcj/3Xc/ewKvg</w:t>
      </w:r>
    </w:p>
    <w:p>
      <w:pPr>
        <w:pStyle w:val="PreformattedText"/>
        <w:bidi w:val="0"/>
        <w:spacing w:before="0" w:after="0"/>
        <w:jc w:val="left"/>
        <w:rPr/>
      </w:pPr>
      <w:r>
        <w:rPr/>
        <w:t>Xv3V3v7tx+6ti7zsMt3sBRhsIS690h73wH7tWb1wNUOxqM7tHqiv/Jri/DvuR8lx+gGyNv7vKBWVTa</w:t>
      </w:r>
    </w:p>
    <w:p>
      <w:pPr>
        <w:pStyle w:val="PreformattedText"/>
        <w:bidi w:val="0"/>
        <w:spacing w:before="0" w:after="0"/>
        <w:jc w:val="left"/>
        <w:rPr/>
      </w:pPr>
      <w:r>
        <w:rPr/>
        <w:t>lLGDxidk3xa+7NOoh0I2gXbhOm+x7jSV52yGzYMB9kTt7BB4/wCm9Q/A7PV07ND9/xDvXxTK7mnK3L</w:t>
      </w:r>
    </w:p>
    <w:p>
      <w:pPr>
        <w:pStyle w:val="PreformattedText"/>
        <w:bidi w:val="0"/>
        <w:spacing w:before="0" w:after="0"/>
        <w:jc w:val="left"/>
        <w:rPr/>
      </w:pPr>
      <w:r>
        <w:rPr/>
        <w:t>SCcXvEGFog38KKcixkT6pU+2jt36Vo4dhTjP1xO1DsZyEbIH61v97evu/IzM2iMCWzJ6nFdnwq0CP8</w:t>
      </w:r>
    </w:p>
    <w:p>
      <w:pPr>
        <w:pStyle w:val="PreformattedText"/>
        <w:bidi w:val="0"/>
        <w:spacing w:before="0" w:after="0"/>
        <w:jc w:val="left"/>
        <w:rPr/>
      </w:pPr>
      <w:r>
        <w:rPr/>
        <w:t>VTPMVnTIy4lGjQgFv///Zf/18wBRRguHECCBSCFEUBInJaDCJNIgGDj4RaA5OTY5ZjlXIqUFBCLBEK</w:t>
      </w:r>
    </w:p>
    <w:p>
      <w:pPr>
        <w:pStyle w:val="PreformattedText"/>
        <w:bidi w:val="0"/>
        <w:spacing w:before="0" w:after="0"/>
        <w:jc w:val="left"/>
        <w:rPr/>
      </w:pPr>
      <w:r>
        <w:rPr/>
        <w:t>oaKjoyemp6eiZkMLCxyvM7Efs7S1trcfCbq7vL2+vza6NsPEwxXHx8XGyBUEzs/Q0TrT0zXW19TX2t</w:t>
      </w:r>
    </w:p>
    <w:p>
      <w:pPr>
        <w:pStyle w:val="PreformattedText"/>
        <w:bidi w:val="0"/>
        <w:spacing w:before="0" w:after="0"/>
        <w:jc w:val="left"/>
        <w:rPr/>
      </w:pPr>
      <w:r>
        <w:rPr/>
        <w:t>oYGNvfNdPOyQkfMxytZgqo7O3u7/Dx8vP09fb37KpDrK2vHLGybPlSxqzgsWgIEyqURq2hQ3AQIVJ7</w:t>
      </w:r>
    </w:p>
    <w:p>
      <w:pPr>
        <w:pStyle w:val="PreformattedText"/>
        <w:bidi w:val="0"/>
        <w:spacing w:before="0" w:after="0"/>
        <w:jc w:val="left"/>
        <w:rPr/>
      </w:pPr>
      <w:r>
        <w:rPr/>
        <w:t>ViFYuVgc0LRqtW+fmY+kTqyjR6qkyZMoU476uKrjxgVo/MECOANXL4IGmy181qMnhJ8QbggdKjRMGD</w:t>
      </w:r>
    </w:p>
    <w:p>
      <w:pPr>
        <w:pStyle w:val="PreformattedText"/>
        <w:bidi w:val="0"/>
        <w:spacing w:before="0" w:after="0"/>
        <w:jc w:val="left"/>
        <w:rPr/>
      </w:pPr>
      <w:r>
        <w:rPr/>
        <w:t>A7kipdujTMDQg9PDwxYODFgT0kHDjQwHXNmgJew4odSzYs/1ixYNOOVfu1rYYCXONy1UqXhF0SESLs</w:t>
      </w:r>
    </w:p>
    <w:p>
      <w:pPr>
        <w:pStyle w:val="PreformattedText"/>
        <w:bidi w:val="0"/>
        <w:spacing w:before="0" w:after="0"/>
        <w:jc w:val="left"/>
        <w:rPr/>
      </w:pPr>
      <w:r>
        <w:rPr/>
        <w:t>OcD3hd8XJgJTpfqk8IXDFzwoVtyzcQ+gQIlKniwUqocLUwNfzbq1a9nPoEFrWCNXA10Hd/HqjcD3wN</w:t>
      </w:r>
    </w:p>
    <w:p>
      <w:pPr>
        <w:pStyle w:val="PreformattedText"/>
        <w:bidi w:val="0"/>
        <w:spacing w:before="0" w:after="0"/>
        <w:jc w:val="left"/>
        <w:rPr/>
      </w:pPr>
      <w:r>
        <w:rPr/>
        <w:t>/AsAcbKGwY8WIPjh//rCz5Z9TDmV9gzerZa4vjyJMrX84c+Vq5p1Hfzbu372vBg2k/sb04N+Sol6ca</w:t>
      </w:r>
    </w:p>
    <w:p>
      <w:pPr>
        <w:pStyle w:val="PreformattedText"/>
        <w:bidi w:val="0"/>
        <w:spacing w:before="0" w:after="0"/>
        <w:jc w:val="left"/>
        <w:rPr/>
      </w:pPr>
      <w:r>
        <w:rPr/>
        <w:t>MCHcbuewy5/HrWt3deu/gGGbyL49MW7dRH2HH28Va+fRoJ01GldwlbaeaadNt0d1rsHnF197RMBZXG</w:t>
      </w:r>
    </w:p>
    <w:p>
      <w:pPr>
        <w:pStyle w:val="PreformattedText"/>
        <w:bidi w:val="0"/>
        <w:spacing w:before="0" w:after="0"/>
        <w:jc w:val="left"/>
        <w:rPr/>
      </w:pPr>
      <w:r>
        <w:rPr/>
        <w:t>eVBRdppF04YGlbaRUBEQxkYUkWIsDRBABajAFACS504KIFMHbgggUdWDCjC1/g+MUXJfToow8lAP+5</w:t>
      </w:r>
    </w:p>
    <w:p>
      <w:pPr>
        <w:pStyle w:val="PreformattedText"/>
        <w:bidi w:val="0"/>
        <w:spacing w:before="0" w:after="0"/>
        <w:jc w:val="left"/>
        <w:rPr/>
      </w:pPr>
      <w:r>
        <w:rPr/>
        <w:t>444lCMIjJBQEYAgDihjSxCMTCBKlCJhUgokllIwhBxNQeCEEEyqJAo8+/fwDEC5oolnOL2y2uYsyxT</w:t>
      </w:r>
    </w:p>
    <w:p>
      <w:pPr>
        <w:pStyle w:val="PreformattedText"/>
        <w:bidi w:val="0"/>
        <w:spacing w:before="0" w:after="0"/>
        <w:jc w:val="left"/>
        <w:rPr/>
      </w:pPr>
      <w:r>
        <w:rPr/>
        <w:t>ADZ0E7IfTQNtVEVIM33ugZjg7jVKCLOegMoQ4+iCaq6KKMJhpKSxv5Q5NAA+GUEzJ1ZgoNoA51mo2f</w:t>
      </w:r>
    </w:p>
    <w:p>
      <w:pPr>
        <w:pStyle w:val="PreformattedText"/>
        <w:bidi w:val="0"/>
        <w:spacing w:before="0" w:after="0"/>
        <w:jc w:val="left"/>
        <w:rPr/>
      </w:pPr>
      <w:r>
        <w:rPr/>
        <w:t>ek40jkXmnKPRRh0ZylIp+bwT5quwqsRSqi/FJBNNAdVyU5yXZtpYZJQVhRRTxCbllGUXpEDeZlqV1l</w:t>
      </w:r>
    </w:p>
    <w:p>
      <w:pPr>
        <w:pStyle w:val="PreformattedText"/>
        <w:bidi w:val="0"/>
        <w:spacing w:before="0" w:after="0"/>
        <w:jc w:val="left"/>
        <w:rPr/>
      </w:pPr>
      <w:r>
        <w:rPr/>
        <w:t>Zon1XY1lnUTouWWRgWyNUAc7HXHnXv+SUffbUd1l1uv0IWVLCTWSbVeOT599+z0NZLVloGJjidXgxe</w:t>
      </w:r>
    </w:p>
    <w:p>
      <w:pPr>
        <w:pStyle w:val="PreformattedText"/>
        <w:bidi w:val="0"/>
        <w:spacing w:before="0" w:after="0"/>
        <w:jc w:val="left"/>
        <w:rPr/>
      </w:pPr>
      <w:r>
        <w:rPr/>
        <w:t>Fxu59Zl7rk+Q8faUb78FF2Gzb4n/1dzDECuHFofeqtZvfP8SVq59jKWL8GUXULWsf3EZl55Y0Gm1r1</w:t>
      </w:r>
    </w:p>
    <w:p>
      <w:pPr>
        <w:pStyle w:val="PreformattedText"/>
        <w:bidi w:val="0"/>
        <w:spacing w:before="0" w:after="0"/>
        <w:jc w:val="left"/>
        <w:rPr/>
      </w:pPr>
      <w:r>
        <w:rPr/>
        <w:t>6tNYjxfBoLjBuwB/cEnGbyFhcghgZCh6C37rksX2APLjihzhaqtWHPph2AYhYDjNFAiQEQkaIWKoQw</w:t>
      </w:r>
    </w:p>
    <w:p>
      <w:pPr>
        <w:pStyle w:val="PreformattedText"/>
        <w:bidi w:val="0"/>
        <w:spacing w:before="0" w:after="0"/>
        <w:jc w:val="left"/>
        <w:rPr/>
      </w:pPr>
      <w:r>
        <w:rPr/>
        <w:t>o4s11ri1jS6EDfaQO04xZAlkT+FDAE2gPQWSShqiZCNQTmD3BAFIkuUlVUatBZedwOrqo/uUeWaaiO</w:t>
      </w:r>
    </w:p>
    <w:p>
      <w:pPr>
        <w:pStyle w:val="PreformattedText"/>
        <w:bidi w:val="0"/>
        <w:spacing w:before="0" w:after="0"/>
        <w:jc w:val="left"/>
        <w:rPr/>
      </w:pPr>
      <w:r>
        <w:rPr/>
        <w:t>vq5uLCBAMnr3JCfpCmBNyJpw4R8QmqNeIQUFE5hC4wRCiNlm766ajHow8/rsxUE6V68GJpr5RTLo6n</w:t>
      </w:r>
    </w:p>
    <w:p>
      <w:pPr>
        <w:pStyle w:val="PreformattedText"/>
        <w:bidi w:val="0"/>
        <w:spacing w:before="0" w:after="0"/>
        <w:jc w:val="left"/>
        <w:rPr/>
      </w:pPr>
      <w:r>
        <w:rPr/>
        <w:t>nW4eKqCjDnoOOhylqmpJ9sRq/PGPfkTrRra6frjiskvOjKYes3tDGMVm/+/UDb9R5VfOSIcm7VrPsl</w:t>
      </w:r>
    </w:p>
    <w:p>
      <w:pPr>
        <w:pStyle w:val="PreformattedText"/>
        <w:bidi w:val="0"/>
        <w:spacing w:before="0" w:after="0"/>
        <w:jc w:val="left"/>
        <w:rPr/>
      </w:pPr>
      <w:r>
        <w:rPr/>
        <w:t>WtV+ZP+xbF+n67V3X+ykYbYhx37J2661o/lLuFVWWVeRSylwCv1bPopCZoLnuZbGazsfrdL3+9QVZw</w:t>
      </w:r>
    </w:p>
    <w:p>
      <w:pPr>
        <w:pStyle w:val="PreformattedText"/>
        <w:bidi w:val="0"/>
        <w:spacing w:before="0" w:after="0"/>
        <w:jc w:val="left"/>
        <w:rPr/>
      </w:pPr>
      <w:r>
        <w:rPr/>
        <w:t>mFUyk0XsgswZC/tU1p4IXUyB5KLfbR7YE8Vghj/MOo8FnWOWlHGQOqyxjrgyVq6O7WZ/4DlhvADYsG</w:t>
      </w:r>
    </w:p>
    <w:p>
      <w:pPr>
        <w:pStyle w:val="PreformattedText"/>
        <w:bidi w:val="0"/>
        <w:spacing w:before="0" w:after="0"/>
        <w:jc w:val="left"/>
        <w:rPr/>
      </w:pPr>
      <w:r>
        <w:rPr/>
        <w:t>hZa335+hkHSRAhGQ5NPkXjIYDuxTOwrE9bKQOACFLktybAAQ5Wy0IDWDABtL3IazaiURhvZKMcke2M</w:t>
      </w:r>
    </w:p>
    <w:p>
      <w:pPr>
        <w:pStyle w:val="PreformattedText"/>
        <w:bidi w:val="0"/>
        <w:spacing w:before="0" w:after="0"/>
        <w:jc w:val="left"/>
        <w:rPr/>
      </w:pPr>
      <w:r>
        <w:rPr/>
        <w:t>Z/MBIyhAJB9AIm6GoNsg7mY3CjDgSny7Upb+xgnBuYNMrTPT6xKHOMa56XGItIGcKiK92llOG3kCR5</w:t>
      </w:r>
    </w:p>
    <w:p>
      <w:pPr>
        <w:pStyle w:val="PreformattedText"/>
        <w:bidi w:val="0"/>
        <w:spacing w:before="0" w:after="0"/>
        <w:jc w:val="left"/>
        <w:rPr/>
      </w:pPr>
      <w:r>
        <w:rPr/>
        <w:t>+2McnL9f+OUIUiXeo2yclO3mN1kXLdLWK3K2Jcanq1yxTuPKW73VGEVL9DVapWFZLiIe+WYVKeS5h3</w:t>
      </w:r>
    </w:p>
    <w:p>
      <w:pPr>
        <w:pStyle w:val="PreformattedText"/>
        <w:bidi w:val="0"/>
        <w:spacing w:before="0" w:after="0"/>
        <w:jc w:val="left"/>
        <w:rPr/>
      </w:pPr>
      <w:r>
        <w:rPr/>
        <w:t>K1zdolKmpN1Oqhcsowwre00RSvf4A76unM+H2JJWhdRSrWmizy1QXE/7LBYuEDJwY7e5j3d0QzPr6e</w:t>
      </w:r>
    </w:p>
    <w:p>
      <w:pPr>
        <w:pStyle w:val="PreformattedText"/>
        <w:bidi w:val="0"/>
        <w:spacing w:before="0" w:after="0"/>
        <w:jc w:val="left"/>
        <w:rPr/>
      </w:pPr>
      <w:r>
        <w:rPr/>
        <w:t>cyIuvP0ZY4wHaSxmcVAxf8ZpixbwbMgY4pWLskCK8UIg2DAE0OtjZ4QHBZZ2gAE6H9CAaVEp6QmTxE</w:t>
      </w:r>
    </w:p>
    <w:p>
      <w:pPr>
        <w:pStyle w:val="PreformattedText"/>
        <w:bidi w:val="0"/>
        <w:spacing w:before="0" w:after="0"/>
        <w:jc w:val="left"/>
        <w:rPr/>
      </w:pPr>
      <w:r>
        <w:rPr/>
        <w:t>j8RQ5sJ9va+b44qZfRi6P36OjDjhu5YT38k0oLGsQfUcDNHUybAeMjF9QIzLhxjQgEsw4IpwEAEAag</w:t>
      </w:r>
    </w:p>
    <w:p>
      <w:pPr>
        <w:pStyle w:val="PreformattedText"/>
        <w:bidi w:val="0"/>
        <w:spacing w:before="0" w:after="0"/>
        <w:jc w:val="left"/>
        <w:rPr/>
      </w:pPr>
      <w:r>
        <w:rPr/>
        <w:t>oACkwACCGgERjDNlQxlhFHOkLjF9TmAxEwIAD/X7DAUt34iLiJQI5S8undAtAAK+WxbwNoABNo4Md8</w:t>
      </w:r>
    </w:p>
    <w:p>
      <w:pPr>
        <w:pStyle w:val="PreformattedText"/>
        <w:bidi w:val="0"/>
        <w:spacing w:before="0" w:after="0"/>
        <w:jc w:val="left"/>
        <w:rPr/>
      </w:pPr>
      <w:r>
        <w:rPr/>
        <w:t>EI4fziNk4gzZpkQ+riCzm5wqH8m5SGZuc537XOj2MRJP+vWvi0pCCha0oBT8MRS77OUgaQEM6eUklb</w:t>
      </w:r>
    </w:p>
    <w:p>
      <w:pPr>
        <w:pStyle w:val="PreformattedText"/>
        <w:bidi w:val="0"/>
        <w:spacing w:before="0" w:after="0"/>
        <w:jc w:val="left"/>
        <w:rPr/>
      </w:pPr>
      <w:r>
        <w:rPr/>
        <w:t>Zb5ada+Q1RkWMWpgreLNVBPFvi8rMlmdUuW9E8QT6PsaVchkGox1F2YQ+ZTNlewvw3nHnVa3z0sha9</w:t>
      </w:r>
    </w:p>
    <w:p>
      <w:pPr>
        <w:pStyle w:val="PreformattedText"/>
        <w:bidi w:val="0"/>
        <w:spacing w:before="0" w:after="0"/>
        <w:jc w:val="left"/>
        <w:rPr/>
      </w:pPr>
      <w:r>
        <w:rPr/>
        <w:t>zvfMapJ0Wx0aIl6KiFHsaKyG4RQnuvAHwX2Cp38f/Q9u3enDmGpTuDAsbj21o9CBkbO5ODRhOsEn0Y</w:t>
      </w:r>
    </w:p>
    <w:p>
      <w:pPr>
        <w:pStyle w:val="PreformattedText"/>
        <w:bidi w:val="0"/>
        <w:spacing w:before="0" w:after="0"/>
        <w:jc w:val="left"/>
        <w:rPr/>
      </w:pPr>
      <w:r>
        <w:rPr/>
        <w:t>CaF2XaCq50OvjBjIZQZgv1SQlBNkEJ2fZk6HPherkpQ2/W5lyRAcpvQkbbownQuvqV/w6/hAaz44qH</w:t>
      </w:r>
    </w:p>
    <w:p>
      <w:pPr>
        <w:pStyle w:val="PreformattedText"/>
        <w:bidi w:val="0"/>
        <w:spacing w:before="0" w:after="0"/>
        <w:jc w:val="left"/>
        <w:rPr/>
      </w:pPr>
      <w:r>
        <w:rPr/>
        <w:t>P+UBKTuv5Rae/dYBB8hi1EjkBjgUAURdBYAKtCq2MW7tRmT0Wo6kqlQeuXGKIkAbjL5AVUFYVQR1ux</w:t>
      </w:r>
    </w:p>
    <w:p>
      <w:pPr>
        <w:pStyle w:val="PreformattedText"/>
        <w:bidi w:val="0"/>
        <w:spacing w:before="0" w:after="0"/>
        <w:jc w:val="left"/>
        <w:rPr/>
      </w:pPr>
      <w:r>
        <w:rPr/>
        <w:t>sQosQAr45BRFjqWwPSUNZUgLJ1p1UrpdjaWLdKb06oTEgVNLCpKX/KD1j2wwvsGhEHZFkJ4Mjr56yQ</w:t>
      </w:r>
    </w:p>
    <w:p>
      <w:pPr>
        <w:pStyle w:val="PreformattedText"/>
        <w:bidi w:val="0"/>
        <w:spacing w:before="0" w:after="0"/>
        <w:jc w:val="left"/>
        <w:rPr/>
      </w:pPr>
      <w:r>
        <w:rPr/>
        <w:t>ZQ0cCrCJSkGZ0Vy6FGggy3D2gwMMa2QFFK5Maa0FKaMXTGFCdlOVg7Nk6UrZugYqGJjNiGY/sgc4h6</w:t>
      </w:r>
    </w:p>
    <w:p>
      <w:pPr>
        <w:pStyle w:val="PreformattedText"/>
        <w:bidi w:val="0"/>
        <w:spacing w:before="0" w:after="0"/>
        <w:jc w:val="left"/>
        <w:rPr/>
      </w:pPr>
      <w:r>
        <w:rPr/>
        <w:t>LRWf4kaCedvJawDiaKTXIuUqtIPyuEmMU8JmyToszLpACiLR3NdMlnzWdes3yvhrUTs9mteC74oNud</w:t>
      </w:r>
    </w:p>
    <w:p>
      <w:pPr>
        <w:pStyle w:val="PreformattedText"/>
        <w:bidi w:val="0"/>
        <w:spacing w:before="0" w:after="0"/>
        <w:jc w:val="left"/>
        <w:rPr/>
      </w:pPr>
      <w:r>
        <w:rPr/>
        <w:t>H3e8u1z8mdOhE2zmqv+pW5almUaIB7yoEd1rz+4q97uUaeh+RsYwh5n3vGEh6Mram+t7hjOfDR1wsA</w:t>
      </w:r>
    </w:p>
    <w:p>
      <w:pPr>
        <w:pStyle w:val="PreformattedText"/>
        <w:bidi w:val="0"/>
        <w:spacing w:before="0" w:after="0"/>
        <w:jc w:val="left"/>
        <w:rPr/>
      </w:pPr>
      <w:r>
        <w:rPr/>
        <w:t>28whZoUL8FPSmDG4xchgblnDoUzh5aCi0BfYVDP+sgrtldG9qk058uhaaACkQCAKDoSlooQodNBIAI</w:t>
      </w:r>
    </w:p>
    <w:p>
      <w:pPr>
        <w:pStyle w:val="PreformattedText"/>
        <w:bidi w:val="0"/>
        <w:spacing w:before="0" w:after="0"/>
        <w:jc w:val="left"/>
        <w:rPr/>
      </w:pPr>
      <w:r>
        <w:rPr/>
        <w:t>hNURKgjABLQWNrG1CGwYv5EZN362NtoxET6I6oxrnKQ4SilKdtvxT/HW1RF9FawNKLIpjpxnJUOPyc</w:t>
      </w:r>
    </w:p>
    <w:p>
      <w:pPr>
        <w:pStyle w:val="PreformattedText"/>
        <w:bidi w:val="0"/>
        <w:spacing w:before="0" w:after="0"/>
        <w:jc w:val="left"/>
        <w:rPr/>
      </w:pPr>
      <w:r>
        <w:rPr/>
        <w:t>B0cp+TEVeFkADL0ID0lbP8gnCACgNexjKYtaGEpl8hULogM5Y1oIa+spkdKcg6nVGh5qlfXVFJeHOc</w:t>
      </w:r>
    </w:p>
    <w:p>
      <w:pPr>
        <w:pStyle w:val="PreformattedText"/>
        <w:bidi w:val="0"/>
        <w:spacing w:before="0" w:after="0"/>
        <w:jc w:val="left"/>
        <w:rPr/>
      </w:pPr>
      <w:r>
        <w:rPr/>
        <w:t>x+6AJMwcsUPQegpqjlpOn1Inf06IoAfN5UIb2nN6XYAVrJD/Ait0hCWQxvKj4YwPSn+WJbq8dGl9uW</w:t>
      </w:r>
    </w:p>
    <w:p>
      <w:pPr>
        <w:pStyle w:val="PreformattedText"/>
        <w:bidi w:val="0"/>
        <w:spacing w:before="0" w:after="0"/>
        <w:jc w:val="left"/>
        <w:rPr/>
      </w:pPr>
      <w:r>
        <w:rPr/>
        <w:t>Q+q5ZOvnK3a0fNlFLHO0ISzq00cys+WL+at+r77VyQbdGW+Yvf4Pw2usAd4GB9TIcm2EzmiX1b0dd6</w:t>
      </w:r>
    </w:p>
    <w:p>
      <w:pPr>
        <w:pStyle w:val="PreformattedText"/>
        <w:bidi w:val="0"/>
        <w:spacing w:before="0" w:after="0"/>
        <w:jc w:val="left"/>
        <w:rPr/>
      </w:pPr>
      <w:r>
        <w:rPr/>
        <w:t>v6v5oDcd7OwHgrdm07aKfQlU3mtjkKLXxX3QTt/gbzpbueHOoXh2CNLy3ivByY5hAmn43/sAS8DBP8</w:t>
      </w:r>
    </w:p>
    <w:p>
      <w:pPr>
        <w:pStyle w:val="PreformattedText"/>
        <w:bidi w:val="0"/>
        <w:spacing w:before="0" w:after="0"/>
        <w:jc w:val="left"/>
        <w:rPr/>
      </w:pPr>
      <w:r>
        <w:rPr/>
        <w:t>DwQ4ott+SLPSedIX3ohxjoUl+F0HwWEDNMU0xk4aZu6DARDp6FNKigEAEABCUQAiGQIxaHYl9TcTuS</w:t>
      </w:r>
    </w:p>
    <w:p>
      <w:pPr>
        <w:pStyle w:val="PreformattedText"/>
        <w:bidi w:val="0"/>
        <w:spacing w:before="0" w:after="0"/>
        <w:jc w:val="left"/>
        <w:rPr/>
      </w:pPr>
      <w:r>
        <w:rPr/>
        <w:t>VGczBUHiRgyQCBRgNiLHI1FScnSjY0DgAzrGY5OQBSAIgj+GJZQwADK3EqzDdkqGc4ekc0/mWAkB/2</w:t>
      </w:r>
    </w:p>
    <w:p>
      <w:pPr>
        <w:pStyle w:val="PreformattedText"/>
        <w:bidi w:val="0"/>
        <w:spacing w:before="0" w:after="0"/>
        <w:jc w:val="left"/>
        <w:rPr/>
      </w:pPr>
      <w:r>
        <w:rPr/>
        <w:t>kv8AwvgGVbhjnWAGc3CCp4kHR+sHTXAGeXJHV+oAGa9HWoQHhYt2ZIeA9JsAZjF4V+sAZJsDpwpoKb</w:t>
      </w:r>
    </w:p>
    <w:p>
      <w:pPr>
        <w:pStyle w:val="PreformattedText"/>
        <w:bidi w:val="0"/>
        <w:spacing w:before="0" w:after="0"/>
        <w:jc w:val="left"/>
        <w:rPr/>
      </w:pPr>
      <w:r>
        <w:rPr/>
        <w:t>5nanFHfS4AxCSHc4aHeQxDuXRYQa8HeM5mgnEHh+oCiGd0uipXiZtliz0GSd5mkJAWqUYRSUpxSVEX</w:t>
      </w:r>
    </w:p>
    <w:p>
      <w:pPr>
        <w:pStyle w:val="PreformattedText"/>
        <w:bidi w:val="0"/>
        <w:spacing w:before="0" w:after="0"/>
        <w:jc w:val="left"/>
        <w:rPr/>
      </w:pPr>
      <w:r>
        <w:rPr/>
        <w:t>y1JRecZyG6RU3k43m9ZRYFQGsGVHrhwmzctWsjtHrfVU4RNFsopEQBR3uEaHvblBfqxnzyo2vw5Xuu</w:t>
      </w:r>
    </w:p>
    <w:p>
      <w:pPr>
        <w:pStyle w:val="PreformattedText"/>
        <w:bidi w:val="0"/>
        <w:spacing w:before="0" w:after="0"/>
        <w:jc w:val="left"/>
        <w:rPr/>
      </w:pPr>
      <w:r>
        <w:rPr/>
        <w:t>N1vRBX/GF1DnlnwFxW3d9nyUOGD/RjLsJFATg26OuG78JjOSB28iA3AHdm8VpRq49l63ARy1OHvx5x</w:t>
      </w:r>
    </w:p>
    <w:p>
      <w:pPr>
        <w:pStyle w:val="PreformattedText"/>
        <w:bidi w:val="0"/>
        <w:spacing w:before="0" w:after="0"/>
        <w:jc w:val="left"/>
        <w:rPr/>
      </w:pPr>
      <w:r>
        <w:rPr/>
        <w:t>YOYHBU9GMi4AVecEVEIAIHYAki8P9/abCNBDiAKFZUCKiAYaNUD/hxWiACPjAFFLhUQGBjGTgBPrCB</w:t>
      </w:r>
    </w:p>
    <w:p>
      <w:pPr>
        <w:pStyle w:val="PreformattedText"/>
        <w:bidi w:val="0"/>
        <w:spacing w:before="0" w:after="0"/>
        <w:jc w:val="left"/>
        <w:rPr/>
      </w:pPr>
      <w:r>
        <w:rPr/>
        <w:t>QFCP9rhjAQA1PxaC+8g3k1BkKIhWomRzdciCbOKCcRVXcPcMM4BlbcCQWJYCmBOGOmh0oOKDQJiDWT</w:t>
      </w:r>
    </w:p>
    <w:p>
      <w:pPr>
        <w:pStyle w:val="PreformattedText"/>
        <w:bidi w:val="0"/>
        <w:spacing w:before="0" w:after="0"/>
        <w:jc w:val="left"/>
        <w:rPr/>
      </w:pPr>
      <w:r>
        <w:rPr/>
        <w:t>aEZWZ1TXgCSsh1TPiR9PBzWdYCJKB1beCDWEYCVacALXGFpvVLOXeHq8WFgEYAczdonCOG2ECGemWG</w:t>
      </w:r>
    </w:p>
    <w:p>
      <w:pPr>
        <w:pStyle w:val="PreformattedText"/>
        <w:bidi w:val="0"/>
        <w:spacing w:before="0" w:after="0"/>
        <w:jc w:val="left"/>
        <w:rPr/>
      </w:pPr>
      <w:r>
        <w:rPr/>
        <w:t>WKAq6sCGpmCUi/KGxhOHtZJpNJlzbxd5+lRMfeiH3NMD8UZBIdVqnUhhoIeI14RgGjAAjdhB6YdS3e</w:t>
      </w:r>
    </w:p>
    <w:p>
      <w:pPr>
        <w:pStyle w:val="PreformattedText"/>
        <w:bidi w:val="0"/>
        <w:spacing w:before="0" w:after="0"/>
        <w:jc w:val="left"/>
        <w:rPr/>
      </w:pPr>
      <w:r>
        <w:rPr/>
        <w:t>ZtyTWLvvZrqMhS8MeJ1XV+8VREewEfCJVQkvhslhhe6FRg1VZuq/gwuXj/e+uVe9rVfJEIX8/mGPSF</w:t>
      </w:r>
    </w:p>
    <w:p>
      <w:pPr>
        <w:pStyle w:val="PreformattedText"/>
        <w:bidi w:val="0"/>
        <w:spacing w:before="0" w:after="0"/>
        <w:jc w:val="left"/>
        <w:rPr/>
      </w:pPr>
      <w:r>
        <w:rPr/>
        <w:t>QuRlHGtgbq2YfIdpl7y4fgLDUQL2lphnWzvjiS80T8bVfeGkjKlIfqymAU5TfwNwf3BAjVcUACjiAA</w:t>
      </w:r>
    </w:p>
    <w:p>
      <w:pPr>
        <w:pStyle w:val="PreformattedText"/>
        <w:bidi w:val="0"/>
        <w:spacing w:before="0" w:after="0"/>
        <w:jc w:val="left"/>
        <w:rPr/>
      </w:pPr>
      <w:r>
        <w:rPr/>
        <w:t>MgYhHXCEBQjhVHRgcoRhpncWh0jkySjuvYjl/wjkmSgRx4j/XIgXUkB5PgACBInUBGgib4KnV2VoaT</w:t>
      </w:r>
    </w:p>
    <w:p>
      <w:pPr>
        <w:pStyle w:val="PreformattedText"/>
        <w:bidi w:val="0"/>
        <w:spacing w:before="0" w:after="0"/>
        <w:jc w:val="left"/>
        <w:rPr/>
      </w:pPr>
      <w:r>
        <w:rPr/>
        <w:t>KytokG2FkI/HSI2EEF0HDV3XEEFIdHUnSREhhJ6DaOcgOqNDkqcQkvYJdnBGhaegBKaQAi0AZ2RwVj</w:t>
      </w:r>
    </w:p>
    <w:p>
      <w:pPr>
        <w:pStyle w:val="PreformattedText"/>
        <w:bidi w:val="0"/>
        <w:spacing w:before="0" w:after="0"/>
        <w:jc w:val="left"/>
        <w:rPr/>
      </w:pPr>
      <w:r>
        <w:rPr/>
        <w:t>I5KY33Jjt3kzjpDLyzkzzpkz95aOVghh7BEi8wGlhmChcKhW14OkqZEkzJS5KiaXZok481TK3lWqIG</w:t>
      </w:r>
    </w:p>
    <w:p>
      <w:pPr>
        <w:pStyle w:val="PreformattedText"/>
        <w:bidi w:val="0"/>
        <w:spacing w:before="0" w:after="0"/>
        <w:jc w:val="left"/>
        <w:rPr/>
      </w:pPr>
      <w:r>
        <w:rPr/>
        <w:t>W8cSFQpj/x7SNYiE6FtfOT7WZC1OVEC2dhX9BYmkWD/xxXo3ZE4eBZcBJJfQoqPKF4qnt0CLiU962F</w:t>
      </w:r>
    </w:p>
    <w:p>
      <w:pPr>
        <w:pStyle w:val="PreformattedText"/>
        <w:bidi w:val="0"/>
        <w:spacing w:before="0" w:after="0"/>
        <w:jc w:val="left"/>
        <w:rPr/>
      </w:pPr>
      <w:r>
        <w:rPr/>
        <w:t>E2k5XzpoqDeXzZxj6vCIuK2UCqhy4mlBnvpzPmRpnI54q7GD/HtZkEI6XhF5mdJ3rod5fxoZlAuhiw</w:t>
      </w:r>
    </w:p>
    <w:p>
      <w:pPr>
        <w:pStyle w:val="PreformattedText"/>
        <w:bidi w:val="0"/>
        <w:spacing w:before="0" w:after="0"/>
        <w:jc w:val="left"/>
        <w:rPr/>
      </w:pPr>
      <w:r>
        <w:rPr/>
        <w:t>Vx70Vi8aUHBPEzUNEADUmH9wUDUAADVaAAcToAJXVQQs0ps24iI3IiMt0pu8qXFkQ5xMwgBsdDYlcI</w:t>
      </w:r>
    </w:p>
    <w:p>
      <w:pPr>
        <w:pStyle w:val="PreformattedText"/>
        <w:bidi w:val="0"/>
        <w:spacing w:before="0" w:after="0"/>
        <w:jc w:val="left"/>
        <w:rPr/>
      </w:pPr>
      <w:r>
        <w:rPr/>
        <w:t>FKolXy6Jz3aDcioI/WaZ15lJ1hggo0N5DfCZ416YJwBWWYghA1uAZ+4Qy56hcWWQMVCaHrCXSXNZ+G</w:t>
      </w:r>
    </w:p>
    <w:p>
      <w:pPr>
        <w:pStyle w:val="PreformattedText"/>
        <w:bidi w:val="0"/>
        <w:spacing w:before="0" w:after="0"/>
        <w:jc w:val="left"/>
        <w:rPr/>
      </w:pPr>
      <w:r>
        <w:rPr/>
        <w:t>4pFNiJ/5iShtIKDvUINZtgcEmmVYWKJbuKAM6v+FWQaGwhqheIdoQjk8MKkGjdYCqFCuqaNJH7oSid</w:t>
      </w:r>
    </w:p>
    <w:p>
      <w:pPr>
        <w:pStyle w:val="PreformattedText"/>
        <w:bidi w:val="0"/>
        <w:spacing w:before="0" w:after="0"/>
        <w:jc w:val="left"/>
        <w:rPr/>
      </w:pPr>
      <w:r>
        <w:rPr/>
        <w:t>eUI+qdBamFJ1on6bI/e/hafVgZWBky0VVBPnSjsSZSsuZ5P0RrQqR8xJWZAKOWk7h6fckuHrVDe4qk</w:t>
      </w:r>
    </w:p>
    <w:p>
      <w:pPr>
        <w:pStyle w:val="PreformattedText"/>
        <w:bidi w:val="0"/>
        <w:spacing w:before="0" w:after="0"/>
        <w:jc w:val="left"/>
        <w:rPr/>
      </w:pPr>
      <w:r>
        <w:rPr/>
        <w:t>SUOXQ5RdPeqjXsprU5kfwIZC43cWV4qlXqFtZtlNu/ekX5obJkRgyzJ+S3Qck1mYo9c+t9akGsUxbe</w:t>
      </w:r>
    </w:p>
    <w:p>
      <w:pPr>
        <w:pStyle w:val="PreformattedText"/>
        <w:bidi w:val="0"/>
        <w:spacing w:before="0" w:after="0"/>
        <w:jc w:val="left"/>
        <w:rPr/>
      </w:pPr>
      <w:r>
        <w:rPr/>
        <w:t>qXl0du9aalw9UX/6JrDduyExRR9TYA9NdVfhObgwoHLABiGjAGRVCPy6kCu3lxFjdGGQc2kMqAO+ID</w:t>
      </w:r>
    </w:p>
    <w:p>
      <w:pPr>
        <w:pStyle w:val="PreformattedText"/>
        <w:bidi w:val="0"/>
        <w:spacing w:before="0" w:after="0"/>
        <w:jc w:val="left"/>
        <w:rPr/>
      </w:pPr>
      <w:r>
        <w:rPr/>
        <w:t>YouOnHo2O2ZjoUqPpEqqeRM1qSqCl/CP2ikSAdmddLhWssppytA4b4UMfXur0QCtQEf/AILrB2EIrO</w:t>
      </w:r>
    </w:p>
    <w:p>
      <w:pPr>
        <w:pStyle w:val="PreformattedText"/>
        <w:bidi w:val="0"/>
        <w:spacing w:before="0" w:after="0"/>
        <w:jc w:val="left"/>
        <w:rPr/>
      </w:pPr>
      <w:r>
        <w:rPr/>
        <w:t>x5uGIohMWaSch6CnyXAmaHD1pHBvKgrJSbdZaLKFqHKEqAlO8QoFM3rVhWrVVwukPAt+OJSkOQBE9H</w:t>
      </w:r>
    </w:p>
    <w:p>
      <w:pPr>
        <w:pStyle w:val="PreformattedText"/>
        <w:bidi w:val="0"/>
        <w:spacing w:before="0" w:after="0"/>
        <w:jc w:val="left"/>
        <w:rPr/>
      </w:pPr>
      <w:r>
        <w:rPr/>
        <w:t>OUNwBa/7DF+4SgugBFfwAd0qZuBaZkQpCmrwZhqACsLrSeuwrjDZriIKqzeHoAmqoJ+2s66Fr5TXol</w:t>
      </w:r>
    </w:p>
    <w:p>
      <w:pPr>
        <w:pStyle w:val="PreformattedText"/>
        <w:bidi w:val="0"/>
        <w:spacing w:before="0" w:after="0"/>
        <w:jc w:val="left"/>
        <w:rPr/>
      </w:pPr>
      <w:r>
        <w:rPr/>
        <w:t>KhLEZKfHEaTTgasIkIU8RosQXFo8tmXLy3l3ypLvqTH0VqNPMybBTLiEDjQVzapakXX+rbLm8pjII5</w:t>
      </w:r>
    </w:p>
    <w:p>
      <w:pPr>
        <w:pStyle w:val="PreformattedText"/>
        <w:bidi w:val="0"/>
        <w:spacing w:before="0" w:after="0"/>
        <w:jc w:val="left"/>
        <w:rPr/>
      </w:pPr>
      <w:r>
        <w:rPr/>
        <w:t>shOVpWhqMfU7ivfLazkUb3oal2ZamcdmUulHT6Poi/iBQ/trixP2GRTzLceYs7wWppDps8X2IQf3gU</w:t>
      </w:r>
    </w:p>
    <w:p>
      <w:pPr>
        <w:pStyle w:val="PreformattedText"/>
        <w:bidi w:val="0"/>
        <w:spacing w:before="0" w:after="0"/>
        <w:jc w:val="left"/>
        <w:rPr/>
      </w:pPr>
      <w:r>
        <w:rPr/>
        <w:t>3gBR3wtCygUw43AERA/4D4mAZVS3FfVHFea6nkiFSZKrY+wAcRqAVa0DY9UmOO4FPPuYHzuLb1OAE9</w:t>
      </w:r>
    </w:p>
    <w:p>
      <w:pPr>
        <w:pStyle w:val="PreformattedText"/>
        <w:bidi w:val="0"/>
        <w:spacing w:before="0" w:after="0"/>
        <w:jc w:val="left"/>
        <w:rPr/>
      </w:pPr>
      <w:r>
        <w:rPr/>
        <w:t>9poO0AAheJ2YgEvKg2eapiZ5q7d7m0i1CoO4Cp+FG0nBujkv0CFoYA0dAmdxsQezMGVc4ZLtkAR7IL</w:t>
      </w:r>
    </w:p>
    <w:p>
      <w:pPr>
        <w:pStyle w:val="PreformattedText"/>
        <w:bidi w:val="0"/>
        <w:spacing w:before="0" w:after="0"/>
        <w:jc w:val="left"/>
        <w:rPr/>
      </w:pPr>
      <w:r>
        <w:rPr/>
        <w:t>pYtgZtoAQXyhUv0A5kQAJyjGUtMGfsEBdo3Mb/GRck8Kxid5KA3A5uhscnkAR8jMZbRw9suLnuQAKG</w:t>
      </w:r>
    </w:p>
    <w:p>
      <w:pPr>
        <w:pStyle w:val="PreformattedText"/>
        <w:bidi w:val="0"/>
        <w:spacing w:before="0" w:after="0"/>
        <w:jc w:val="left"/>
        <w:rPr/>
      </w:pPr>
      <w:r>
        <w:rPr/>
        <w:t>XHWCXGZcsQeLpQB7wKEnSQJV0GdKMBcpIChxDGcOMAcLMQNsWIQSqZMb6SlWwJJ+0AJ7sADgwAEdsg</w:t>
      </w:r>
    </w:p>
    <w:p>
      <w:pPr>
        <w:pStyle w:val="PreformattedText"/>
        <w:bidi w:val="0"/>
        <w:spacing w:before="0" w:after="0"/>
        <w:jc w:val="left"/>
        <w:rPr/>
      </w:pPr>
      <w:r>
        <w:rPr/>
        <w:t>eVdA0dQmUVcMpccZJx8QLqkARJZwWmwMxY5syb5JHH+4bKG/9KzNt2jmeiUYai5GQwk0G9o2a9/MpS</w:t>
      </w:r>
    </w:p>
    <w:p>
      <w:pPr>
        <w:pStyle w:val="PreformattedText"/>
        <w:bidi w:val="0"/>
        <w:spacing w:before="0" w:after="0"/>
        <w:jc w:val="left"/>
        <w:rPr/>
      </w:pPr>
      <w:r>
        <w:rPr/>
        <w:t>R9qVBPt5A0uwhriIJfWJt7Z9KfWjl7GylVhMR4E9Hht+9tUZ8MuJOYp9FqV7zNZsjNlrQ+qmhzFePu</w:t>
      </w:r>
    </w:p>
    <w:p>
      <w:pPr>
        <w:pStyle w:val="PreformattedText"/>
        <w:bidi w:val="0"/>
        <w:spacing w:before="0" w:after="0"/>
        <w:jc w:val="left"/>
        <w:rPr/>
      </w:pPr>
      <w:r>
        <w:rPr/>
        <w:t>u/EEOzZekedEpPzed8DBukRgsvEabAFiK+J1u+Eayz31wZEcu/AQK0LAPBHBxfHgyYcYkyfioHUBM1</w:t>
      </w:r>
    </w:p>
    <w:p>
      <w:pPr>
        <w:pStyle w:val="PreformattedText"/>
        <w:bidi w:val="0"/>
        <w:spacing w:before="0" w:after="0"/>
        <w:jc w:val="left"/>
        <w:rPr/>
      </w:pPr>
      <w:r>
        <w:rPr/>
        <w:t>DOAGG7ABT8sEOpUiBSAHbhACPYKPRTABI0BxQiVGlGrDlmqOOtwEPZwI8niBSSII9lgCzukjpDoBVL</w:t>
      </w:r>
    </w:p>
    <w:p>
      <w:pPr>
        <w:pStyle w:val="PreformattedText"/>
        <w:bidi w:val="0"/>
        <w:spacing w:before="0" w:after="0"/>
        <w:jc w:val="left"/>
        <w:rPr/>
      </w:pPr>
      <w:r>
        <w:rPr/>
        <w:t>JhDWCdcBvF2kkKkIJkVfyUV6y6j4PWz2urchW4Xjx3w6pligsRGJDISyeFU2cOZuiRACqFCxKt7FD/</w:t>
      </w:r>
    </w:p>
    <w:p>
      <w:pPr>
        <w:pStyle w:val="PreformattedText"/>
        <w:bidi w:val="0"/>
        <w:spacing w:before="0" w:after="0"/>
        <w:jc w:val="left"/>
        <w:rPr/>
      </w:pPr>
      <w:r>
        <w:rPr/>
        <w:t>uFF4yPeJ18N7Al1XhG+cyIPNyNHa11GYx/SgBM1aZpMbDy+J10UYEJWN13ugWklAdArQx3CWAgmR2G</w:t>
      </w:r>
    </w:p>
    <w:p>
      <w:pPr>
        <w:pStyle w:val="PreformattedText"/>
        <w:bidi w:val="0"/>
        <w:spacing w:before="0" w:after="0"/>
        <w:jc w:val="left"/>
        <w:rPr/>
      </w:pPr>
      <w:r>
        <w:rPr/>
        <w:t>OnATZQu9RQAYw9dkW3DUqQZQ4QZnB2DFWg2dIKyjZ4CjLYhNV8eLrkrqZ1t3b4dm2dhylKlVVJzt4D</w:t>
      </w:r>
    </w:p>
    <w:p>
      <w:pPr>
        <w:pStyle w:val="PreformattedText"/>
        <w:bidi w:val="0"/>
        <w:spacing w:before="0" w:after="0"/>
        <w:jc w:val="left"/>
        <w:rPr/>
      </w:pPr>
      <w:r>
        <w:rPr/>
        <w:t>cKr2r+WXPqBHowM7a0qKsCiblw4WMPbcsZKxA9QLBvtcztD9zwAtmtjFGvNE0RW9mN/9sO7isvIWmJ</w:t>
      </w:r>
    </w:p>
    <w:p>
      <w:pPr>
        <w:pStyle w:val="PreformattedText"/>
        <w:bidi w:val="0"/>
        <w:spacing w:before="0" w:after="0"/>
        <w:jc w:val="left"/>
        <w:rPr/>
      </w:pPr>
      <w:r>
        <w:rPr/>
        <w:t>Pp0ITZQsXoPon53vTcsI2Bp9Nnzv9UbCZ7sxRtpzbUXPOtMFXqr9FyXRqMlqi3a44JMv+mRGvxjADg</w:t>
      </w:r>
    </w:p>
    <w:p>
      <w:pPr>
        <w:pStyle w:val="PreformattedText"/>
        <w:bidi w:val="0"/>
        <w:spacing w:before="0" w:after="0"/>
        <w:jc w:val="left"/>
        <w:rPr/>
      </w:pPr>
      <w:r>
        <w:rPr/>
        <w:t>mg/nBTEgAE+LRfvnAAUwBirgAgTo/8I6RoBiwzVdc4BLzZs5LLZOnQiJMMQ2RsQC6CNYbdVWzbYzrU</w:t>
      </w:r>
    </w:p>
    <w:p>
      <w:pPr>
        <w:pStyle w:val="PreformattedText"/>
        <w:bidi w:val="0"/>
        <w:spacing w:before="0" w:after="0"/>
        <w:jc w:val="left"/>
        <w:rPr/>
      </w:pPr>
      <w:r>
        <w:rPr/>
        <w:t>VOzI+XECt0SzhUDK9pctbbDCcJgEgG8bfJTYNvva0USXSthJEaKYUaoAczYIZLqNmJvAdlcAqC7deF</w:t>
      </w:r>
    </w:p>
    <w:p>
      <w:pPr>
        <w:pStyle w:val="PreformattedText"/>
        <w:bidi w:val="0"/>
        <w:spacing w:before="0" w:after="0"/>
        <w:jc w:val="left"/>
        <w:rPr/>
      </w:pPr>
      <w:r>
        <w:rPr/>
        <w:t>7eX/OZLPLMp47QBj7geRjNeWLA9J0Mct8ALSPDgKQOZsUBOdrdltcIehjWWrjNczEA2oHYWMXTnUYA</w:t>
      </w:r>
    </w:p>
    <w:p>
      <w:pPr>
        <w:pStyle w:val="PreformattedText"/>
        <w:bidi w:val="0"/>
        <w:spacing w:before="0" w:after="0"/>
        <w:jc w:val="left"/>
        <w:rPr/>
      </w:pPr>
      <w:r>
        <w:rPr/>
        <w:t>OvHYV7INu0jQfgcNsVkNue/WgaYAV9tQeffnVHaFZJDivX3DyM17yqG5WRN9KT19yWpywSex4X7L3T</w:t>
      </w:r>
    </w:p>
    <w:p>
      <w:pPr>
        <w:pStyle w:val="PreformattedText"/>
        <w:bidi w:val="0"/>
        <w:spacing w:before="0" w:after="0"/>
        <w:jc w:val="left"/>
        <w:rPr/>
      </w:pPr>
      <w:r>
        <w:rPr/>
        <w:t>rXnqbN1KkyEWi7Dah5fz/N/eBd5DwYfFsj3tq+EUKxomO1xMmuD2K4tCCv9e+pGV41d8+P2/F/aJC9</w:t>
      </w:r>
    </w:p>
    <w:p>
      <w:pPr>
        <w:pStyle w:val="PreformattedText"/>
        <w:bidi w:val="0"/>
        <w:spacing w:before="0" w:after="0"/>
        <w:jc w:val="left"/>
        <w:rPr/>
      </w:pPr>
      <w:r>
        <w:rPr/>
        <w:t>LfBLyxQXrA41Z96FFsF5Zv/L1uIb1RE6zQ4waaBi7hQXsd7S7S8/WmzLgGSgsiWjDTY1DTMRADOO0F</w:t>
      </w:r>
    </w:p>
    <w:p>
      <w:pPr>
        <w:pStyle w:val="PreformattedText"/>
        <w:bidi w:val="0"/>
        <w:spacing w:before="0" w:after="0"/>
        <w:jc w:val="left"/>
        <w:rPr/>
      </w:pPr>
      <w:r>
        <w:rPr/>
        <w:t>Cxe1NMUtDDACYbPiIaByP+XiFcc1LSKpNCLj5Ug2OkwBTeDDPtwkkNDjP+7jPi6A9lgETNsAKl/kXw</w:t>
      </w:r>
    </w:p>
    <w:p>
      <w:pPr>
        <w:pStyle w:val="PreformattedText"/>
        <w:bidi w:val="0"/>
        <w:spacing w:before="0" w:after="0"/>
        <w:jc w:val="left"/>
        <w:rPr/>
      </w:pPr>
      <w:r>
        <w:rPr/>
        <w:t>2Hd4aFB4pzFoHFxaDWq8vWVe4MHJAEPJ8EzjADstt0eaIDOjjX4NCDX2YNTTfbWcbzVZC7Ye7meX6S</w:t>
      </w:r>
    </w:p>
    <w:p>
      <w:pPr>
        <w:pStyle w:val="PreformattedText"/>
        <w:bidi w:val="0"/>
        <w:spacing w:before="0" w:after="0"/>
        <w:jc w:val="left"/>
        <w:rPr/>
      </w:pPr>
      <w:r>
        <w:rPr/>
        <w:t>L2B2SfACpL0HqCDHdDy5VpDI5vqfWVfanYvYbn4CjE0Cm+tmcKb1p9Doe252ZMCGck4PZRDLc0wCbX</w:t>
      </w:r>
    </w:p>
    <w:p>
      <w:pPr>
        <w:pStyle w:val="PreformattedText"/>
        <w:bidi w:val="0"/>
        <w:spacing w:before="0" w:after="0"/>
        <w:jc w:val="left"/>
        <w:rPr/>
      </w:pPr>
      <w:r>
        <w:rPr/>
        <w:t>DZdaZ1cLb/d1ZQBQAhxxqwdrpwBT7YAoYeZ2uQAglAABxQuHsADTPQxy+w6DpQBrjsB5A+DSypxtZQ</w:t>
      </w:r>
    </w:p>
    <w:p>
      <w:pPr>
        <w:pStyle w:val="PreformattedText"/>
        <w:bidi w:val="0"/>
        <w:spacing w:before="0" w:after="0"/>
        <w:jc w:val="left"/>
        <w:rPr/>
      </w:pPr>
      <w:r>
        <w:rPr/>
        <w:t>BibpkExH2xCh6TNQBWQguI2fdVVQSx9Z6q7iqjN3duw6WqpuoNrseMi9kMoN68zdh7K1H9nLTtOViN</w:t>
      </w:r>
    </w:p>
    <w:p>
      <w:pPr>
        <w:pStyle w:val="PreformattedText"/>
        <w:bidi w:val="0"/>
        <w:spacing w:before="0" w:after="0"/>
        <w:jc w:val="left"/>
        <w:rPr/>
      </w:pPr>
      <w:r>
        <w:rPr/>
        <w:t>x73WBpiGJJenaBmRmblpIopPe6osSir5f34Ofc7K/m0WY5wOHee9XuXPoemNveHAxsswYl7MMu7iz9</w:t>
      </w:r>
    </w:p>
    <w:p>
      <w:pPr>
        <w:pStyle w:val="PreformattedText"/>
        <w:bidi w:val="0"/>
        <w:spacing w:before="0" w:after="0"/>
        <w:jc w:val="left"/>
        <w:rPr/>
      </w:pPr>
      <w:r>
        <w:rPr/>
        <w:t>mEQTiGSKwbrIXzjrfCJt7Q6l0XAKCGuCg4Iahg6IJCQREQeOLyaRJgaUT5YXmB6aHj2dPZoXTwaRL3</w:t>
      </w:r>
    </w:p>
    <w:p>
      <w:pPr>
        <w:pStyle w:val="PreformattedText"/>
        <w:bidi w:val="0"/>
        <w:spacing w:before="0" w:after="0"/>
        <w:jc w:val="left"/>
        <w:rPr/>
      </w:pPr>
      <w:r>
        <w:rPr/>
        <w:t>skiIYaBQMHRAByWQMDY1pwHTgxHV5ebnBwLK4H/2OrcC7Gx8YhQBMTQCHPyB0uFtId1S7SyC5f3CU+</w:t>
      </w:r>
    </w:p>
    <w:p>
      <w:pPr>
        <w:pStyle w:val="PreformattedText"/>
        <w:bidi w:val="0"/>
        <w:spacing w:before="0" w:after="0"/>
        <w:jc w:val="left"/>
        <w:rPr/>
      </w:pPr>
      <w:r>
        <w:rPr/>
        <w:t>3xRNWloM4yIBARTNJezt7u/uQPIBsQMkWQ35WftZY1kKAAMKHCjQzJAhCzgonMHwg8OHED8kmEixos</w:t>
      </w:r>
    </w:p>
    <w:p>
      <w:pPr>
        <w:pStyle w:val="PreformattedText"/>
        <w:bidi w:val="0"/>
        <w:spacing w:before="0" w:after="0"/>
        <w:jc w:val="left"/>
        <w:rPr/>
      </w:pPr>
      <w:r>
        <w:rPr/>
        <w:t>WLGBPY2Mix40aNHjtWGDkyJEmSBFKqXMlSh8uXNWLW8EPTzwuZOHPKdFBTSc6afkom+DDDSk0NJ5Ke</w:t>
      </w:r>
    </w:p>
    <w:p>
      <w:pPr>
        <w:pStyle w:val="PreformattedText"/>
        <w:bidi w:val="0"/>
        <w:spacing w:before="0" w:after="0"/>
        <w:jc w:val="left"/>
        <w:rPr/>
      </w:pPr>
      <w:r>
        <w:rPr/>
        <w:t>2FOzRQqlSZO0ALqnTNI2TZMoUQJVQ82nUIFCTZriKNQXQNtwhcq0JhmlZbOO5Umzxdi7c4Hq9bOGhN</w:t>
      </w:r>
    </w:p>
    <w:p>
      <w:pPr>
        <w:pStyle w:val="PreformattedText"/>
        <w:bidi w:val="0"/>
        <w:spacing w:before="0" w:after="0"/>
        <w:jc w:val="left"/>
        <w:rPr/>
      </w:pPr>
      <w:r>
        <w:rPr/>
        <w:t>qkAA0iBLqwYVy+HPRY9EqzCskkQNckqLCSRM01K9vSHKLy5WGaBF4arVnFpUwdnxPExP+gpKYDPDpn</w:t>
      </w:r>
    </w:p>
    <w:p>
      <w:pPr>
        <w:pStyle w:val="PreformattedText"/>
        <w:bidi w:val="0"/>
        <w:spacing w:before="0" w:after="0"/>
        <w:jc w:val="left"/>
        <w:rPr/>
      </w:pPr>
      <w:r>
        <w:rPr/>
        <w:t>1hT6YbQfDVjMmCGoAK/v38CDCx8rUOlA3QcRLliARiEHhtAjKr4o8qR1lthTeuoBAcIN7zfCiw8fZo</w:t>
      </w:r>
    </w:p>
    <w:p>
      <w:pPr>
        <w:pStyle w:val="PreformattedText"/>
        <w:bidi w:val="0"/>
        <w:spacing w:before="0" w:after="0"/>
        <w:jc w:val="left"/>
        <w:rPr/>
      </w:pPr>
      <w:r>
        <w:rPr/>
        <w:t>f58+jThwn/6UIKAy9KnXKQak0BQoLu38c/SD/+/fvlZ9+ABdyngX0HqpLKgog0qIgijESwhyMHxBef</w:t>
      </w:r>
    </w:p>
    <w:p>
      <w:pPr>
        <w:pStyle w:val="PreformattedText"/>
        <w:bidi w:val="0"/>
        <w:spacing w:before="0" w:after="0"/>
        <w:jc w:val="left"/>
        <w:rPr/>
      </w:pPr>
      <w:r>
        <w:rPr/>
        <w:t>JJFQoqElT2CSySaedCfieOSlZ+J54UHwiSgmvHBABPMZ0h9/NNZo44KHNOjAgyTsIeEBE1oIiSSjaG</w:t>
      </w:r>
    </w:p>
    <w:p>
      <w:pPr>
        <w:pStyle w:val="PreformattedText"/>
        <w:bidi w:val="0"/>
        <w:spacing w:before="0" w:after="0"/>
        <w:jc w:val="left"/>
        <w:rPr/>
      </w:pPr>
      <w:r>
        <w:rPr/>
        <w:t>gAhx1+COJ23IkI3ngqeoAJJS2agsqBgrSg5ZZcdunll10SgqOOO0LoI4VCYjiJkRx6qOQmnHiySSgs</w:t>
      </w:r>
    </w:p>
    <w:p>
      <w:pPr>
        <w:pStyle w:val="PreformattedText"/>
        <w:bidi w:val="0"/>
        <w:spacing w:before="0" w:after="0"/>
        <w:jc w:val="left"/>
        <w:rPr/>
      </w:pPr>
      <w:r>
        <w:rPr/>
        <w:t>umglfViu0YKe/BUwpoP/ZjZS4YVEVpLkBZqE+GSKnUhZ54unyFijn6kA+uOgGLJ5iZLbgWLJKHZGqo</w:t>
      </w:r>
    </w:p>
    <w:p>
      <w:pPr>
        <w:pStyle w:val="PreformattedText"/>
        <w:bidi w:val="0"/>
        <w:spacing w:before="0" w:after="0"/>
        <w:jc w:val="left"/>
        <w:rPr/>
      </w:pPr>
      <w:r>
        <w:rPr/>
        <w:t>EDEQAAAAMNjCFLFiJ4EQMuu/DiCxOuMOBAgVqEoA0yz8gDxAjP6LrrsMhwEwI73/gQzjjMnvMNPNBG</w:t>
      </w:r>
    </w:p>
    <w:p>
      <w:pPr>
        <w:pStyle w:val="PreformattedText"/>
        <w:bidi w:val="0"/>
        <w:spacing w:before="0" w:after="0"/>
        <w:jc w:val="left"/>
        <w:rPr/>
      </w:pPr>
      <w:r>
        <w:rPr/>
        <w:t>yw4QRaQ6AD75OMBPP2Pw5m1ByhU2Q0TkZmTuuRSFFBJI6pKk7kbXZSfvSzDJBNQLOsSmEx50+eETTk</w:t>
      </w:r>
    </w:p>
    <w:p>
      <w:pPr>
        <w:pStyle w:val="PreformattedText"/>
        <w:bidi w:val="0"/>
        <w:spacing w:before="0" w:after="0"/>
        <w:jc w:val="left"/>
        <w:rPr/>
      </w:pPr>
      <w:r>
        <w:rPr/>
        <w:t>CNNNEHHNiGVFJlTEXTC3h9tkdSSmj28F2agaWUWGMddnBSa9S0x1pjMeYHCXABZXHJNQ13lsJ7NfVU</w:t>
      </w:r>
    </w:p>
    <w:p>
      <w:pPr>
        <w:pStyle w:val="PreformattedText"/>
        <w:bidi w:val="0"/>
        <w:spacing w:before="0" w:after="0"/>
        <w:jc w:val="left"/>
        <w:rPr/>
      </w:pPr>
      <w:r>
        <w:rPr/>
        <w:t>YActQBh040qMEVqNPQZUEiOtNARQK7H8wkovEdCvH6G5JDK+//nipEO/L2BQA2uu6RtwBTYMZfAQun</w:t>
      </w:r>
    </w:p>
    <w:p>
      <w:pPr>
        <w:pStyle w:val="PreformattedText"/>
        <w:bidi w:val="0"/>
        <w:spacing w:before="0" w:after="0"/>
        <w:jc w:val="left"/>
        <w:rPr/>
      </w:pPr>
      <w:r>
        <w:rPr/>
        <w:t>mr8tdgEwdccYAdl9xyzDlH87gQTWdRddbFKy8B23VHIolhlHfiievd0F6dd9Zno4ADFg6g4QL6R+Di</w:t>
      </w:r>
    </w:p>
    <w:p>
      <w:pPr>
        <w:pStyle w:val="PreformattedText"/>
        <w:bidi w:val="0"/>
        <w:spacing w:before="0" w:after="0"/>
        <w:jc w:val="left"/>
        <w:rPr/>
      </w:pPr>
      <w:r>
        <w:rPr/>
        <w:t>/hmIY46JPBjhhI9YqKammyK6ZJPf3R0GGHubCAZ7UlIS6pWqED746v8V8meZEDJC+aCEZoj5oZonWr</w:t>
      </w:r>
    </w:p>
    <w:p>
      <w:pPr>
        <w:pStyle w:val="PreformattedText"/>
        <w:bidi w:val="0"/>
        <w:spacing w:before="0" w:after="0"/>
        <w:jc w:val="left"/>
        <w:rPr/>
      </w:pPr>
      <w:r>
        <w:rPr/>
        <w:t>eTi34XpaOgHqAInoOAafzxX4r5uuQ/Up5mphsi6SaccXbq6KOB56mnljQ+HnnsztcefZK6c05ilKEE</w:t>
      </w:r>
    </w:p>
    <w:p>
      <w:pPr>
        <w:pStyle w:val="PreformattedText"/>
        <w:bidi w:val="0"/>
        <w:spacing w:before="0" w:after="0"/>
        <w:jc w:val="left"/>
        <w:rPr/>
      </w:pPr>
      <w:r>
        <w:rPr/>
        <w:t>b6Xg3VcaueyVQ2+oh5s3CnyLQM4XgStyaKHqtQxwQwzEEIMC7qIXv2CBCAAQgQINIA3E2lWwJhgsXv</w:t>
      </w:r>
    </w:p>
    <w:p>
      <w:pPr>
        <w:pStyle w:val="PreformattedText"/>
        <w:bidi w:val="0"/>
        <w:spacing w:before="0" w:after="0"/>
        <w:jc w:val="left"/>
        <w:rPr/>
      </w:pPr>
      <w:r>
        <w:rPr/>
        <w:t>9J8BntAIeyRDCOcpCDAtIKYQmO1Q4gBKABsnBAA/CRBW2tsB/f+pZgliMuckUEXTikzrs6wi6TnMSH</w:t>
      </w:r>
    </w:p>
    <w:p>
      <w:pPr>
        <w:pStyle w:val="PreformattedText"/>
        <w:bidi w:val="0"/>
        <w:spacing w:before="0" w:after="0"/>
        <w:jc w:val="left"/>
        <w:rPr/>
      </w:pPr>
      <w:r>
        <w:rPr/>
        <w:t>J5lbduhlmpjo4F76ik2//mWv2WSNKDPQGMr8YBffsKwqKhPZyU6AMahIMSlk2JlvsFKXKVbxLl0EWx</w:t>
      </w:r>
    </w:p>
    <w:p>
      <w:pPr>
        <w:pStyle w:val="PreformattedText"/>
        <w:bidi w:val="0"/>
        <w:spacing w:before="0" w:after="0"/>
        <w:jc w:val="left"/>
        <w:rPr/>
      </w:pPr>
      <w:r>
        <w:rPr/>
        <w:t>tI0LGWLQxmg6nJc6Jzw4uIzDEjgQxN1hBElQAtJT+rSQKI9pIw1uQlHwCKDYrYtBpU4TJTw4ACXAMb</w:t>
      </w:r>
    </w:p>
    <w:p>
      <w:pPr>
        <w:pStyle w:val="PreformattedText"/>
        <w:bidi w:val="0"/>
        <w:spacing w:before="0" w:after="0"/>
        <w:jc w:val="left"/>
        <w:rPr/>
      </w:pPr>
      <w:r>
        <w:rPr/>
        <w:t>nVztiQbLTdcIErZOehIwxBlI2RSgmxkupzniYhtEMgK3uFGGMkJUVO/wprfQoadvfwOVKUSVuj4R7n</w:t>
      </w:r>
    </w:p>
    <w:p>
      <w:pPr>
        <w:pStyle w:val="PreformattedText"/>
        <w:bidi w:val="0"/>
        <w:spacing w:before="0" w:after="0"/>
        <w:jc w:val="left"/>
        <w:rPr/>
      </w:pPr>
      <w:r>
        <w:rPr/>
        <w:t>CIS1zrGreGAxmomH6i1Ou+J6FL0a7/dmuqxJEOBSdZ3u0GtbTlLb9zP/mgTnWsC2d+lgm7RZwpSJaT</w:t>
      </w:r>
    </w:p>
    <w:p>
      <w:pPr>
        <w:pStyle w:val="PreformattedText"/>
        <w:bidi w:val="0"/>
        <w:spacing w:before="0" w:after="0"/>
        <w:jc w:val="left"/>
        <w:rPr/>
      </w:pPr>
      <w:r>
        <w:rPr/>
        <w:t>n6Fwl7vqydJuUFJRLvG3vjwh757IUx7kmOmj8EEzmuvMXDvL9wlQpE+XMCJe8fhECGXus0wSml06Ab</w:t>
      </w:r>
    </w:p>
    <w:p>
      <w:pPr>
        <w:pStyle w:val="PreformattedText"/>
        <w:bidi w:val="0"/>
        <w:spacing w:before="0" w:after="0"/>
        <w:jc w:val="left"/>
        <w:rPr/>
      </w:pPr>
      <w:r>
        <w:rPr/>
        <w:t>qpJcETSo1KX5WGJ6n/MIiflRPf+DjFJOCBCkateIX/ZEELOAwQFzGIlRsQCIxT3aoAYyjCrqphDWtg</w:t>
      </w:r>
    </w:p>
    <w:p>
      <w:pPr>
        <w:pStyle w:val="PreformattedText"/>
        <w:bidi w:val="0"/>
        <w:spacing w:before="0" w:after="0"/>
        <w:jc w:val="left"/>
        <w:rPr/>
      </w:pPr>
      <w:r>
        <w:rPr/>
        <w:t>4xgUNAYCXEDBCZbAV95IFh882EEGBECE0jrWsUagAhHUYwwqbIC2+OGPGHprhmpTpQ0dksOyTmSHHD</w:t>
      </w:r>
    </w:p>
    <w:p>
      <w:pPr>
        <w:pStyle w:val="PreformattedText"/>
        <w:bidi w:val="0"/>
        <w:spacing w:before="0" w:after="0"/>
        <w:jc w:val="left"/>
        <w:rPr/>
      </w:pPr>
      <w:r>
        <w:rPr/>
        <w:t>krEH/okbgJETtEdBoSk4gTfvXkJ04cCkO+eAKc3eY3/ZrYb1KQgj2IzA9b/0wjWcxyAiWQ8a942UoX</w:t>
      </w:r>
    </w:p>
    <w:p>
      <w:pPr>
        <w:pStyle w:val="PreformattedText"/>
        <w:bidi w:val="0"/>
        <w:spacing w:before="0" w:after="0"/>
        <w:jc w:val="left"/>
        <w:rPr/>
      </w:pPr>
      <w:r>
        <w:rPr/>
        <w:t>+ToWxQ4HZGR4gQNYlhZSxmxmNKtjAq5QhTYcFo8V0ONtULKSPxJAY3B1iQ2A8pJH0sQB9cIrTSI5yd</w:t>
      </w:r>
    </w:p>
    <w:p>
      <w:pPr>
        <w:pStyle w:val="PreformattedText"/>
        <w:bidi w:val="0"/>
        <w:spacing w:before="0" w:after="0"/>
        <w:jc w:val="left"/>
        <w:rPr/>
      </w:pPr>
      <w:r>
        <w:rPr/>
        <w:t>tKzZKzwZrWjsK1TYryk8hN7gmKExDkxOyUYW2IaCvSVlf2cW51u+Z48qbN9LCnB+7RZYxkFKBwArNw</w:t>
      </w:r>
    </w:p>
    <w:p>
      <w:pPr>
        <w:pStyle w:val="PreformattedText"/>
        <w:bidi w:val="0"/>
        <w:spacing w:before="0" w:after="0"/>
        <w:jc w:val="left"/>
        <w:rPr/>
      </w:pPr>
      <w:r>
        <w:rPr/>
        <w:t>MzocMdeLzMcNYFTfWwT80DRRimZuc0662w4+Z0sQ+Pc864kS4OrZS3CK80bFXCaP5vvMy40Pd9VkEu</w:t>
      </w:r>
    </w:p>
    <w:p>
      <w:pPr>
        <w:pStyle w:val="PreformattedText"/>
        <w:bidi w:val="0"/>
        <w:spacing w:before="0" w:after="0"/>
        <w:jc w:val="left"/>
        <w:rPr/>
      </w:pPr>
      <w:r>
        <w:rPr/>
        <w:t>/uJs9u5g9PWMKnhsGkT8gtuBES/aeRpinQgZbUoFQ6nUK3xz38eI+Zl6pv9Eh6UYxamMA0ciiM/anO</w:t>
      </w:r>
    </w:p>
    <w:p>
      <w:pPr>
        <w:pStyle w:val="PreformattedText"/>
        <w:bidi w:val="0"/>
        <w:spacing w:before="0" w:after="0"/>
        <w:jc w:val="left"/>
        <w:rPr/>
      </w:pPr>
      <w:r>
        <w:rPr/>
        <w:t>+7rTfulzhP+pVHpVLRShA2JIMi42sIED+qIICgSAMArkABUMq6dY7oAAtrxlnyLgyxEMVgaTRYFymJ</w:t>
      </w:r>
    </w:p>
    <w:p>
      <w:pPr>
        <w:pStyle w:val="PreformattedText"/>
        <w:bidi w:val="0"/>
        <w:spacing w:before="0" w:after="0"/>
        <w:jc w:val="left"/>
        <w:rPr/>
      </w:pPr>
      <w:r>
        <w:rPr/>
        <w:t>kcTQBCCb4A1RG2Q6pHDYAc/ofVFmp1W93yKkHAOkex2tCsZkXrR3bI1rXC8q2EzK1L5krXndwVYHkl</w:t>
      </w:r>
    </w:p>
    <w:p>
      <w:pPr>
        <w:pStyle w:val="PreformattedText"/>
        <w:bidi w:val="0"/>
        <w:spacing w:before="0" w:after="0"/>
        <w:jc w:val="left"/>
        <w:rPr/>
      </w:pPr>
      <w:r>
        <w:rPr/>
        <w:t>Cgf4KrHfSMwqUGmDYTmrl8SmLGOMXYrHgKPFxdJkY5X9tHJPUFjOtsCzcaRJn8WaghccyI1+QK1qNU</w:t>
      </w:r>
    </w:p>
    <w:p>
      <w:pPr>
        <w:pStyle w:val="PreformattedText"/>
        <w:bidi w:val="0"/>
        <w:spacing w:before="0" w:after="0"/>
        <w:jc w:val="left"/>
        <w:rPr/>
      </w:pPr>
      <w:r>
        <w:rPr/>
        <w:t>CAnrW2JirxK746Q0TaukTY+Up2TpaIAUlSMjaXHO6pNbkbTgZk1dhWGUCWGxjnog2Vsy4XRlrpSkRn</w:t>
      </w:r>
    </w:p>
    <w:p>
      <w:pPr>
        <w:pStyle w:val="PreformattedText"/>
        <w:bidi w:val="0"/>
        <w:spacing w:before="0" w:after="0"/>
        <w:jc w:val="left"/>
        <w:rPr/>
      </w:pPr>
      <w:r>
        <w:rPr/>
        <w:t>t3PXzGZ39/sd8AIuoewTZ3l/iThiGnNAxlSQQ93/BygzhVjGD6Zf+UaEtx2Abm/+BcEOFI4iv3ngUf</w:t>
      </w:r>
    </w:p>
    <w:p>
      <w:pPr>
        <w:pStyle w:val="PreformattedText"/>
        <w:bidi w:val="0"/>
        <w:spacing w:before="0" w:after="0"/>
        <w:jc w:val="left"/>
        <w:rPr/>
      </w:pPr>
      <w:r>
        <w:rPr/>
        <w:t>AmL3oPzLp9k0ly/aTvkAqFuenV75019lt7wrvRK2Vpwyhv8Tj5Xc5manzjtgu4wCMsJ4PWyZsr5pJH</w:t>
      </w:r>
    </w:p>
    <w:p>
      <w:pPr>
        <w:pStyle w:val="PreformattedText"/>
        <w:bidi w:val="0"/>
        <w:spacing w:before="0" w:after="0"/>
        <w:jc w:val="left"/>
        <w:rPr/>
      </w:pPr>
      <w:r>
        <w:rPr/>
        <w:t>PwpSdMJ8xh/qRMgZ1R7T4byj+tQRxjXeY2r+uKDwOcCQ+0dnLbQqyWKAaZMPSFMieF0Lt9JAFlggrG</w:t>
      </w:r>
    </w:p>
    <w:p>
      <w:pPr>
        <w:pStyle w:val="PreformattedText"/>
        <w:bidi w:val="0"/>
        <w:spacing w:before="0" w:after="0"/>
        <w:jc w:val="left"/>
        <w:rPr/>
      </w:pPr>
      <w:r>
        <w:rPr/>
        <w:t>NYg8tclkAUooCEtktAAFnGMgK8fAw2J8sHS20qAxjQBAqIuagkhAcJgaACANRjANpK/Atf2JvhNDdc</w:t>
      </w:r>
    </w:p>
    <w:p>
      <w:pPr>
        <w:pStyle w:val="PreformattedText"/>
        <w:bidi w:val="0"/>
        <w:spacing w:before="0" w:after="0"/>
        <w:jc w:val="left"/>
        <w:rPr/>
      </w:pPr>
      <w:r>
        <w:rPr/>
        <w:t>cxzrQ4YCaBwKWtDWeZdbEZ0SIjZy0TVpQ6NlYleaMDEmAXviDCbN2DJUGi+uHzXE2sDp/6awzNM0uc</w:t>
      </w:r>
    </w:p>
    <w:p>
      <w:pPr>
        <w:pStyle w:val="PreformattedText"/>
        <w:bidi w:val="0"/>
        <w:spacing w:before="0" w:after="0"/>
        <w:jc w:val="left"/>
        <w:rPr/>
      </w:pPr>
      <w:r>
        <w:rPr/>
        <w:t>sXY08TweKl1KwOdapzn+0TJKGNNEmBQZYDlLU5JAXI14sgSKOzU7PWj8BOibBbUrR+vQTZRawrs519</w:t>
      </w:r>
    </w:p>
    <w:p>
      <w:pPr>
        <w:pStyle w:val="PreformattedText"/>
        <w:bidi w:val="0"/>
        <w:spacing w:before="0" w:after="0"/>
        <w:jc w:val="left"/>
        <w:rPr/>
      </w:pPr>
      <w:r>
        <w:rPr/>
        <w:t>26kBlya02VopebNcbje++PAXm/u9Dd1UiluH8LLu9eVlTe1iU93pwXAAJnIaJR+81EvzNjgJOCMTd2</w:t>
      </w:r>
    </w:p>
    <w:p>
      <w:pPr>
        <w:pStyle w:val="PreformattedText"/>
        <w:bidi w:val="0"/>
        <w:spacing w:before="0" w:after="0"/>
        <w:jc w:val="left"/>
        <w:rPr/>
      </w:pPr>
      <w:r>
        <w:rPr/>
        <w:t>8Gckz+oSAv1nKy828/N1JBJ3RDdwMGFzoMl3ACSDqhQE/jdW8TR3E3omDMswf+BHMARWJO93FNMmHi</w:t>
      </w:r>
    </w:p>
    <w:p>
      <w:pPr>
        <w:pStyle w:val="PreformattedText"/>
        <w:bidi w:val="0"/>
        <w:spacing w:before="0" w:after="0"/>
        <w:jc w:val="left"/>
        <w:rPr/>
      </w:pPr>
      <w:r>
        <w:rPr/>
        <w:t>IU9Toj4mx2Ipt2Ed5mHgAyQh5YIjJj0z93E2NwpVUk+EsCcqNwjLs3S0Iz8+poHXVGEFeGHxhiD8to</w:t>
      </w:r>
    </w:p>
    <w:p>
      <w:pPr>
        <w:pStyle w:val="PreformattedText"/>
        <w:bidi w:val="0"/>
        <w:spacing w:before="0" w:after="0"/>
        <w:jc w:val="left"/>
        <w:rPr/>
      </w:pPr>
      <w:r>
        <w:rPr/>
        <w:t>IUgikc1yaaU1JEIHW1Qv91snAtV4d1WbdkMoVAARBlB4BCqxABEwAF0SABbdd2a8d2ZyAFGCAFSPAG</w:t>
      </w:r>
    </w:p>
    <w:p>
      <w:pPr>
        <w:pStyle w:val="PreformattedText"/>
        <w:bidi w:val="0"/>
        <w:spacing w:before="0" w:after="0"/>
        <w:jc w:val="left"/>
        <w:rPr/>
      </w:pPr>
      <w:r>
        <w:rPr/>
        <w:t>XRZ3hIgAdqcseMdUe8cAIgBCX/AMj4hBRfVmI0R4JzQGqlJnW3UPLPQPvfF+ePF4kCddkld5OXR5mF</w:t>
      </w:r>
    </w:p>
    <w:p>
      <w:pPr>
        <w:pStyle w:val="PreformattedText"/>
        <w:bidi w:val="0"/>
        <w:spacing w:before="0" w:after="0"/>
        <w:jc w:val="left"/>
        <w:rPr/>
      </w:pPr>
      <w:r>
        <w:rPr/>
        <w:t>cSWFNd18V5cSVXNXETsfFbMoEBS6RbQaF6rHdqSnFpvmEZvYdpn3EbLJgCVnACwHcxqjZFG+OLvgF8</w:t>
      </w:r>
    </w:p>
    <w:p>
      <w:pPr>
        <w:pStyle w:val="PreformattedText"/>
        <w:bidi w:val="0"/>
        <w:spacing w:before="0" w:after="0"/>
        <w:jc w:val="left"/>
        <w:rPr/>
      </w:pPr>
      <w:r>
        <w:rPr/>
        <w:t>lBUWy2hplgVqsbh8MlMTzmcbp/YCbVAFQ5AAd1R9t9FrvpYSrrV9iQZ6NPF9sUhX49dbfvAa0BZcmH</w:t>
      </w:r>
    </w:p>
    <w:p>
      <w:pPr>
        <w:pStyle w:val="PreformattedText"/>
        <w:bidi w:val="0"/>
        <w:spacing w:before="0" w:after="0"/>
        <w:jc w:val="left"/>
        <w:rPr/>
      </w:pPr>
      <w:r>
        <w:rPr/>
        <w:t>QU1FZt7Bd//OgboqgcaWN/06VW5CY3sUSF/odNCLdwDDmAAqb/Prx0YAFSXsSEXgUiTPaWYI8DX/1m</w:t>
      </w:r>
    </w:p>
    <w:p>
      <w:pPr>
        <w:pStyle w:val="PreformattedText"/>
        <w:bidi w:val="0"/>
        <w:spacing w:before="0" w:after="0"/>
        <w:jc w:val="left"/>
        <w:rPr/>
      </w:pPr>
      <w:r>
        <w:rPr/>
        <w:t>Ts70PDFHYjOnKNp1cB74XwK4AykiJe9Rchh2gig4KQnCcuWUcc90gQ8WgwSlgTToOxmFPaJSPDvIg0</w:t>
      </w:r>
    </w:p>
    <w:p>
      <w:pPr>
        <w:pStyle w:val="PreformattedText"/>
        <w:bidi w:val="0"/>
        <w:spacing w:before="0" w:after="0"/>
        <w:jc w:val="left"/>
        <w:rPr/>
      </w:pPr>
      <w:r>
        <w:rPr/>
        <w:t>5YKRy5goIiJEIoc29ihJ6SYlgoKWHSg0oXKPQlhRUVJxvYbpogCvDhTfGmY/DFPDE2URioOx5gAo7g</w:t>
      </w:r>
    </w:p>
    <w:p>
      <w:pPr>
        <w:pStyle w:val="PreformattedText"/>
        <w:bidi w:val="0"/>
        <w:spacing w:before="0" w:after="0"/>
        <w:jc w:val="left"/>
        <w:rPr/>
      </w:pPr>
      <w:r>
        <w:rPr/>
        <w:t>da8gB9YyC6ziBWqYZAUUU7HCCwjEBMDgCmCnCgMAACoABT0lAEjwB4Z5mIiZARkgBYC4BVHwdlqmZW</w:t>
      </w:r>
    </w:p>
    <w:p>
      <w:pPr>
        <w:pStyle w:val="PreformattedText"/>
        <w:bidi w:val="0"/>
        <w:spacing w:before="0" w:after="0"/>
        <w:jc w:val="left"/>
        <w:rPr/>
      </w:pPr>
      <w:r>
        <w:rPr/>
        <w:t>jHZR1wiBTgA01gZovIiE8FeJ55LMswAQHwCnSGCC2UBffgAGPwQu0HinchiglRGGNVEWRliqyEiprn</w:t>
      </w:r>
    </w:p>
    <w:p>
      <w:pPr>
        <w:pStyle w:val="PreformattedText"/>
        <w:bidi w:val="0"/>
        <w:spacing w:before="0" w:after="0"/>
        <w:jc w:val="left"/>
        <w:rPr/>
      </w:pPr>
      <w:r>
        <w:rPr/>
        <w:t>/y6Gdo6I5nk5cUTvOHo1UHr+AovoNxSSxlfRCBXIJ1gs4wBJcBfJmBSW9UWOJXxopGrLSZ3TGFmPhV</w:t>
      </w:r>
    </w:p>
    <w:p>
      <w:pPr>
        <w:pStyle w:val="PreformattedText"/>
        <w:bidi w:val="0"/>
        <w:spacing w:before="0" w:after="0"/>
        <w:jc w:val="left"/>
        <w:rPr/>
      </w:pPr>
      <w:r>
        <w:rPr/>
        <w:t>jBQRXP1Xx0hHwkkBjUNY55dBSt6FqGNI/ERi+zdUguYVvzWAONhIvNRn7z2GznFxTCVRvEVVz66DWu</w:t>
      </w:r>
    </w:p>
    <w:p>
      <w:pPr>
        <w:pStyle w:val="PreformattedText"/>
        <w:bidi w:val="0"/>
        <w:spacing w:before="0" w:after="0"/>
        <w:jc w:val="left"/>
        <w:rPr/>
      </w:pPr>
      <w:r>
        <w:rPr/>
        <w:t>2Y/x123PFZDhNpAEmX/6x5vYQZIJCYDnoXAY6pDtkQJJWIILCJOtE6IWiW+LkzrHtJEcCTsRAoRBiJ</w:t>
      </w:r>
    </w:p>
    <w:p>
      <w:pPr>
        <w:pStyle w:val="PreformattedText"/>
        <w:bidi w:val="0"/>
        <w:spacing w:before="0" w:after="0"/>
        <w:jc w:val="left"/>
        <w:rPr/>
      </w:pPr>
      <w:r>
        <w:rPr/>
        <w:t>Ux2H/bZZILCYIh+JAuWR8fGpP8sZEdCT88pk4w6HE7yZP5RXQ3FpQnN5T45GIs92EsyHQOFlBuYmIn</w:t>
      </w:r>
    </w:p>
    <w:p>
      <w:pPr>
        <w:pStyle w:val="PreformattedText"/>
        <w:bidi w:val="0"/>
        <w:spacing w:before="0" w:after="0"/>
        <w:jc w:val="left"/>
        <w:rPr/>
      </w:pPr>
      <w:r>
        <w:rPr/>
        <w:t>hglAmYNTSZX9FlEhJYUjuZVcWYC79P+SHdajDAZNQHcBBkAhbCkH/fOWqykCbjCXWZd1OVBAW+dkvg</w:t>
      </w:r>
    </w:p>
    <w:p>
      <w:pPr>
        <w:pStyle w:val="PreformattedText"/>
        <w:bidi w:val="0"/>
        <w:spacing w:before="0" w:after="0"/>
        <w:jc w:val="left"/>
        <w:rPr/>
      </w:pPr>
      <w:r>
        <w:rPr/>
        <w:t>AHTcCWYPdeYyAHc8qHUoCYhnqof5ABQfCYjMp2SNCHjBkFFkBmmKmZm9l3n1lUy1AEIiACsMAtmIiJ</w:t>
      </w:r>
    </w:p>
    <w:p>
      <w:pPr>
        <w:pStyle w:val="PreformattedText"/>
        <w:bidi w:val="0"/>
        <w:spacing w:before="0" w:after="0"/>
        <w:jc w:val="left"/>
        <w:rPr/>
      </w:pPr>
      <w:r>
        <w:rPr/>
        <w:t>qpl4oQpD1/YbsFlD9zcwtmkuuEloJdEurdib9PKbwLkwtNhot3gaiqRXq8dXquUHb3EX7+kHWPSeZx</w:t>
      </w:r>
    </w:p>
    <w:p>
      <w:pPr>
        <w:pStyle w:val="PreformattedText"/>
        <w:bidi w:val="0"/>
        <w:spacing w:before="0" w:after="0"/>
        <w:jc w:val="left"/>
        <w:rPr/>
      </w:pPr>
      <w:r>
        <w:rPr/>
        <w:t>QyXzF8fqB7ocaN0YkXj3VG28lF3YkX3EgyvxGsLzCe2hgdrVEXH+A2FKGeqXUU5nhoBOBaM9AUehCf</w:t>
      </w:r>
    </w:p>
    <w:p>
      <w:pPr>
        <w:pStyle w:val="PreformattedText"/>
        <w:bidi w:val="0"/>
        <w:spacing w:before="0" w:after="0"/>
        <w:jc w:val="left"/>
        <w:rPr/>
      </w:pPr>
      <w:r>
        <w:rPr/>
        <w:t>LvEZiKRI+SkT9rkG+ymPr+GfMpFI9ihtt4EFBFqgMVQ2CIptn0hKpsSgoeX/oD0EodehrvyHkNrFXy</w:t>
      </w:r>
    </w:p>
    <w:p>
      <w:pPr>
        <w:pStyle w:val="PreformattedText"/>
        <w:bidi w:val="0"/>
        <w:spacing w:before="0" w:after="0"/>
        <w:jc w:val="left"/>
        <w:rPr/>
      </w:pPr>
      <w:r>
        <w:rPr/>
        <w:t>aCkhnacEVHgmSqo/M2kYxTovYRgY6DI4hXlYpgkxXihTEHhu3Ek9e0XyeZcAuXkuwhphyFdDqqgOS0</w:t>
      </w:r>
    </w:p>
    <w:p>
      <w:pPr>
        <w:pStyle w:val="PreformattedText"/>
        <w:bidi w:val="0"/>
        <w:spacing w:before="0" w:after="0"/>
        <w:jc w:val="left"/>
        <w:rPr/>
      </w:pPr>
      <w:r>
        <w:rPr/>
        <w:t>YDYJkpNgXxBGcxLGO+BhhWpKCtmTpEqaT/3BIGP5ICoLtC/osk25k3PilVUScULZhFp4CEcZO1AaTW</w:t>
      </w:r>
    </w:p>
    <w:p>
      <w:pPr>
        <w:pStyle w:val="PreformattedText"/>
        <w:bidi w:val="0"/>
        <w:spacing w:before="0" w:after="0"/>
        <w:jc w:val="left"/>
        <w:rPr/>
      </w:pPr>
      <w:r>
        <w:rPr/>
        <w:t>BoUbPEKEdKpiU7KmHrkS34haPwIqWSBvwzDih0hg3AAHAgAHSqZHh6l1y3pyzAAk0AAFqQKobQAEVA</w:t>
      </w:r>
    </w:p>
    <w:p>
      <w:pPr>
        <w:pStyle w:val="PreformattedText"/>
        <w:bidi w:val="0"/>
        <w:spacing w:before="0" w:after="0"/>
        <w:jc w:val="left"/>
        <w:rPr/>
      </w:pPr>
      <w:r>
        <w:rPr/>
        <w:t>mBmAqI6bqIepmIrpuFIwqRqUmeTQqXsnAk0QAM6QqcFCeCJQDvqwD/4Qqqg7C6p7qv74eDTUZ39mER</w:t>
      </w:r>
    </w:p>
    <w:p>
      <w:pPr>
        <w:pStyle w:val="PreformattedText"/>
        <w:bidi w:val="0"/>
        <w:spacing w:before="0" w:after="0"/>
        <w:jc w:val="left"/>
        <w:rPr/>
      </w:pPr>
      <w:r>
        <w:rPr/>
        <w:t>JRm636oK/K/xGFVpCcB6/1yo42IZzDuatG1KuStgCUhXyophSH9TBKUK23x6zOyotKcUXPWBPaGnzS</w:t>
      </w:r>
    </w:p>
    <w:p>
      <w:pPr>
        <w:pStyle w:val="PreformattedText"/>
        <w:bidi w:val="0"/>
        <w:spacing w:before="0" w:after="0"/>
        <w:jc w:val="left"/>
        <w:rPr/>
      </w:pPr>
      <w:r>
        <w:rPr/>
        <w:t>m53EJxws4xTUSBreShOhZTAScRHIVwU2sJ7Wt3+uRQDI1wa8G330gnz4ohNPE4v7yQFNsZ84wY3pN6</w:t>
      </w:r>
    </w:p>
    <w:p>
      <w:pPr>
        <w:pStyle w:val="PreformattedText"/>
        <w:bidi w:val="0"/>
        <w:spacing w:before="0" w:after="0"/>
        <w:jc w:val="left"/>
        <w:rPr/>
      </w:pPr>
      <w:r>
        <w:rPr/>
        <w:t>ClRLB6dqAH20kJS38MS0erhH+4q3+9dpAzWLHcdbEMSbMay5JRlz0FtrPp1cHsBYEju29bGDvN06KF</w:t>
      </w:r>
    </w:p>
    <w:p>
      <w:pPr>
        <w:pStyle w:val="PreformattedText"/>
        <w:bidi w:val="0"/>
        <w:spacing w:before="0" w:after="0"/>
        <w:jc w:val="left"/>
        <w:rPr/>
      </w:pPr>
      <w:r>
        <w:rPr/>
        <w:t>QoT4tZUeWLM1+18XnLSnsyAgysE9mKJOOrYhGaRF+HRGyzsZpabihaVNu6RF2aSBYoFRKqU7zCRApr</w:t>
      </w:r>
    </w:p>
    <w:p>
      <w:pPr>
        <w:pStyle w:val="PreformattedText"/>
        <w:bidi w:val="0"/>
        <w:spacing w:before="0" w:after="0"/>
        <w:jc w:val="left"/>
        <w:rPr/>
      </w:pPr>
      <w:r>
        <w:rPr/>
        <w:t>UxbE86x6T7tII+h5UkxR3+l1EppsEAwnMUCGLxg/8hEbAjAEAENdU/WhAB/aABq8IAFMC3fatkuHCn</w:t>
      </w:r>
    </w:p>
    <w:p>
      <w:pPr>
        <w:pStyle w:val="PreformattedText"/>
        <w:bidi w:val="0"/>
        <w:spacing w:before="0" w:after="0"/>
        <w:jc w:val="left"/>
        <w:rPr/>
      </w:pPr>
      <w:r>
        <w:rPr/>
        <w:t>MZCneLmnv4AqLfQ/DcAEUVCohim5gjzIiVnIjYuYGPAFZEYBo7t3TdAEnMuIDFAEIwS6zzABRRAAo3</w:t>
      </w:r>
    </w:p>
    <w:p>
      <w:pPr>
        <w:pStyle w:val="PreformattedText"/>
        <w:bidi w:val="0"/>
        <w:spacing w:before="0" w:after="0"/>
        <w:jc w:val="left"/>
        <w:rPr/>
      </w:pPr>
      <w:r>
        <w:rPr/>
        <w:t>sqb7pCqIuJswDKrBuKcPS6pLjAsjt5tWu7t5u+usmK+/dWvvmbVLEVtnzLtqwHMSG8+AkUs7t6xit8</w:t>
      </w:r>
    </w:p>
    <w:p>
      <w:pPr>
        <w:pStyle w:val="PreformattedText"/>
        <w:bidi w:val="0"/>
        <w:spacing w:before="0" w:after="0"/>
        <w:jc w:val="left"/>
        <w:rPr/>
      </w:pPr>
      <w:r>
        <w:rPr/>
        <w:t>fjWPUJEER2OsVnEYLRCtUAGMyceszGxqkJUUw8wweeEWzOgb1YgXw9wC1jwWmnEbpgQUQxAdttECHH</w:t>
      </w:r>
    </w:p>
    <w:p>
      <w:pPr>
        <w:pStyle w:val="PreformattedText"/>
        <w:bidi w:val="0"/>
        <w:spacing w:before="0" w:after="0"/>
        <w:jc w:val="left"/>
        <w:rPr/>
      </w:pPr>
      <w:r>
        <w:rPr/>
        <w:t>AR4Yy+6luO7Jt9KTGtnJE0LhHOfkAv3GgF9RrOuryfQGEFkRQTFcBZvXaPe5SP6zfA+2j/HK1LwAmq</w:t>
      </w:r>
    </w:p>
    <w:p>
      <w:pPr>
        <w:pStyle w:val="PreformattedText"/>
        <w:bidi w:val="0"/>
        <w:spacing w:before="0" w:after="0"/>
        <w:jc w:val="left"/>
        <w:rPr/>
      </w:pPr>
      <w:r>
        <w:rPr/>
        <w:t>oAAJbg2LytRVkCghoRMKs+kGgBlKszbrcEAcH0tLwzaiOOzlgMWkkT2LcYKysmY5PyNJsdvVXy2MoS</w:t>
      </w:r>
    </w:p>
    <w:p>
      <w:pPr>
        <w:pStyle w:val="PreformattedText"/>
        <w:bidi w:val="0"/>
        <w:spacing w:before="0" w:after="0"/>
        <w:jc w:val="left"/>
        <w:rPr/>
      </w:pPr>
      <w:r>
        <w:rPr/>
        <w:t>6skiDNoSpmCDlK0iJ8cSlbwkA7YiIppENKpEZbUFfItTo4xMbztDTJ0kColJkitNPzskx8hByrUFn6</w:t>
      </w:r>
    </w:p>
    <w:p>
      <w:pPr>
        <w:pStyle w:val="PreformattedText"/>
        <w:bidi w:val="0"/>
        <w:spacing w:before="0" w:after="0"/>
        <w:jc w:val="left"/>
        <w:rPr/>
      </w:pPr>
      <w:r>
        <w:rPr/>
        <w:t>tWDLT0mJpjAdhkLnf+jzKDmbICrNtj16Js8kPKRixmfspm6pKn6ZBVpAAUiWZFuAdUuAdTgQ2H/bZH</w:t>
      </w:r>
    </w:p>
    <w:p>
      <w:pPr>
        <w:pStyle w:val="PreformattedText"/>
        <w:bidi w:val="0"/>
        <w:spacing w:before="0" w:after="0"/>
        <w:jc w:val="left"/>
        <w:rPr/>
      </w:pPr>
      <w:r>
        <w:rPr/>
        <w:t>k6U3vKQaCKeCRwACwABRJwyI8b2YGcqJC9BYqsLBSwLHwXAI8MyeUgAp9ryc8wAsugApncqadit/oQ</w:t>
      </w:r>
    </w:p>
    <w:p>
      <w:pPr>
        <w:pStyle w:val="PreformattedText"/>
        <w:bidi w:val="0"/>
        <w:spacing w:before="0" w:after="0"/>
        <w:jc w:val="left"/>
        <w:rPr/>
      </w:pPr>
      <w:r>
        <w:rPr/>
        <w:t>qrJANq+ZqrC7qrRJu7Xb/8rVBauxTKu5xau41jImELyPZkTI5wBVYAVVwAHBnL1JcVgt0CMkoDDUew</w:t>
      </w:r>
    </w:p>
    <w:p>
      <w:pPr>
        <w:pStyle w:val="PreformattedText"/>
        <w:bidi w:val="0"/>
        <w:spacing w:before="0" w:after="0"/>
        <w:jc w:val="left"/>
        <w:rPr/>
      </w:pPr>
      <w:r>
        <w:rPr/>
        <w:t>IJcxltEBWmpRe+dwIsowGEBRbRGH0kMKwpsLxehJ3KuL3CcVhU5AAsuAebpRdWgI0LMNxWYNwOsd0p</w:t>
      </w:r>
    </w:p>
    <w:p>
      <w:pPr>
        <w:pStyle w:val="PreformattedText"/>
        <w:bidi w:val="0"/>
        <w:spacing w:before="0" w:after="0"/>
        <w:jc w:val="left"/>
        <w:rPr/>
      </w:pPr>
      <w:r>
        <w:rPr/>
        <w:t>MBEFo95t4Mq71p7wTAAJEH0vMAMuQQbHfM/0srwfEBMn4Mx+IHr7iQHO3AJWQAAYUAFWEH0A+kTh2n</w:t>
      </w:r>
    </w:p>
    <w:p>
      <w:pPr>
        <w:pStyle w:val="PreformattedText"/>
        <w:bidi w:val="0"/>
        <w:spacing w:before="0" w:after="0"/>
        <w:jc w:val="left"/>
        <w:rPr/>
      </w:pPr>
      <w:r>
        <w:rPr/>
        <w:t>uEVQUJrdAk/olQ4dDCgeKvDWsRHV1+5qoN7MASyxIwKh7cZaE2XdMNBwFVgLOo09MUV5EXGbL29oA8</w:t>
      </w:r>
    </w:p>
    <w:p>
      <w:pPr>
        <w:pStyle w:val="PreformattedText"/>
        <w:bidi w:val="0"/>
        <w:spacing w:before="0" w:after="0"/>
        <w:jc w:val="left"/>
        <w:rPr/>
      </w:pPr>
      <w:r>
        <w:rPr/>
        <w:t>uqVn+tJEmDsaTSIdeCI2TaMWrJIQUDoZXIImSNLtY8Q/aMI5vP/kA/V0INcdP3ylHeXUTlvEPtjlXQ</w:t>
      </w:r>
    </w:p>
    <w:p>
      <w:pPr>
        <w:pStyle w:val="PreformattedText"/>
        <w:bidi w:val="0"/>
        <w:spacing w:before="0" w:after="0"/>
        <w:jc w:val="left"/>
        <w:rPr/>
      </w:pPr>
      <w:r>
        <w:rPr/>
        <w:t>qkYE49TFxQ93OjUOy1a93WP0q2WUmhFNYJU7LVMjKTXkyBzvMiraCX/OOmdmvXLGV1csnXcaxkYkDH</w:t>
      </w:r>
    </w:p>
    <w:p>
      <w:pPr>
        <w:pStyle w:val="PreformattedText"/>
        <w:bidi w:val="0"/>
        <w:spacing w:before="0" w:after="0"/>
        <w:jc w:val="left"/>
        <w:rPr/>
      </w:pPr>
      <w:r>
        <w:rPr/>
        <w:t>d+oFhe0LwHC4XBWqDRABcgAAdLAFNdC4GfCHGADZko2oEnDZmL2IfcfZj+xBKuCZQOWZI8AMKmDaaZ</w:t>
      </w:r>
    </w:p>
    <w:p>
      <w:pPr>
        <w:pStyle w:val="PreformattedText"/>
        <w:bidi w:val="0"/>
        <w:spacing w:before="0" w:after="0"/>
        <w:jc w:val="left"/>
        <w:rPr/>
      </w:pPr>
      <w:r>
        <w:rPr/>
        <w:t>AGC3S4qSLK23agZmPKp6zKqWzsrWrb6Zt/uTmrslyrttrbLSPhvHy/eqEByB2NZFB7ruGM9izt4Lnc</w:t>
      </w:r>
    </w:p>
    <w:p>
      <w:pPr>
        <w:pStyle w:val="PreformattedText"/>
        <w:bidi w:val="0"/>
        <w:spacing w:before="0" w:after="0"/>
        <w:jc w:val="left"/>
        <w:rPr/>
      </w:pPr>
      <w:r>
        <w:rPr/>
        <w:t>e3Ew2s7t126N0wy9KnN84H6NC5rgGuAQ3y7tPLNr6fproLESVyDtLSAyRPQBHN4yDrAa+2mtbnQ0Ba</w:t>
      </w:r>
    </w:p>
    <w:p>
      <w:pPr>
        <w:pStyle w:val="PreformattedText"/>
        <w:bidi w:val="0"/>
        <w:spacing w:before="0" w:after="0"/>
        <w:jc w:val="left"/>
        <w:rPr/>
      </w:pPr>
      <w:r>
        <w:rPr/>
        <w:t>3/V7W3BwEswCWu0O5n4u0XHCp+4hD9bS4u26xsXQ/8Vny+Xdwlo+YR5R6NIipCcgaYhShIkb6EkS5v</w:t>
      </w:r>
    </w:p>
    <w:p>
      <w:pPr>
        <w:pStyle w:val="PreformattedText"/>
        <w:bidi w:val="0"/>
        <w:spacing w:before="0" w:after="0"/>
        <w:jc w:val="left"/>
        <w:rPr/>
      </w:pPr>
      <w:r>
        <w:rPr/>
        <w:t>5Ct9xGOrKUX48eIh8ugh5Tpu8u72lRqs5ZNicSjbIx8pYmySAiVGtHHOHUxfYWlbH2ie5nfe1i1NtU</w:t>
      </w:r>
    </w:p>
    <w:p>
      <w:pPr>
        <w:pStyle w:val="PreformattedText"/>
        <w:bidi w:val="0"/>
        <w:spacing w:before="0" w:after="0"/>
        <w:jc w:val="left"/>
        <w:rPr/>
      </w:pPr>
      <w:r>
        <w:rPr/>
        <w:t>PoslIC51ntKC35xF27J1q6pSFmxTR2tt/VTT8v6F+9Y4LCCGXM6wyg6FrQD2cIl1qQBl4gAZAe6YCN</w:t>
      </w:r>
    </w:p>
    <w:p>
      <w:pPr>
        <w:pStyle w:val="PreformattedText"/>
        <w:bidi w:val="0"/>
        <w:spacing w:before="0" w:after="0"/>
        <w:jc w:val="left"/>
        <w:rPr/>
      </w:pPr>
      <w:r>
        <w:rPr/>
        <w:t>AwRUxzlA2LzAqXbLLaarifkgByKQBnQgBHSgAnRAB1DwBkuwBVsQBJOb6hnwBpab2ZnpyOHg2eWQBW</w:t>
      </w:r>
    </w:p>
    <w:p>
      <w:pPr>
        <w:pStyle w:val="PreformattedText"/>
        <w:bidi w:val="0"/>
        <w:spacing w:before="0" w:after="0"/>
        <w:jc w:val="left"/>
        <w:rPr/>
      </w:pPr>
      <w:r>
        <w:rPr/>
        <w:t>kg2kU1Aqg/AnAwASrABFDGlyTwPxrg/9oWX8qxqcAOi+y2qexYs4qrKKu5LUSveBq+2+6/TZynpwOB</w:t>
      </w:r>
    </w:p>
    <w:p>
      <w:pPr>
        <w:pStyle w:val="PreformattedText"/>
        <w:bidi w:val="0"/>
        <w:spacing w:before="0" w:after="0"/>
        <w:jc w:val="left"/>
        <w:rPr/>
      </w:pPr>
      <w:r>
        <w:rPr/>
        <w:t>BBTYPgTLmQTqTRMkwHvGqhTs7kZrMMzhrgbDCFnPH/1Acb3ZjBfb/L29vQYpAGtoY59H4RAcAP6nNo</w:t>
      </w:r>
    </w:p>
    <w:p>
      <w:pPr>
        <w:pStyle w:val="PreformattedText"/>
        <w:bidi w:val="0"/>
        <w:spacing w:before="0" w:after="0"/>
        <w:jc w:val="left"/>
        <w:rPr/>
      </w:pPr>
      <w:r>
        <w:rPr/>
        <w:t>xJYAP//c75vhJS4UYtoAbeBwg6goI2Dn6HiIl7NYwYjhg1bYmJGhWJBBU2CR8zL5N+e2aiZgqlpqeo</w:t>
      </w:r>
    </w:p>
    <w:p>
      <w:pPr>
        <w:pStyle w:val="PreformattedText"/>
        <w:bidi w:val="0"/>
        <w:spacing w:before="0" w:after="0"/>
        <w:jc w:val="left"/>
        <w:rPr/>
      </w:pPr>
      <w:r>
        <w:rPr/>
        <w:t>qaqrrKUnr66vsiexs7awpWZDuwu9aBzAM8IfxMUJx8jHNsvLFc7P0M4E09TVBD3YEBA33N1h3zthO+</w:t>
      </w:r>
    </w:p>
    <w:p>
      <w:pPr>
        <w:pStyle w:val="PreformattedText"/>
        <w:bidi w:val="0"/>
        <w:spacing w:before="0" w:after="0"/>
        <w:jc w:val="left"/>
        <w:rPr/>
      </w:pPr>
      <w:r>
        <w:rPr/>
        <w:t>PkOyAg5ufq6OM32B5PBiYveyQkDhr5Gmv8/f7/AAv8E0iQX8F+BQvu21dAn/9DBxAd2LMXIcKBPQcy</w:t>
      </w:r>
    </w:p>
    <w:p>
      <w:pPr>
        <w:pStyle w:val="PreformattedText"/>
        <w:bidi w:val="0"/>
        <w:spacing w:before="0" w:after="0"/>
        <w:jc w:val="left"/>
        <w:rPr/>
      </w:pPr>
      <w:r>
        <w:rPr/>
        <w:t>vthooqMBA09CXhjpwUMPkz20bevGLQyYcuXQqUu3jt2OGxBOxptX756+NQIBCh1KdKFDDRElUoywB+</w:t>
      </w:r>
    </w:p>
    <w:p>
      <w:pPr>
        <w:pStyle w:val="PreformattedText"/>
        <w:bidi w:val="0"/>
        <w:spacing w:before="0" w:after="0"/>
        <w:jc w:val="left"/>
        <w:rPr/>
      </w:pPr>
      <w:r>
        <w:rPr/>
        <w:t>OBjRw7evwIMqTIkRdKai2JravXr+9G7txYD2I+fi3Sql3Ltq3btv+OIoU4sSJGp1BfSJ360epVklvB</w:t>
      </w:r>
    </w:p>
    <w:p>
      <w:pPr>
        <w:pStyle w:val="PreformattedText"/>
        <w:bidi w:val="0"/>
        <w:spacing w:before="0" w:after="0"/>
        <w:jc w:val="left"/>
        <w:rPr/>
      </w:pPr>
      <w:r>
        <w:rPr/>
        <w:t>nvQgVt6Liz7Pol2TNu7RiHWZaozK96rWritZdstJeCxifD81NHyYNLLTCGOIiFgNAICWMWOyOMiSRY</w:t>
      </w:r>
    </w:p>
    <w:p>
      <w:pPr>
        <w:pStyle w:val="PreformattedText"/>
        <w:bidi w:val="0"/>
        <w:spacing w:before="0" w:after="0"/>
        <w:jc w:val="left"/>
        <w:rPr/>
      </w:pPr>
      <w:r>
        <w:rPr/>
        <w:t>sIFV4EiNkdZfeW3cCDB8chJkaOGMhzbPACR4SWBtBpS88COwt06BXlyDmwvXUaFt9VjEDw5o0EJBn+</w:t>
      </w:r>
    </w:p>
    <w:p>
      <w:pPr>
        <w:pStyle w:val="PreformattedText"/>
        <w:bidi w:val="0"/>
        <w:spacing w:before="0" w:after="0"/>
        <w:jc w:val="left"/>
        <w:rPr/>
      </w:pPr>
      <w:r>
        <w:rPr/>
        <w:t>qF+v/oyFKVP/fPigQIEBAxFNKARoYp+BlixyTDDCgAQWOOAECKqgoApFNAieCK0BkFFi+bhSCy2o6N</w:t>
      </w:r>
    </w:p>
    <w:p>
      <w:pPr>
        <w:pStyle w:val="PreformattedText"/>
        <w:bidi w:val="0"/>
        <w:spacing w:before="0" w:after="0"/>
        <w:jc w:val="left"/>
        <w:rPr/>
      </w:pPr>
      <w:r>
        <w:rPr/>
        <w:t>ILMBwIM0MxIH6QzCYhjmjiicgwo+KKLD6jYiYs2hBNBdbUaM0gOjCiYw2D4OPjj3MF6YAVkLwwFxo7</w:t>
      </w:r>
    </w:p>
    <w:p>
      <w:pPr>
        <w:pStyle w:val="PreformattedText"/>
        <w:bidi w:val="0"/>
        <w:spacing w:before="0" w:after="0"/>
        <w:jc w:val="left"/>
        <w:rPr/>
      </w:pPr>
      <w:r>
        <w:rPr/>
        <w:t>6kDAEA6scUgLeywwhBX6kHDLK2Tsoc8eVryyByJ7lDHLHi0k0oIGKbxCAiItpClLCvs8aeUJcOYz5y</w:t>
      </w:r>
    </w:p>
    <w:p>
      <w:pPr>
        <w:pStyle w:val="PreformattedText"/>
        <w:bidi w:val="0"/>
        <w:spacing w:before="0" w:after="0"/>
        <w:jc w:val="left"/>
        <w:rPr/>
      </w:pPr>
      <w:r>
        <w:rPr/>
        <w:t>1GTtKCA27aUqcGd9ri0JWEypKlk3pq0IYpugzRywIcVOFAmX5ACeILiD7pQBXHfPmkEhUosSUm0lCD</w:t>
      </w:r>
    </w:p>
    <w:p>
      <w:pPr>
        <w:pStyle w:val="PreformattedText"/>
        <w:bidi w:val="0"/>
        <w:spacing w:before="0" w:after="0"/>
        <w:jc w:val="left"/>
        <w:rPr/>
      </w:pPr>
      <w:r>
        <w:rPr/>
        <w:t>FFI2JoCpmXvMoIOW+OCIoxVrsnpCDZA88kgNShjC/2YbFejgowaYaMIJB3BS2sILo5DSyrPQRstKoV</w:t>
      </w:r>
    </w:p>
    <w:p>
      <w:pPr>
        <w:pStyle w:val="PreformattedText"/>
        <w:bidi w:val="0"/>
        <w:spacing w:before="0" w:after="0"/>
        <w:jc w:val="left"/>
        <w:rPr/>
      </w:pPr>
      <w:r>
        <w:rPr/>
        <w:t>dmuIujvnDoYYginrjijM9gYqM1mGWm2U0wjSNTTeeUw41OKfC0h1mKEWXvvUDlm28BCe2br1z5lFbX</w:t>
      </w:r>
    </w:p>
    <w:p>
      <w:pPr>
        <w:pStyle w:val="PreformattedText"/>
        <w:bidi w:val="0"/>
        <w:spacing w:before="0" w:after="0"/>
        <w:jc w:val="left"/>
        <w:rPr/>
      </w:pPr>
      <w:r>
        <w:rPr/>
        <w:t>HpI9BZVUVFkFGFfZaKPZDeGkqy5N7LbbjjvwGEYwhUHh6zFAjwlMEcEZGUyZCVT1pTBWhG3lsmBglX</w:t>
      </w:r>
    </w:p>
    <w:p>
      <w:pPr>
        <w:pStyle w:val="PreformattedText"/>
        <w:bidi w:val="0"/>
        <w:spacing w:before="0" w:after="0"/>
        <w:jc w:val="left"/>
        <w:rPr/>
      </w:pPr>
      <w:r>
        <w:rPr/>
        <w:t>TBEylobA9oaL2l885wIUQaZCMXnJdeCKOs8l9ZZXWZYDLvxNPN9aoF8s9KkUAwXpSl/BfDKZnLUk46</w:t>
      </w:r>
    </w:p>
    <w:p>
      <w:pPr>
        <w:pStyle w:val="PreformattedText"/>
        <w:bidi w:val="0"/>
        <w:spacing w:before="0" w:after="0"/>
        <w:jc w:val="left"/>
        <w:rPr/>
      </w:pPr>
      <w:r>
        <w:rPr/>
        <w:t>PdERPfeAttAaD81F18BPRUDCGNBp8VxsFWnBABwbCKf33sIRhwMOyBnXwXLNyf2cdNfRdv/ddRFoEY</w:t>
      </w:r>
    </w:p>
    <w:p>
      <w:pPr>
        <w:pStyle w:val="PreformattedText"/>
        <w:bidi w:val="0"/>
        <w:spacing w:before="0" w:after="0"/>
        <w:jc w:val="left"/>
        <w:rPr/>
      </w:pPr>
      <w:r>
        <w:rPr/>
        <w:t>F23B0Q4eREhEcHFBtIsMXmm0tgwXvy+cDfffk10YTc9tEmAgtFsMBCAK6Dl0YaIhBBRITaOR6dA2MM</w:t>
      </w:r>
    </w:p>
    <w:p>
      <w:pPr>
        <w:pStyle w:val="PreformattedText"/>
        <w:bidi w:val="0"/>
        <w:spacing w:before="0" w:after="0"/>
        <w:jc w:val="left"/>
        <w:rPr/>
      </w:pPr>
      <w:r>
        <w:rPr/>
        <w:t>4PsA+fDL7ym3nNLohsEMw+3yIKLo/IgxRt+MM9J/C82448q6IyM44pEjHjWAjwck44efq67l6yjINJ</w:t>
      </w:r>
    </w:p>
    <w:p>
      <w:pPr>
        <w:pStyle w:val="PreformattedText"/>
        <w:bidi w:val="0"/>
        <w:spacing w:before="0" w:after="0"/>
        <w:jc w:val="left"/>
        <w:rPr/>
      </w:pPr>
      <w:r>
        <w:rPr/>
        <w:t>lsMgMHUiqgBrXU1urHC1dakUIKXdqSxP70CyCh9sc/ARrwgFciYAqS8AolMIoXyOvQtkCkhwQMoQpV</w:t>
      </w:r>
    </w:p>
    <w:p>
      <w:pPr>
        <w:pStyle w:val="PreformattedText"/>
        <w:bidi w:val="0"/>
        <w:spacing w:before="0" w:after="0"/>
        <w:jc w:val="left"/>
        <w:rPr/>
      </w:pPr>
      <w:r>
        <w:rPr/>
        <w:t>GEIFlWGDD1RBCTICV7iwN64EXOEKQyCArFa4whosQAlK+MD2GqErXZWCA0nyHvuM9T40SGkXzRqFtI</w:t>
      </w:r>
    </w:p>
    <w:p>
      <w:pPr>
        <w:pStyle w:val="PreformattedText"/>
        <w:bidi w:val="0"/>
        <w:spacing w:before="0" w:after="0"/>
        <w:jc w:val="left"/>
        <w:rPr/>
      </w:pPr>
      <w:r>
        <w:rPr/>
        <w:t>ZIxCHSolDGO96jfiFB5TX/z1svEqE0aIS9hnntBmGAmEtgIhOK1eRiVSCMYQ4AteB9zF4d01dQDrJG</w:t>
      </w:r>
    </w:p>
    <w:p>
      <w:pPr>
        <w:pStyle w:val="PreformattedText"/>
        <w:bidi w:val="0"/>
        <w:spacing w:before="0" w:after="0"/>
        <w:jc w:val="left"/>
        <w:rPr/>
      </w:pPr>
      <w:r>
        <w:rPr/>
        <w:t>g/yLX2iTi8hIUBGhZe1oLENJ1xx2rpdITF3tqhg53iXGeXzGbAc5I74EIkeg0dEuWCMawrS2MpIozW</w:t>
      </w:r>
    </w:p>
    <w:p>
      <w:pPr>
        <w:pStyle w:val="PreformattedText"/>
        <w:bidi w:val="0"/>
        <w:spacing w:before="0" w:after="0"/>
        <w:jc w:val="left"/>
        <w:rPr/>
      </w:pPr>
      <w:r>
        <w:rPr/>
        <w:t>Vcg9lgMqaxeeGMMTwLJc8cow9H0vEukzmZ0RJWyUsu7StN+4ghy1KvnE2tlGt7pB33wsonLAwzD+tG</w:t>
      </w:r>
    </w:p>
    <w:p>
      <w:pPr>
        <w:pStyle w:val="PreformattedText"/>
        <w:bidi w:val="0"/>
        <w:spacing w:before="0" w:after="0"/>
        <w:jc w:val="left"/>
        <w:rPr/>
      </w:pPr>
      <w:r>
        <w:rPr/>
        <w:t>WMbSFHqdZTQhy2VFnjIhLQwgNrCpTgO0wAI3eAEBGwgc4P7GzW7+LQaAC5xxxrkcNzTHP3JrgOLSeR</w:t>
      </w:r>
    </w:p>
    <w:p>
      <w:pPr>
        <w:pStyle w:val="PreformattedText"/>
        <w:bidi w:val="0"/>
        <w:spacing w:before="0" w:after="0"/>
        <w:jc w:val="left"/>
        <w:rPr/>
      </w:pPr>
      <w:r>
        <w:rPr/>
        <w:t>3DOU5u2pGDFuLZmu10J0KVm12DiqACF8jgPfGRDx/sYzoKmA51//6xzuIWKhvZRPN3wGuI8CYqPKAU</w:t>
      </w:r>
    </w:p>
    <w:p>
      <w:pPr>
        <w:pStyle w:val="PreformattedText"/>
        <w:bidi w:val="0"/>
        <w:spacing w:before="0" w:after="0"/>
        <w:jc w:val="left"/>
        <w:rPr/>
      </w:pPr>
      <w:r>
        <w:rPr/>
        <w:t>gHi2MB4Ek/ch5nm0W89zXvWiB42RTm+EJKyG9rbXwh3lqhG4wpWuZri+YrkPfkNQAKHo0ZT+3SJTfU</w:t>
      </w:r>
    </w:p>
    <w:p>
      <w:pPr>
        <w:pStyle w:val="PreformattedText"/>
        <w:bidi w:val="0"/>
        <w:spacing w:before="0" w:after="0"/>
        <w:jc w:val="left"/>
        <w:rPr/>
      </w:pPr>
      <w:r>
        <w:rPr/>
        <w:t>KgUIdK1KIeUAmyeCC2tDXBEonUeiJMKfZYSNWWzpCGNcwqS5Vk02P58IdCdFYRx0rWaRUviRCMoIec</w:t>
      </w:r>
    </w:p>
    <w:p>
      <w:pPr>
        <w:pStyle w:val="PreformattedText"/>
        <w:bidi w:val="0"/>
        <w:spacing w:before="0" w:after="0"/>
        <w:jc w:val="left"/>
        <w:rPr/>
      </w:pPr>
      <w:r>
        <w:rPr/>
        <w:t>SAwUtQhc4kppwx72DSxGLCZe/OIgT3KBePGUQooUShoHqy83qtGNjATYj6p2SouYTJKszKMeVRJMcf</w:t>
      </w:r>
    </w:p>
    <w:p>
      <w:pPr>
        <w:pStyle w:val="PreformattedText"/>
        <w:bidi w:val="0"/>
        <w:spacing w:before="0" w:after="0"/>
        <w:jc w:val="left"/>
        <w:rPr/>
      </w:pPr>
      <w:r>
        <w:rPr/>
        <w:t>xxJhWz2E0w1teONIVC+wjsGUVDtaoxxbGP5WXKquJLX2LFlS/T5DsIM7Mx0jK0osztW3xGNdOgNi97</w:t>
      </w:r>
    </w:p>
    <w:p>
      <w:pPr>
        <w:pStyle w:val="PreformattedText"/>
        <w:bidi w:val="0"/>
        <w:spacing w:before="0" w:after="0"/>
        <w:jc w:val="left"/>
        <w:rPr/>
      </w:pPr>
      <w:r>
        <w:rPr/>
        <w:t>Wf8lHl8b25h1pmazLFvUApLMXJLMZKpl7S+zEUxucKa2yTXb2Zpr2j28gAgNiEB4B3CALGhgANg5HI</w:t>
      </w:r>
    </w:p>
    <w:p>
      <w:pPr>
        <w:pStyle w:val="PreformattedText"/>
        <w:bidi w:val="0"/>
        <w:spacing w:before="0" w:after="0"/>
        <w:jc w:val="left"/>
        <w:rPr/>
      </w:pPr>
      <w:r>
        <w:rPr/>
        <w:t>AoMIESfKEEQABCCObrhRDU1wv4za9+9esGN6hABPYxXNzsJgI+ALg/9pEDggHAAO3chzUMAMBqZkfh</w:t>
      </w:r>
    </w:p>
    <w:p>
      <w:pPr>
        <w:pStyle w:val="PreformattedText"/>
        <w:bidi w:val="0"/>
        <w:spacing w:before="0" w:after="0"/>
        <w:jc w:val="left"/>
        <w:rPr/>
      </w:pPr>
      <w:r>
        <w:rPr/>
        <w:t>CgOgCBYQwOcC6oOBMqAJAeDDQe2WUIia2HfnPQq/REPRFk9Up0echUaXytGPMi+kITXpW2Fk0mhIVa</w:t>
      </w:r>
    </w:p>
    <w:p>
      <w:pPr>
        <w:pStyle w:val="PreformattedText"/>
        <w:bidi w:val="0"/>
        <w:spacing w:before="0" w:after="0"/>
        <w:jc w:val="left"/>
        <w:rPr/>
      </w:pPr>
      <w:r>
        <w:rPr/>
        <w:t>U4oulKr6qj8800SVxt37HidyU1aABMt1CCJJ5k1Cpb+cpWNsW11NrUJ0IxilL8sY2qSmZBEBmrWa0h</w:t>
      </w:r>
    </w:p>
    <w:p>
      <w:pPr>
        <w:pStyle w:val="PreformattedText"/>
        <w:bidi w:val="0"/>
        <w:spacing w:before="0" w:after="0"/>
        <w:jc w:val="left"/>
        <w:rPr/>
      </w:pPr>
      <w:r>
        <w:rPr/>
        <w:t>knd4U/iBNYhljbOcoSWKLWeLqR31son/wCxFKo5rrucCh2W5mNmZtCOMF/jIYcpiNtHei7Bs9FfHGI</w:t>
      </w:r>
    </w:p>
    <w:p>
      <w:pPr>
        <w:pStyle w:val="PreformattedText"/>
        <w:bidi w:val="0"/>
        <w:spacing w:before="0" w:after="0"/>
        <w:jc w:val="left"/>
        <w:rPr/>
      </w:pPr>
      <w:r>
        <w:rPr/>
        <w:t>lMXDpymZFULdIySVmWhMOP6VpXoW3yLuySzZhpdLRg+aHYXD6yKY+VpHBZizTJYlK2gzH1IUWTM936</w:t>
      </w:r>
    </w:p>
    <w:p>
      <w:pPr>
        <w:pStyle w:val="PreformattedText"/>
        <w:bidi w:val="0"/>
        <w:spacing w:before="0" w:after="0"/>
        <w:jc w:val="left"/>
        <w:rPr/>
      </w:pPr>
      <w:r>
        <w:rPr/>
        <w:t>ugWkXKxpmeIU6AaXkq0srldkZupTf5Ix0CalpU2TyuhubbJ81Iw2ZBavp4EWKK2mywFM4DoAODQLA/</w:t>
      </w:r>
    </w:p>
    <w:p>
      <w:pPr>
        <w:pStyle w:val="PreformattedText"/>
        <w:bidi w:val="0"/>
        <w:spacing w:before="0" w:after="0"/>
        <w:jc w:val="left"/>
        <w:rPr/>
      </w:pPr>
      <w:r>
        <w:rPr/>
        <w:t>jPAGoDGweocwwAkEJ61JOBIARhCx0ogQU68IV++7sEAI+vwOMLBwoUIQABaJAK5IsAAUThDBnIgBTs</w:t>
      </w:r>
    </w:p>
    <w:p>
      <w:pPr>
        <w:pStyle w:val="PreformattedText"/>
        <w:bidi w:val="0"/>
        <w:spacing w:before="0" w:after="0"/>
        <w:jc w:val="left"/>
        <w:rPr/>
      </w:pPr>
      <w:r>
        <w:rPr/>
        <w:t>HQQkbCEKm4sCxrcggY1nXAKa+3gU7n3xKGguCHEAaOg83AQ+7Ic/JP4PbCD6/9CZn9jEKSbteR96UV</w:t>
      </w:r>
    </w:p>
    <w:p>
      <w:pPr>
        <w:pStyle w:val="PreformattedText"/>
        <w:bidi w:val="0"/>
        <w:spacing w:before="0" w:after="0"/>
        <w:jc w:val="left"/>
        <w:rPr/>
      </w:pPr>
      <w:r>
        <w:rPr/>
        <w:t>NkVKnIW6uNb4xjt+qYGdHQsY/FbFXuDfmq55PpkdWXZB5yYAikGKAiGCgLMkEZy2APu9jPqoC04jnP</w:t>
      </w:r>
    </w:p>
    <w:p>
      <w:pPr>
        <w:pStyle w:val="PreformattedText"/>
        <w:bidi w:val="0"/>
        <w:spacing w:before="0" w:after="0"/>
        <w:jc w:val="left"/>
        <w:rPr/>
      </w:pPr>
      <w:r>
        <w:rPr/>
        <w:t>xngqVOEqZiCXmapnRnOad0V1Nh/LzUCE85z3zvdcNApbC2BijZ365RDC1c9V7JpmviEOiIVa1IJsR0</w:t>
      </w:r>
    </w:p>
    <w:p>
      <w:pPr>
        <w:pStyle w:val="PreformattedText"/>
        <w:bidi w:val="0"/>
        <w:spacing w:before="0" w:after="0"/>
        <w:jc w:val="left"/>
        <w:rPr/>
      </w:pPr>
      <w:r>
        <w:rPr/>
        <w:t>76agCyAFbV/pg0QjJ/2Eg3JI5pM+VpS3awyrj2kuXKdjf+SI5RG/omnCFmGUNbWMwPhLsTaSzpT7ba</w:t>
      </w:r>
    </w:p>
    <w:p>
      <w:pPr>
        <w:pStyle w:val="PreformattedText"/>
        <w:bidi w:val="0"/>
        <w:spacing w:before="0" w:after="0"/>
        <w:jc w:val="left"/>
        <w:rPr/>
      </w:pPr>
      <w:r>
        <w:rPr/>
        <w:t>o9W6ZbfWI9M6I0uyJabXv86tPxrJ2KvtXpWr9ctrYQuzWGrMbY0uCujV1t2LGFu4K3ul6jczzOsD1i</w:t>
      </w:r>
    </w:p>
    <w:p>
      <w:pPr>
        <w:pStyle w:val="PreformattedText"/>
        <w:bidi w:val="0"/>
        <w:spacing w:before="0" w:after="0"/>
        <w:jc w:val="left"/>
        <w:rPr/>
      </w:pPr>
      <w:r>
        <w:rPr/>
        <w:t>ihP68DIgAA1/8RgQUAVue72f3Md4sgCvNmzx+kIAF5R0EAcRAHGhcFcSAAMtABn2MB/vYFIQBwIeAC</w:t>
      </w:r>
    </w:p>
    <w:p>
      <w:pPr>
        <w:pStyle w:val="PreformattedText"/>
        <w:bidi w:val="0"/>
        <w:spacing w:before="0" w:after="0"/>
        <w:jc w:val="left"/>
        <w:rPr/>
      </w:pPr>
      <w:r>
        <w:rPr/>
        <w:t>GdZxUSBv+leBFniBGLgeGRAHX8BhFABgIBZioxNgdqNg9sFgACAHKRhPLJg7ctM4C9UAAPB+RFBeGA</w:t>
      </w:r>
    </w:p>
    <w:p>
      <w:pPr>
        <w:pStyle w:val="PreformattedText"/>
        <w:bidi w:val="0"/>
        <w:spacing w:before="0" w:after="0"/>
        <w:jc w:val="left"/>
        <w:rPr/>
      </w:pPr>
      <w:r>
        <w:rPr/>
        <w:t>JjRzRjkDJ4Q0d4RbdnR3dSPFY9M9J2T+d0QQZ1MSV1U1d3znBTUpJ1hOIriBBHk6ABY5eFWphluWB2</w:t>
      </w:r>
    </w:p>
    <w:p>
      <w:pPr>
        <w:pStyle w:val="PreformattedText"/>
        <w:bidi w:val="0"/>
        <w:spacing w:before="0" w:after="0"/>
        <w:jc w:val="left"/>
        <w:rPr/>
      </w:pPr>
      <w:r>
        <w:rPr/>
        <w:t>HIV2bbVBQMhnbNd21PB2cHdmc5dma9ZVPdQLeSdWfTeHcTYKdhZBTcQtaieERYh4NUJdDxMOWiQxhT</w:t>
      </w:r>
    </w:p>
    <w:p>
      <w:pPr>
        <w:pStyle w:val="PreformattedText"/>
        <w:bidi w:val="0"/>
        <w:spacing w:before="0" w:after="0"/>
        <w:jc w:val="left"/>
        <w:rPr/>
      </w:pPr>
      <w:r>
        <w:rPr/>
        <w:t>YEhlZqO7FrtWR7RBFpAYFYlWZpw2ZHkKUyxCV848f/DXfFeq43SDcQRjQjL9/GiPbCfMMGa6nlEbPm</w:t>
      </w:r>
    </w:p>
    <w:p>
      <w:pPr>
        <w:pStyle w:val="PreformattedText"/>
        <w:bidi w:val="0"/>
        <w:spacing w:before="0" w:after="0"/>
        <w:jc w:val="left"/>
        <w:rPr/>
      </w:pPr>
      <w:r>
        <w:rPr/>
        <w:t>F7UGW5chfLBEW8X3WZ+UfL+2fKWkNrkHSakka6vYStQXi53hGYxWS8B2ez9DbdVmeqfHadV1XcSoXG</w:t>
      </w:r>
    </w:p>
    <w:p>
      <w:pPr>
        <w:pStyle w:val="PreformattedText"/>
        <w:bidi w:val="0"/>
        <w:spacing w:before="0" w:after="0"/>
        <w:jc w:val="left"/>
        <w:rPr/>
      </w:pPr>
      <w:r>
        <w:rPr/>
        <w:t>fBEEcxBnQ0g0zgOtnYIAB2OL3zTM80Gw2wAvmnfxkQBeoRBTIAgPImBUhAgAkoABqmgP0GcP72OfKI</w:t>
      </w:r>
    </w:p>
    <w:p>
      <w:pPr>
        <w:pStyle w:val="PreformattedText"/>
        <w:bidi w:val="0"/>
        <w:spacing w:before="0" w:after="0"/>
        <w:jc w:val="left"/>
        <w:rPr/>
      </w:pPr>
      <w:r>
        <w:rPr/>
        <w:t>cRUXBFIgBRgQcRkYkBgYBV8QOvPBH/iBcAjZBKtxGwvykBDJIPt0cLAzOyJAOxImYQqCACtQBCLgcz</w:t>
      </w:r>
    </w:p>
    <w:p>
      <w:pPr>
        <w:pStyle w:val="PreformattedText"/>
        <w:bidi w:val="0"/>
        <w:spacing w:before="0" w:after="0"/>
        <w:jc w:val="left"/>
        <w:rPr/>
      </w:pPr>
      <w:r>
        <w:rPr/>
        <w:t>BmLTQmdD3ogz+YDEFoeNTTY9djhEmIZC9JZJDAhHSHhG6IUxdyC/bzCYfgAFy3hUAZlAEE/3RcBoZt</w:t>
      </w:r>
    </w:p>
    <w:p>
      <w:pPr>
        <w:pStyle w:val="PreformattedText"/>
        <w:bidi w:val="0"/>
        <w:spacing w:before="0" w:after="0"/>
        <w:jc w:val="left"/>
        <w:rPr/>
      </w:pPr>
      <w:r>
        <w:rPr/>
        <w:t>tYd8uHRmOA1omIYyuYZqVnc3+VVxKAp0eJVjZYdpJXgkqWfQQ4YtKVeKt3jjMGgxUTELoFeEVDOWl3</w:t>
      </w:r>
    </w:p>
    <w:p>
      <w:pPr>
        <w:pStyle w:val="PreformattedText"/>
        <w:bidi w:val="0"/>
        <w:spacing w:before="0" w:after="0"/>
        <w:jc w:val="left"/>
        <w:rPr/>
      </w:pPr>
      <w:r>
        <w:rPr/>
        <w:t>22p3mbt3lt5HnbJ4muVjDfF1nTtUdXZJaEtg555S6cZVuXl2qkCG64FzS9KGurVTPSd3oLExiwKIyU</w:t>
      </w:r>
    </w:p>
    <w:p>
      <w:pPr>
        <w:pStyle w:val="PreformattedText"/>
        <w:bidi w:val="0"/>
        <w:spacing w:before="0" w:after="0"/>
        <w:jc w:val="left"/>
        <w:rPr/>
      </w:pPr>
      <w:r>
        <w:rPr/>
        <w:t>l12KYYu+houSODCoODTH1kutdYmvtGy05TTG92yC1VwDs0uTZIl7mYk4kWuyZ0ysVkrsxwJMkI1pYD</w:t>
      </w:r>
    </w:p>
    <w:p>
      <w:pPr>
        <w:pStyle w:val="PreformattedText"/>
        <w:bidi w:val="0"/>
        <w:spacing w:before="0" w:after="0"/>
        <w:jc w:val="left"/>
        <w:rPr/>
      </w:pPr>
      <w:r>
        <w:rPr/>
        <w:t>uTc5EAJk/i9W7SxABQ8Ab8WI5SEAfpgQQSIIBS8AcSB4/6RoAaNh8UwAcUIB/04QMlYJBA4F4L6AJv</w:t>
      </w:r>
    </w:p>
    <w:p>
      <w:pPr>
        <w:pStyle w:val="PreformattedText"/>
        <w:bidi w:val="0"/>
        <w:spacing w:before="0" w:after="0"/>
        <w:jc w:val="left"/>
        <w:rPr/>
      </w:pPr>
      <w:r>
        <w:rPr/>
        <w:t>0AHlUZ4gN4CcY28TR3Hylv8B/5iOQDAB9EEfAbAaIBaCIRgAFBCf/Dlw/hlfCBKg8jmfCFegCOICIz</w:t>
      </w:r>
    </w:p>
    <w:p>
      <w:pPr>
        <w:pStyle w:val="PreformattedText"/>
        <w:bidi w:val="0"/>
        <w:spacing w:before="0" w:after="0"/>
        <w:jc w:val="left"/>
        <w:rPr/>
      </w:pPr>
      <w:r>
        <w:rPr/>
        <w:t>ABAYBRN9iFjoJnJWmSJ5kiQZh0LIlSP3aELBR3NNmEPFJ1UJhTAZQCk6InfCKUKJqi1eKgj/KFevg8</w:t>
      </w:r>
    </w:p>
    <w:p>
      <w:pPr>
        <w:pStyle w:val="PreformattedText"/>
        <w:bidi w:val="0"/>
        <w:spacing w:before="0" w:after="0"/>
        <w:jc w:val="left"/>
        <w:rPr/>
      </w:pPr>
      <w:r>
        <w:rPr/>
        <w:t>O1aGS8mUTRmTMwSVUel0dveG1xJEcoiVQLoKWrmVZ/eihddnNOKH5DKW3rB6hJhX55ADgHkTOmEztH</w:t>
      </w:r>
    </w:p>
    <w:p>
      <w:pPr>
        <w:pStyle w:val="PreformattedText"/>
        <w:bidi w:val="0"/>
        <w:spacing w:before="0" w:after="0"/>
        <w:jc w:val="left"/>
        <w:rPr/>
      </w:pPr>
      <w:r>
        <w:rPr/>
        <w:t>mYjSiXA4FYaBOJ3LeLeMl70gUYqVdZoHZZ5gClpIYNlLdo0hhahnmY4QamkeSLvceKKTB9kZlJmJES</w:t>
      </w:r>
    </w:p>
    <w:p>
      <w:pPr>
        <w:pStyle w:val="PreformattedText"/>
        <w:bidi w:val="0"/>
        <w:spacing w:before="0" w:after="0"/>
        <w:jc w:val="left"/>
        <w:rPr/>
      </w:pPr>
      <w:r>
        <w:rPr/>
        <w:t>XUF8Y1OMAoGZuiVtX7oUlGinyAaZrmhcxNdJl7cYhqqLS5FprVn/SZx2RWADqG6KSAFzm7EDIfIET+</w:t>
      </w:r>
    </w:p>
    <w:p>
      <w:pPr>
        <w:pStyle w:val="PreformattedText"/>
        <w:bidi w:val="0"/>
        <w:spacing w:before="0" w:after="0"/>
        <w:jc w:val="left"/>
        <w:rPr/>
      </w:pPr>
      <w:r>
        <w:rPr/>
        <w:t>40quz0To3TOAQWYnzAB+0VAt/5Bv8HgHGABLaqcQHYAbSKgNaJnQKln/OBndiZnQSKnSGGcK2arMma</w:t>
      </w:r>
    </w:p>
    <w:p>
      <w:pPr>
        <w:pStyle w:val="PreformattedText"/>
        <w:bidi w:val="0"/>
        <w:spacing w:before="0" w:after="0"/>
        <w:jc w:val="left"/>
        <w:rPr/>
      </w:pPr>
      <w:r>
        <w:rPr/>
        <w:t>nRMwHwMqnwhCH/F1cPjZkNbKkAVaBPO5rfM5Ad8JcOAaruIKX/HlA/45ARjycwqgRC4aoWk3oWN4oS</w:t>
      </w:r>
    </w:p>
    <w:p>
      <w:pPr>
        <w:pStyle w:val="PreformattedText"/>
        <w:bidi w:val="0"/>
        <w:spacing w:before="0" w:after="0"/>
        <w:jc w:val="left"/>
        <w:rPr/>
      </w:pPr>
      <w:r>
        <w:rPr/>
        <w:t>s5UkqZoTG5oVD3UnO3VTuKkwhEQCoasAKLC+u6Ue36RGKIkjFahDOqQjVqozeKozX5of1KlVjXLEGa</w:t>
      </w:r>
    </w:p>
    <w:p>
      <w:pPr>
        <w:pStyle w:val="PreformattedText"/>
        <w:bidi w:val="0"/>
        <w:spacing w:before="0" w:after="0"/>
        <w:jc w:val="left"/>
        <w:rPr/>
      </w:pPr>
      <w:r>
        <w:rPr/>
        <w:t>sa0wpEtUpBJKoUkZLkr6h3vEElkkDn4JSDUhpWkppWsKD35VjLSHpYUFl5zXRm+UmI1lqasUfuKXiZ</w:t>
      </w:r>
    </w:p>
    <w:p>
      <w:pPr>
        <w:pStyle w:val="PreformattedText"/>
        <w:bidi w:val="0"/>
        <w:spacing w:before="0" w:after="0"/>
        <w:jc w:val="left"/>
        <w:rPr/>
      </w:pPr>
      <w:r>
        <w:rPr/>
        <w:t>t4/1mdeDE9YGoyO7M0+y+ltZp1Gl2L2oqNimt8lWjmV4uEGkqZ11uc+XyMCX7AqGykOTPItRHYh5pC</w:t>
      </w:r>
    </w:p>
    <w:p>
      <w:pPr>
        <w:pStyle w:val="PreformattedText"/>
        <w:bidi w:val="0"/>
        <w:spacing w:before="0" w:after="0"/>
        <w:jc w:val="left"/>
        <w:rPr/>
      </w:pPr>
      <w:r>
        <w:rPr/>
        <w:t>oZr24Hzf17OW8bPBBI2ESS8QIQfvh3C0AyEJpl42F02xoU4KFV6ok5H3oZ/eqm8K+DkI2AGKu7gHmI</w:t>
      </w:r>
    </w:p>
    <w:p>
      <w:pPr>
        <w:pStyle w:val="PreformattedText"/>
        <w:bidi w:val="0"/>
        <w:spacing w:before="0" w:after="0"/>
        <w:jc w:val="left"/>
        <w:rPr/>
      </w:pPr>
      <w:r>
        <w:rPr/>
        <w:t>D02J3gCV/gaq7Eqp36oR8FajoNaR+rcazIqpDW2h8AthoI1mAL9mAigHCYq5/zCQRfgLiLG7uLu2+O</w:t>
      </w:r>
    </w:p>
    <w:p>
      <w:pPr>
        <w:pStyle w:val="PreformattedText"/>
        <w:bidi w:val="0"/>
        <w:spacing w:before="0" w:after="0"/>
        <w:jc w:val="left"/>
        <w:rPr/>
      </w:pPr>
      <w:r>
        <w:rPr/>
        <w:t>6wJf4AK2a7sg2aAFO5Js5a7wWngctLBHV68ppaFNtz0zKXcTW1NK9j4LIIUDO73USy1E6bFe+ZVgab</w:t>
      </w:r>
    </w:p>
    <w:p>
      <w:pPr>
        <w:pStyle w:val="PreformattedText"/>
        <w:bidi w:val="0"/>
        <w:spacing w:before="0" w:after="0"/>
        <w:jc w:val="left"/>
        <w:rPr/>
      </w:pPr>
      <w:r>
        <w:rPr/>
        <w:t>xmqCQPmyNqKLHNC6Je9UMXK0Qam75J9P93gMeVXXaUR9pnUgVogZiyaZpZUmqI7PCJheRsP5G0WWqY</w:t>
      </w:r>
    </w:p>
    <w:p>
      <w:pPr>
        <w:pStyle w:val="PreformattedText"/>
        <w:bidi w:val="0"/>
        <w:spacing w:before="0" w:after="0"/>
        <w:jc w:val="left"/>
        <w:rPr/>
      </w:pPr>
      <w:r>
        <w:rPr/>
        <w:t>OJtY+QA8h1qpvThJmIqJV4RFZ8pFgKSmgwQBoNhJ9CJRAKyZm4moxQZcTvu0IsGowRiLhWGZuHW1WN</w:t>
      </w:r>
    </w:p>
    <w:p>
      <w:pPr>
        <w:pStyle w:val="PreformattedText"/>
        <w:bidi w:val="0"/>
        <w:spacing w:before="0" w:after="0"/>
        <w:jc w:val="left"/>
        <w:rPr/>
      </w:pPr>
      <w:r>
        <w:rPr/>
        <w:t>sPzEenTfvB0mdrfDpbhVF5f+WWQ5FMdLqMzBiZwPQwm2q0udcAB1A5AXC3pOuNNxcb87Q6KrACI+AG</w:t>
      </w:r>
    </w:p>
    <w:p>
      <w:pPr>
        <w:pStyle w:val="PreformattedText"/>
        <w:bidi w:val="0"/>
        <w:spacing w:before="0" w:after="0"/>
        <w:jc w:val="left"/>
        <w:rPr/>
      </w:pPr>
      <w:r>
        <w:rPr/>
        <w:t>NAAHLHA7rRFh/ZFw+zmuADcFC/g5C/hvX7yA4FqPAQcE5mqu8TmgmMut9Jm5m8u599EfDqZgJii6BX</w:t>
      </w:r>
    </w:p>
    <w:p>
      <w:pPr>
        <w:pStyle w:val="PreformattedText"/>
        <w:bidi w:val="0"/>
        <w:spacing w:before="0" w:after="0"/>
        <w:jc w:val="left"/>
        <w:rPr/>
      </w:pPr>
      <w:r>
        <w:rPr/>
        <w:t>rH8+lesXuAuiqPBiiPsku7FgCBLoAKvKshO9iV7gpSwYuSjryw8yo93DtVT4f/r0rIvI7Ar24YhThY</w:t>
      </w:r>
    </w:p>
    <w:p>
      <w:pPr>
        <w:pStyle w:val="PreformattedText"/>
        <w:bidi w:val="0"/>
        <w:spacing w:before="0" w:after="0"/>
        <w:jc w:val="left"/>
        <w:rPr/>
      </w:pPr>
      <w:r>
        <w:rPr/>
        <w:t>vZ78yVpmsE1klDC6djLqkt7blBzaoVDZhs/LAT7Uo1b5o+qbsUPavtj7rvGqkj42stVAv96AsoRYE2</w:t>
      </w:r>
    </w:p>
    <w:p>
      <w:pPr>
        <w:pStyle w:val="PreformattedText"/>
        <w:bidi w:val="0"/>
        <w:spacing w:before="0" w:after="0"/>
        <w:jc w:val="left"/>
        <w:rPr/>
      </w:pPr>
      <w:r>
        <w:rPr/>
        <w:t>m5AFLqsvvrDp1lfP+bwVv6zAEhUTprNWHKmGMaGFZUv5x4v2qazHwVsxFwpRlMwHaZe6/GtcH1wb0H</w:t>
      </w:r>
    </w:p>
    <w:p>
      <w:pPr>
        <w:pStyle w:val="PreformattedText"/>
        <w:bidi w:val="0"/>
        <w:spacing w:before="0" w:after="0"/>
        <w:jc w:val="left"/>
        <w:rPr/>
      </w:pPr>
      <w:r>
        <w:rPr/>
        <w:t>miJ8SVgREoZBD9h3mSi8M9KWFN2VqJ8JmtN3a45aW3HbzMeowacCNKOXir8oWeXytnw1FmRrEb5Zn0</w:t>
      </w:r>
    </w:p>
    <w:p>
      <w:pPr>
        <w:pStyle w:val="PreformattedText"/>
        <w:bidi w:val="0"/>
        <w:spacing w:before="0" w:after="0"/>
        <w:jc w:val="left"/>
        <w:rPr/>
      </w:pPr>
      <w:r>
        <w:rPr/>
        <w:t>dMHRBVAL9jHQyQBiPgBTHAN8ARA8vhBW6wAkwgkSrAXq6bgGFMxloMniv90vbY0i0NoOy1rRSpnwWK</w:t>
      </w:r>
    </w:p>
    <w:p>
      <w:pPr>
        <w:pStyle w:val="PreformattedText"/>
        <w:bidi w:val="0"/>
        <w:spacing w:before="0" w:after="0"/>
        <w:jc w:val="left"/>
        <w:rPr/>
      </w:pPr>
      <w:r>
        <w:rPr/>
        <w:t>H9ZaxPVZoNvK/7r00V4ubbv02G+2K8bhOnAYpYOJ/L5D18gnCclDSFKTnD33ask36lJatWZPuGRY18</w:t>
      </w:r>
    </w:p>
    <w:p>
      <w:pPr>
        <w:pStyle w:val="PreformattedText"/>
        <w:bidi w:val="0"/>
        <w:spacing w:before="0" w:after="0"/>
        <w:jc w:val="left"/>
        <w:rPr/>
      </w:pPr>
      <w:r>
        <w:rPr/>
        <w:t>mfHNYDG8o0lodGusshG5YzmspvxyNxJ75N6LxWF8tVScvPwru1HC1BdIfu+7uMrL1pXSokBIiBNojD</w:t>
      </w:r>
    </w:p>
    <w:p>
      <w:pPr>
        <w:pStyle w:val="PreformattedText"/>
        <w:bidi w:val="0"/>
        <w:spacing w:before="0" w:after="0"/>
        <w:jc w:val="left"/>
        <w:rPr/>
      </w:pPr>
      <w:r>
        <w:rPr/>
        <w:t>vLI5wLLJXAUz42027Mxa+mh1iUv3oIx56Zqol80P88BCG5hrytiKRosOkUhYSs7lHBl2UTKLeTC+mM</w:t>
      </w:r>
    </w:p>
    <w:p>
      <w:pPr>
        <w:pStyle w:val="PreformattedText"/>
        <w:bidi w:val="0"/>
        <w:spacing w:before="0" w:after="0"/>
        <w:jc w:val="left"/>
        <w:rPr/>
      </w:pPr>
      <w:r>
        <w:rPr/>
        <w:t>7ysM6s6BdUMQ+HUbb0XM86Y6iiZxEt3Jq+l6cwPJlaUcKdarZnu8HnjNDI9poNDLfycAAVwQBEINEH</w:t>
      </w:r>
    </w:p>
    <w:p>
      <w:pPr>
        <w:pStyle w:val="PreformattedText"/>
        <w:bidi w:val="0"/>
        <w:spacing w:before="0" w:after="0"/>
        <w:jc w:val="left"/>
        <w:rPr/>
      </w:pPr>
      <w:r>
        <w:rPr/>
        <w:t>9m4V7TtwwwBF4AUd4NHevRvhtAEbgAD4pbgCMLsIqP/SUzCu3CnT7u3e7+XS8T2u50qgPe3T9KGtP7</w:t>
      </w:r>
    </w:p>
    <w:p>
      <w:pPr>
        <w:pStyle w:val="PreformattedText"/>
        <w:bidi w:val="0"/>
        <w:spacing w:before="0" w:after="0"/>
        <w:jc w:val="left"/>
        <w:rPr/>
      </w:pPr>
      <w:r>
        <w:rPr/>
        <w:t>3GdwzUbGzf/d3fOiWkvAChiwzVRRcjM6J0ai1VlYzVatih/PrKTCbWFj7WpWBnBp69CmvKVe3g68PW</w:t>
      </w:r>
    </w:p>
    <w:p>
      <w:pPr>
        <w:pStyle w:val="PreformattedText"/>
        <w:bidi w:val="0"/>
        <w:spacing w:before="0" w:after="0"/>
        <w:jc w:val="left"/>
        <w:rPr/>
      </w:pPr>
      <w:r>
        <w:rPr/>
        <w:t>ZfbWcF2Tcn1TdH2+VpnX6cuxHXuwugzYvCyy85sS1dV4QQuliX3MyNwORcuWxWTckP0xBKFzp62Yyn</w:t>
      </w:r>
    </w:p>
    <w:p>
      <w:pPr>
        <w:pStyle w:val="PreformattedText"/>
        <w:bidi w:val="0"/>
        <w:spacing w:before="0" w:after="0"/>
        <w:jc w:val="left"/>
        <w:rPr/>
      </w:pPr>
      <w:r>
        <w:rPr/>
        <w:t>3NbltdrIdXheaJhMGW/ou0ACzNDgE8+MxYdZTaqt3lGvHlQ7MRANDa6bwXG5ERts1roITbu8VbASMy</w:t>
      </w:r>
    </w:p>
    <w:p>
      <w:pPr>
        <w:pStyle w:val="PreformattedText"/>
        <w:bidi w:val="0"/>
        <w:spacing w:before="0" w:after="0"/>
        <w:jc w:val="left"/>
        <w:rPr/>
      </w:pPr>
      <w:r>
        <w:rPr/>
        <w:t>xOZYHqyKWpMCX4vNJEx5kOqWA63CodddPOu1otnDPsxXJiBeKjhhR2zdv2PR9Xc33f3d4O3/TdwETu</w:t>
      </w:r>
    </w:p>
    <w:p>
      <w:pPr>
        <w:pStyle w:val="PreformattedText"/>
        <w:bidi w:val="0"/>
        <w:spacing w:before="0" w:after="0"/>
        <w:jc w:val="left"/>
        <w:rPr/>
      </w:pPr>
      <w:r>
        <w:rPr/>
        <w:t>CEA8cRTjGgq7HrBbgLcNY5Hz7QrGZsxt1Z6t/63qqu6uUarZir0z6N0wGeuT2t09Z667iO601gyBoV</w:t>
      </w:r>
    </w:p>
    <w:p>
      <w:pPr>
        <w:pStyle w:val="PreformattedText"/>
        <w:bidi w:val="0"/>
        <w:spacing w:before="0" w:after="0"/>
        <w:jc w:val="left"/>
        <w:rPr/>
      </w:pPr>
      <w:r>
        <w:rPr/>
        <w:t>dE5tpH+N4EiZlAyOoSA+CDB5hE+51erTrxV+4dCOoqHcoqO8PAnb4Ugnvw2rQg7L7WS2yiVu4uTLo3</w:t>
      </w:r>
    </w:p>
    <w:p>
      <w:pPr>
        <w:pStyle w:val="PreformattedText"/>
        <w:bidi w:val="0"/>
        <w:spacing w:before="0" w:after="0"/>
        <w:jc w:val="left"/>
        <w:rPr/>
      </w:pPr>
      <w:r>
        <w:rPr/>
        <w:t>XN4hrbLNeCyzBODNcOsoEt2H9m40wuzI8HAi0LAjuev/vL2PHQqYs45Ipk2m9+acSmw3qZ2cCsifYb</w:t>
      </w:r>
    </w:p>
    <w:p>
      <w:pPr>
        <w:pStyle w:val="PreformattedText"/>
        <w:bidi w:val="0"/>
        <w:spacing w:before="0" w:after="0"/>
        <w:jc w:val="left"/>
        <w:rPr/>
      </w:pPr>
      <w:r>
        <w:rPr/>
        <w:t>avcbeYQ0m41G2jS7YvpgwL+T5ebsNlu+8RzP8dDt5aod5odxEW5TNgYsEA/A5m2etVo7Mt6H0Hzhe6</w:t>
      </w:r>
    </w:p>
    <w:p>
      <w:pPr>
        <w:pStyle w:val="PreformattedText"/>
        <w:bidi w:val="0"/>
        <w:spacing w:before="0" w:after="0"/>
        <w:jc w:val="left"/>
        <w:rPr/>
      </w:pPr>
      <w:r>
        <w:rPr/>
        <w:t>I5mrP1qNmFmn1emxtcR4FO/0kKTdja1gNPEAHrJmG37o3fOACOHhuQrht9U+nilBzZ5AXiTfVWj18h</w:t>
      </w:r>
    </w:p>
    <w:p>
      <w:pPr>
        <w:pStyle w:val="PreformattedText"/>
        <w:bidi w:val="0"/>
        <w:spacing w:before="0" w:after="0"/>
        <w:jc w:val="left"/>
        <w:rPr/>
      </w:pPr>
      <w:r>
        <w:rPr/>
        <w:t>vV/4ZU4qINGl25D56d/sJaDe+p+s/p8CB18/7cb2Gfaznp+pG/fUneujW7pwTHbHw4MfJeyN7OFTTd</w:t>
      </w:r>
    </w:p>
    <w:p>
      <w:pPr>
        <w:pStyle w:val="PreformattedText"/>
        <w:bidi w:val="0"/>
        <w:spacing w:before="0" w:after="0"/>
        <w:jc w:val="left"/>
        <w:rPr/>
      </w:pPr>
      <w:r>
        <w:rPr/>
        <w:t>XGfrwr5ZQcuq9SSeEiGu2KD5QsWpRnjdZIuu1s7bDfXvjhvrw8UrHm66Ppi9dYie58ncsx7u4zPkU1</w:t>
      </w:r>
    </w:p>
    <w:p>
      <w:pPr>
        <w:pStyle w:val="PreformattedText"/>
        <w:bidi w:val="0"/>
        <w:spacing w:before="0" w:after="0"/>
        <w:jc w:val="left"/>
        <w:rPr/>
      </w:pPr>
      <w:r>
        <w:rPr/>
        <w:t>DpuCluPsku87bjEYw5YXQS9CcYw5D/CbZ+QFfWlqO+cH/7MN3ORO/uQ+DrNPI85J+wAWZVFemmIXn+</w:t>
      </w:r>
    </w:p>
    <w:p>
      <w:pPr>
        <w:pStyle w:val="PreformattedText"/>
        <w:bidi w:val="0"/>
        <w:spacing w:before="0" w:after="0"/>
        <w:jc w:val="left"/>
        <w:rPr/>
      </w:pPr>
      <w:r>
        <w:rPr/>
        <w:t>V0wVjmHP3SP/10pEslfzOoxg8PkPIpr/IpzxjIj/wCL2xgWs2l5//btKanmMRsNBPPMtsPwNbnkSgy</w:t>
      </w:r>
    </w:p>
    <w:p>
      <w:pPr>
        <w:pStyle w:val="PreformattedText"/>
        <w:bidi w:val="0"/>
        <w:spacing w:before="0" w:after="0"/>
        <w:jc w:val="left"/>
        <w:rPr/>
      </w:pPr>
      <w:r>
        <w:rPr/>
        <w:t>uy+mw6U0ZaoZF0D0YwAIESKDgwwMWllZY4sDjY1ZWiJuHTE4MZeXG5peHV6en6Cgbl5uo6WnqHBwRS</w:t>
      </w:r>
    </w:p>
    <w:p>
      <w:pPr>
        <w:pStyle w:val="PreformattedText"/>
        <w:bidi w:val="0"/>
        <w:spacing w:before="0" w:after="0"/>
        <w:jc w:val="left"/>
        <w:rPr/>
      </w:pPr>
      <w:r>
        <w:rPr/>
        <w:t>JaWg2wsFpycgyFhgAMAIRpImkBAUXCKsTFE8fIQCMjyiXLI8gjISEuXyUTFNnATSJN3tyD4ITj5OWE</w:t>
      </w:r>
    </w:p>
    <w:p>
      <w:pPr>
        <w:pStyle w:val="PreformattedText"/>
        <w:bidi w:val="0"/>
        <w:spacing w:before="0" w:after="0"/>
        <w:jc w:val="left"/>
        <w:rPr/>
      </w:pPr>
      <w:r>
        <w:rPr/>
        <w:t>u7kMtK7sr+4n8PEnCgpmQwsLHBwz/B/+/wD9JRhIsKDBgwgTGrTBsGGFhxArNJxI0UbECgQyatzIUY</w:t>
      </w:r>
    </w:p>
    <w:p>
      <w:pPr>
        <w:pStyle w:val="PreformattedText"/>
        <w:bidi w:val="0"/>
        <w:spacing w:before="0" w:after="0"/>
        <w:jc w:val="left"/>
        <w:rPr/>
      </w:pPr>
      <w:r>
        <w:rPr/>
        <w:t>fHjzVCfhypI6TJkygxqFyp8qTHjBITfJjBYYgZBfJy6tzJs6fPn0CDCh1KtCc9BUPu4dPHr2nADwor</w:t>
      </w:r>
    </w:p>
    <w:p>
      <w:pPr>
        <w:pStyle w:val="PreformattedText"/>
        <w:bidi w:val="0"/>
        <w:spacing w:before="0" w:after="0"/>
        <w:jc w:val="left"/>
        <w:rPr/>
      </w:pPr>
      <w:r>
        <w:rPr/>
        <w:t>Xpz/yrGq1Yw6CGTdypWkR5RgWYody9LkSwIxZ3JAsyCpTTNwbx6dS7eu3bv05uXFy7fv3LhJ8QnWt6</w:t>
      </w:r>
    </w:p>
    <w:p>
      <w:pPr>
        <w:pStyle w:val="PreformattedText"/>
        <w:bidi w:val="0"/>
        <w:spacing w:before="0" w:after="0"/>
        <w:jc w:val="left"/>
        <w:rPr/>
      </w:pPr>
      <w:r>
        <w:rPr/>
        <w:t>/pjIBRJ059iBbj1Yw9ekCAcKOy5cphbuwIs6Oz5x0gQoPIMTqHadMghnS+UcXDEwMvDuwh4UCD7TW4</w:t>
      </w:r>
    </w:p>
    <w:p>
      <w:pPr>
        <w:pStyle w:val="PreformattedText"/>
        <w:bidi w:val="0"/>
        <w:spacing w:before="0" w:after="0"/>
        <w:jc w:val="left"/>
        <w:rPr/>
      </w:pPr>
      <w:r>
        <w:rPr/>
        <w:t>c69pkZs3b93AgwsfPrzAGtvIbTtY7oCEcxIRou85cOCFdRPYTRgw8OTJhe8ewnuILJnyZctgPqv/HB</w:t>
      </w:r>
    </w:p>
    <w:p>
      <w:pPr>
        <w:pStyle w:val="PreformattedText"/>
        <w:bidi w:val="0"/>
        <w:spacing w:before="0" w:after="0"/>
        <w:jc w:val="left"/>
        <w:rPr/>
      </w:pPr>
      <w:r>
        <w:rPr/>
        <w:t>q06Perb/SocsGAiRd7ZtdGbpy4/9wP4PbAgGsEaFwBCCaoYHLIOdKIAw8OAOGEEo4h4QAWOugghRwy</w:t>
      </w:r>
    </w:p>
    <w:p>
      <w:pPr>
        <w:pStyle w:val="PreformattedText"/>
        <w:bidi w:val="0"/>
        <w:spacing w:before="0" w:after="0"/>
        <w:jc w:val="left"/>
        <w:rPr/>
      </w:pPr>
      <w:r>
        <w:rPr/>
        <w:t>5+FyjfBn3IAkllhiCyc+gOKKJpZYIIkF/65xIILJPfjhc9BFF8F01FFn3Y/ZYbfdkNx1Z+QF3hn5mn</w:t>
      </w:r>
    </w:p>
    <w:p>
      <w:pPr>
        <w:pStyle w:val="PreformattedText"/>
        <w:bidi w:val="0"/>
        <w:spacing w:before="0" w:after="0"/>
        <w:jc w:val="left"/>
        <w:rPr/>
      </w:pPr>
      <w:r>
        <w:rPr/>
        <w:t>3WyUbbfrr9BhyDzD0nXY9AZkfkkReIR95kl3lwgIUORNKNCIa8kgUsioyRhSGHtNmAFgwQMUoooaBy</w:t>
      </w:r>
    </w:p>
    <w:p>
      <w:pPr>
        <w:pStyle w:val="PreformattedText"/>
        <w:bidi w:val="0"/>
        <w:spacing w:before="0" w:after="0"/>
        <w:jc w:val="left"/>
        <w:rPr/>
      </w:pPr>
      <w:r>
        <w:rPr/>
        <w:t>iip88skEHEwUwQQLg7JgKBFEHBJLLYMUocwbWyzxxhsIUDpBESrwIYymyBAzQQhAhDoBEJ+6gEAHp7</w:t>
      </w:r>
    </w:p>
    <w:p>
      <w:pPr>
        <w:pStyle w:val="PreformattedText"/>
        <w:bidi w:val="0"/>
        <w:spacing w:before="0" w:after="0"/>
        <w:jc w:val="left"/>
        <w:rPr/>
      </w:pPr>
      <w:r>
        <w:rPr/>
        <w:t>4hwRYSSDDpBm9E4aoAAlgwRQk+aBMOMAE0YQiah6gTbC1w4qLLsbSs80osDSTS5iJj5PSXUkz18xRi</w:t>
      </w:r>
    </w:p>
    <w:p>
      <w:pPr>
        <w:pStyle w:val="PreformattedText"/>
        <w:bidi w:val="0"/>
        <w:spacing w:before="0" w:after="0"/>
        <w:jc w:val="left"/>
        <w:rPr/>
      </w:pPr>
      <w:r>
        <w:rPr/>
        <w:t>CmWrbbZSTVVRtxA9ZpVXInn1FVjo1kCWS1mhNdAHHLSVV1H01mvvvfjaO1dgS/9Ve9hTiTm0WETiFs</w:t>
      </w:r>
    </w:p>
    <w:p>
      <w:pPr>
        <w:pStyle w:val="PreformattedText"/>
        <w:bidi w:val="0"/>
        <w:spacing w:before="0" w:after="0"/>
        <w:jc w:val="left"/>
        <w:rPr/>
      </w:pPr>
      <w:r>
        <w:rPr/>
        <w:t>yVVl2Zm65JZDW8klntpkUTW27FFZdfGGOsFzwZd1wPYPwugAZhhgGcEEUDO1ZwZGCepxlnnK0n2hCl</w:t>
      </w:r>
    </w:p>
    <w:p>
      <w:pPr>
        <w:pStyle w:val="PreformattedText"/>
        <w:bidi w:val="0"/>
        <w:spacing w:before="0" w:after="0"/>
        <w:jc w:val="left"/>
        <w:rPr/>
      </w:pPr>
      <w:r>
        <w:rPr/>
        <w:t>nYYaaatB4EEKTOp3G3C/+RYlblL+Z7RwBzKogYe0WZkfltcJuV1333UZHnnluVzZZuvJ/N7XIHhWmQ</w:t>
      </w:r>
    </w:p>
    <w:p>
      <w:pPr>
        <w:pStyle w:val="PreformattedText"/>
        <w:bidi w:val="0"/>
        <w:spacing w:before="0" w:after="0"/>
        <w:jc w:val="left"/>
        <w:rPr/>
      </w:pPr>
      <w:r>
        <w:rPr/>
        <w:t>cXpHCfk/tpcLRuAZr44ttuF/CAgnQnqEEBDdo2gAZ7983333/7vbfSeBd+d92IE+iiii2SyCKKJkIO</w:t>
      </w:r>
    </w:p>
    <w:p>
      <w:pPr>
        <w:pStyle w:val="PreformattedText"/>
        <w:bidi w:val="0"/>
        <w:spacing w:before="0" w:after="0"/>
        <w:jc w:val="left"/>
        <w:rPr/>
      </w:pPr>
      <w:r>
        <w:rPr/>
        <w:t>Y9twzy0jjQzuPSHTOOaoYwQ9+vjjC0FqqR2RQ2YX2x4RPImcf4Yrxzl0rItOupZDcmn1l+ZB8AQJjT</w:t>
      </w:r>
    </w:p>
    <w:p>
      <w:pPr>
        <w:pStyle w:val="PreformattedText"/>
        <w:bidi w:val="0"/>
        <w:spacing w:before="0" w:after="0"/>
        <w:jc w:val="left"/>
        <w:rPr/>
      </w:pPr>
      <w:r>
        <w:rPr/>
        <w:t>Swyy2KMrumIb7/IpKhhQhmYaeebvTpZ6GHIkoEANhjz8AB7BCrSzCfdiCABFGcgUEGf6SvfvoZSBHE</w:t>
      </w:r>
    </w:p>
    <w:p>
      <w:pPr>
        <w:pStyle w:val="PreformattedText"/>
        <w:bidi w:val="0"/>
        <w:spacing w:before="0" w:after="0"/>
        <w:jc w:val="left"/>
        <w:rPr/>
      </w:pPr>
      <w:r>
        <w:rPr/>
        <w:t>GUEgsUUQQdQQxBZI1G8//fkHkcH//1uf+tA3wDhYwFY+SGAAkBcAPnCDToaYky5EgA4KWnAc2stFLp</w:t>
      </w:r>
    </w:p>
    <w:p>
      <w:pPr>
        <w:pStyle w:val="PreformattedText"/>
        <w:bidi w:val="0"/>
        <w:spacing w:before="0" w:after="0"/>
        <w:jc w:val="left"/>
        <w:rPr/>
      </w:pPr>
      <w:r>
        <w:rPr/>
        <w:t>KlLC1EgFmwkNZR7JGPwvzrWgDZlgpXmABwXeRbKCNYwTZCrhqY61wLO8m6INYYmdBEXvkKohCHSESh</w:t>
      </w:r>
    </w:p>
    <w:p>
      <w:pPr>
        <w:pStyle w:val="PreformattedText"/>
        <w:bidi w:val="0"/>
        <w:spacing w:before="0" w:after="0"/>
        <w:jc w:val="left"/>
        <w:rPr/>
      </w:pPr>
      <w:r>
        <w:rPr/>
        <w:t>jDBkJLNWCgPGkJSFa4ZXeYkUEXbDHDrsijxEiw18uBZ8JMVicvGYGHFCF72MsS8Wc4tgRpbEE/6DiR</w:t>
      </w:r>
    </w:p>
    <w:p>
      <w:pPr>
        <w:pStyle w:val="PreformattedText"/>
        <w:bidi w:val="0"/>
        <w:spacing w:before="0" w:after="0"/>
        <w:jc w:val="left"/>
        <w:rPr/>
      </w:pPr>
      <w:r>
        <w:rPr/>
        <w:t>ahCmNWljWtwYxr6nkPaWx2GprtgDVkMxt+aPM6oBFt/zeITOTaFhkc4yhtdp7jUZZOVyTvWG08vLOj</w:t>
      </w:r>
    </w:p>
    <w:p>
      <w:pPr>
        <w:pStyle w:val="PreformattedText"/>
        <w:bidi w:val="0"/>
        <w:spacing w:before="0" w:after="0"/>
        <w:jc w:val="left"/>
        <w:rPr/>
      </w:pPr>
      <w:r>
        <w:rPr/>
        <w:t>ZtLTtc6E7ZNga88fIUCf16yOkLZBkHAWV7kXNa5xchsQ4mYZu8zp7ZaEOxwtVXmgV/rSla5sEYqC6U</w:t>
      </w:r>
    </w:p>
    <w:p>
      <w:pPr>
        <w:pStyle w:val="PreformattedText"/>
        <w:bidi w:val="0"/>
        <w:spacing w:before="0" w:after="0"/>
        <w:jc w:val="left"/>
        <w:rPr/>
      </w:pPr>
      <w:r>
        <w:rPr/>
        <w:t>sXyQ1xtnTE5m7UOc9F5wCgC13oRkfNHrXuSftRZYwCNCUqVclKO4La7aRWyapdjWU9OMCD5ECONKkp</w:t>
      </w:r>
    </w:p>
    <w:p>
      <w:pPr>
        <w:pStyle w:val="PreformattedText"/>
        <w:bidi w:val="0"/>
        <w:spacing w:before="0" w:after="0"/>
        <w:jc w:val="left"/>
        <w:rPr/>
      </w:pPr>
      <w:r>
        <w:rPr/>
        <w:t>EdCCZ4YcMYYGJGgMAZCeoAzFAutpj3vtmJNA2YELXxRhFAIQgxiQcAYpSIGAAoyoRCdK0YquDwkd+M</w:t>
      </w:r>
    </w:p>
    <w:p>
      <w:pPr>
        <w:pStyle w:val="PreformattedText"/>
        <w:bidi w:val="0"/>
        <w:spacing w:before="0" w:after="0"/>
        <w:jc w:val="left"/>
        <w:rPr/>
      </w:pPr>
      <w:r>
        <w:rPr/>
        <w:t>IUEkiBBTKgCdngBpxeIQIVIOOkJ4XDBFQ6gWK4VBgwZUEAZJqGmopAhPQIjL9QiC0W+hQh3//yFgwF</w:t>
      </w:r>
    </w:p>
    <w:p>
      <w:pPr>
        <w:pStyle w:val="PreformattedText"/>
        <w:bidi w:val="0"/>
        <w:spacing w:before="0" w:after="0"/>
        <w:jc w:val="left"/>
        <w:rPr/>
      </w:pPr>
      <w:r>
        <w:rPr/>
        <w:t>9sTHqAwrN6xiDnU4FnZpkYtALKJUp0pVfdHDHkopYclMBlTFOBGKUUQqwqiosIVd0WFZlFgX3fKWi5</w:t>
      </w:r>
    </w:p>
    <w:p>
      <w:pPr>
        <w:pStyle w:val="PreformattedText"/>
        <w:bidi w:val="0"/>
        <w:spacing w:before="0" w:after="0"/>
        <w:jc w:val="left"/>
        <w:rPr/>
      </w:pPr>
      <w:r>
        <w:rPr/>
        <w:t>2xY2Y8SlzfWheQhYyNJnSjQE7m1cVAkWVa21rMvBaaPfKRNKKUT33uox8oBSdoh4Rs0Rj5H0fiLTnM</w:t>
      </w:r>
    </w:p>
    <w:p>
      <w:pPr>
        <w:pStyle w:val="PreformattedText"/>
        <w:bidi w:val="0"/>
        <w:spacing w:before="0" w:after="0"/>
        <w:jc w:val="left"/>
        <w:rPr/>
      </w:pPr>
      <w:r>
        <w:rPr/>
        <w:t>pF04qzPJ03FJPJhkmXlchsdOgsY976FZYm9Atp657m4AIuY2iVlMXx5zbrS8m24NN4ACCK5vwOWb4Q</w:t>
      </w:r>
    </w:p>
    <w:p>
      <w:pPr>
        <w:pStyle w:val="PreformattedText"/>
        <w:bidi w:val="0"/>
        <w:spacing w:before="0" w:after="0"/>
        <w:jc w:val="left"/>
        <w:rPr/>
      </w:pPr>
      <w:r>
        <w:rPr/>
        <w:t>pHy7kZt7bITa5yZWncXV42mRuS0Icg2czWfe5zz2HO4GAbW93Y7bl/g6SOeGS7IG2Jat8xAYTqGQ5g</w:t>
      </w:r>
    </w:p>
    <w:p>
      <w:pPr>
        <w:pStyle w:val="PreformattedText"/>
        <w:bidi w:val="0"/>
        <w:spacing w:before="0" w:after="0"/>
        <w:jc w:val="left"/>
        <w:rPr/>
      </w:pPr>
      <w:r>
        <w:rPr/>
        <w:t>pWlOblJEb307Tw1l4ZgDgEL/EfqJqH+6gk1rmpMchvcLTJl0AiNwwzSm4YIOiE8AcSjfQy1K4QpbWH</w:t>
      </w:r>
    </w:p>
    <w:p>
      <w:pPr>
        <w:pStyle w:val="PreformattedText"/>
        <w:bidi w:val="0"/>
        <w:spacing w:before="0" w:after="0"/>
        <w:jc w:val="left"/>
        <w:rPr/>
      </w:pPr>
      <w:r>
        <w:rPr/>
        <w:t>0S+EICc8UHOIHUGyMVwacWTOISm/jE03DDM5ShUjjgFKtadQpPofJTGv+UIC6EyFCJOkdxHTWpZV0q</w:t>
      </w:r>
    </w:p>
    <w:p>
      <w:pPr>
        <w:pStyle w:val="PreformattedText"/>
        <w:bidi w:val="0"/>
        <w:spacing w:before="0" w:after="0"/>
        <w:jc w:val="left"/>
        <w:rPr/>
      </w:pPr>
      <w:r>
        <w:rPr/>
        <w:t>w5pqFphsUS1RraqSl8zkeByRWv7Sqz/0wFceDwys42rXVsg6Ehta8aw7tGHEjjyxBWDhi2AMI13XzO</w:t>
      </w:r>
    </w:p>
    <w:p>
      <w:pPr>
        <w:pStyle w:val="PreformattedText"/>
        <w:bidi w:val="0"/>
        <w:spacing w:before="0" w:after="0"/>
        <w:jc w:val="left"/>
        <w:rPr/>
      </w:pPr>
      <w:r>
        <w:rPr/>
        <w:t>YR2nWNbZQyHP3a48eUZ7Tn4dpg2SMaw/JxAWH7I30E2difPfaQvVHkZClLHEd6czk42tFmO5s7S14S</w:t>
      </w:r>
    </w:p>
    <w:p>
      <w:pPr>
        <w:pStyle w:val="PreformattedText"/>
        <w:bidi w:val="0"/>
        <w:spacing w:before="0" w:after="0"/>
        <w:jc w:val="left"/>
        <w:rPr/>
      </w:pPr>
      <w:r>
        <w:rPr/>
        <w:t>k5NpWZ45adrThjLQ8mnt2VqXNhkBs22obpzkliuj5jp3t7rt7d32/+ZbXD6XuM497nJ3zWtZtvqYl3</w:t>
      </w:r>
    </w:p>
    <w:p>
      <w:pPr>
        <w:pStyle w:val="PreformattedText"/>
        <w:bidi w:val="0"/>
        <w:spacing w:before="0" w:after="0"/>
        <w:jc w:val="left"/>
        <w:rPr/>
      </w:pPr>
      <w:r>
        <w:rPr/>
        <w:t>Mu3ZSmtN/yTUPLnK6HQpTKBFnO1L5eUI2WJt1vgvOZ4izdkCLQCPYSolhacFMD5ulbDTlI3AOY2xgQ</w:t>
      </w:r>
    </w:p>
    <w:p>
      <w:pPr>
        <w:pStyle w:val="PreformattedText"/>
        <w:bidi w:val="0"/>
        <w:spacing w:before="0" w:after="0"/>
        <w:jc w:val="left"/>
        <w:rPr/>
      </w:pPr>
      <w:r>
        <w:rPr/>
        <w:t>0ATs/bdZAZYgEQJg0lApeMHVcIG+981vF1jAweRjqEMfGkCIXvjgFt2ChjlKgWB9gxu+YgAFUEzxik</w:t>
      </w:r>
    </w:p>
    <w:p>
      <w:pPr>
        <w:pStyle w:val="PreformattedText"/>
        <w:bidi w:val="0"/>
        <w:spacing w:before="0" w:after="0"/>
        <w:jc w:val="left"/>
        <w:rPr/>
      </w:pPr>
      <w:r>
        <w:rPr/>
        <w:t>/DGaRqqQqKEACdXFWnJpzxG29M8hbG0FsPGepFfFwVINdQyCEJ81nUuoCbNPnmOC/ikweT12vN+atY</w:t>
      </w:r>
    </w:p>
    <w:p>
      <w:pPr>
        <w:pStyle w:val="PreformattedText"/>
        <w:bidi w:val="0"/>
        <w:spacing w:before="0" w:after="0"/>
        <w:jc w:val="left"/>
        <w:rPr/>
      </w:pPr>
      <w:r>
        <w:rPr/>
        <w:t>bjlWtMLlLi8VzDIfMxcphmaLtfnpbU7jXePM1YOcnCozBKwdOaMZwtLssKdJbA92xtg9LMfQxBEaoi</w:t>
      </w:r>
    </w:p>
    <w:p>
      <w:pPr>
        <w:pStyle w:val="PreformattedText"/>
        <w:bidi w:val="0"/>
        <w:spacing w:before="0" w:after="0"/>
        <w:jc w:val="left"/>
        <w:rPr/>
      </w:pPr>
      <w:r>
        <w:rPr/>
        <w:t>GLaP9GA8fRyMlsjshL6XKCx0uiDeyeOx3ozoDh7zeAwNiRxCRoolKVr4Sc5FbdaxId89U0quV2gwu4</w:t>
      </w:r>
    </w:p>
    <w:p>
      <w:pPr>
        <w:pStyle w:val="PreformattedText"/>
        <w:bidi w:val="0"/>
        <w:spacing w:before="0" w:after="0"/>
        <w:jc w:val="left"/>
        <w:rPr/>
      </w:pPr>
      <w:r>
        <w:rPr/>
        <w:t>yAu71ZaLZeM3/8rbPl7YwtYlcXc73FnC+ruIC3bop61MZVdXR9OMTW0wFAlwRJAd91VQb+db7m63Yw</w:t>
      </w:r>
    </w:p>
    <w:p>
      <w:pPr>
        <w:pStyle w:val="PreformattedText"/>
        <w:bidi w:val="0"/>
        <w:spacing w:before="0" w:after="0"/>
        <w:jc w:val="left"/>
        <w:rPr/>
      </w:pPr>
      <w:r>
        <w:rPr/>
        <w:t>zNA4IcmgWtWRgUDkBQ8BeoQY0v5Nv50I9+v/f9bweLz8FvEMCkxheFKOBvfvQ7Cf3otwXvd38L6A+C</w:t>
      </w:r>
    </w:p>
    <w:p>
      <w:pPr>
        <w:pStyle w:val="PreformattedText"/>
        <w:bidi w:val="0"/>
        <w:spacing w:before="0" w:after="0"/>
        <w:jc w:val="left"/>
        <w:rPr/>
      </w:pPr>
      <w:r>
        <w:rPr/>
        <w:t>FGogBQy0f8IURcLCKZCrYonUFk0IABCqYfH+L7gEpEIBHBcAhaBskEY7nDVOpYM7qNOADviAU6MkEq</w:t>
      </w:r>
    </w:p>
    <w:p>
      <w:pPr>
        <w:pStyle w:val="PreformattedText"/>
        <w:bidi w:val="0"/>
        <w:spacing w:before="0" w:after="0"/>
        <w:jc w:val="left"/>
        <w:rPr/>
      </w:pPr>
      <w:r>
        <w:rPr/>
        <w:t>g7dwdaZNMlVZOBlxQZmBEGHuiBduRJNQP/dnwEAyZogkuQgiq4giyYgiaIGn/UA6/BWM7BHEtzg7WR</w:t>
      </w:r>
    </w:p>
    <w:p>
      <w:pPr>
        <w:pStyle w:val="PreformattedText"/>
        <w:bidi w:val="0"/>
        <w:spacing w:before="0" w:after="0"/>
        <w:jc w:val="left"/>
        <w:rPr/>
      </w:pPr>
      <w:r>
        <w:rPr/>
        <w:t>gzi4gzrYgzz4gz4YhEA4hGcnhEZIhEh4hEGYg0w4OzsyHdSkbQ6YAkpSgeeENT1gGR7YaeqhBJ7khW</w:t>
      </w:r>
    </w:p>
    <w:p>
      <w:pPr>
        <w:pStyle w:val="PreformattedText"/>
        <w:bidi w:val="0"/>
        <w:spacing w:before="0" w:after="0"/>
        <w:jc w:val="left"/>
        <w:rPr/>
      </w:pPr>
      <w:r>
        <w:rPr/>
        <w:t>C4A0oQGl9HgqZxgjDQgmq4BAmwgi8IaIL2BIIkG7PROc1hgHiYh3q4h3zIh53DOvkBhaMjhUPCM3J4</w:t>
      </w:r>
    </w:p>
    <w:p>
      <w:pPr>
        <w:pStyle w:val="PreformattedText"/>
        <w:bidi w:val="0"/>
        <w:spacing w:before="0" w:after="0"/>
        <w:jc w:val="left"/>
        <w:rPr/>
      </w:pPr>
      <w:r>
        <w:rPr/>
        <w:t>iJYEWlUwH/MBAUlwGV1DHoH1R6WVR4U1gnzkR4DEM6tzdmi3SEUjJYvmduAlOwfoHONVXgyIXhWINZ</w:t>
      </w:r>
    </w:p>
    <w:p>
      <w:pPr>
        <w:pStyle w:val="PreformattedText"/>
        <w:bidi w:val="0"/>
        <w:spacing w:before="0" w:after="0"/>
        <w:jc w:val="left"/>
        <w:rPr/>
      </w:pPr>
      <w:r>
        <w:rPr/>
        <w:t>p2HmHAaevxd2BQGZkWGeGBJE9ABKP2WponTAOyeG7TeLE0I7t0OLtFa75Va7c2/ziRJ3oK8mu6xnnU</w:t>
      </w:r>
    </w:p>
    <w:p>
      <w:pPr>
        <w:pStyle w:val="PreformattedText"/>
        <w:bidi w:val="0"/>
        <w:spacing w:before="0" w:after="0"/>
        <w:jc w:val="left"/>
        <w:rPr/>
      </w:pPr>
      <w:r>
        <w:rPr/>
        <w:t>WCK99Hmgl1vDhYzZ2I3eeIylGDgXciEGaId7w1621wCNsIyahzgYkgiyEEEZ0gAMwCb0mAYqoFKhso</w:t>
      </w:r>
    </w:p>
    <w:p>
      <w:pPr>
        <w:pStyle w:val="PreformattedText"/>
        <w:bidi w:val="0"/>
        <w:spacing w:before="0" w:after="0"/>
        <w:jc w:val="left"/>
        <w:rPr/>
      </w:pPr>
      <w:r>
        <w:rPr/>
        <w:t>/82I+hUgIAGZACWQIXFwLL9wUImZAJ+Xz61gH+pm8W0GAROX2owm/WZ33a1yrd133q9z8YkGEclStN</w:t>
      </w:r>
    </w:p>
    <w:p>
      <w:pPr>
        <w:pStyle w:val="PreformattedText"/>
        <w:bidi w:val="0"/>
        <w:spacing w:before="0" w:after="0"/>
        <w:jc w:val="left"/>
        <w:rPr/>
      </w:pPr>
      <w:r>
        <w:rPr/>
        <w:t>4ArF8lEUQJAHmZD+R3EAeAwCyCsisBuTFXcHeF3SdJM4mZPS1CRAooALmB1E8IBBmTr2QU5Tk4GgpY</w:t>
      </w:r>
    </w:p>
    <w:p>
      <w:pPr>
        <w:pStyle w:val="PreformattedText"/>
        <w:bidi w:val="0"/>
        <w:spacing w:before="0" w:after="0"/>
        <w:jc w:val="left"/>
        <w:rPr/>
      </w:pPr>
      <w:r>
        <w:rPr/>
        <w:t>HmVB4fqB4fuIV6ZIY2AwM5QJVhFzY6M4NoA1st0JVe+ZVgGZZiOZZkWZZmeZZomZZquZZdqRuYdYqp</w:t>
      </w:r>
    </w:p>
    <w:p>
      <w:pPr>
        <w:pStyle w:val="PreformattedText"/>
        <w:bidi w:val="0"/>
        <w:spacing w:before="0" w:after="0"/>
        <w:jc w:val="left"/>
        <w:rPr/>
      </w:pPr>
      <w:r>
        <w:rPr/>
        <w:t>SHfU5JOUVGl2d/9pWGOBVygZWJh3mNE1UTmVaDiYgxl2MbhYg+SJr6M2bteYjslIavNI1kYCgChJCT</w:t>
      </w:r>
    </w:p>
    <w:p>
      <w:pPr>
        <w:pStyle w:val="PreformattedText"/>
        <w:bidi w:val="0"/>
        <w:spacing w:before="0" w:after="0"/>
        <w:jc w:val="left"/>
        <w:rPr/>
      </w:pPr>
      <w:r>
        <w:rPr/>
        <w:t>iIhBiBVJOIeIeFeHYZW7h3qFVYZghoYXMFY2dKiVlIjRmKifaaawN3yrE0p0iZmyU65hWB5tSZmRZY</w:t>
      </w:r>
    </w:p>
    <w:p>
      <w:pPr>
        <w:pStyle w:val="PreformattedText"/>
        <w:bidi w:val="0"/>
        <w:spacing w:before="0" w:after="0"/>
        <w:jc w:val="left"/>
        <w:rPr/>
      </w:pPr>
      <w:r>
        <w:rPr/>
        <w:t>gZVpgjd2F9gd28GLABAb1wQhqaRqwdicjOOcw7hrxpiNpAdrelN6uFZcB4J51ViN14hbqueNpzee31</w:t>
      </w:r>
    </w:p>
    <w:p>
      <w:pPr>
        <w:pStyle w:val="PreformattedText"/>
        <w:bidi w:val="0"/>
        <w:spacing w:before="0" w:after="0"/>
        <w:jc w:val="left"/>
        <w:rPr/>
      </w:pPr>
      <w:r>
        <w:rPr/>
        <w:t>ie5olM4BWOg2NuzdFb9WQLwNIs4/aL1pgg7ygLsoAIj/Ar4MAr/umfHJcNFHAM/TiQBhoCBFkCKamQ</w:t>
      </w:r>
    </w:p>
    <w:p>
      <w:pPr>
        <w:pStyle w:val="PreformattedText"/>
        <w:bidi w:val="0"/>
        <w:spacing w:before="0" w:after="0"/>
        <w:jc w:val="left"/>
        <w:rPr/>
      </w:pPr>
      <w:r>
        <w:rPr/>
        <w:t>1bCQDkp9EJlv0zeh1OeQFmp9b9ABFrBwuUIBIwlBvxL/AD6goAhpkAapkiV2kCa6fCY2kPwYWblxWd</w:t>
      </w:r>
    </w:p>
    <w:p>
      <w:pPr>
        <w:pStyle w:val="PreformattedText"/>
        <w:bidi w:val="0"/>
        <w:spacing w:before="0" w:after="0"/>
        <w:jc w:val="left"/>
        <w:rPr/>
      </w:pPr>
      <w:r>
        <w:rPr/>
        <w:t>J1bdA0HdGkkziKJdXhI8fZo9gBAPcBpECKHbwYlEM5JEFpAka6HadDSbojHhiogVdDGU3pGU+5he4h</w:t>
      </w:r>
    </w:p>
    <w:p>
      <w:pPr>
        <w:pStyle w:val="PreformattedText"/>
        <w:bidi w:val="0"/>
        <w:spacing w:before="0" w:after="0"/>
        <w:jc w:val="left"/>
        <w:rPr/>
      </w:pPr>
      <w:r>
        <w:rPr/>
        <w:t>lYdFlVaJWGGQlbBxAK5DNGxZpmZ6pmiapmbqXW/ZHOBUO3R3mfeRm7lTSayol8KJp33pmaMlmqOJiV</w:t>
      </w:r>
    </w:p>
    <w:p>
      <w:pPr>
        <w:pStyle w:val="PreformattedText"/>
        <w:bidi w:val="0"/>
        <w:spacing w:before="0" w:after="0"/>
        <w:jc w:val="left"/>
        <w:rPr/>
      </w:pPr>
      <w:r>
        <w:rPr/>
        <w:t>VJmIKKGmHDWouFNmlzG5HZH4/ZqI5qarghmbUpadMhiFHok6gjgUi5l5k0iX6qR4DaR4XKWlbgWon6</w:t>
      </w:r>
    </w:p>
    <w:p>
      <w:pPr>
        <w:pStyle w:val="PreformattedText"/>
        <w:bidi w:val="0"/>
        <w:spacing w:before="0" w:after="0"/>
        <w:jc w:val="left"/>
        <w:rPr/>
      </w:pPr>
      <w:r>
        <w:rPr/>
        <w:t>qG2nSG03imzapm6KioBoO+NUaZsaWncGnLhKHlD6HcRpALxoAthDHdFRg8qJIMrFeM/5S8rl/3nhGX</w:t>
      </w:r>
    </w:p>
    <w:p>
      <w:pPr>
        <w:pStyle w:val="PreformattedText"/>
        <w:bidi w:val="0"/>
        <w:spacing w:before="0" w:after="0"/>
        <w:jc w:val="left"/>
        <w:rPr/>
      </w:pPr>
      <w:r>
        <w:rPr/>
        <w:t>rbiIynB3rS2J3UmnmZZ56ip1vkCY3n2a3gaJ15s13E1p58MwYgegj/lW7Q6Wr36QptAk8DAAlNoAID</w:t>
      </w:r>
    </w:p>
    <w:p>
      <w:pPr>
        <w:pStyle w:val="PreformattedText"/>
        <w:bidi w:val="0"/>
        <w:spacing w:before="0" w:after="0"/>
        <w:jc w:val="left"/>
        <w:rPr/>
      </w:pPr>
      <w:r>
        <w:rPr/>
        <w:t>6pICug3+mQ2jAgQBeaLS9wUTGZEH5G8C+5ACe0AHS7AIO7AFq2/O95AUOn3Rp5AAGZIeiq4QBFL82q</w:t>
      </w:r>
    </w:p>
    <w:p>
      <w:pPr>
        <w:pStyle w:val="PreformattedText"/>
        <w:bidi w:val="0"/>
        <w:spacing w:before="0" w:after="0"/>
        <w:jc w:val="left"/>
        <w:rPr/>
      </w:pPr>
      <w:r>
        <w:rPr/>
        <w:t>8EOQ0q2rEeu6Ihi6Ao1rGIVDSX9U2fA00sm6OxoZOx8bLW0aPjBKS3M6RA6atIqrNHqh0+W5d3mpRK</w:t>
      </w:r>
    </w:p>
    <w:p>
      <w:pPr>
        <w:pStyle w:val="PreformattedText"/>
        <w:bidi w:val="0"/>
        <w:spacing w:before="0" w:after="0"/>
        <w:jc w:val="left"/>
        <w:rPr/>
      </w:pPr>
      <w:r>
        <w:rPr/>
        <w:t>OaU3gKVWeqWopaVTWZU2EzZf6hphikpkqqZUW7VWe7Vl2aq0CZepqKNRyIB1OoG7GVrjoZe2uqeSAZ</w:t>
      </w:r>
    </w:p>
    <w:p>
      <w:pPr>
        <w:pStyle w:val="PreformattedText"/>
        <w:bidi w:val="0"/>
        <w:spacing w:before="0" w:after="0"/>
        <w:jc w:val="left"/>
        <w:rPr/>
      </w:pPr>
      <w:r>
        <w:rPr/>
        <w:t>qA2WeCKaiEmQMcAIOKZaqJqv+oqHq3pJgbihp3W+s0t3mZmGk65/WkoNWXn/mXXEdYIABoUhkaXsga</w:t>
      </w:r>
    </w:p>
    <w:p>
      <w:pPr>
        <w:pStyle w:val="PreformattedText"/>
        <w:bidi w:val="0"/>
        <w:spacing w:before="0" w:after="0"/>
        <w:jc w:val="left"/>
        <w:rPr/>
      </w:pPr>
      <w:r>
        <w:rPr/>
        <w:t>iFlojIm3qjpZrBqjj1abcwc1dEq4Z6urQsurvfqrx2lNyQkhyshryNo4rSSdzQqOC7KN2CmtxUhb1b</w:t>
      </w:r>
    </w:p>
    <w:p>
      <w:pPr>
        <w:pStyle w:val="PreformattedText"/>
        <w:bidi w:val="0"/>
        <w:spacing w:before="0" w:after="0"/>
        <w:jc w:val="left"/>
        <w:rPr/>
      </w:pPr>
      <w:r>
        <w:rPr/>
        <w:t>qszoaN5cmN2rqM0eqtwBu748l6yVFrxcs33FaubzJSWTBfjiNLuUtfiDAnzYshGaIFTcCvCKqgBrqx</w:t>
      </w:r>
    </w:p>
    <w:p>
      <w:pPr>
        <w:pStyle w:val="PreformattedText"/>
        <w:bidi w:val="0"/>
        <w:spacing w:before="0" w:after="0"/>
        <w:jc w:val="left"/>
        <w:rPr/>
      </w:pPr>
      <w:r>
        <w:rPr/>
        <w:t>BmqgCKmwB7uw5Fu+5lu+4ouwBAuR47uwDzmxCSmQIZk8dEInAUAB//i938uiIbt8HLu92yuQMqlINO</w:t>
      </w:r>
    </w:p>
    <w:p>
      <w:pPr>
        <w:pStyle w:val="PreformattedText"/>
        <w:bidi w:val="0"/>
        <w:spacing w:before="0" w:after="0"/>
        <w:jc w:val="left"/>
        <w:rPr/>
      </w:pPr>
      <w:r>
        <w:rPr/>
        <w:t>mmNnmjOZqTL7ujMTuzwLqAQlo6iNKASTqUPsuktGqFUbqpklGlR+v/waSptEzbpTgTeEhCg46FtSq8</w:t>
      </w:r>
    </w:p>
    <w:p>
      <w:pPr>
        <w:pStyle w:val="PreformattedText"/>
        <w:bidi w:val="0"/>
        <w:spacing w:before="0" w:after="0"/>
        <w:jc w:val="left"/>
        <w:rPr/>
      </w:pPr>
      <w:r>
        <w:rPr/>
        <w:t>wix8pm5ZwJEmabLhtdehgA74GlVYgT+Ql3r6JXvap2vLtqfBpW6LhobJGlopufyhNoxKuU78dlB8HJ</w:t>
      </w:r>
    </w:p>
    <w:p>
      <w:pPr>
        <w:pStyle w:val="PreformattedText"/>
        <w:bidi w:val="0"/>
        <w:spacing w:before="0" w:after="0"/>
        <w:jc w:val="left"/>
        <w:rPr/>
      </w:pPr>
      <w:r>
        <w:rPr/>
        <w:t>L6qpE0ww3ck5lpiBRYuJ6pdy8TxKHKR6DWA2WDwqdKuaPomsUhmU2DipQqp6toaUopukaCpNnRo6bb</w:t>
      </w:r>
    </w:p>
    <w:p>
      <w:pPr>
        <w:pStyle w:val="PreformattedText"/>
        <w:bidi w:val="0"/>
        <w:spacing w:before="0" w:after="0"/>
        <w:jc w:val="left"/>
        <w:rPr/>
      </w:pPr>
      <w:r>
        <w:rPr/>
        <w:t>ANgUIgoyjbfLursmjdPprLL7u8LWXH78x8jlebg1yNT5jIWzXaXHrcHbjbz7rIGTyY5wS+vJbb0HQe</w:t>
      </w:r>
    </w:p>
    <w:p>
      <w:pPr>
        <w:pStyle w:val="PreformattedText"/>
        <w:bidi w:val="0"/>
        <w:spacing w:before="0" w:after="0"/>
        <w:jc w:val="left"/>
        <w:rPr/>
      </w:pPr>
      <w:r>
        <w:rPr/>
        <w:t>MmIfelOATSxwhCJ8nzUc6iCIYABP+GsBrqYNU3y7F8QPE7kAl5vrpsyxuKkLz8yxvaywnLsAFrsAgL</w:t>
      </w:r>
    </w:p>
    <w:p>
      <w:pPr>
        <w:pStyle w:val="PreformattedText"/>
        <w:bidi w:val="0"/>
        <w:spacing w:before="0" w:after="0"/>
        <w:jc w:val="left"/>
        <w:rPr/>
      </w:pPr>
      <w:r>
        <w:rPr/>
        <w:t>sApJ/7G4kis+QL+ojL8+AATRPM3+6L36e83f25ZSIqNc+0wInMA76bXV0aPHWToRHCTWU5zqzIs6q7</w:t>
      </w:r>
    </w:p>
    <w:p>
      <w:pPr>
        <w:pStyle w:val="PreformattedText"/>
        <w:bidi w:val="0"/>
        <w:spacing w:before="0" w:after="0"/>
        <w:jc w:val="left"/>
        <w:rPr/>
      </w:pPr>
      <w:r>
        <w:rPr/>
        <w:t>MXvCVjm4tzjGkefKVYGsJKy6VifJhMQmq30cIAHdAC/ZUvbIqvGpfi1FlGyR12KseF+wNmu5fB2ZeQ</w:t>
      </w:r>
    </w:p>
    <w:p>
      <w:pPr>
        <w:pStyle w:val="PreformattedText"/>
        <w:bidi w:val="0"/>
        <w:spacing w:before="0" w:after="0"/>
        <w:jc w:val="left"/>
        <w:rPr/>
      </w:pPr>
      <w:r>
        <w:rPr/>
        <w:t>CMYlGKhF/IKn0Rk6E7mvtZhPHNK40cQxqrdSXMBU/ISgI5dfS6eaGbSdKVqH+8WiCaqHFbdhpwCC5h</w:t>
      </w:r>
    </w:p>
    <w:p>
      <w:pPr>
        <w:pStyle w:val="PreformattedText"/>
        <w:bidi w:val="0"/>
        <w:spacing w:before="0" w:after="0"/>
        <w:jc w:val="left"/>
        <w:rPr/>
      </w:pPr>
      <w:r>
        <w:rPr/>
        <w:t>plp5giPRyXO9InvbWTyjo3WncQ6KuIEiR4LKzDqsfMkSF/kziKbLupNjmLrHqvi3rfta3Z+GvQpsi1</w:t>
      </w:r>
    </w:p>
    <w:p>
      <w:pPr>
        <w:pStyle w:val="PreformattedText"/>
        <w:bidi w:val="0"/>
        <w:spacing w:before="0" w:after="0"/>
        <w:jc w:val="left"/>
        <w:rPr/>
      </w:pPr>
      <w:r>
        <w:rPr/>
        <w:t>VYzgmSBbDXrDS2u7V8iVvLujt43O6DeZfP9s4ujJx7a84zYn4SZbdDM38XquDLDKqGwBtPJg1ycDAq</w:t>
      </w:r>
    </w:p>
    <w:p>
      <w:pPr>
        <w:pStyle w:val="PreformattedText"/>
        <w:bidi w:val="0"/>
        <w:spacing w:before="0" w:after="0"/>
        <w:jc w:val="left"/>
        <w:rPr/>
      </w:pPr>
      <w:r>
        <w:rPr/>
        <w:t>Chif3KsVzLtoyQAsmg7YvMAPvYlX3MwZzMml3ZyKywyJzZvbzZGrXM9UeSEse930vN1VzN2DyQ2oy5</w:t>
      </w:r>
    </w:p>
    <w:p>
      <w:pPr>
        <w:pStyle w:val="PreformattedText"/>
        <w:bidi w:val="0"/>
        <w:spacing w:before="0" w:after="0"/>
        <w:jc w:val="left"/>
        <w:rPr/>
      </w:pPr>
      <w:r>
        <w:rPr/>
        <w:t>snNtoDPbOCmzN7nAMcvAL3CcpIOz5izBE7yzFYzB71wk4HFp8oyUafuUH1yl+JzPTEuo/GwChlcbxj</w:t>
      </w:r>
    </w:p>
    <w:p>
      <w:pPr>
        <w:pStyle w:val="PreformattedText"/>
        <w:bidi w:val="0"/>
        <w:spacing w:before="0" w:after="0"/>
        <w:jc w:val="left"/>
        <w:rPr/>
      </w:pPr>
      <w:r>
        <w:rPr/>
        <w:t>HQ2J3dV1vQphjDzxSnWCwkdTk1dhrPPGyBaNvFf6m4W4rRGX3EMhimSpwcx/HTIk3SkTrUMPymljmX</w:t>
      </w:r>
    </w:p>
    <w:p>
      <w:pPr>
        <w:pStyle w:val="PreformattedText"/>
        <w:bidi w:val="0"/>
        <w:spacing w:before="0" w:after="0"/>
        <w:jc w:val="left"/>
        <w:rPr/>
      </w:pPr>
      <w:r>
        <w:rPr/>
        <w:t>pIOpgwvTnzvTgtVJgWmG7bGJ8o1Kt4HfIh3UMjLFMfw0svrfELzbC+zU0aHH2IT/ug7CILnGeatbrd</w:t>
      </w:r>
    </w:p>
    <w:p>
      <w:pPr>
        <w:pStyle w:val="PreformattedText"/>
        <w:bidi w:val="0"/>
        <w:spacing w:before="0" w:after="0"/>
        <w:jc w:val="left"/>
        <w:rPr/>
      </w:pPr>
      <w:r>
        <w:rPr/>
        <w:t>f4jdzI1tW5S4gs1o7HXJ5n1m3t1XINOEucnW2NnttabJysyTtOAsBHT3TSLFoAAOH2i5JjrLIUr8ub</w:t>
      </w:r>
    </w:p>
    <w:p>
      <w:pPr>
        <w:pStyle w:val="PreformattedText"/>
        <w:bidi w:val="0"/>
        <w:spacing w:before="0" w:after="0"/>
        <w:jc w:val="left"/>
        <w:rPr/>
      </w:pPr>
      <w:r>
        <w:rPr/>
        <w:t>JssrrxSA2LSC2FAuAIjdAVVey46toQsr2iVwK1Mg2mAe5skczFsu5mK+UaVtvyR65gM5zSh1Uqu9jy</w:t>
      </w:r>
    </w:p>
    <w:p>
      <w:pPr>
        <w:pStyle w:val="PreformattedText"/>
        <w:bidi w:val="0"/>
        <w:spacing w:before="0" w:after="0"/>
        <w:jc w:val="left"/>
        <w:rPr/>
      </w:pPr>
      <w:r>
        <w:rPr/>
        <w:t>Xgla2qsrBH2zB72z6i2+OM4Q/M1H8+pOws3L76zklqH+cVz3O8OxDA3HqGtFkqwoEa3Yi1A4KnlRFw</w:t>
      </w:r>
    </w:p>
    <w:p>
      <w:pPr>
        <w:pStyle w:val="PreformattedText"/>
        <w:bidi w:val="0"/>
        <w:spacing w:before="0" w:after="0"/>
        <w:jc w:val="left"/>
        <w:rPr/>
      </w:pPr>
      <w:r>
        <w:rPr/>
        <w:t>dlOr3Zze6WmptX37pitNw1Hj0kVS3q2ISRH9uYZb0ey9tBl9gnBrGqshai9Aaqc6ufZt39spmwaNI4</w:t>
      </w:r>
    </w:p>
    <w:p>
      <w:pPr>
        <w:pStyle w:val="PreformattedText"/>
        <w:bidi w:val="0"/>
        <w:spacing w:before="0" w:after="0"/>
        <w:jc w:val="left"/>
        <w:rPr/>
      </w:pPr>
      <w:r>
        <w:rPr/>
        <w:t>AYTZZ6qaauqebN/6ch+KlCbDM4bTM6HXhQax0+Y7eQuuuwM9TVltKSFk7kdZPXdU3Euhz19eE0fp0n</w:t>
      </w:r>
    </w:p>
    <w:p>
      <w:pPr>
        <w:pStyle w:val="PreformattedText"/>
        <w:bidi w:val="0"/>
        <w:spacing w:before="0" w:after="0"/>
        <w:jc w:val="left"/>
        <w:rPr/>
      </w:pPr>
      <w:r>
        <w:rPr/>
        <w:t>3tfUaNXdWeKOXDfZGjtsbXnayZ23y8jARjfhedbfqq3i2Dd4EyK7V+42Hry65NU7bmyCI47HthwPAP</w:t>
      </w:r>
    </w:p>
    <w:p>
      <w:pPr>
        <w:pStyle w:val="PreformattedText"/>
        <w:bidi w:val="0"/>
        <w:spacing w:before="0" w:after="0"/>
        <w:jc w:val="left"/>
        <w:rPr/>
      </w:pPr>
      <w:r>
        <w:rPr/>
        <w:t>Bvggi5UOSOw3hHXgAlia6+kghN4AO0Ege08vFXLgOyzNgHpOXHHOYVO6JT8OUahZAr//IwH/Mu/+Uv</w:t>
      </w:r>
    </w:p>
    <w:p>
      <w:pPr>
        <w:pStyle w:val="PreformattedText"/>
        <w:bidi w:val="0"/>
        <w:spacing w:before="0" w:after="0"/>
        <w:jc w:val="left"/>
        <w:rPr/>
      </w:pPr>
      <w:r>
        <w:rPr/>
        <w:t>n8uUbeYaJfPJvMyt8FE+cNm7fPKQ3ZICWvRGr6/1CgSvHamx7cZ33rLhvOc7OvW5TbO7/ec/6dtEGt</w:t>
      </w:r>
    </w:p>
    <w:p>
      <w:pPr>
        <w:pStyle w:val="PreformattedText"/>
        <w:bidi w:val="0"/>
        <w:spacing w:before="0" w:after="0"/>
        <w:jc w:val="left"/>
        <w:rPr/>
      </w:pPr>
      <w:r>
        <w:rPr/>
        <w:t>wYzM5Hqs4ZTDYWOLTjQaV7Z89JK+myfpVgAKbULbUy6f/pcj/3Ysnd4nUlpG7hYEvexr6B583F6a11</w:t>
      </w:r>
    </w:p>
    <w:p>
      <w:pPr>
        <w:pStyle w:val="PreformattedText"/>
        <w:bidi w:val="0"/>
        <w:spacing w:before="0" w:after="0"/>
        <w:jc w:val="left"/>
        <w:rPr/>
      </w:pPr>
      <w:r>
        <w:rPr/>
        <w:t>RWvRFx3rGl3C8U3d861b1W7tqOrg9S3hbzrDut3Se0+FnjvgeleJnvE1YNfsMLgDVVAFcmjGIF3SQu</w:t>
      </w:r>
    </w:p>
    <w:p>
      <w:pPr>
        <w:pStyle w:val="PreformattedText"/>
        <w:bidi w:val="0"/>
        <w:spacing w:before="0" w:after="0"/>
        <w:jc w:val="left"/>
        <w:rPr/>
      </w:pPr>
      <w:r>
        <w:rPr/>
        <w:t>34sO2qVNw54J5dHe7hGqLwCf9bzkjJt9Wd6t5r39nukAfJBn/IjMxq9Hnv13rjpvdcAS9rtQ84CT+7</w:t>
      </w:r>
    </w:p>
    <w:p>
      <w:pPr>
        <w:pStyle w:val="PreformattedText"/>
        <w:bidi w:val="0"/>
        <w:spacing w:before="0" w:after="0"/>
        <w:jc w:val="left"/>
        <w:rPr/>
      </w:pPr>
      <w:r>
        <w:rPr/>
        <w:t>BF/IebPjzs/jwHWODvDvu0ePQ/4K6rp4X5mszRNxcQJibtIEhO3xHk/liW3lI6/lJk/MYy70CsnyM5</w:t>
      </w:r>
    </w:p>
    <w:p>
      <w:pPr>
        <w:pStyle w:val="PreformattedText"/>
        <w:bidi w:val="0"/>
        <w:spacing w:before="0" w:after="0"/>
        <w:jc w:val="left"/>
        <w:rPr/>
      </w:pPr>
      <w:r>
        <w:rPr/>
        <w:t>/zMZ//NT/zKw8IX4KDX1OGh4eFiImCho0+Pk0MDBRfFpeYmZoWhF8lJUA+QBOkFKamRRQBAar/q6Yt</w:t>
      </w:r>
    </w:p>
    <w:p>
      <w:pPr>
        <w:pStyle w:val="PreformattedText"/>
        <w:bidi w:val="0"/>
        <w:spacing w:before="0" w:after="0"/>
        <w:jc w:val="left"/>
        <w:rPr/>
      </w:pPr>
      <w:r>
        <w:rPr/>
        <w:t>sGuyBRoaAw4OJCQRvBEHvr4HwsPDLwfGx8TJLwAvzszNJtLT0wDU0kREBtvb2tomBuAG3+HcT08X6R</w:t>
      </w:r>
    </w:p>
    <w:p>
      <w:pPr>
        <w:pStyle w:val="PreformattedText"/>
        <w:bidi w:val="0"/>
        <w:spacing w:before="0" w:after="0"/>
        <w:jc w:val="left"/>
        <w:rPr/>
      </w:pPr>
      <w:r>
        <w:rPr/>
        <w:t>7r6+nu7us9EDdh9Tth9/X6OzsgIDkAAwoUCANGjoICQdyD4OGJCWMkHNSSBauixYsYM2rcyLGjx48g</w:t>
      </w:r>
    </w:p>
    <w:p>
      <w:pPr>
        <w:pStyle w:val="PreformattedText"/>
        <w:bidi w:val="0"/>
        <w:spacing w:before="0" w:after="0"/>
        <w:jc w:val="left"/>
        <w:rPr/>
      </w:pPr>
      <w:r>
        <w:rPr/>
        <w:t>Q4qsKGsNrVq4cOnS1WvPAZfLnj2kxs2cgXM44cXrwbMHu589gwqVl+SGUX5I+fnzNxBgwadQoxoEyO</w:t>
      </w:r>
    </w:p>
    <w:p>
      <w:pPr>
        <w:pStyle w:val="PreformattedText"/>
        <w:bidi w:val="0"/>
        <w:spacing w:before="0" w:after="0"/>
        <w:jc w:val="left"/>
        <w:rPr/>
      </w:pPr>
      <w:r>
        <w:rPr/>
        <w:t>+GhwsGnO2JKLHWRJMlw4odS7as2bNozxZYo4GtV5QpV+7aE8ElzGPPZF6ruQ0nunfshkKYZ7TwjR2H</w:t>
      </w:r>
    </w:p>
    <w:p>
      <w:pPr>
        <w:pStyle w:val="PreformattedText"/>
        <w:bidi w:val="0"/>
        <w:spacing w:before="0" w:after="0"/>
        <w:jc w:val="left"/>
        <w:rPr/>
      </w:pPr>
      <w:r>
        <w:rPr/>
        <w:t>kyJd+q9p0wUKEffA+nBr14lt/9euBSt2c9rPZmmdrDVAQ8rTqFOOcTCgtevSAwqU9gqbtq3btUuL1l</w:t>
      </w:r>
    </w:p>
    <w:p>
      <w:pPr>
        <w:pStyle w:val="PreformattedText"/>
        <w:bidi w:val="0"/>
        <w:spacing w:before="0" w:after="0"/>
        <w:jc w:val="left"/>
        <w:rPr/>
      </w:pPr>
      <w:r>
        <w:rPr/>
        <w:t>BAdO/fwNc8KPCguPHjyJMfF668uXPi0IcDn07d9+7rs6/ztk7d5HTmzpUTL655uHfN1dOrn867vVfZ</w:t>
      </w:r>
    </w:p>
    <w:p>
      <w:pPr>
        <w:pStyle w:val="PreformattedText"/>
        <w:bidi w:val="0"/>
        <w:spacing w:before="0" w:after="0"/>
        <w:jc w:val="left"/>
        <w:rPr/>
      </w:pPr>
      <w:r>
        <w:rPr/>
        <w:t>pHHLz527/Unt3HtvB26//+j3s82Hm2sD2tKagSQY2N4AWTAgRwNjrIVcRQ+0UKFxv42hxYZaNNgEHw</w:t>
      </w:r>
    </w:p>
    <w:p>
      <w:pPr>
        <w:pStyle w:val="PreformattedText"/>
        <w:bidi w:val="0"/>
        <w:spacing w:before="0" w:after="0"/>
        <w:jc w:val="left"/>
        <w:rPr/>
      </w:pPr>
      <w:r>
        <w:rPr/>
        <w:t>wMoIUPAsQhgAwdoJhJBymyuMmLML4oiAVTKLLIjYsQUmONneDoY443luADBZI04UOMmRDyySdANDnK</w:t>
      </w:r>
    </w:p>
    <w:p>
      <w:pPr>
        <w:pStyle w:val="PreformattedText"/>
        <w:bidi w:val="0"/>
        <w:spacing w:before="0" w:after="0"/>
        <w:jc w:val="left"/>
        <w:rPr/>
      </w:pPr>
      <w:r>
        <w:rPr/>
        <w:t>KVCessqUVLawhpWzwJXLLr0A80swxCAjjJjGIFMmM2i+YII111DDJv813nQzzjjgaFOOOH2do84FP7</w:t>
      </w:r>
    </w:p>
    <w:p>
      <w:pPr>
        <w:pStyle w:val="PreformattedText"/>
        <w:bidi w:val="0"/>
        <w:spacing w:before="0" w:after="0"/>
        <w:jc w:val="left"/>
        <w:rPr/>
      </w:pPr>
      <w:r>
        <w:rPr/>
        <w:t>0DD08Q6IMPP4La0w9Tjg1kEFQBKXTDZA69YNlXI1Vq6aWYZnqpWG+dxhIJdNX10ph4OdMmnjb5pc46</w:t>
      </w:r>
    </w:p>
    <w:p>
      <w:pPr>
        <w:pStyle w:val="PreformattedText"/>
        <w:bidi w:val="0"/>
        <w:spacing w:before="0" w:after="0"/>
        <w:jc w:val="left"/>
        <w:rPr/>
      </w:pPr>
      <w:r>
        <w:rPr/>
        <w:t>P/TQKk8/7TSUYIUptthSTS0qlVQcAORoD0+E8xJXb03kGWjIJqssWmsVq6VcLb1kZl56TcNXnikAFl</w:t>
      </w:r>
    </w:p>
    <w:p>
      <w:pPr>
        <w:pStyle w:val="PreformattedText"/>
        <w:bidi w:val="0"/>
        <w:spacing w:before="0" w:after="0"/>
        <w:jc w:val="left"/>
        <w:rPr/>
      </w:pPr>
      <w:r>
        <w:rPr/>
        <w:t>hQgxlm2D22HvoPogL1KtAQVVVxQQqVEdtWW2Rpxtmxy36mmbO2vXZgbf29NRp89cEmcMC35VddeAhf</w:t>
      </w:r>
    </w:p>
    <w:p>
      <w:pPr>
        <w:pStyle w:val="PreformattedText"/>
        <w:bidi w:val="0"/>
        <w:spacing w:before="0" w:after="0"/>
        <w:jc w:val="left"/>
        <w:rPr/>
      </w:pPr>
      <w:r>
        <w:rPr/>
        <w:t>yBx4CYdX3nrUbeefbe7FZh/EvYEFHHLjiWfScCBDl955GPOHn3vz7TvwvrcZyC++7t03sXb9ClhfgS</w:t>
      </w:r>
    </w:p>
    <w:p>
      <w:pPr>
        <w:pStyle w:val="PreformattedText"/>
        <w:bidi w:val="0"/>
        <w:spacing w:before="0" w:after="0"/>
        <w:jc w:val="left"/>
        <w:rPr/>
      </w:pPr>
      <w:r>
        <w:rPr/>
        <w:t>qr7PL/Layx1ltrWWgxBoHGCWehRccBl8XSS1PShNAMfKFiBxa0yOKJLiKpdYw7/ug1j4XY6MjXnfQY</w:t>
      </w:r>
    </w:p>
    <w:p>
      <w:pPr>
        <w:pStyle w:val="PreformattedText"/>
        <w:bidi w:val="0"/>
        <w:spacing w:before="0" w:after="0"/>
        <w:jc w:val="left"/>
        <w:rPr/>
      </w:pPr>
      <w:r>
        <w:rPr/>
        <w:t>JCQU8FFJjIMsKYoPE8BNygQU0B0llVOKoLfeAcSSpS0qccnLL4SDqcwypBZzTDOMM7PmqZCbYKedc4</w:t>
      </w:r>
    </w:p>
    <w:p>
      <w:pPr>
        <w:pStyle w:val="PreformattedText"/>
        <w:bidi w:val="0"/>
        <w:spacing w:before="0" w:after="0"/>
        <w:jc w:val="left"/>
        <w:rPr/>
      </w:pPr>
      <w:r>
        <w:rPr/>
        <w:t>Jj+TaX16Tnqu34qZM8++BTqKHkJurUQTDgMNCvlL0QQUS8Xanp7LTXbrtHYXUa10rRhpnXTNZeG6yq</w:t>
      </w:r>
    </w:p>
    <w:p>
      <w:pPr>
        <w:pStyle w:val="PreformattedText"/>
        <w:bidi w:val="0"/>
        <w:spacing w:before="0" w:after="0"/>
        <w:jc w:val="left"/>
        <w:rPr/>
      </w:pPr>
      <w:r>
        <w:rPr/>
        <w:t>nPP0aqwezDorYUfZyliuqO8aVUBVNZSV6+56xVa93HePbLNueYXaSnTtYRep1JpKE6o3ER8rt8x7a6</w:t>
      </w:r>
    </w:p>
    <w:p>
      <w:pPr>
        <w:pStyle w:val="PreformattedText"/>
        <w:bidi w:val="0"/>
        <w:spacing w:before="0" w:after="0"/>
        <w:jc w:val="left"/>
        <w:rPr/>
      </w:pPr>
      <w:r>
        <w:rPr/>
        <w:t>hijDVmurn+SLZuu7hon9m8JaHXZujlvQCS/6xk6uFNa2TDQJbRB2ctg48CDZax8jQsOQxj2AWfg8CI</w:t>
      </w:r>
    </w:p>
    <w:p>
      <w:pPr>
        <w:pStyle w:val="PreformattedText"/>
        <w:bidi w:val="0"/>
        <w:spacing w:before="0" w:after="0"/>
        <w:jc w:val="left"/>
        <w:rPr/>
      </w:pPr>
      <w:r>
        <w:rPr/>
        <w:t>aSc2FoMPfjoYHAxF54TSSSEJV3iykwRsYDvbmcAUNEPdwOyG8SkWwV4oQ3318BYJykJsfjOAoRWxAV</w:t>
      </w:r>
    </w:p>
    <w:p>
      <w:pPr>
        <w:pStyle w:val="PreformattedText"/>
        <w:bidi w:val="0"/>
        <w:spacing w:before="0" w:after="0"/>
        <w:jc w:val="left"/>
        <w:rPr/>
      </w:pPr>
      <w:r>
        <w:rPr/>
        <w:t>powHgwciHyELGITeNDJJbWhC9cTQBYxKKKNkG1Llbti1vbRNe+5qOwiY2Mg4BR2RoxBSGVYApJatsn</w:t>
      </w:r>
    </w:p>
    <w:p>
      <w:pPr>
        <w:pStyle w:val="PreformattedText"/>
        <w:bidi w:val="0"/>
        <w:spacing w:before="0" w:after="0"/>
        <w:jc w:val="left"/>
        <w:rPr/>
      </w:pPr>
      <w:r>
        <w:rPr/>
        <w:t>0BalOp6iCFTam94mwUcG6O1KASRN4HpROGF46XCKQ1+pGmcNNUXuTdeI05zCQYQ6YS4ckjPHX/jEp6</w:t>
      </w:r>
    </w:p>
    <w:p>
      <w:pPr>
        <w:pStyle w:val="PreformattedText"/>
        <w:bidi w:val="0"/>
        <w:spacing w:before="0" w:after="0"/>
        <w:jc w:val="left"/>
        <w:rPr/>
      </w:pPr>
      <w:r>
        <w:rPr/>
        <w:t>ukAx1/WUe37CG60SnFfqY7SPQQ4iv9CSsC/VvL7WZJy1piKnfiCxxLogWTM6nJkf/B48vwctJJD7Tq</w:t>
      </w:r>
    </w:p>
    <w:p>
      <w:pPr>
        <w:pStyle w:val="PreformattedText"/>
        <w:bidi w:val="0"/>
        <w:spacing w:before="0" w:after="0"/>
        <w:jc w:val="left"/>
        <w:rPr/>
      </w:pPr>
      <w:r>
        <w:rPr/>
        <w:t>VT5BnvKE8q1wPU9R0ttVKx+FFWNY5jLaI2BJrIQlLBXwm/bC1+52Kapepk99wTRACraRgs1xLnnc8l</w:t>
      </w:r>
    </w:p>
    <w:p>
      <w:pPr>
        <w:pStyle w:val="PreformattedText"/>
        <w:bidi w:val="0"/>
        <w:spacing w:before="0" w:after="0"/>
        <w:jc w:val="left"/>
        <w:rPr/>
      </w:pPr>
      <w:r>
        <w:rPr/>
        <w:t>ZhROdMXKHSXOYCyALQdQN1rVNSe+gfZsoyQM4YVJugeQ7JVEjCmCkwPjBMWYEUdJ2D9WaDGM3octCz</w:t>
      </w:r>
    </w:p>
    <w:p>
      <w:pPr>
        <w:pStyle w:val="PreformattedText"/>
        <w:bidi w:val="0"/>
        <w:spacing w:before="0" w:after="0"/>
        <w:jc w:val="left"/>
        <w:rPr/>
      </w:pPr>
      <w:r>
        <w:rPr/>
        <w:t>wgXJrBa78U9FO/ixjVVQOixM6cViBkJa1PCH+vLha2w2H5fawoUPnM0OYRrTnrqGBAUgQYR+8wCTaI</w:t>
      </w:r>
    </w:p>
    <w:p>
      <w:pPr>
        <w:pStyle w:val="PreformattedText"/>
        <w:bidi w:val="0"/>
        <w:spacing w:before="0" w:after="0"/>
        <w:jc w:val="left"/>
        <w:rPr/>
      </w:pPr>
      <w:r>
        <w:rPr/>
        <w:t>gBSRxqcY5WIQuRB6WuGUODhsSAoH2hRHGIgwxMJAMBUO0SXfSiF8MIIx6R8axoNQRZwygIt4XCbgFo</w:t>
      </w:r>
    </w:p>
    <w:p>
      <w:pPr>
        <w:pStyle w:val="PreformattedText"/>
        <w:bidi w:val="0"/>
        <w:spacing w:before="0" w:after="0"/>
        <w:jc w:val="left"/>
        <w:rPr/>
      </w:pPr>
      <w:r>
        <w:rPr/>
        <w:t>At7mugo9ioCPG3L/kBbksFctMKAzgBvk4AppuMORCX2NewjjHhe5SLIvTnayXOY06SdPusOdogxU6E</w:t>
      </w:r>
    </w:p>
    <w:p>
      <w:pPr>
        <w:pStyle w:val="PreformattedText"/>
        <w:bidi w:val="0"/>
        <w:spacing w:before="0" w:after="0"/>
        <w:jc w:val="left"/>
        <w:rPr/>
      </w:pPr>
      <w:r>
        <w:rPr/>
        <w:t>aHD1yl8nSLSoijriIs2MHLlqhNrWotgkstbWkXc/FFL0sFTGlcqy/tw+xOjqfMZfaEeeESFypBG01G</w:t>
      </w:r>
    </w:p>
    <w:p>
      <w:pPr>
        <w:pStyle w:val="PreformattedText"/>
        <w:bidi w:val="0"/>
        <w:spacing w:before="0" w:after="0"/>
        <w:jc w:val="left"/>
        <w:rPr/>
      </w:pPr>
      <w:r>
        <w:rPr/>
        <w:t>TdN6Wsneu87CTYo0F5zQHQv4dDfOutTlLr6sFk340k5iFhOev42fYQblPHvez1eRqQJyzSfQ5RrQoA</w:t>
      </w:r>
    </w:p>
    <w:p>
      <w:pPr>
        <w:pStyle w:val="PreformattedText"/>
        <w:bidi w:val="0"/>
        <w:spacing w:before="0" w:after="0"/>
        <w:jc w:val="left"/>
        <w:rPr/>
      </w:pPr>
      <w:r>
        <w:rPr/>
        <w:t>b0TEHRgtGLYgilHSxYCGmaU/lAlIJEhY4GNUpgDrJQYthB8E0RLJohIvCAIpsOflPa0JACDKI89amG</w:t>
      </w:r>
    </w:p>
    <w:p>
      <w:pPr>
        <w:pStyle w:val="PreformattedText"/>
        <w:bidi w:val="0"/>
        <w:spacing w:before="0" w:after="0"/>
        <w:jc w:val="left"/>
        <w:rPr/>
      </w:pPr>
      <w:r>
        <w:rPr/>
        <w:t>CeTAlvn3QB/O8IZHzJrWpCQL6CFPg5AqRPsex6kmfOIY/6TKAD40AUIisICJsoi1S1jCamD86lplpI</w:t>
      </w:r>
    </w:p>
    <w:p>
      <w:pPr>
        <w:pStyle w:val="PreformattedText"/>
        <w:bidi w:val="0"/>
        <w:spacing w:before="0" w:after="0"/>
        <w:jc w:val="left"/>
        <w:rPr/>
      </w:pPr>
      <w:r>
        <w:rPr/>
        <w:t>gzpvXIMxqyGA2xpDm+VUpN0JtcRRBlu96Vj3JAqpb5ylek+lUL3hyNYA+pjMIqw0wxWazjINnYSEqy</w:t>
      </w:r>
    </w:p>
    <w:p>
      <w:pPr>
        <w:pStyle w:val="PreformattedText"/>
        <w:bidi w:val="0"/>
        <w:spacing w:before="0" w:after="0"/>
        <w:jc w:val="left"/>
        <w:rPr/>
      </w:pPr>
      <w:r>
        <w:rPr/>
        <w:t>cpW8E5wo67nLXiCUgOKsKQ/1WVVOD71gYEiwIMKa06720IiuXWufxbveFUMmtWWf5nRrzKAk732+/W</w:t>
      </w:r>
    </w:p>
    <w:p>
      <w:pPr>
        <w:pStyle w:val="PreformattedText"/>
        <w:bidi w:val="0"/>
        <w:spacing w:before="0" w:after="0"/>
        <w:jc w:val="left"/>
        <w:rPr/>
      </w:pPr>
      <w:r>
        <w:rPr/>
        <w:t>2t6lk6pxT3z78a9LDaixmENrebFAGkN6MLTnHqMrYvuQtttWtb4VEavICS5zzBVd5OBySfAEHXDtS7</w:t>
      </w:r>
    </w:p>
    <w:p>
      <w:pPr>
        <w:pStyle w:val="PreformattedText"/>
        <w:bidi w:val="0"/>
        <w:spacing w:before="0" w:after="0"/>
        <w:jc w:val="left"/>
        <w:rPr/>
      </w:pPr>
      <w:r>
        <w:rPr/>
        <w:t>ThOYz7TGgu8slv1eshStwE68aEd9oxt+vTRn/AXpfiScHmh7mzwlnTACEbzfBjY4PdumsLrX7f8fEL</w:t>
      </w:r>
    </w:p>
    <w:p>
      <w:pPr>
        <w:pStyle w:val="PreformattedText"/>
        <w:bidi w:val="0"/>
        <w:spacing w:before="0" w:after="0"/>
        <w:jc w:val="left"/>
        <w:rPr/>
      </w:pPr>
      <w:r>
        <w:rPr/>
        <w:t>ZspysbsbxnqrMXzvveUb2FvvWtEge4lDhG3RCEJOQwqL5GqlloAIuzEAAsZhVrQm6RV6emZCLDcRBH</w:t>
      </w:r>
    </w:p>
    <w:p>
      <w:pPr>
        <w:pStyle w:val="PreformattedText"/>
        <w:bidi w:val="0"/>
        <w:spacing w:before="0" w:after="0"/>
        <w:jc w:val="left"/>
        <w:rPr/>
      </w:pPr>
      <w:r>
        <w:rPr/>
        <w:t>zvjYKu7jQwgJEiCHm5TqauU99rGPWf6yg1A+ib2G5SRxISQxvERmRCZjGdFwnJqsweZrQPLNlbuTnC</w:t>
      </w:r>
    </w:p>
    <w:p>
      <w:pPr>
        <w:pStyle w:val="PreformattedText"/>
        <w:bidi w:val="0"/>
        <w:spacing w:before="0" w:after="0"/>
        <w:jc w:val="left"/>
        <w:rPr/>
      </w:pPr>
      <w:r>
        <w:rPr/>
        <w:t>fbvjrf2buZpQdnld7Z4SZKV6xEbxh8EqlJtSXRWM+6pQKZS13yonyjmjU6ay3M3G6SVUJBnqyW6S1O</w:t>
      </w:r>
    </w:p>
    <w:p>
      <w:pPr>
        <w:pStyle w:val="PreformattedText"/>
        <w:bidi w:val="0"/>
        <w:spacing w:before="0" w:after="0"/>
        <w:jc w:val="left"/>
        <w:rPr/>
      </w:pPr>
      <w:r>
        <w:rPr/>
        <w:t>O/3Tf87BaKv5Al2Q+itk4SZJWPvcVbO6XrQIn2k8xbvyYfece7kt8b4rlG7pmtf0M+9A8JmDBci9ek</w:t>
      </w:r>
    </w:p>
    <w:p>
      <w:pPr>
        <w:pStyle w:val="PreformattedText"/>
        <w:bidi w:val="0"/>
        <w:spacing w:before="0" w:after="0"/>
        <w:jc w:val="left"/>
        <w:rPr/>
      </w:pPr>
      <w:r>
        <w:rPr/>
        <w:t>9IgVbaay9mi+XbzVl3A1PGYZ//KsjD5U73ekBPYJE9VfQTZGC6t81g0due3TalDb1ztnt8j3hA8hax</w:t>
      </w:r>
    </w:p>
    <w:p>
      <w:pPr>
        <w:pStyle w:val="PreformattedText"/>
        <w:bidi w:val="0"/>
        <w:spacing w:before="0" w:after="0"/>
        <w:jc w:val="left"/>
        <w:rPr/>
      </w:pPr>
      <w:r>
        <w:rPr/>
        <w:t>hkvcs323ZmjEJ4ESC9CAAQjHJEFrvtGi3THqx3TGCW9AFqRKgRZZAEUpymJXw+99C5TAEpxIMluTbA</w:t>
      </w:r>
    </w:p>
    <w:p>
      <w:pPr>
        <w:pStyle w:val="PreformattedText"/>
        <w:bidi w:val="0"/>
        <w:spacing w:before="0" w:after="0"/>
        <w:jc w:val="left"/>
        <w:rPr/>
      </w:pPr>
      <w:r>
        <w:rPr/>
        <w:t>mNZxz9ZJUBJgrx8ZDfbRVNqPLe/Hjy/vsfy/73cnBBTjVHODaXSGXSDGu2Jo0EJ5LTZpbEF5dTJ21i</w:t>
      </w:r>
    </w:p>
    <w:p>
      <w:pPr>
        <w:pStyle w:val="PreformattedText"/>
        <w:bidi w:val="0"/>
        <w:spacing w:before="0" w:after="0"/>
        <w:jc w:val="left"/>
        <w:rPr/>
      </w:pPr>
      <w:r>
        <w:rPr/>
        <w:t>J951WX4RSskzD3rGdOLSZweBA6kTdawTKa8jEbKkdSq4ghuxaIRHgGEXE7+UeGWHdPGATGqXaT3RTL</w:t>
      </w:r>
    </w:p>
    <w:p>
      <w:pPr>
        <w:pStyle w:val="PreformattedText"/>
        <w:bidi w:val="0"/>
        <w:spacing w:before="0" w:after="0"/>
        <w:jc w:val="left"/>
        <w:rPr/>
      </w:pPr>
      <w:r>
        <w:rPr/>
        <w:t>02XFAHd9MELFkxatjkXnmnan5zaoCkakvoTX73d9LlLOPEJXQxKtPy/zu1pXjdpRNrJw/iZRRhcBjk</w:t>
      </w:r>
    </w:p>
    <w:p>
      <w:pPr>
        <w:pStyle w:val="PreformattedText"/>
        <w:bidi w:val="0"/>
        <w:spacing w:before="0" w:after="0"/>
        <w:jc w:val="left"/>
        <w:rPr/>
      </w:pPr>
      <w:r>
        <w:rPr/>
        <w:t>lRT1kyjAhi5X0E+UMWr+c1Aaw2xFxXoOM24etCAwFG8Z5jJ6aEMQk0JyuEERdnsmc2EtNUGG+BuqJ4</w:t>
      </w:r>
    </w:p>
    <w:p>
      <w:pPr>
        <w:pStyle w:val="PreformattedText"/>
        <w:bidi w:val="0"/>
        <w:spacing w:before="0" w:after="0"/>
        <w:jc w:val="left"/>
        <w:rPr/>
      </w:pPr>
      <w:r>
        <w:rPr/>
        <w:t>iKyGAFIxschjP2Fm++N4mU+BrF5xolZkTFh3wJEgGxoX0A9zNCZBwaMFQJ5IhGdHxMk3Bj0AAUUDVd</w:t>
      </w:r>
    </w:p>
    <w:p>
      <w:pPr>
        <w:pStyle w:val="PreformattedText"/>
        <w:bidi w:val="0"/>
        <w:spacing w:before="0" w:after="0"/>
        <w:jc w:val="left"/>
        <w:rPr/>
      </w:pPr>
      <w:r>
        <w:rPr/>
        <w:t>VSKyGIu0yCJU8wWqcH5lozWNMH9s5H5e04twtDXyhwltFHIgZwpTkn9xpUf+l2WTAI3/N418xHU8s0</w:t>
      </w:r>
    </w:p>
    <w:p>
      <w:pPr>
        <w:pStyle w:val="PreformattedText"/>
        <w:bidi w:val="0"/>
        <w:spacing w:before="0" w:after="0"/>
        <w:jc w:val="left"/>
        <w:rPr/>
      </w:pPr>
      <w:r>
        <w:rPr/>
        <w:t>s2FwwFeGZ4sViP40g911hxdi1xYjmVRIN54icZuDnxoFmConQe6GuOEVpRd3nU9EoJEjssuI/8KICu</w:t>
      </w:r>
    </w:p>
    <w:p>
      <w:pPr>
        <w:pStyle w:val="PreformattedText"/>
        <w:bidi w:val="0"/>
        <w:spacing w:before="0" w:after="0"/>
        <w:jc w:val="left"/>
        <w:rPr/>
      </w:pPr>
      <w:r>
        <w:rPr/>
        <w:t>BS3WJf9r2dUmipeO7wRPl9ZbmdZ2Pagoq/RpjYIYyCUpyDZQZaF3sbB3SMiEspNqqPaEUPguXfdaoB</w:t>
      </w:r>
    </w:p>
    <w:p>
      <w:pPr>
        <w:pStyle w:val="PreformattedText"/>
        <w:bidi w:val="0"/>
        <w:spacing w:before="0" w:after="0"/>
        <w:jc w:val="left"/>
        <w:rPr/>
      </w:pPr>
      <w:r>
        <w:rPr/>
        <w:t>KQYYd46JgnF7gt4aVr9AB5tyKPOZBP+OMo/sQ/b9Fsb3hff8gxFCYxNNR7vydTEcUvq+diPYkwgYh7</w:t>
      </w:r>
    </w:p>
    <w:p>
      <w:pPr>
        <w:pStyle w:val="PreformattedText"/>
        <w:bidi w:val="0"/>
        <w:spacing w:before="0" w:after="0"/>
        <w:jc w:val="left"/>
        <w:rPr/>
      </w:pPr>
      <w:r>
        <w:rPr/>
        <w:t>E1SIroEdHwRgijiVhuhu2bEyQUmUldhTwud7l2iJ+oZ8/LYaKhEhSjQGnigcN5Uxw4FwDsYe1zdjUt</w:t>
      </w:r>
    </w:p>
    <w:p>
      <w:pPr>
        <w:pStyle w:val="PreformattedText"/>
        <w:bidi w:val="0"/>
        <w:spacing w:before="0" w:after="0"/>
        <w:jc w:val="left"/>
        <w:rPr/>
      </w:pPr>
      <w:r>
        <w:rPr/>
        <w:t>UAdJlwDQIEOiYBD7djWtSX5VcCrLBG8KcJuzhGiwAJQgKMg3kJw7g1noCMkAAERLI3URYA+0eNmJmZ</w:t>
      </w:r>
    </w:p>
    <w:p>
      <w:pPr>
        <w:pStyle w:val="PreformattedText"/>
        <w:bidi w:val="0"/>
        <w:spacing w:before="0" w:after="0"/>
        <w:jc w:val="left"/>
        <w:rPr/>
      </w:pPr>
      <w:r>
        <w:rPr/>
        <w:t>1fg3MbeNM3eANzcmaDITPCcNb1JJ52iaFUj/OZEVdJKVeKqyjmbHJ7k2Oo5nD56VSj+YEBK5hrAkEc</w:t>
      </w:r>
    </w:p>
    <w:p>
      <w:pPr>
        <w:pStyle w:val="PreformattedText"/>
        <w:bidi w:val="0"/>
        <w:spacing w:before="0" w:after="0"/>
        <w:jc w:val="left"/>
        <w:rPr/>
      </w:pPr>
      <w:r>
        <w:rPr/>
        <w:t>7Fj8KpdS74aoJzPuijXeVgazaIa8mkkL7Fg5HXaXAHapIhatdULG5xkR7ZTX7DhEqYkRuJak0IXVI4</w:t>
      </w:r>
    </w:p>
    <w:p>
      <w:pPr>
        <w:pStyle w:val="PreformattedText"/>
        <w:bidi w:val="0"/>
        <w:spacing w:before="0" w:after="0"/>
        <w:jc w:val="left"/>
        <w:rPr/>
      </w:pPr>
      <w:r>
        <w:rPr/>
        <w:t>hWBnTukDPOnETs3pnF7okjBJhrk5eQKxAAqAGDdJkZfBbYGYlD75k/phU6UnfMBneiojQkcJoAljX7</w:t>
      </w:r>
    </w:p>
    <w:p>
      <w:pPr>
        <w:pStyle w:val="PreformattedText"/>
        <w:bidi w:val="0"/>
        <w:spacing w:before="0" w:after="0"/>
        <w:jc w:val="left"/>
        <w:rPr/>
      </w:pPr>
      <w:r>
        <w:rPr/>
        <w:t>hnYQ81oO0mewNaoVN5oRLKQw4UU11JiR1qYsaHicbnAKvBbyDaMyVKog4QAQ2ACyZhMREyHC3GHMyn</w:t>
      </w:r>
    </w:p>
    <w:p>
      <w:pPr>
        <w:pStyle w:val="PreformattedText"/>
        <w:bidi w:val="0"/>
        <w:spacing w:before="0" w:after="0"/>
        <w:jc w:val="left"/>
        <w:rPr/>
      </w:pPr>
      <w:r>
        <w:rPr/>
        <w:t>faY4HXGpogknBwDAV3QZAB3gcCYypLJ4IlrEIlvkA6xwfmCjfr6IcVBqZFOAmO+3/yM0omSFAHJxAy</w:t>
      </w:r>
    </w:p>
    <w:p>
      <w:pPr>
        <w:pStyle w:val="PreformattedText"/>
        <w:bidi w:val="0"/>
        <w:spacing w:before="0" w:after="0"/>
        <w:jc w:val="left"/>
        <w:rPr/>
      </w:pPr>
      <w:r>
        <w:rPr/>
        <w:t>WWWXJXpplgSo0lIUhbInPZCJqPBg07x1ilOQ2o2Vh8MTmXZC0EOWmyeQ43sSpeGIZ8Og+j1HQguEqi</w:t>
      </w:r>
    </w:p>
    <w:p>
      <w:pPr>
        <w:pStyle w:val="PreformattedText"/>
        <w:bidi w:val="0"/>
        <w:spacing w:before="0" w:after="0"/>
        <w:jc w:val="left"/>
        <w:rPr/>
      </w:pPr>
      <w:r>
        <w:rPr/>
        <w:t>FQaCNoSmFZzDmairVZyvFpCylZy0VpDv2RMJCZ3Kw5DT6YMPWVwRaRWDVnfKhXdjEZ6ptk2m+pEd2X</w:t>
      </w:r>
    </w:p>
    <w:p>
      <w:pPr>
        <w:pStyle w:val="PreformattedText"/>
        <w:bidi w:val="0"/>
        <w:spacing w:before="0" w:after="0"/>
        <w:jc w:val="left"/>
        <w:rPr/>
      </w:pPr>
      <w:r>
        <w:rPr/>
        <w:t>en1nfgaarhRF0k+XXlJHZjJ2nqtJIs2ZK6Rk+Zann22Sv440qE9h7qwVBP5ZMgg6wOOh6w12Ay9EN7</w:t>
      </w:r>
    </w:p>
    <w:p>
      <w:pPr>
        <w:pStyle w:val="PreformattedText"/>
        <w:bidi w:val="0"/>
        <w:spacing w:before="0" w:after="0"/>
        <w:jc w:val="left"/>
        <w:rPr/>
      </w:pPr>
      <w:r>
        <w:rPr/>
        <w:t>SEM9xFPEuqAMamBLOW0tta36MVOOGELmJpUYinvVZjNbea71Nm+pKKIlxjMlWkRjqRo9kwu4IEIx5V</w:t>
      </w:r>
    </w:p>
    <w:p>
      <w:pPr>
        <w:pStyle w:val="PreformattedText"/>
        <w:bidi w:val="0"/>
        <w:spacing w:before="0" w:after="0"/>
        <w:jc w:val="left"/>
        <w:rPr/>
      </w:pPr>
      <w:r>
        <w:rPr/>
        <w:t>JF9DMbsn3pdnBy6f8AWQCw2YdEV9YAIuACWbWXsshV4jdxLkI1kkkBn7CLcQSlXjNHb6RxTro1iEBH</w:t>
      </w:r>
    </w:p>
    <w:p>
      <w:pPr>
        <w:pStyle w:val="PreformattedText"/>
        <w:bidi w:val="0"/>
        <w:spacing w:before="0" w:after="0"/>
        <w:jc w:val="left"/>
        <w:rPr/>
      </w:pPr>
      <w:r>
        <w:rPr/>
        <w:t>dxNlk3BXJtdyKxem0yiy/Pelf3ONXIKmhnSAZFKrkZOakBNnlMMNl/MNNWuneBosBglP7lgPg/Gnp+</w:t>
      </w:r>
    </w:p>
    <w:p>
      <w:pPr>
        <w:pStyle w:val="PreformattedText"/>
        <w:bidi w:val="0"/>
        <w:spacing w:before="0" w:after="0"/>
        <w:jc w:val="left"/>
        <w:rPr/>
      </w:pPr>
      <w:r>
        <w:rPr/>
        <w:t>R00COCqiR1goaThqaoTptajAqQVSiQtLU+knp2u0WpOaiD0kmfcgdN1clKNomdoWqER7iqreqEHSk7</w:t>
      </w:r>
    </w:p>
    <w:p>
      <w:pPr>
        <w:pStyle w:val="PreformattedText"/>
        <w:bidi w:val="0"/>
        <w:spacing w:before="0" w:after="0"/>
        <w:jc w:val="left"/>
        <w:rPr/>
      </w:pPr>
      <w:r>
        <w:rPr/>
        <w:t>F8G2eseRpPqdaFEsL0iFMSh27GmrOJEt7yQYXwiG89kPH+h0+UNNJhgRukFC+CVuE5as0eG41MdCLW</w:t>
      </w:r>
    </w:p>
    <w:p>
      <w:pPr>
        <w:pStyle w:val="PreformattedText"/>
        <w:bidi w:val="0"/>
        <w:spacing w:before="0" w:after="0"/>
        <w:jc w:val="left"/>
        <w:rPr/>
      </w:pPr>
      <w:r>
        <w:rPr/>
        <w:t>WvpFFDQnlvBSJ7tXcwHCOH1XdfJyS55hahHgUwzgquF2P/oeM6bRW6HQESieiKbzFEYpiYovu2icWX</w:t>
      </w:r>
    </w:p>
    <w:p>
      <w:pPr>
        <w:pStyle w:val="PreformattedText"/>
        <w:bidi w:val="0"/>
        <w:spacing w:before="0" w:after="0"/>
        <w:jc w:val="left"/>
        <w:rPr/>
      </w:pPr>
      <w:r>
        <w:rPr/>
        <w:t>uypKlrgAYrUwNBrCIXUpRA6QRECjfW/5rdg3sA2gfHSJRFkGAJMABAKglwlLpERKixMHRuZnChMwsY</w:t>
      </w:r>
    </w:p>
    <w:p>
      <w:pPr>
        <w:pStyle w:val="PreformattedText"/>
        <w:bidi w:val="0"/>
        <w:spacing w:before="0" w:after="0"/>
        <w:jc w:val="left"/>
        <w:rPr/>
      </w:pPr>
      <w:r>
        <w:rPr/>
        <w:t>RQsYZ5sRoLR+arNR3rsVRSZZipclpmsikbvyi7R1nCsoMFmmaGSM7gjarZpm76gJEzSXICWZiESdul</w:t>
      </w:r>
    </w:p>
    <w:p>
      <w:pPr>
        <w:pStyle w:val="PreformattedText"/>
        <w:bidi w:val="0"/>
        <w:spacing w:before="0" w:after="0"/>
        <w:jc w:val="left"/>
        <w:rPr/>
      </w:pPr>
      <w:r>
        <w:rPr/>
        <w:t>ScNzEwisDnuqD0PLgbgpkw4ZWp0KKQ9xgrHjtk+7wbbDqK/VJaKiOL+TkipJaUOhdvA5FJhKn6Xzg0</w:t>
      </w:r>
    </w:p>
    <w:p>
      <w:pPr>
        <w:pStyle w:val="PreformattedText"/>
        <w:bidi w:val="0"/>
        <w:spacing w:before="0" w:after="0"/>
        <w:jc w:val="left"/>
        <w:rPr/>
      </w:pPr>
      <w:r>
        <w:rPr/>
        <w:t>B4XMFibCdYhNvDnaUKkmobt0jonRi5dxmRqiD5H6YxeHJRPiFMq5F2Leu0eIHhnI73eGMYXIhx/wMM</w:t>
      </w:r>
    </w:p>
    <w:p>
      <w:pPr>
        <w:pStyle w:val="PreformattedText"/>
        <w:bidi w:val="0"/>
        <w:spacing w:before="0" w:after="0"/>
        <w:jc w:val="left"/>
        <w:rPr/>
      </w:pPr>
      <w:r>
        <w:rPr/>
        <w:t>0Tq/wBXZ0UHixqwmRVQo5YcMJYgrNUT2toe8F3w3dSDn1m1cjJQFxqydK20qhYgUapUu8zO1cW7Jm4</w:t>
      </w:r>
    </w:p>
    <w:p>
      <w:pPr>
        <w:pStyle w:val="PreformattedText"/>
        <w:bidi w:val="0"/>
        <w:spacing w:before="0" w:after="0"/>
        <w:jc w:val="left"/>
        <w:rPr/>
      </w:pPr>
      <w:r>
        <w:rPr/>
        <w:t>iri27/pmB1DIkHGruEDKJhyRpimaJkmaK4sMinMTR2eEQAcJktR5dz2WJPicdyOZd0GQFa4Mm8sCFy</w:t>
      </w:r>
    </w:p>
    <w:p>
      <w:pPr>
        <w:pStyle w:val="PreformattedText"/>
        <w:bidi w:val="0"/>
        <w:spacing w:before="0" w:after="0"/>
        <w:jc w:val="left"/>
        <w:rPr/>
      </w:pPr>
      <w:r>
        <w:rPr/>
        <w:t>IGUiMAFYdb16ubA8Nn7gB1aXUAKm4ANLIpgWGzY48gmKWSPoawjJOHL5N7LT6L4mO7/y60cie8wmkU</w:t>
      </w:r>
    </w:p>
    <w:p>
      <w:pPr>
        <w:pStyle w:val="PreformattedText"/>
        <w:bidi w:val="0"/>
        <w:spacing w:before="0" w:after="0"/>
        <w:jc w:val="left"/>
        <w:rPr/>
      </w:pPr>
      <w:r>
        <w:rPr/>
        <w:t>vkdID5a1hjEg1sxianCYHjyJpCN3SRVIPCo6d/Wg9UTLR81mf0yJv3aAK/EEsazMHqrCmLNnixKiqP</w:t>
      </w:r>
    </w:p>
    <w:p>
      <w:pPr>
        <w:pStyle w:val="PreformattedText"/>
        <w:bidi w:val="0"/>
        <w:spacing w:before="0" w:after="0"/>
        <w:jc w:val="left"/>
        <w:rPr/>
      </w:pPr>
      <w:r>
        <w:rPr/>
        <w:t>Cql5KzyzyTnIBCtbu5Cb1mtgG/+2UxFqQ5id2gkvNiwW5HnDO4wRbpuq4wmebyu37Vy3hnd4WEjCmY</w:t>
      </w:r>
    </w:p>
    <w:p>
      <w:pPr>
        <w:pStyle w:val="PreformattedText"/>
        <w:bidi w:val="0"/>
        <w:spacing w:before="0" w:after="0"/>
        <w:jc w:val="left"/>
        <w:rPr/>
      </w:pPr>
      <w:r>
        <w:rPr/>
        <w:t>erXfjELmkUg+ETdyYsV9y7sCGuxUodXyxti+vFoUuVwFGIqpuV19Z7g1ygDGRR/mlCyeHGkCvHPP2g</w:t>
      </w:r>
    </w:p>
    <w:p>
      <w:pPr>
        <w:pStyle w:val="PreformattedText"/>
        <w:bidi w:val="0"/>
        <w:spacing w:before="0" w:after="0"/>
        <w:jc w:val="left"/>
        <w:rPr/>
      </w:pPr>
      <w:r>
        <w:rPr/>
        <w:t>JrOW+2ExI82VQ/3HRHSK5EptSv1QOhWUMF3IUK1hqyGWKrq7jSyv8soLrpEFEcAARMACaWBXlVyXQ+</w:t>
      </w:r>
    </w:p>
    <w:p>
      <w:pPr>
        <w:pStyle w:val="PreformattedText"/>
        <w:bidi w:val="0"/>
        <w:spacing w:before="0" w:after="0"/>
        <w:jc w:val="left"/>
        <w:rPr/>
      </w:pPr>
      <w:r>
        <w:rPr/>
        <w:t>S43VpEnNwAniwHbN3Wk+wKV3W9cWC9qkykRvqwhBkK4EvLtmzLTPZGH5exTDbYgn0jnKBGiuCxyhhX</w:t>
      </w:r>
    </w:p>
    <w:p>
      <w:pPr>
        <w:pStyle w:val="PreformattedText"/>
        <w:bidi w:val="0"/>
        <w:spacing w:before="0" w:after="0"/>
        <w:jc w:val="left"/>
        <w:rPr/>
      </w:pPr>
      <w:r>
        <w:rPr/>
        <w:t>7Ot/7utX8BuyxTy/x2zMfpTM7iw4Loum0wLN/auajjWzcXpJkaWzKdn/s8LEjl6oWfTwwBD8gSBIwe</w:t>
      </w:r>
    </w:p>
    <w:p>
      <w:pPr>
        <w:pStyle w:val="PreformattedText"/>
        <w:bidi w:val="0"/>
        <w:spacing w:before="0" w:after="0"/>
        <w:jc w:val="left"/>
        <w:rPr/>
      </w:pPr>
      <w:r>
        <w:rPr/>
        <w:t>i1A4VqzrBEKeuc25nij+78zukpwiNMdpqTW1w4Kyhs3EGxwjHpg/48FfY4kXbnLDX8GSDJnUq4w9vU</w:t>
      </w:r>
    </w:p>
    <w:p>
      <w:pPr>
        <w:pStyle w:val="PreformattedText"/>
        <w:bidi w:val="0"/>
        <w:spacing w:before="0" w:after="0"/>
        <w:jc w:val="left"/>
        <w:rPr/>
      </w:pPr>
      <w:r>
        <w:rPr/>
        <w:t>wxn5w237hHRLxI1mPmlKLfPMXcTNhZcGP93S0dZzwTNsROv6lMmrbowbYJzb0xj6lkJtIADDoYVcul</w:t>
      </w:r>
    </w:p>
    <w:p>
      <w:pPr>
        <w:pStyle w:val="PreformattedText"/>
        <w:bidi w:val="0"/>
        <w:spacing w:before="0" w:after="0"/>
        <w:jc w:val="left"/>
        <w:rPr/>
      </w:pPr>
      <w:r>
        <w:rPr/>
        <w:t>q8MVvcxW28iAv0MwjOrWdsxvRxhwumujUtiA42RNKauHdcoIQMvFF9cDGVu7eAfFcd4qnxyC7VAGG9</w:t>
      </w:r>
    </w:p>
    <w:p>
      <w:pPr>
        <w:pStyle w:val="PreformattedText"/>
        <w:bidi w:val="0"/>
        <w:spacing w:before="0" w:after="0"/>
        <w:jc w:val="left"/>
        <w:rPr/>
      </w:pPr>
      <w:r>
        <w:rPr/>
        <w:t>N13ajFfWIUtT1ksVoMc3l56sBQegBQAQAHbjAqcs1wrLsEaKNRQnZG3F1xaLCIBdf0d+5FMK2IywsY</w:t>
      </w:r>
    </w:p>
    <w:p>
      <w:pPr>
        <w:pStyle w:val="PreformattedText"/>
        <w:bidi w:val="0"/>
        <w:spacing w:before="0" w:after="0"/>
        <w:jc w:val="left"/>
        <w:rPr/>
      </w:pPr>
      <w:r>
        <w:rPr/>
        <w:t>zJy4qt/wq/DMxa9mWQTbJhSszH7KVcLmZler+bDbOL4zg+V4EAHMA3W46U85rtiVs+aw7cDIbv6Kek</w:t>
      </w:r>
    </w:p>
    <w:p>
      <w:pPr>
        <w:pStyle w:val="PreformattedText"/>
        <w:bidi w:val="0"/>
        <w:spacing w:before="0" w:after="0"/>
        <w:jc w:val="left"/>
        <w:rPr/>
      </w:pPr>
      <w:r>
        <w:rPr/>
        <w:t>I8HQ49wKEWjIdQC6gNu6/eeV4sEA+XUxeCbsuZyp0pz3rLWW6hPMtM/TmSvNPU1VQLZ3Z5HQddCIyt</w:t>
      </w:r>
    </w:p>
    <w:p>
      <w:pPr>
        <w:pStyle w:val="PreformattedText"/>
        <w:bidi w:val="0"/>
        <w:spacing w:before="0" w:after="0"/>
        <w:jc w:val="left"/>
        <w:rPr/>
      </w:pPr>
      <w:r>
        <w:rPr/>
        <w:t>DiiZEO3ekkMRawSj5fh5woecAIzI7f9dEGLA3IwAtc0cgzdrmOiMeTe6FOFG2R28dkDEIy1d9PDa9D</w:t>
      </w:r>
    </w:p>
    <w:p>
      <w:pPr>
        <w:pStyle w:val="PreformattedText"/>
        <w:bidi w:val="0"/>
        <w:spacing w:before="0" w:after="0"/>
        <w:jc w:val="left"/>
        <w:rPr/>
      </w:pPr>
      <w:r>
        <w:rPr/>
        <w:t>+ZQfNt9szEIDTscrtEBNWdOTW9Skh5UEYm7PTmHJ+5b9CtTbumANLonqCq8aLuzwDe7tmm8bFt/lDr</w:t>
      </w:r>
    </w:p>
    <w:p>
      <w:pPr>
        <w:pStyle w:val="PreformattedText"/>
        <w:bidi w:val="0"/>
        <w:spacing w:before="0" w:after="0"/>
        <w:jc w:val="left"/>
        <w:rPr/>
      </w:pPr>
      <w:r>
        <w:rPr/>
        <w:t>y5y7sj3u6FJiJbPmVi7WVLY0Sf65MxntZ+lf9/EmsBO55V1ou9P95VrSxkhEnkjUB/SS7Lgc3kielG</w:t>
      </w:r>
    </w:p>
    <w:p>
      <w:pPr>
        <w:pStyle w:val="PreformattedText"/>
        <w:bidi w:val="0"/>
        <w:spacing w:before="0" w:after="0"/>
        <w:jc w:val="left"/>
        <w:rPr/>
      </w:pPr>
      <w:r>
        <w:rPr/>
        <w:t>hc0jm0B/UY5/lIxXVf6+0gimlG1XckVXKm5XMCdYaAoTssaNxhANpPmNjAWB2CBJcooncXbaOKHAC0</w:t>
      </w:r>
    </w:p>
    <w:p>
      <w:pPr>
        <w:pStyle w:val="PreformattedText"/>
        <w:bidi w:val="0"/>
        <w:spacing w:before="0" w:after="0"/>
        <w:jc w:val="left"/>
        <w:rPr/>
      </w:pPr>
      <w:r>
        <w:rPr/>
        <w:t>ybgzE63xyPdj7B5Ex1TIuogD70HcHbLyiryAmpSZzaTNyF+Nzojr6DkM7C/Ry2nQrdoTrdf4eq182q</w:t>
      </w:r>
    </w:p>
    <w:p>
      <w:pPr>
        <w:pStyle w:val="PreformattedText"/>
        <w:bidi w:val="0"/>
        <w:spacing w:before="0" w:after="0"/>
        <w:jc w:val="left"/>
        <w:rPr/>
      </w:pPr>
      <w:r>
        <w:rPr/>
        <w:t>4dnd3R2F4pPZLPHb5xRp7DNMe4s5zjDDRWTVM3bVconW8U3UQ23syG7f9L1uB75AzL7hXHlhjqhAFL</w:t>
      </w:r>
    </w:p>
    <w:p>
      <w:pPr>
        <w:pStyle w:val="PreformattedText"/>
        <w:bidi w:val="0"/>
        <w:spacing w:before="0" w:after="0"/>
        <w:jc w:val="left"/>
        <w:rPr/>
      </w:pPr>
      <w:r>
        <w:rPr/>
        <w:t>56J72s2VrgEG7tCO7shM/gG6aHjb8fsXfUJUPGsldtJtPr9mG5Gd5T4367YQnux6f/L3UvovtG1fPK</w:t>
      </w:r>
    </w:p>
    <w:p>
      <w:pPr>
        <w:pStyle w:val="PreformattedText"/>
        <w:bidi w:val="0"/>
        <w:spacing w:before="0" w:after="0"/>
        <w:jc w:val="left"/>
        <w:rPr/>
      </w:pPr>
      <w:r>
        <w:rPr/>
        <w:t>u+w+PqmxrgqXshfPf0lU77MOMUBjl9qXcFbOAE3g7wK/YwR/Im9w1yhy/GNVsUSe5Ecuy4jpRgzP8D</w:t>
      </w:r>
    </w:p>
    <w:p>
      <w:pPr>
        <w:pStyle w:val="PreformattedText"/>
        <w:bidi w:val="0"/>
        <w:spacing w:before="0" w:after="0"/>
        <w:jc w:val="left"/>
        <w:rPr/>
      </w:pPr>
      <w:r>
        <w:rPr/>
        <w:t>eysUw2JMrYClN+cionzMMs+3yDN1AyN3UDJXi0jE2gzMcZ5vqbnIslzWzqgG2W5suZDdxg2uPo5gmc</w:t>
      </w:r>
    </w:p>
    <w:p>
      <w:pPr>
        <w:pStyle w:val="PreformattedText"/>
        <w:bidi w:val="0"/>
        <w:spacing w:before="0" w:after="0"/>
        <w:jc w:val="left"/>
        <w:rPr/>
      </w:pPr>
      <w:r>
        <w:rPr/>
        <w:t>/+gAtHoGCGE3N2FhOzsgIDmLjI2OizCOIDs3PRdPJi8RJA4aBWtrLaKjpKWmp6ipqqusra6vsKOgoB</w:t>
      </w:r>
    </w:p>
    <w:p>
      <w:pPr>
        <w:pStyle w:val="PreformattedText"/>
        <w:bidi w:val="0"/>
        <w:spacing w:before="0" w:after="0"/>
        <w:jc w:val="left"/>
        <w:rPr/>
      </w:pPr>
      <w:r>
        <w:rPr/>
        <w:t>q1Gg64JLq6ERF7EQd7B8MHL8YvmSbKJgbNzk8GT9JPF9UeHj0/PdvcPdff393c2NyDg4foh4mJjZEw</w:t>
      </w:r>
    </w:p>
    <w:p>
      <w:pPr>
        <w:pStyle w:val="PreformattedText"/>
        <w:bidi w:val="0"/>
        <w:spacing w:before="0" w:after="0"/>
        <w:jc w:val="left"/>
        <w:rPr/>
      </w:pPr>
      <w:r>
        <w:rPr/>
        <w:t>7/Dx8pE5C5M3HtAv/8Gcnbb/azTMGkiwoMGCLUAlVMiQYcKHoSI+VBWR4L9buBzo2kOi1x5hxYodQ7</w:t>
      </w:r>
    </w:p>
    <w:p>
      <w:pPr>
        <w:pStyle w:val="PreformattedText"/>
        <w:bidi w:val="0"/>
        <w:spacing w:before="0" w:after="0"/>
        <w:jc w:val="left"/>
        <w:rPr/>
      </w:pPr>
      <w:r>
        <w:rPr/>
        <w:t>ZM2b5iRAAQ69UxY5YIY2LGdCATVxaNWW7edNDAJa6YA8YEHTqgqNGiBY4mLbCUaVOnUKNKnVrgAVWn</w:t>
      </w:r>
    </w:p>
    <w:p>
      <w:pPr>
        <w:pStyle w:val="PreformattedText"/>
        <w:bidi w:val="0"/>
        <w:spacing w:before="0" w:after="0"/>
        <w:jc w:val="left"/>
        <w:rPr/>
      </w:pPr>
      <w:r>
        <w:rPr/>
        <w:t>VqUOmLoVateoRpNqQBr2qNmzZsfW2qoW6Vi2npBSzcqULtYHVu1irXq1r9+mW8kyHcsU7YC3h9MajR</w:t>
      </w:r>
    </w:p>
    <w:p>
      <w:pPr>
        <w:pStyle w:val="PreformattedText"/>
        <w:bidi w:val="0"/>
        <w:spacing w:before="0" w:after="0"/>
        <w:jc w:val="left"/>
        <w:rPr/>
      </w:pPr>
      <w:r>
        <w:rPr/>
        <w:t>u2sGCnX71GjuxYbmCnccWefYvYsGejQok6GDA6dOiiQseMJor67GqzqUnLpklaNc2MuB3szN2AxFZg</w:t>
      </w:r>
    </w:p>
    <w:p>
      <w:pPr>
        <w:pStyle w:val="PreformattedText"/>
        <w:bidi w:val="0"/>
        <w:spacing w:before="0" w:after="0"/>
        <w:jc w:val="left"/>
        <w:rPr/>
      </w:pPr>
      <w:r>
        <w:rPr/>
        <w:t>DVBn0UJcC4PixBsoz5nFtNACjM+OyaK8AfHhDI5TF/HFQv8HGQLAixcQnryM79+9q7fAvr17C1/iy5</w:t>
      </w:r>
    </w:p>
    <w:p>
      <w:pPr>
        <w:pStyle w:val="PreformattedText"/>
        <w:bidi w:val="0"/>
        <w:spacing w:before="0" w:after="0"/>
        <w:jc w:val="left"/>
        <w:rPr/>
      </w:pPr>
      <w:r>
        <w:rPr/>
        <w:t>8/v4T9+/h9+Cixn79+/yVMEeAUU8Q3BXtfCOgDBRQE0GAAEDYhggjZZUfccRhWqOGGHGZH4YQiSAgh</w:t>
      </w:r>
    </w:p>
    <w:p>
      <w:pPr>
        <w:pStyle w:val="PreformattedText"/>
        <w:bidi w:val="0"/>
        <w:spacing w:before="0" w:after="0"/>
        <w:jc w:val="left"/>
        <w:rPr/>
      </w:pPr>
      <w:r>
        <w:rPr/>
        <w:t>gxRMAMSJJ+KnIooTTEAiBWvl0hEwxNQ4DEgg2VjjPi8A0CMyAGQSJEklFWmkMkQ4Y0CSSy7JTDNJMo</w:t>
      </w:r>
    </w:p>
    <w:p>
      <w:pPr>
        <w:pStyle w:val="PreformattedText"/>
        <w:bidi w:val="0"/>
        <w:spacing w:before="0" w:after="0"/>
        <w:jc w:val="left"/>
        <w:rPr/>
      </w:pPr>
      <w:r>
        <w:rPr/>
        <w:t>OkktFMM000VVJzATYQFOLll1+qo8gjZDJCDyOJUGKJASYcsEknCsUi55x01mlnnQP9g9suHvkSDDE8</w:t>
      </w:r>
    </w:p>
    <w:p>
      <w:pPr>
        <w:pStyle w:val="PreformattedText"/>
        <w:bidi w:val="0"/>
        <w:spacing w:before="0" w:after="0"/>
        <w:jc w:val="left"/>
        <w:rPr/>
      </w:pPr>
      <w:r>
        <w:rPr/>
        <w:t>HlMklVZOU40114gzDjjhKNoNBObckI6Y7LQzz6XxMHJIJfq8oAsuFwm0xicHlWoqQg1VtNBAC0H/JI</w:t>
      </w:r>
    </w:p>
    <w:p>
      <w:pPr>
        <w:pStyle w:val="PreformattedText"/>
        <w:bidi w:val="0"/>
        <w:spacing w:before="0" w:after="0"/>
        <w:jc w:val="left"/>
        <w:rPr/>
      </w:pPr>
      <w:r>
        <w:rPr/>
        <w:t>pErspCEHR6ZsTnRzn2aAIRvJoAgErDyKGbbjc1oBp1NAFl7EzNwRYUUDLZNpMDEdx2G2tmFabtX9x2</w:t>
      </w:r>
    </w:p>
    <w:p>
      <w:pPr>
        <w:pStyle w:val="PreformattedText"/>
        <w:bidi w:val="0"/>
        <w:spacing w:before="0" w:after="0"/>
        <w:jc w:val="left"/>
        <w:rPr/>
      </w:pPr>
      <w:r>
        <w:rPr/>
        <w:t>6+23Xjm2FGHkotXZZ4px1hZ04PLll15RwettV5ERpu265iZ2VFtFIfZWUoFdBtnA3H4VWGYDB8wuWf</w:t>
      </w:r>
    </w:p>
    <w:p>
      <w:pPr>
        <w:pStyle w:val="PreformattedText"/>
        <w:bidi w:val="0"/>
        <w:spacing w:before="0" w:after="0"/>
        <w:jc w:val="left"/>
        <w:rPr/>
      </w:pPr>
      <w:r>
        <w:rPr/>
        <w:t>6ie9Rppj0cm1ClFTUaba1RPFTF2LY2W1ClXWxtbraS0FMWuvQ2WlJjdKRFLy8XV10DzUUr01CnASwd</w:t>
      </w:r>
    </w:p>
    <w:p>
      <w:pPr>
        <w:pStyle w:val="PreformattedText"/>
        <w:bidi w:val="0"/>
        <w:spacing w:before="0" w:after="0"/>
        <w:jc w:val="left"/>
        <w:rPr/>
      </w:pPr>
      <w:r>
        <w:rPr/>
        <w:t>c8kVlxMDAXzhwnrqdcCe0UW/1958CMbXNH1QE6jifvr1x9/V/9knIIEEJjiFfgxCKLaEFFqIoXHGda</w:t>
      </w:r>
    </w:p>
    <w:p>
      <w:pPr>
        <w:pStyle w:val="PreformattedText"/>
        <w:bidi w:val="0"/>
        <w:spacing w:before="0" w:after="0"/>
        <w:jc w:val="left"/>
        <w:rPr/>
      </w:pPr>
      <w:r>
        <w:rPr/>
        <w:t>h2hSCCKPaLKeIH9Rcq4ociEBPY/yJjLzTqOEzffocU0jFDBmk4kEcmvkyTULLJJpONS/lModJgCY2W</w:t>
      </w:r>
    </w:p>
    <w:p>
      <w:pPr>
        <w:pStyle w:val="PreformattedText"/>
        <w:bidi w:val="0"/>
        <w:spacing w:before="0" w:after="0"/>
        <w:jc w:val="left"/>
        <w:rPr/>
      </w:pPr>
      <w:r>
        <w:rPr/>
        <w:t>XBIC5uaGIDJmmWWemcMkYECQD5ueghrnnay37vrrrORZq0a7zPjLn8MEmsziz2QpzSWIYqONOIwmqm</w:t>
      </w:r>
    </w:p>
    <w:p>
      <w:pPr>
        <w:pStyle w:val="PreformattedText"/>
        <w:bidi w:val="0"/>
        <w:spacing w:before="0" w:after="0"/>
        <w:jc w:val="left"/>
        <w:rPr/>
      </w:pPr>
      <w:r>
        <w:rPr/>
        <w:t>ijPUB6wxWSTur555DkgCmmi9hDiQcpsPlRP6HWEtCp4IdP0KqpQjSL+aaEQv4semNU+y/A+JrSr3JE</w:t>
      </w:r>
    </w:p>
    <w:p>
      <w:pPr>
        <w:pStyle w:val="PreformattedText"/>
        <w:bidi w:val="0"/>
        <w:spacing w:before="0" w:after="0"/>
        <w:jc w:val="left"/>
        <w:rPr/>
      </w:pPr>
      <w:r>
        <w:rPr/>
        <w:t>QHNMxg57W7Q0NUcsT8rRDSduopqY1CwLzzJMs6AVm8+061uTeaBfKHMvWh1MX2M5jcOkA5p9WQY6FK</w:t>
      </w:r>
    </w:p>
    <w:p>
      <w:pPr>
        <w:pStyle w:val="PreformattedText"/>
        <w:bidi w:val="0"/>
        <w:spacing w:before="0" w:after="0"/>
        <w:jc w:val="left"/>
        <w:rPr/>
      </w:pPr>
      <w:r>
        <w:rPr/>
        <w:t>zLu+yiF3lJsDD2Aou4EsOvxaAFYA1rzAcNFi6ChfCGgKFXDs+iM499Zv9iD8tYAUsDlNrsr2Ovoc1q</w:t>
      </w:r>
    </w:p>
    <w:p>
      <w:pPr>
        <w:pStyle w:val="PreformattedText"/>
        <w:bidi w:val="0"/>
        <w:spacing w:before="0" w:after="0"/>
        <w:jc w:val="left"/>
        <w:rPr/>
      </w:pPr>
      <w:r>
        <w:rPr/>
        <w:t>KkYx2/yEZHuiHSf68Sm2JCULB9BCAyIgB17x6ldZrBn+aMYc6pRxOTmRyXCQIzPrOKhuJYjP0CwwR/</w:t>
      </w:r>
    </w:p>
    <w:p>
      <w:pPr>
        <w:pStyle w:val="PreformattedText"/>
        <w:bidi w:val="0"/>
        <w:spacing w:before="0" w:after="0"/>
        <w:jc w:val="left"/>
        <w:rPr/>
      </w:pPr>
      <w:r>
        <w:rPr/>
        <w:t>YMDWpxnJse9yig/Ngna/ehmtW4Jp+vLahBDyLbhtK2tkZ6KERic1CJUHSfPc4NjvgZy956caMaCQNw</w:t>
      </w:r>
    </w:p>
    <w:p>
      <w:pPr>
        <w:pStyle w:val="PreformattedText"/>
        <w:bidi w:val="0"/>
        <w:spacing w:before="0" w:after="0"/>
        <w:jc w:val="left"/>
        <w:rPr/>
      </w:pPr>
      <w:r>
        <w:rPr/>
        <w:t>fjsJj4rxK2MMKRlBUtyRiMAMJkWpSU9q3CubYaVqUO53W/IApAoxqc2JCXShE93odhAG0+njAJzwnv</w:t>
      </w:r>
    </w:p>
    <w:p>
      <w:pPr>
        <w:pStyle w:val="PreformattedText"/>
        <w:bidi w:val="0"/>
        <w:spacing w:before="0" w:after="0"/>
        <w:jc w:val="left"/>
        <w:rPr/>
      </w:pPr>
      <w:r>
        <w:rPr/>
        <w:t>pgx8xmOnNOs6BVLfbEC1/4aUcjGZSSbqmlXJLjeMX75jjEESnnPW8Ijpje9DR1vWO+yR8AEZX45mmq</w:t>
      </w:r>
    </w:p>
    <w:p>
      <w:pPr>
        <w:pStyle w:val="PreformattedText"/>
        <w:bidi w:val="0"/>
        <w:spacing w:before="0" w:after="0"/>
        <w:jc w:val="left"/>
        <w:rPr/>
      </w:pPr>
      <w:r>
        <w:rPr/>
        <w:t>9dVTVRX/kchBQkXNGQGACPaTQ3Wmwxye2KQBchAozXRzLAAmKyj5m87+Cnizm6EmWheFTUUbqBQahv</w:t>
      </w:r>
    </w:p>
    <w:p>
      <w:pPr>
        <w:pStyle w:val="PreformattedText"/>
        <w:bidi w:val="0"/>
        <w:spacing w:before="0" w:after="0"/>
        <w:jc w:val="left"/>
        <w:rPr/>
      </w:pPr>
      <w:r>
        <w:rPr/>
        <w:t>CBHz0hYLa1wc0kRoPYQqliBKMWb5EwKyaEF15EWsOuEKYxLQwYBj3zL3ohbKQ11Aq7EjbSGS7FMvkq</w:t>
      </w:r>
    </w:p>
    <w:p>
      <w:pPr>
        <w:pStyle w:val="PreformattedText"/>
        <w:bidi w:val="0"/>
        <w:spacing w:before="0" w:after="0"/>
        <w:jc w:val="left"/>
        <w:rPr/>
      </w:pPr>
      <w:r>
        <w:rPr/>
        <w:t>qWeAQkScWeyiGhviaR76rP09cYhQ5E0uUPapT43BXhrQCU8AwIB/MoEFREArALQAgABMIAQT4INc5V</w:t>
      </w:r>
    </w:p>
    <w:p>
      <w:pPr>
        <w:pStyle w:val="PreformattedText"/>
        <w:bidi w:val="0"/>
        <w:spacing w:before="0" w:after="0"/>
        <w:jc w:val="left"/>
        <w:rPr/>
      </w:pPr>
      <w:r>
        <w:rPr/>
        <w:t>q2CbEgAGedn4bQljbiTAgI9jmRi05ktUpaUo9LO2whMRkgTHKtawYC24saNCFHWtZDDJhQEyTJoLhh</w:t>
      </w:r>
    </w:p>
    <w:p>
      <w:pPr>
        <w:pStyle w:val="PreformattedText"/>
        <w:bidi w:val="0"/>
        <w:spacing w:before="0" w:after="0"/>
        <w:jc w:val="left"/>
        <w:rPr/>
      </w:pPr>
      <w:r>
        <w:rPr/>
        <w:t>km57ZKyKpkk7vuUId8Q4LaByx9pA+UhIPnpt/ypVWRJWMg6WSYKcMyBnqEPZslDWSJ6X1IGOMHkOmI</w:t>
      </w:r>
    </w:p>
    <w:p>
      <w:pPr>
        <w:pStyle w:val="PreformattedText"/>
        <w:bidi w:val="0"/>
        <w:spacing w:before="0" w:after="0"/>
        <w:jc w:val="left"/>
        <w:rPr/>
      </w:pPr>
      <w:r>
        <w:rPr/>
        <w:t>94h/REdw9LYOIFHPHH6p5J3epad32zk6LtgJErkRhjcbG8XC27CQ5HhVOcjtpGOZ23jnYsV53yqN49</w:t>
      </w:r>
    </w:p>
    <w:p>
      <w:pPr>
        <w:pStyle w:val="PreformattedText"/>
        <w:bidi w:val="0"/>
        <w:spacing w:before="0" w:after="0"/>
        <w:jc w:val="left"/>
        <w:rPr/>
      </w:pPr>
      <w:r>
        <w:rPr/>
        <w:t>qnDM6MIznt+jp373O77z6TNVspsmRqQIgBUIdAwny8lCEVxQB8ghAEUQgUF7gmDdBLBY1dLJ/YpYUu</w:t>
      </w:r>
    </w:p>
    <w:p>
      <w:pPr>
        <w:pStyle w:val="PreformattedText"/>
        <w:bidi w:val="0"/>
        <w:spacing w:before="0" w:after="0"/>
        <w:jc w:val="left"/>
        <w:rPr/>
      </w:pPr>
      <w:r>
        <w:rPr/>
        <w:t>cwcDo2SyNF1VjRFz5GgiYES0ibwpl+lcVhEasNUVB6rsGwRV+X8QS3XloVmNL0KjZVoc5umuNznYvD</w:t>
      </w:r>
    </w:p>
    <w:p>
      <w:pPr>
        <w:pStyle w:val="PreformattedText"/>
        <w:bidi w:val="0"/>
        <w:spacing w:before="0" w:after="0"/>
        <w:jc w:val="left"/>
        <w:rPr/>
      </w:pPr>
      <w:r>
        <w:rPr/>
        <w:t>hunhUXWow209RcUMWyEI9TVkF29QpRzlqGyedbNrqQY1F4vNtZJl1az2BBcnK+0uev/Tkd6ERscaaG</w:t>
      </w:r>
    </w:p>
    <w:p>
      <w:pPr>
        <w:pStyle w:val="PreformattedText"/>
        <w:bidi w:val="0"/>
        <w:spacing w:before="0" w:after="0"/>
        <w:jc w:val="left"/>
        <w:rPr/>
      </w:pPr>
      <w:r>
        <w:rPr/>
        <w:t>jNGpBFhKaBCUVwgwSicAYp9DkDGfhDBoIQBQl0IASIBsIK4MDos7IgDQFIgwgCICE5ZLYEdIxP3QBL</w:t>
      </w:r>
    </w:p>
    <w:p>
      <w:pPr>
        <w:pStyle w:val="PreformattedText"/>
        <w:bidi w:val="0"/>
        <w:spacing w:before="0" w:after="0"/>
        <w:jc w:val="left"/>
        <w:rPr/>
      </w:pPr>
      <w:r>
        <w:rPr/>
        <w:t>SbkZlj4uEFp3Qs00pemxQAUqZIJWneq59bFqkn1QhCjdNhBddkKcpYAPgLDrFAFWtMAO7N2AMOBq0u</w:t>
      </w:r>
    </w:p>
    <w:p>
      <w:pPr>
        <w:pStyle w:val="PreformattedText"/>
        <w:bidi w:val="0"/>
        <w:spacing w:before="0" w:after="0"/>
        <w:jc w:val="left"/>
        <w:rPr/>
      </w:pPr>
      <w:r>
        <w:rPr/>
        <w:t>i0wvhkKAU3yh/F9rWIo62RGuckx8WSSpPrpm9rGdwudW4daTLEtytlJmC6I3qja+4FUPcmT0z3uvCO</w:t>
      </w:r>
    </w:p>
    <w:p>
      <w:pPr>
        <w:pStyle w:val="PreformattedText"/>
        <w:bidi w:val="0"/>
        <w:spacing w:before="0" w:after="0"/>
        <w:jc w:val="left"/>
        <w:rPr/>
      </w:pPr>
      <w:r>
        <w:rPr/>
        <w:t>950GIs1+doQEt8tVNrVJy1v6trzgZFR6xRmp5qVjHQtwL3znwU58dOpT9/WePPlL8YqvqlUGYdfsav</w:t>
      </w:r>
    </w:p>
    <w:p>
      <w:pPr>
        <w:pStyle w:val="PreformattedText"/>
        <w:bidi w:val="0"/>
        <w:spacing w:before="0" w:after="0"/>
        <w:jc w:val="left"/>
        <w:rPr/>
      </w:pPr>
      <w:r>
        <w:rPr/>
        <w:t>domhlrwcOaiUwakAb/FahACwQU4xJp0pP85WRYC7RZAkes0S1mGaIUtplFU6NzEidwX+1asZANRhal</w:t>
      </w:r>
    </w:p>
    <w:p>
      <w:pPr>
        <w:pStyle w:val="PreformattedText"/>
        <w:bidi w:val="0"/>
        <w:spacing w:before="0" w:after="0"/>
        <w:jc w:val="left"/>
        <w:rPr/>
      </w:pPr>
      <w:r>
        <w:rPr/>
        <w:t>+jA1tKFosmxj9MMM5l3uIqFUUhx0Jzu9pS7MetM9A8OOOr3o2mJyUXUc9qOCsOs4bnoD1x4aMldVY0</w:t>
      </w:r>
    </w:p>
    <w:p>
      <w:pPr>
        <w:pStyle w:val="PreformattedText"/>
        <w:bidi w:val="0"/>
        <w:spacing w:before="0" w:after="0"/>
        <w:jc w:val="left"/>
        <w:rPr/>
      </w:pPr>
      <w:r>
        <w:rPr/>
        <w:t>91Yk0oKpshggyrPsmIyniyZpOZbBOb2MVrHCMTTqiGwsqRAwDS4IIoIAEJZwj0HyZP+QxIwfISAAIF</w:t>
      </w:r>
    </w:p>
    <w:p>
      <w:pPr>
        <w:pStyle w:val="PreformattedText"/>
        <w:bidi w:val="0"/>
        <w:spacing w:before="0" w:after="0"/>
        <w:jc w:val="left"/>
        <w:rPr/>
      </w:pPr>
      <w:r>
        <w:rPr/>
        <w:t>gCCBN+ANDi2CgxsmoIIiQLgEIaCPYYNdN6iRWo7e6YAAOkB72hONjvBRrO7r459d79pFJIpkhMhWax</w:t>
      </w:r>
    </w:p>
    <w:p>
      <w:pPr>
        <w:pStyle w:val="PreformattedText"/>
        <w:bidi w:val="0"/>
        <w:spacing w:before="0" w:after="0"/>
        <w:jc w:val="left"/>
        <w:rPr/>
      </w:pPr>
      <w:r>
        <w:rPr/>
        <w:t>BtNteTTT6DWtRrwg4bby1Svvt48Qtk/81NOjrJ4FZLOFP+/yjaRjplbVspy13tqneT8636D/W7RHkb</w:t>
      </w:r>
    </w:p>
    <w:p>
      <w:pPr>
        <w:pStyle w:val="PreformattedText"/>
        <w:bidi w:val="0"/>
        <w:spacing w:before="0" w:after="0"/>
        <w:jc w:val="left"/>
        <w:rPr/>
      </w:pPr>
      <w:r>
        <w:rPr/>
        <w:t>Ec+bxCHGbSnp2b/+mVpEmky37jZVqxOfIG8COIB0EmADpl2mhTuBggwk4TjZNl6HAnDdcF7pJQ7KY3</w:t>
      </w:r>
    </w:p>
    <w:p>
      <w:pPr>
        <w:pStyle w:val="PreformattedText"/>
        <w:bidi w:val="0"/>
        <w:spacing w:before="0" w:after="0"/>
        <w:jc w:val="left"/>
        <w:rPr/>
      </w:pPr>
      <w:r>
        <w:rPr/>
        <w:t>CT0l6WsnD5Zz2cYgD7YF/d4wnuVnEmeIKmoifFRgIHUAQAUD9o9D8iV0ByUCISVjNL10RKFy1i1GUF</w:t>
      </w:r>
    </w:p>
    <w:p>
      <w:pPr>
        <w:pStyle w:val="PreformattedText"/>
        <w:bidi w:val="0"/>
        <w:spacing w:before="0" w:after="0"/>
        <w:jc w:val="left"/>
        <w:rPr/>
      </w:pPr>
      <w:r>
        <w:rPr/>
        <w:t>xGVk9hMjJwdpoAUY9SwNsFYQo3MdxHM994QQk2RlUTBRAVYepFQaxHMgszFc9oNw50NhAWc/1i5kN0</w:t>
      </w:r>
    </w:p>
    <w:p>
      <w:pPr>
        <w:pStyle w:val="PreformattedText"/>
        <w:bidi w:val="0"/>
        <w:spacing w:before="0" w:after="0"/>
        <w:jc w:val="left"/>
        <w:rPr/>
      </w:pPr>
      <w:r>
        <w:rPr/>
        <w:t>H08kI9pFJbZ2JcJzBnmBhEZXYAI2U7ZVJXRlVaCIRzJ4R3p4dhNlGAKHc2oREaoRyCVzt+53e9Af94</w:t>
      </w:r>
    </w:p>
    <w:p>
      <w:pPr>
        <w:pStyle w:val="PreformattedText"/>
        <w:bidi w:val="0"/>
        <w:spacing w:before="0" w:after="0"/>
        <w:jc w:val="left"/>
        <w:rPr/>
      </w:pPr>
      <w:r>
        <w:rPr/>
        <w:t>vcAxZ4EsTlQdijcBAhAFlnh5lJeJlHcGAvAFEuBnHWAfiPYFtecCiBYCJfBrrMd6dJNHoyYf3gEe5E</w:t>
      </w:r>
    </w:p>
    <w:p>
      <w:pPr>
        <w:pStyle w:val="PreformattedText"/>
        <w:bidi w:val="0"/>
        <w:spacing w:before="0" w:after="0"/>
        <w:jc w:val="left"/>
        <w:rPr/>
      </w:pPr>
      <w:r>
        <w:rPr/>
        <w:t>F7s1d7SGNHu5eLUdOK+8FrvAZ8YRMhxid8xOggbxN8ypeMI0KMpFFanNRJIAE4qrV922dKpORsupI4</w:t>
      </w:r>
    </w:p>
    <w:p>
      <w:pPr>
        <w:pStyle w:val="PreformattedText"/>
        <w:bidi w:val="0"/>
        <w:spacing w:before="0" w:after="0"/>
        <w:jc w:val="left"/>
        <w:rPr/>
      </w:pPr>
      <w:r>
        <w:rPr/>
        <w:t>4ocksfRKkrNNlPNv38B+/yZc47YO8Ecp6RRf58ZwaAICxXQ6baILtRCABHiP+IgK9JZdtdMnqDUSRK</w:t>
      </w:r>
    </w:p>
    <w:p>
      <w:pPr>
        <w:pStyle w:val="PreformattedText"/>
        <w:bidi w:val="0"/>
        <w:spacing w:before="0" w:after="0"/>
        <w:jc w:val="left"/>
        <w:rPr/>
      </w:pPr>
      <w:r>
        <w:rPr/>
        <w:t>IM4BiO5IU8iyJwFcgNF0gJ7EVu0cOB+TdMDgeC0MU9F5FfKJiRGjkq/GQrEWACMLgcLbcsNyFjEaAC</w:t>
      </w:r>
    </w:p>
    <w:p>
      <w:pPr>
        <w:pStyle w:val="PreformattedText"/>
        <w:bidi w:val="0"/>
        <w:spacing w:before="0" w:after="0"/>
        <w:jc w:val="left"/>
        <w:rPr/>
      </w:pPr>
      <w:r>
        <w:rPr/>
        <w:t>pLcsWuiFPXdAPfdz0EJEarR4ItD/gwPQHA0wIREFhTHGGk7YhRvFZUKZMQ5jdmtoGBylRIBoVWD4Ge</w:t>
      </w:r>
    </w:p>
    <w:p>
      <w:pPr>
        <w:pStyle w:val="PreformattedText"/>
        <w:bidi w:val="0"/>
        <w:spacing w:before="0" w:after="0"/>
        <w:jc w:val="left"/>
        <w:rPr/>
      </w:pPr>
      <w:r>
        <w:rPr/>
        <w:t>QyhiJFgjZmZSzkQTHkYueClOjSQ1o3h5lxGU2mZGApGC+2UlgXHT+EURgVMjLZREtnREp3ZlJFiBlh</w:t>
      </w:r>
    </w:p>
    <w:p>
      <w:pPr>
        <w:pStyle w:val="PreformattedText"/>
        <w:bidi w:val="0"/>
        <w:spacing w:before="0" w:after="0"/>
        <w:jc w:val="left"/>
        <w:rPr/>
      </w:pPr>
      <w:r>
        <w:rPr/>
        <w:t>GzdBAiiziL2xiHyzRX/HN4BHAlr2MFukBclCHcpxAABAiXEQB3x2eYB2eVIwmRlwBlFgNFEwmXFwNO</w:t>
      </w:r>
    </w:p>
    <w:p>
      <w:pPr>
        <w:pStyle w:val="PreformattedText"/>
        <w:bidi w:val="0"/>
        <w:spacing w:before="0" w:after="0"/>
        <w:jc w:val="left"/>
        <w:rPr/>
      </w:pPr>
      <w:r>
        <w:rPr/>
        <w:t>whAI7ZmAKQaS6wiqzINENjNLJHHnFQHuVxHpyJNIflirrINN1xSYEEfLR2jJOVa8tYjL75m5FUMoA5</w:t>
      </w:r>
    </w:p>
    <w:p>
      <w:pPr>
        <w:pStyle w:val="PreformattedText"/>
        <w:bidi w:val="0"/>
        <w:spacing w:before="0" w:after="0"/>
        <w:jc w:val="left"/>
        <w:rPr/>
      </w:pPr>
      <w:r>
        <w:rPr/>
        <w:t>jZ80jdwnOIODjdA2W9o4fq+UW1LCW7ikbYyyfsFFCJQCbuB2XGYCkRGZ/wjxeEzJJCr5WJ7mST4XUT</w:t>
      </w:r>
    </w:p>
    <w:p>
      <w:pPr>
        <w:pStyle w:val="PreformattedText"/>
        <w:bidi w:val="0"/>
        <w:spacing w:before="0" w:after="0"/>
        <w:jc w:val="left"/>
        <w:rPr/>
      </w:pPr>
      <w:r>
        <w:rPr/>
        <w:t>J84hEK6F0BGV7cJI7GM4HFk5CPYg7mBG6MwAHv5Z3ypSb1ZZGhAh2jspEGyl8CkZ4lQwQimXN29xpj</w:t>
      </w:r>
    </w:p>
    <w:p>
      <w:pPr>
        <w:pStyle w:val="PreformattedText"/>
        <w:bidi w:val="0"/>
        <w:spacing w:before="0" w:after="0"/>
        <w:jc w:val="left"/>
        <w:rPr/>
      </w:pPr>
      <w:r>
        <w:rPr/>
        <w:t>wAAtkgYM1IUSw4ROWERYJkTTIQInt5LTkQZFoAVC+YRA2ZIGJGIG9JIbxYMmOpRLFaM1UVVduBpL2E</w:t>
      </w:r>
    </w:p>
    <w:p>
      <w:pPr>
        <w:pStyle w:val="PreformattedText"/>
        <w:bidi w:val="0"/>
        <w:spacing w:before="0" w:after="0"/>
        <w:jc w:val="left"/>
        <w:rPr/>
      </w:pPr>
      <w:r>
        <w:rPr/>
        <w:t>RbaBSvkXYYBJUgNYcH8xQ4lpVc6SxNx5U5BXYK44ZgWVR2eJVXuIbOETITYzNLNzIzmINzeRtidTIm</w:t>
      </w:r>
    </w:p>
    <w:p>
      <w:pPr>
        <w:pStyle w:val="PreformattedText"/>
        <w:bidi w:val="0"/>
        <w:spacing w:before="0" w:after="0"/>
        <w:jc w:val="left"/>
        <w:rPr/>
      </w:pPr>
      <w:r>
        <w:rPr/>
        <w:t>I0V86XeBtwl8yYibMAaV4TEvkVAChWaJBwAq0AF75niQOZmTeQZ4igSb6QJzGor3MQUd4JhRAJoIIm</w:t>
      </w:r>
    </w:p>
    <w:p>
      <w:pPr>
        <w:pStyle w:val="PreformattedText"/>
        <w:bidi w:val="0"/>
        <w:spacing w:before="0" w:after="0"/>
        <w:jc w:val="left"/>
        <w:rPr/>
      </w:pPr>
      <w:r>
        <w:rPr/>
        <w:t>x283x3A/9HqXeashcHcwp5d5qnZ/B4lmiJjnqpAvAGtWdqszk37tEdiZUg/hE2m7V8iOoiwJiMuwmc</w:t>
      </w:r>
    </w:p>
    <w:p>
      <w:pPr>
        <w:pStyle w:val="PreformattedText"/>
        <w:bidi w:val="0"/>
        <w:spacing w:before="0" w:after="0"/>
        <w:jc w:val="left"/>
        <w:rPr/>
      </w:pPr>
      <w:r>
        <w:rPr/>
        <w:t>xCic3AWN2EcjoMRazJacsaWcR8Kcg5Jb1faN/aZtEVidHqB+mWMI2pluk6Cf3SkPOKBc66R/xOQNzx</w:t>
      </w:r>
    </w:p>
    <w:p>
      <w:pPr>
        <w:pStyle w:val="PreformattedText"/>
        <w:bidi w:val="0"/>
        <w:spacing w:before="0" w:after="0"/>
        <w:jc w:val="left"/>
        <w:rPr/>
      </w:pPr>
      <w:r>
        <w:rPr/>
        <w:t>VdynSe1jqA+xgj6tkR1bcj3rU71+Y73Bas87kNFGifyYOfDakAIJBw5eadygWtE2kMENc90XSg+DpP</w:t>
      </w:r>
    </w:p>
    <w:p>
      <w:pPr>
        <w:pStyle w:val="PreformattedText"/>
        <w:bidi w:val="0"/>
        <w:spacing w:before="0" w:after="0"/>
        <w:jc w:val="left"/>
        <w:rPr/>
      </w:pPr>
      <w:r>
        <w:rPr/>
        <w:t>n6CgHplQvaAcWeoxCBYAJ2IsCRRWJaqhQdSEC4sWoSEHJodA2CIHpodA0AJV0sFzE0VAIccsNfFyDU</w:t>
      </w:r>
    </w:p>
    <w:p>
      <w:pPr>
        <w:pStyle w:val="PreformattedText"/>
        <w:bidi w:val="0"/>
        <w:spacing w:before="0" w:after="0"/>
        <w:jc w:val="left"/>
        <w:rPr/>
      </w:pPr>
      <w:r>
        <w:rPr/>
        <w:t>VQCiYHWvSSiIlkRgpjR1cbQKSDSDcT6IIYLNb/GD7aLTcGGNHRYl53lDyVLUX3YktmlE45lh5UZTyL</w:t>
      </w:r>
    </w:p>
    <w:p>
      <w:pPr>
        <w:pStyle w:val="PreformattedText"/>
        <w:bidi w:val="0"/>
        <w:spacing w:before="0" w:after="0"/>
        <w:jc w:val="left"/>
        <w:rPr/>
      </w:pPr>
      <w:r>
        <w:rPr/>
        <w:t>Uj+ZpUxlpXu4pXjnRAbFVYpoP4kIeGFqplvENytjFRJDAlogB8OgRcrRC10Up43peH1mp3i6toXmAi</w:t>
      </w:r>
    </w:p>
    <w:p>
      <w:pPr>
        <w:pStyle w:val="PreformattedText"/>
        <w:bidi w:val="0"/>
        <w:spacing w:before="0" w:after="0"/>
        <w:jc w:val="left"/>
        <w:rPr/>
      </w:pPr>
      <w:r>
        <w:rPr/>
        <w:t>5QiXEQij7QIkDQHeUBH/yheS8yAbtWIqpKt50mNC6Qmo65BX8GaIiLuHa6uH62tpPqeI5HqZVaaJcq</w:t>
      </w:r>
    </w:p>
    <w:p>
      <w:pPr>
        <w:pStyle w:val="PreformattedText"/>
        <w:bidi w:val="0"/>
        <w:spacing w:before="0" w:after="0"/>
        <w:jc w:val="left"/>
        <w:rPr/>
      </w:pPr>
      <w:r>
        <w:rPr/>
        <w:t>AY7aeeQhAZqbqZpae2/AubbYNH90SMfHIPrhi744t6iqqiSiAhRger45acInIzPyjH4zq96KnM3Wfd</w:t>
      </w:r>
    </w:p>
    <w:p>
      <w:pPr>
        <w:pStyle w:val="PreformattedText"/>
        <w:bidi w:val="0"/>
        <w:spacing w:before="0" w:after="0"/>
        <w:jc w:val="left"/>
        <w:rPr/>
      </w:pPr>
      <w:r>
        <w:rPr/>
        <w:t>C2DLOlqyXhOK4UnekHrN/wAx6AvFsijsKljsiqndADr9+pJv2nCclEKteavfEWYJ2g/55m+hGtJSjB</w:t>
      </w:r>
    </w:p>
    <w:p>
      <w:pPr>
        <w:pStyle w:val="PreformattedText"/>
        <w:bidi w:val="0"/>
        <w:spacing w:before="0" w:after="0"/>
        <w:jc w:val="left"/>
        <w:rPr/>
      </w:pPr>
      <w:r>
        <w:rPr/>
        <w:t>O5CGgkveJE7nhV4VuF4Z6JCQAK8z8J83QF8gyA+gYq8Tl6/6u08Bwa+6cAAIZT8AO2JfhhpEsHkqUG</w:t>
      </w:r>
    </w:p>
    <w:p>
      <w:pPr>
        <w:pStyle w:val="PreformattedText"/>
        <w:bidi w:val="0"/>
        <w:spacing w:before="0" w:after="0"/>
        <w:jc w:val="left"/>
        <w:rPr/>
      </w:pPr>
      <w:r>
        <w:rPr/>
        <w:t>I3+XML9HNu4bAdlFJBkQYUQKHSAacikIURDMEn+qIZqqXEkoQMioNqlIQHJnM8axhJFzFRaFEOrFRP</w:t>
      </w:r>
    </w:p>
    <w:p>
      <w:pPr>
        <w:pStyle w:val="PreformattedText"/>
        <w:bidi w:val="0"/>
        <w:spacing w:before="0" w:after="0"/>
        <w:jc w:val="left"/>
        <w:rPr/>
      </w:pPr>
      <w:r>
        <w:rPr/>
        <w:t>VrNUCIcXVHSdkZUpvHVLhsNGlsNq5xw4w5M52LEit5Rbqj9oxnd7OSP3tpcsAZhQHMVn1mOYATIIdQ</w:t>
      </w:r>
    </w:p>
    <w:p>
      <w:pPr>
        <w:pStyle w:val="PreformattedText"/>
        <w:bidi w:val="0"/>
        <w:spacing w:before="0" w:after="0"/>
        <w:jc w:val="left"/>
        <w:rPr/>
      </w:pPr>
      <w:r>
        <w:rPr/>
        <w:t>D1A7aKt3hxqrmOiaeL67hRMHsWALdyO1igiiCSRWuQNHxN8Ma1VrrHmCLxIXt7BqmKm7iCZnmSGZl8</w:t>
      </w:r>
    </w:p>
    <w:p>
      <w:pPr>
        <w:pStyle w:val="PreformattedText"/>
        <w:bidi w:val="0"/>
        <w:spacing w:before="0" w:after="0"/>
        <w:jc w:val="left"/>
        <w:rPr/>
      </w:pPr>
      <w:r>
        <w:rPr/>
        <w:t>zLiJy7iSqbaL+8eSOv/IkXqZdKMgh6Sbe+u3rPu6kuwgsEuMsnvJELJJfaNswNA3uJt9g3OrogyuJv</w:t>
      </w:r>
    </w:p>
    <w:p>
      <w:pPr>
        <w:pStyle w:val="PreformattedText"/>
        <w:bidi w:val="0"/>
        <w:spacing w:before="0" w:after="0"/>
        <w:jc w:val="left"/>
        <w:rPr/>
      </w:pPr>
      <w:r>
        <w:rPr/>
        <w:t>G74wdLj+OA6UesydvK3nANwaNLvKSBigC90Su9+adubOIm1/tu2vvLsGOA9sat15Q72UQkhOJv8okN</w:t>
      </w:r>
    </w:p>
    <w:p>
      <w:pPr>
        <w:pStyle w:val="PreformattedText"/>
        <w:bidi w:val="0"/>
        <w:spacing w:before="0" w:after="0"/>
        <w:jc w:val="left"/>
        <w:rPr/>
      </w:pPr>
      <w:r>
        <w:rPr/>
        <w:t>5JC+6Jqu6ooOSrAO6KRw8Iom7USRIniRyrS/3rxP/JoLDoDFCEVhLPuWA9AAbqUCGXyxHNaiHfNDGx</w:t>
      </w:r>
    </w:p>
    <w:p>
      <w:pPr>
        <w:pStyle w:val="PreformattedText"/>
        <w:bidi w:val="0"/>
        <w:spacing w:before="0" w:after="0"/>
        <w:jc w:val="left"/>
        <w:rPr/>
      </w:pPr>
      <w:r>
        <w:rPr/>
        <w:t>xnEBUAcMAAGeuhcpCyMQqGLZyWG5WEAcAATxgBiycHzUFAUDhzgxmFQeyxP8jBKMxTOkMwMkwVk0G0</w:t>
      </w:r>
    </w:p>
    <w:p>
      <w:pPr>
        <w:pStyle w:val="PreformattedText"/>
        <w:bidi w:val="0"/>
        <w:spacing w:before="0" w:after="0"/>
        <w:jc w:val="left"/>
        <w:rPr/>
      </w:pPr>
      <w:r>
        <w:rPr/>
        <w:t>RerDHJ1UQzuFPNrRGvV2RZyhQ9QLHDstTiRWw+KlX7pFekn/tUuctVEMmG5S04G3tXjBtUGRBWy6xb</w:t>
      </w:r>
    </w:p>
    <w:p>
      <w:pPr>
        <w:pStyle w:val="PreformattedText"/>
        <w:bidi w:val="0"/>
        <w:spacing w:before="0" w:after="0"/>
        <w:jc w:val="left"/>
        <w:rPr/>
      </w:pPr>
      <w:r>
        <w:rPr/>
        <w:t>/ioYFqiUhAmWrLtnFbxo4JH7+4H+7xR6RqfMTHIYzEIZr1xgHAB5IEBCHwBm+guXPquGkryH9sp4l7</w:t>
      </w:r>
    </w:p>
    <w:p>
      <w:pPr>
        <w:pStyle w:val="PreformattedText"/>
        <w:bidi w:val="0"/>
        <w:spacing w:before="0" w:after="0"/>
        <w:jc w:val="left"/>
        <w:rPr/>
      </w:pPr>
      <w:r>
        <w:rPr/>
        <w:t>1miNuJp41ppYeXHQir0XycrHqnQdAMU3IZp8O7cbOKB8nN2XCdmoDKf0ngJ5foxDvP0GPMGTDdmAvO</w:t>
      </w:r>
    </w:p>
    <w:p>
      <w:pPr>
        <w:pStyle w:val="PreformattedText"/>
        <w:bidi w:val="0"/>
        <w:spacing w:before="0" w:after="0"/>
        <w:jc w:val="left"/>
        <w:rPr/>
      </w:pPr>
      <w:r>
        <w:rPr/>
        <w:t>OYS+Z4XNADvRuIy/RwD8O6y9VSj74MzJ49b+zDj+tpTSCxgKSczMBFnY2SvuW6vtF8cBqYA/yJy/JL</w:t>
      </w:r>
    </w:p>
    <w:p>
      <w:pPr>
        <w:pStyle w:val="PreformattedText"/>
        <w:bidi w:val="0"/>
        <w:spacing w:before="0" w:after="0"/>
        <w:jc w:val="left"/>
        <w:rPr/>
      </w:pPr>
      <w:r>
        <w:rPr/>
        <w:t>vyGYTBGXoBj5zd68r/2roB0BAFwE0zOYhwNbIvt8cxyKLWm4dWNAsSogsWZBcgEQHB2thhzksM99/1</w:t>
      </w:r>
    </w:p>
    <w:p>
      <w:pPr>
        <w:pStyle w:val="PreformattedText"/>
        <w:bidi w:val="0"/>
        <w:spacing w:before="0" w:after="0"/>
        <w:jc w:val="left"/>
        <w:rPr/>
      </w:pPr>
      <w:r>
        <w:rPr/>
        <w:t>fW7YRZ0FYsYIRCvIMrutBVmqLl3ZMSw1AoW1JzGMM+6oZYpxk4LNJryMNe1xkbbd9O1bJaqnNCSBMv</w:t>
      </w:r>
    </w:p>
    <w:p>
      <w:pPr>
        <w:pStyle w:val="PreformattedText"/>
        <w:bidi w:val="0"/>
        <w:spacing w:before="0" w:after="0"/>
        <w:jc w:val="left"/>
        <w:rPr/>
      </w:pPr>
      <w:r>
        <w:rPr/>
        <w:t>A7I+YYgG7sRLbGx9Wbs2jdPPyElRfG+4EELHohzEoXgiEAICYLmPGcaQZ5lJ7ZmbyR+oimmF2shsrF</w:t>
      </w:r>
    </w:p>
    <w:p>
      <w:pPr>
        <w:pStyle w:val="PreformattedText"/>
        <w:bidi w:val="0"/>
        <w:spacing w:before="0" w:after="0"/>
        <w:jc w:val="left"/>
        <w:rPr/>
      </w:pPr>
      <w:r>
        <w:rPr/>
        <w:t>mVtVdsdDYX4kjFN1eu2yIjEAKD2wFeDdaai7aCbNZ+DJmANnmBptZtTXlRkIqx9pudlapF8CBN/uR1</w:t>
      </w:r>
    </w:p>
    <w:p>
      <w:pPr>
        <w:pStyle w:val="PreformattedText"/>
        <w:bidi w:val="0"/>
        <w:spacing w:before="0" w:after="0"/>
        <w:jc w:val="left"/>
        <w:rPr/>
      </w:pPr>
      <w:r>
        <w:rPr/>
        <w:t>zapSxDd8XeWBs7s+opjep6uIo6u2FSVgTn6Jrdhb8gNmztjXoLzg8H6xPTrPu46WfSaYLZ7StUyffe</w:t>
      </w:r>
    </w:p>
    <w:p>
      <w:pPr>
        <w:pStyle w:val="PreformattedText"/>
        <w:bidi w:val="0"/>
        <w:spacing w:before="0" w:after="0"/>
        <w:jc w:val="left"/>
        <w:rPr/>
      </w:pPr>
      <w:r>
        <w:rPr/>
        <w:t>d2kq2kRbvbdVoAyW+/ClzL7A2vfP+u9rmQ7cuu1fyu1yyvp0OvAopfvD3poCBNeuORwg0ACOU/DA0a</w:t>
      </w:r>
    </w:p>
    <w:p>
      <w:pPr>
        <w:pStyle w:val="PreformattedText"/>
        <w:bidi w:val="0"/>
        <w:spacing w:before="0" w:after="0"/>
        <w:jc w:val="left"/>
        <w:rPr/>
      </w:pPr>
      <w:r>
        <w:rPr/>
        <w:t>ctAiReDQazdjUYrdYgkbIlAEFnwWFAsA2M3fDXvB7CzdRxEBJVeT6NLCUJiDHUzeKMzCiElAsK6kRl</w:t>
      </w:r>
    </w:p>
    <w:p>
      <w:pPr>
        <w:pStyle w:val="PreformattedText"/>
        <w:bidi w:val="0"/>
        <w:spacing w:before="0" w:after="0"/>
        <w:jc w:val="left"/>
        <w:rPr/>
      </w:pPr>
      <w:r>
        <w:rPr/>
        <w:t>l2TapTw57sR7qzyp5RDF0TdWkthzeICwVzSryXCW7gf+fEDn7TDg7htrsS4J7TOSMxFi4HIjABg7tn</w:t>
      </w:r>
    </w:p>
    <w:p>
      <w:pPr>
        <w:pStyle w:val="PreformattedText"/>
        <w:bidi w:val="0"/>
        <w:spacing w:before="0" w:after="0"/>
        <w:jc w:val="left"/>
        <w:rPr/>
      </w:pPr>
      <w:r>
        <w:rPr/>
        <w:t>fba2SBC5Y0xHgbqZeLN8cVSoegshd102FYIcLt7ibHQhaHMcAf+1DGBpVp1ZIMIHKGkiNR4CCIAAOa</w:t>
      </w:r>
    </w:p>
    <w:p>
      <w:pPr>
        <w:pStyle w:val="PreformattedText"/>
        <w:bidi w:val="0"/>
        <w:spacing w:before="0" w:after="0"/>
        <w:jc w:val="left"/>
        <w:rPr/>
      </w:pPr>
      <w:r>
        <w:rPr/>
        <w:t>7jUbAFSBAEYLy2UlDkgiYBsiaMbfPGx4d8iNTkyMggJi/XKI9IATDlEN7/SVYe863lI9gIroOdOKks</w:t>
      </w:r>
    </w:p>
    <w:p>
      <w:pPr>
        <w:pStyle w:val="PreformattedText"/>
        <w:bidi w:val="0"/>
        <w:spacing w:before="0" w:after="0"/>
        <w:jc w:val="left"/>
        <w:rPr/>
      </w:pPr>
      <w:r>
        <w:rPr/>
        <w:t>OWJeJetnPBCA5vXJ5rXcCEPvkN65BEsAA0kPD45O59WK51CPJ6F9Cyu4nvkWvgw4vg84rrHM2q3t2u</w:t>
      </w:r>
    </w:p>
    <w:p>
      <w:pPr>
        <w:pStyle w:val="PreformattedText"/>
        <w:bidi w:val="0"/>
        <w:spacing w:before="0" w:after="0"/>
        <w:jc w:val="left"/>
        <w:rPr/>
      </w:pPr>
      <w:r>
        <w:rPr/>
        <w:t>fQkO5L2/UwXwHavfhL6WrfkRph6wEcAQoNd0CRBQyANwAQRGqIZPWNZTWmoyJQhA7bViQa6w5T37le</w:t>
      </w:r>
    </w:p>
    <w:p>
      <w:pPr>
        <w:pStyle w:val="PreformattedText"/>
        <w:bidi w:val="0"/>
        <w:spacing w:before="0" w:after="0"/>
        <w:jc w:val="left"/>
        <w:rPr/>
      </w:pPr>
      <w:r>
        <w:rPr/>
        <w:t>lkWRk0WAz9LxYEUgB2/WYTBqdCbNolwW7Ap8tMve7FjokzDJ+Uv16rmuoZU/MoP4chxr7TuhiHjpjH</w:t>
      </w:r>
    </w:p>
    <w:p>
      <w:pPr>
        <w:pStyle w:val="PreformattedText"/>
        <w:bidi w:val="0"/>
        <w:spacing w:before="0" w:after="0"/>
        <w:jc w:val="left"/>
        <w:rPr/>
      </w:pPr>
      <w:r>
        <w:rPr/>
        <w:t>/pxNv+r1Ec81R+feI+DFkOOJ0MxXiJlz1nHZlFASFgAXMKuZW6mqZoAatpAXo7SXk0qiBffBViaXxV</w:t>
      </w:r>
    </w:p>
    <w:p>
      <w:pPr>
        <w:pStyle w:val="PreformattedText"/>
        <w:bidi w:val="0"/>
        <w:spacing w:before="0" w:after="0"/>
        <w:jc w:val="left"/>
        <w:rPr/>
      </w:pPr>
      <w:r>
        <w:rPr/>
        <w:t>HAQv8ANf//Da3zPWoUXe7/0zYx3d/7UIzzYKPyFzJVcmVwQTIPFeneOWGAIfcmuyO2tRXoySrKrOGO</w:t>
      </w:r>
    </w:p>
    <w:p>
      <w:pPr>
        <w:pStyle w:val="PreformattedText"/>
        <w:bidi w:val="0"/>
        <w:spacing w:before="0" w:after="0"/>
        <w:jc w:val="left"/>
        <w:rPr/>
      </w:pPr>
      <w:r>
        <w:rPr/>
        <w:t>4yDwgHgoOELweGL4mJAIkmLwAmkCaOkJKTk0REJgYGRJ2bm56cT08XpqYeHj8/EKw9Pz2psj0QEGFh</w:t>
      </w:r>
    </w:p>
    <w:p>
      <w:pPr>
        <w:pStyle w:val="PreformattedText"/>
        <w:bidi w:val="0"/>
        <w:spacing w:before="0" w:after="0"/>
        <w:jc w:val="left"/>
        <w:rPr/>
      </w:pPr>
      <w:r>
        <w:rPr/>
        <w:t>OyA5u7y6IL+8uzDDxMXGMEvJS8W7IDsQHk+OESQOGhpray3b3N3e3+Dh4uPk5ebn6Okt2tlrBdfXDv</w:t>
      </w:r>
    </w:p>
    <w:p>
      <w:pPr>
        <w:pStyle w:val="PreformattedText"/>
        <w:bidi w:val="0"/>
        <w:spacing w:before="0" w:after="0"/>
        <w:jc w:val="left"/>
        <w:rPr/>
      </w:pPr>
      <w:r>
        <w:rPr/>
        <w:t>IOJPUkEXsREQd7g4qNlzZxGkWqoMFTF2QpXKiwh8OHEB/emHhjh8WLuUAMAbGAF4djIEE223HDwwUD</w:t>
      </w:r>
    </w:p>
    <w:p>
      <w:pPr>
        <w:pStyle w:val="PreformattedText"/>
        <w:bidi w:val="0"/>
        <w:spacing w:before="0" w:after="0"/>
        <w:jc w:val="left"/>
        <w:rPr/>
      </w:pPr>
      <w:r>
        <w:rPr/>
        <w:t>ifZUswbv2hps7WLKnEmzps2bOHNqeNdSwzwH+/8A6GuQxcGYowOQjhnAtEEaIBO0JJ26lOoADVOZar</w:t>
      </w:r>
    </w:p>
    <w:p>
      <w:pPr>
        <w:pStyle w:val="PreformattedText"/>
        <w:bidi w:val="0"/>
        <w:spacing w:before="0" w:after="0"/>
        <w:jc w:val="left"/>
        <w:rPr/>
      </w:pPr>
      <w:r>
        <w:rPr/>
        <w:t>1WQKvXr1+7em0ggkWDr0vJmsUa1msBsW7Byp3rla1WLSyKSAU7BkARs3HrXqVLuLBhr0fHOMiSJTHT</w:t>
      </w:r>
    </w:p>
    <w:p>
      <w:pPr>
        <w:pStyle w:val="PreformattedText"/>
        <w:bidi w:val="0"/>
        <w:spacing w:before="0" w:after="0"/>
        <w:jc w:val="left"/>
        <w:rPr/>
      </w:pPr>
      <w:r>
        <w:rPr/>
        <w:t>xEqtzoW8tOrhy5erWtZMuTPlpI4jYx5N+vDno0YVq5a3WnHRxbCLNiAxuzbt2w1m476nbyjv3sCD7y</w:t>
      </w:r>
    </w:p>
    <w:p>
      <w:pPr>
        <w:pStyle w:val="PreformattedText"/>
        <w:bidi w:val="0"/>
        <w:spacing w:before="0" w:after="0"/>
        <w:jc w:val="left"/>
        <w:rPr/>
      </w:pPr>
      <w:r>
        <w:rPr/>
        <w:t>NEXNBw44IMHS8OYJC+4hHk6JMup7ocBgAYaGcggg+QLx0ECJAQR0CHL0BKuLDwZQKF9+8npAcC5H2A</w:t>
      </w:r>
    </w:p>
    <w:p>
      <w:pPr>
        <w:pStyle w:val="PreformattedText"/>
        <w:bidi w:val="0"/>
        <w:spacing w:before="0" w:after="0"/>
        <w:jc w:val="left"/>
        <w:rPr/>
      </w:pPr>
      <w:r>
        <w:rPr/>
        <w:t>AE1E6N+/fbuW//8xoIWAAAZY4IEINqBFbgs2qOCDC+ZGFFGMZSEhgxA+mOF/Fyr4n3X/1jnoIIYNIt</w:t>
      </w:r>
    </w:p>
    <w:p>
      <w:pPr>
        <w:pStyle w:val="PreformattedText"/>
        <w:bidi w:val="0"/>
        <w:spacing w:before="0" w:after="0"/>
        <w:jc w:val="left"/>
        <w:rPr/>
      </w:pPr>
      <w:r>
        <w:rPr/>
        <w:t>jfif2JwB13++mXXxP43SfjjPb0dgA+xeWoY3LEIXLII484IuQkkLwQ0JGZgNKJJwIRhFBCsMBSS5QL</w:t>
      </w:r>
    </w:p>
    <w:p>
      <w:pPr>
        <w:pStyle w:val="PreformattedText"/>
        <w:bidi w:val="0"/>
        <w:spacing w:before="0" w:after="0"/>
        <w:jc w:val="left"/>
        <w:rPr/>
      </w:pPr>
      <w:r>
        <w:rPr/>
        <w:t>OXRLRjnoEowvWWqZQ0jHKCMmMV0+c4E0L1BjTQHZqOPmm3DGKWecMrX0U4335NNPP4f8aKSRlwxEkE</w:t>
      </w:r>
    </w:p>
    <w:p>
      <w:pPr>
        <w:pStyle w:val="PreformattedText"/>
        <w:bidi w:val="0"/>
        <w:spacing w:before="0" w:after="0"/>
        <w:jc w:val="left"/>
        <w:rPr/>
      </w:pPr>
      <w:r>
        <w:rPr/>
        <w:t>EFIcTQobNEpKhDFFWEkTO/eBkMmCH1QlIVT6DEz0os9fRSTqCGKuqoNPXkkzwHAFDdAQ2kVtmrd6kQ</w:t>
      </w:r>
    </w:p>
    <w:p>
      <w:pPr>
        <w:pStyle w:val="PreformattedText"/>
        <w:bidi w:val="0"/>
        <w:spacing w:before="0" w:after="0"/>
        <w:jc w:val="left"/>
        <w:rPr/>
      </w:pPr>
      <w:r>
        <w:rPr/>
        <w:t>QBFZMFWAZY/ZmuuucA0gFq5ywdVXGrTK5VQawMp1DVjLBtvrW3P1OoYcAZjVa1MiFIGsVnB11ZVdho</w:t>
      </w:r>
    </w:p>
    <w:p>
      <w:pPr>
        <w:pStyle w:val="PreformattedText"/>
        <w:bidi w:val="0"/>
        <w:spacing w:before="0" w:after="0"/>
        <w:jc w:val="left"/>
        <w:rPr/>
      </w:pPr>
      <w:r>
        <w:rPr/>
        <w:t>Fbmml0VZZrsqAZ5WpW/+OO++q7oLXmWWhLOUCVUrBK1u6+iHmm7mryvPbaPFlU0+rB9dimMG7BzSbc</w:t>
      </w:r>
    </w:p>
    <w:p>
      <w:pPr>
        <w:pStyle w:val="PreformattedText"/>
        <w:bidi w:val="0"/>
        <w:spacing w:before="0" w:after="0"/>
        <w:jc w:val="left"/>
        <w:rPr/>
      </w:pPr>
      <w:r>
        <w:rPr/>
        <w:t>w84h9xxx+1S848WCNKcjABwTwjGxE4QgcgkTTMAHHyp2FwAFJbs3K8sUzCgjfDHLmJ+KK+Ks3YAI9m</w:t>
      </w:r>
    </w:p>
    <w:p>
      <w:pPr>
        <w:pStyle w:val="PreformattedText"/>
        <w:bidi w:val="0"/>
        <w:spacing w:before="0" w:after="0"/>
        <w:jc w:val="left"/>
        <w:rPr/>
      </w:pPr>
      <w:r>
        <w:rPr/>
        <w:t>ygzwduCGCGHVZYYYcSRhgh0hQabfSETkf9tIUdAu0zii3u18TWTdT43HB8YlycITz6uMjZjERCpJGW</w:t>
      </w:r>
    </w:p>
    <w:p>
      <w:pPr>
        <w:pStyle w:val="PreformattedText"/>
        <w:bidi w:val="0"/>
        <w:spacing w:before="0" w:after="0"/>
        <w:jc w:val="left"/>
        <w:rPr/>
      </w:pPr>
      <w:r>
        <w:rPr/>
        <w:t>IClQKEqKUihCP6hSSyutxFK3Bw7ZggswwWQpuKRfUkqMmMmQ2eUNPZxkwo3ywKTNnJRXbvnl5NQJz5</w:t>
      </w:r>
    </w:p>
    <w:p>
      <w:pPr>
        <w:pStyle w:val="PreformattedText"/>
        <w:bidi w:val="0"/>
        <w:spacing w:before="0" w:after="0"/>
        <w:jc w:val="left"/>
        <w:rPr/>
      </w:pPr>
      <w:r>
        <w:rPr/>
        <w:t>325InPcYgocqSgBhBKqKGIHrqoohBQhNFFkUr6EQyFG85Mlv8kRaOpSpF7KjmpwAcfvKk+nUrCASxI</w:t>
      </w:r>
    </w:p>
    <w:p>
      <w:pPr>
        <w:pStyle w:val="PreformattedText"/>
        <w:bidi w:val="0"/>
        <w:spacing w:before="0" w:after="0"/>
        <w:jc w:val="left"/>
        <w:rPr/>
      </w:pPr>
      <w:r>
        <w:rPr/>
        <w:t>l5urnz0GgHwiZIVrsugGFqy4WGUBQAAAWPYrtQBctdNg3DK1k7i+suvrtZdh1cD2adRKflJylMWAYO</w:t>
      </w:r>
    </w:p>
    <w:p>
      <w:pPr>
        <w:pStyle w:val="PreformattedText"/>
        <w:bidi w:val="0"/>
        <w:spacing w:before="0" w:after="0"/>
        <w:jc w:val="left"/>
        <w:rPr/>
      </w:pPr>
      <w:r>
        <w:rPr/>
        <w:t>WPX9g76ZdvPb8APBdS1GeV6k0GMvEaIGfilcB/tWYeD4SMA1Uzrwqa64KgSeBpJOgv1ABMMT+BzW12</w:t>
      </w:r>
    </w:p>
    <w:p>
      <w:pPr>
        <w:pStyle w:val="PreformattedText"/>
        <w:bidi w:val="0"/>
        <w:spacing w:before="0" w:after="0"/>
        <w:jc w:val="left"/>
        <w:rPr/>
      </w:pPr>
      <w:r>
        <w:rPr/>
        <w:t>U5uF6YY2D0uhCr82sRuJbWNkeyEMOdacGnKMCCxQQQg6EJ44xIE8EuiAC0JQnyIEgD9IFAEAUpa1Fq</w:t>
      </w:r>
    </w:p>
    <w:p>
      <w:pPr>
        <w:pStyle w:val="PreformattedText"/>
        <w:bidi w:val="0"/>
        <w:spacing w:before="0" w:after="0"/>
        <w:jc w:val="left"/>
        <w:rPr/>
      </w:pPr>
      <w:r>
        <w:rPr/>
        <w:t>HoRFYzURSHxqEqbohBFpIa0pZ2IS42TWpgDKPTJlQ1D01RC9d5YhPrERwXyrAQ/oCj2dIWJLUd6Y7/</w:t>
      </w:r>
    </w:p>
    <w:p>
      <w:pPr>
        <w:pStyle w:val="PreformattedText"/>
        <w:bidi w:val="0"/>
        <w:spacing w:before="0" w:after="0"/>
        <w:jc w:val="left"/>
        <w:rPr/>
      </w:pPr>
      <w:r>
        <w:rPr/>
        <w:t>msijJj7RCUGRAnWvwFstXsG3VNDiBn/jUuC4JKlijMkYiFsGmZwRhsYZwBHVcEmbMMfJTnoSTu3gST</w:t>
      </w:r>
    </w:p>
    <w:p>
      <w:pPr>
        <w:pStyle w:val="PreformattedText"/>
        <w:bidi w:val="0"/>
        <w:spacing w:before="0" w:after="0"/>
        <w:jc w:val="left"/>
        <w:rPr/>
      </w:pPr>
      <w:r>
        <w:rPr/>
        <w:t>zm0Tng7Ck5ogNUoPxouj+eInWIWh1EGuUojCjhFxsJXO1sNwxL3QBTu8tkp1ryKeEZ85igMhWq5HCj</w:t>
      </w:r>
    </w:p>
    <w:p>
      <w:pPr>
        <w:pStyle w:val="PreformattedText"/>
        <w:bidi w:val="0"/>
        <w:spacing w:before="0" w:after="0"/>
        <w:jc w:val="left"/>
        <w:rPr/>
      </w:pPr>
      <w:r>
        <w:rPr/>
        <w:t>CBDFKPfSzACywAAVAEEOU2GfVsYgLf95L1i68or2VIBNtGhPL/+ri/7o4q1w+q9/8EwKWbjHzXCO4Q</w:t>
      </w:r>
    </w:p>
    <w:p>
      <w:pPr>
        <w:pStyle w:val="PreformattedText"/>
        <w:bidi w:val="0"/>
        <w:spacing w:before="0" w:after="0"/>
        <w:jc w:val="left"/>
        <w:rPr/>
      </w:pPr>
      <w:r>
        <w:rPr/>
        <w:t>Bl2Yu3xNLOfmoTWtrUVbfYaSv0BbA0+AqNXDqTQQS+qzP/So1EGRNB1oQQNhcdWEQvqq6NdvSiIOSo</w:t>
      </w:r>
    </w:p>
    <w:p>
      <w:pPr>
        <w:pStyle w:val="PreformattedText"/>
        <w:bidi w:val="0"/>
        <w:spacing w:before="0" w:after="0"/>
        <w:jc w:val="left"/>
        <w:rPr/>
      </w:pPr>
      <w:r>
        <w:rPr/>
        <w:t>SEN4MAfo5qQJQ+EKVwoxGwHHhS+F/+kbZ0ocRnTMpjR8hA0zwYQVQCE8EpBAFJBAVCRE4ajl6UAI3C</w:t>
      </w:r>
    </w:p>
    <w:p>
      <w:pPr>
        <w:pStyle w:val="PreformattedText"/>
        <w:bidi w:val="0"/>
        <w:spacing w:before="0" w:after="0"/>
        <w:jc w:val="left"/>
        <w:rPr/>
      </w:pPr>
      <w:r>
        <w:rPr/>
        <w:t>Mr/TBADgCCKlTPSFWqmrFAV7TiiC6kRapRjWlcFaNYxUjGLQrtqlF94nb2w8av0bRPZIuh2X7EiCAV</w:t>
      </w:r>
    </w:p>
    <w:p>
      <w:pPr>
        <w:pStyle w:val="PreformattedText"/>
        <w:bidi w:val="0"/>
        <w:spacing w:before="0" w:after="0"/>
        <w:jc w:val="left"/>
        <w:rPr/>
      </w:pPr>
      <w:r>
        <w:rPr/>
        <w:t>yY53DEgelcTXgbiyFFCS0pTypopX0OJKkdIlIyd1OGSAJJKJox3uGHcSQ2QSJp/MrGY3yw12ZEOUp5</w:t>
      </w:r>
    </w:p>
    <w:p>
      <w:pPr>
        <w:pStyle w:val="PreformattedText"/>
        <w:bidi w:val="0"/>
        <w:spacing w:before="0" w:after="0"/>
        <w:jc w:val="left"/>
        <w:rPr/>
      </w:pPr>
      <w:r>
        <w:rPr/>
        <w:t>JHKfW0Dz6FDiCr9GsrXYkKWFZJlg9pnetelxHC0e62vKQdByZrEpS8oB698xQyh0vcdmCDePN43FAi</w:t>
      </w:r>
    </w:p>
    <w:p>
      <w:pPr>
        <w:pStyle w:val="PreformattedText"/>
        <w:bidi w:val="0"/>
        <w:spacing w:before="0" w:after="0"/>
        <w:jc w:val="left"/>
        <w:rPr/>
      </w:pPr>
      <w:r>
        <w:rPr/>
        <w:t>sC4LsasAZJGPFqpyK18ZcCvxPAy0vKKFNKhAfuuTp3fPYph2spOf77TLPv/R0t3kFVQs1EwDC6QCrf</w:t>
      </w:r>
    </w:p>
    <w:p>
      <w:pPr>
        <w:pStyle w:val="PreformattedText"/>
        <w:bidi w:val="0"/>
        <w:spacing w:before="0" w:after="0"/>
        <w:jc w:val="left"/>
        <w:rPr/>
      </w:pPr>
      <w:r>
        <w:rPr/>
        <w:t>H1s3/3NS9YABre/g40ffy7Fvv0m92DGuaCCVUovjQY0QcWrFUf/UnBsnihoeTGNwrLzW1kQ0LcaHg2</w:t>
      </w:r>
    </w:p>
    <w:p>
      <w:pPr>
        <w:pStyle w:val="PreformattedText"/>
        <w:bidi w:val="0"/>
        <w:spacing w:before="0" w:after="0"/>
        <w:jc w:val="left"/>
        <w:rPr/>
      </w:pPr>
      <w:r>
        <w:rPr/>
        <w:t>A+Pw8kYsIWc2wMQeVqkKjRNTi620mYRwsUwnVjGLvZERg7DpIzyWKp3uOFUc02mQOWYCHPq0A+Q5Kh</w:t>
      </w:r>
    </w:p>
    <w:p>
      <w:pPr>
        <w:pStyle w:val="PreformattedText"/>
        <w:bidi w:val="0"/>
        <w:spacing w:before="0" w:after="0"/>
        <w:jc w:val="left"/>
        <w:rPr/>
      </w:pPr>
      <w:r>
        <w:rPr/>
        <w:t>KkIIUznIGoR42CedbjAhdMwIhZ0w5UJTRWxnzxaFvEqoKyoDQMddFCIuLql71cVrDmJotdjnPUmFai</w:t>
      </w:r>
    </w:p>
    <w:p>
      <w:pPr>
        <w:pStyle w:val="PreformattedText"/>
        <w:bidi w:val="0"/>
        <w:spacing w:before="0" w:after="0"/>
        <w:jc w:val="left"/>
        <w:rPr/>
      </w:pPr>
      <w:r>
        <w:rPr/>
        <w:t>q3roqtVRY84Y0NavhW1HPuoTXAU9VyABSW2AqkReJ3HJT+Sxj6pF3SoECQHDQsRvWNJlMwTHC0dG1t</w:t>
      </w:r>
    </w:p>
    <w:p>
      <w:pPr>
        <w:pStyle w:val="PreformattedText"/>
        <w:bidi w:val="0"/>
        <w:spacing w:before="0" w:after="0"/>
        <w:jc w:val="left"/>
        <w:rPr/>
      </w:pPr>
      <w:r>
        <w:rPr/>
        <w:t>ORVJwzSpL/KcuypB2cTbWqK+fZz9qJlPf4DT8KkcqAkG61rE2IaxsC2741ira31Ajhdpnbkfyy1Jua</w:t>
      </w:r>
    </w:p>
    <w:p>
      <w:pPr>
        <w:pStyle w:val="PreformattedText"/>
        <w:bidi w:val="0"/>
        <w:spacing w:before="0" w:after="0"/>
        <w:jc w:val="left"/>
        <w:rPr/>
      </w:pPr>
      <w:r>
        <w:rPr/>
        <w:t>h+9+V9xmG1OZDniBHE7szMhIUyxaCAAcgEDeegprm85yZ3m/0l04gBcu1FIBebOLFQL/U7+90h967T</w:t>
      </w:r>
    </w:p>
    <w:p>
      <w:pPr>
        <w:pStyle w:val="PreformattedText"/>
        <w:bidi w:val="0"/>
        <w:spacing w:before="0" w:after="0"/>
        <w:jc w:val="left"/>
        <w:rPr/>
      </w:pPr>
      <w:r>
        <w:rPr/>
        <w:t>ItYtEXwAN4n35qtV1uvWWg940LwPn5X3eb97/4Dvg7DUyuARZQetG0IGqKUhSAUZwED6bNhVWocWpT</w:t>
      </w:r>
    </w:p>
    <w:p>
      <w:pPr>
        <w:pStyle w:val="PreformattedText"/>
        <w:bidi w:val="0"/>
        <w:spacing w:before="0" w:after="0"/>
        <w:jc w:val="left"/>
        <w:rPr/>
      </w:pPr>
      <w:r>
        <w:rPr/>
        <w:t>w+PCaaZwHPZhCWmcYcNh6YojFjEXH0fGMm45y2sc8xvvGEipyrFOc15DnUYCpzQ08g6DOtQzMJnJT4</w:t>
      </w:r>
    </w:p>
    <w:p>
      <w:pPr>
        <w:pStyle w:val="PreformattedText"/>
        <w:bidi w:val="0"/>
        <w:spacing w:before="0" w:after="0"/>
        <w:jc w:val="left"/>
        <w:rPr/>
      </w:pPr>
      <w:r>
        <w:rPr/>
        <w:t>ZyHHgYHiEuVQVQjzqWVVQdLlcIMo1pTGK0fhQ5/x/Ny3B+M9PgDEaomZ3CYF+z18XaZjNrFWhp1LMI</w:t>
      </w:r>
    </w:p>
    <w:p>
      <w:pPr>
        <w:pStyle w:val="PreformattedText"/>
        <w:bidi w:val="0"/>
        <w:spacing w:before="0" w:after="0"/>
        <w:jc w:val="left"/>
        <w:rPr/>
      </w:pPr>
      <w:r>
        <w:rPr/>
        <w:t>fmPjixW6bHgfNNouoehFX2KvfRVF6UoBWCjR4m6tgEUqpITYYW/ato39dOQRJ+rcoUlNO9nkqjfPeX</w:t>
      </w:r>
    </w:p>
    <w:p>
      <w:pPr>
        <w:pStyle w:val="PreformattedText"/>
        <w:bidi w:val="0"/>
        <w:spacing w:before="0" w:after="0"/>
        <w:jc w:val="left"/>
        <w:rPr/>
      </w:pPr>
      <w:r>
        <w:rPr/>
        <w:t>S0WpQhHC0++LSHf6CW0azE9ZN2nahF8c3Xs6VtYif1JWKDabeT7UGpX8C7YcLD2cAX3nF7Io/mSAcA</w:t>
      </w:r>
    </w:p>
    <w:p>
      <w:pPr>
        <w:pStyle w:val="PreformattedText"/>
        <w:bidi w:val="0"/>
        <w:spacing w:before="0" w:after="0"/>
        <w:jc w:val="left"/>
        <w:rPr/>
      </w:pPr>
      <w:r>
        <w:rPr/>
        <w:t>RCHBY6onBxVQgAVuoR648Vfw/KF3m+kG7zb9IgLqhoUr4Qyo/56FX4Fi/y8N2Mm/b6WFJcphKejl77</w:t>
      </w:r>
    </w:p>
    <w:p>
      <w:pPr>
        <w:pStyle w:val="PreformattedText"/>
        <w:bidi w:val="0"/>
        <w:spacing w:before="0" w:after="0"/>
        <w:jc w:val="left"/>
        <w:rPr/>
      </w:pPr>
      <w:r>
        <w:rPr/>
        <w:t>PWm3D14ld/7U54+a4PT3/2n+Htcl2TcS4NJXESNQYURyElRm0g50y8cWLURnc2EmMiV/9jFAMxFFOB</w:t>
      </w:r>
    </w:p>
    <w:p>
      <w:pPr>
        <w:pStyle w:val="PreformattedText"/>
        <w:bidi w:val="0"/>
        <w:spacing w:before="0" w:after="0"/>
        <w:jc w:val="left"/>
        <w:rPr/>
      </w:pPr>
      <w:r>
        <w:rPr/>
        <w:t>M/ZWMMdCbeRyMAdTdUdTOGZTzOFjPWdDP0dDNFRk3jUCCCAAcVB0R9dkTmZUUsZD4qFUUNEy9NGDKq</w:t>
      </w:r>
    </w:p>
    <w:p>
      <w:pPr>
        <w:pStyle w:val="PreformattedText"/>
        <w:bidi w:val="0"/>
        <w:spacing w:before="0" w:after="0"/>
        <w:jc w:val="left"/>
        <w:rPr/>
      </w:pPr>
      <w:r>
        <w:rPr/>
        <w:t>AtSqRl1cEhVpd1EidxWUdRa0dRW1d2XoeATRhGbed2QlMgT6VnKyKByJEjZhNodxeGQHJXbYNXd3RJ</w:t>
      </w:r>
    </w:p>
    <w:p>
      <w:pPr>
        <w:pStyle w:val="PreformattedText"/>
        <w:bidi w:val="0"/>
        <w:spacing w:before="0" w:after="0"/>
        <w:jc w:val="left"/>
        <w:rPr/>
      </w:pPr>
      <w:r>
        <w:rPr/>
        <w:t>e4WGrMQEraUKrMAKlUYlvpZIjjc4XgJJyCBJjgVZejgS0HB5kcMmk9N5hFiI4KA5myNaXvMcYRM6Q5</w:t>
      </w:r>
    </w:p>
    <w:p>
      <w:pPr>
        <w:pStyle w:val="PreformattedText"/>
        <w:bidi w:val="0"/>
        <w:spacing w:before="0" w:after="0"/>
        <w:jc w:val="left"/>
        <w:rPr/>
      </w:pPr>
      <w:r>
        <w:rPr/>
        <w:t>Jag6d6qMN6q/N6sfVrrxNsdZhbvTRZwGQIved7L8FswVeKOmEn93AAykMCCJhB2ZR/DBAAE3A/tkJ+</w:t>
      </w:r>
    </w:p>
    <w:p>
      <w:pPr>
        <w:pStyle w:val="PreformattedText"/>
        <w:bidi w:val="0"/>
        <w:spacing w:before="0" w:after="0"/>
        <w:jc w:val="left"/>
        <w:rPr/>
      </w:pPr>
      <w:r>
        <w:rPr/>
        <w:t>1dUV3kZw2CVw/5Y+dvH/PizQfXExBtVUTgWmf9nFf/4WGOZFb1qgLUuRf7dyHURwb7rYX7UIUOvVb/</w:t>
      </w:r>
    </w:p>
    <w:p>
      <w:pPr>
        <w:pStyle w:val="PreformattedText"/>
        <w:bidi w:val="0"/>
        <w:spacing w:before="0" w:after="0"/>
        <w:jc w:val="left"/>
        <w:rPr/>
      </w:pPr>
      <w:r>
        <w:rPr/>
        <w:t>+3ft3oFtwYfwnnjW1Rjtp1jOgYgOUCcQtFGa6SgAdzYSVUG85Ujw1oYx64HMXBTDrHgjzGHCZIgS8n</w:t>
      </w:r>
    </w:p>
    <w:p>
      <w:pPr>
        <w:pStyle w:val="PreformattedText"/>
        <w:bidi w:val="0"/>
        <w:spacing w:before="0" w:after="0"/>
        <w:jc w:val="left"/>
        <w:rPr/>
      </w:pPr>
      <w:r>
        <w:rPr/>
        <w:t>U28lkC0XUwXJc3KlMSW4YynIgnZ1Q2nQUz8lAErmZBiZdEZlHk2nVCMwAiUDBB85AiI5AVBXBH+RBm</w:t>
      </w:r>
    </w:p>
    <w:p>
      <w:pPr>
        <w:pStyle w:val="PreformattedText"/>
        <w:bidi w:val="0"/>
        <w:spacing w:before="0" w:after="0"/>
        <w:jc w:val="left"/>
        <w:rPr/>
      </w:pPr>
      <w:r>
        <w:rPr/>
        <w:t>mgREpEQyCiBSb2Zk4jcQ1VQBXEQNZGGVE4L2LUdQgohVD4VXR2hVioVgwQU3/mhTinY6Gjd3p3aERy</w:t>
      </w:r>
    </w:p>
    <w:p>
      <w:pPr>
        <w:pStyle w:val="PreformattedText"/>
        <w:bidi w:val="0"/>
        <w:spacing w:before="0" w:after="0"/>
        <w:jc w:val="left"/>
        <w:rPr/>
      </w:pPr>
      <w:r>
        <w:rPr/>
        <w:t>JGX4d0VWlXvUJE5iKKtweFNCSIGEaYCzSIPDWIejh8PAh5/W/wyV5AGXBDmaZIhwGZet9mqKyEYkoC</w:t>
      </w:r>
    </w:p>
    <w:p>
      <w:pPr>
        <w:pStyle w:val="PreformattedText"/>
        <w:bidi w:val="0"/>
        <w:spacing w:before="0" w:after="0"/>
        <w:jc w:val="left"/>
        <w:rPr/>
      </w:pPr>
      <w:r>
        <w:rPr/>
        <w:t>ezdlqnh5W4dhBtuBC6xhCKUkiz9Gu1ZBG4VIe2JxLGpnspAIorQTymOJnJNHzxEAEsIBT6QBsKNEDe</w:t>
      </w:r>
    </w:p>
    <w:p>
      <w:pPr>
        <w:pStyle w:val="PreformattedText"/>
        <w:bidi w:val="0"/>
        <w:spacing w:before="0" w:after="0"/>
        <w:jc w:val="left"/>
        <w:rPr/>
      </w:pPr>
      <w:r>
        <w:rPr/>
        <w:t>QhZwEBXex1/uRG/c6CwA1z9aIAIqcG/mkxQA0Jq1iG/I6E7bdX0IZ46PIQdwED75Z11LNF/3l421uU</w:t>
      </w:r>
    </w:p>
    <w:p>
      <w:pPr>
        <w:pStyle w:val="PreformattedText"/>
        <w:bidi w:val="0"/>
        <w:spacing w:before="0" w:after="0"/>
        <w:jc w:val="left"/>
        <w:rPr/>
      </w:pPr>
      <w:r>
        <w:rPr/>
        <w:t>/014v6F38DZpvhB2C9aJziRmD7U34LB4AA9FAGmBjqQnGwYUIqp3POoY86ljGHUEMZQ2RoSCQ7Ih1d</w:t>
      </w:r>
    </w:p>
    <w:p>
      <w:pPr>
        <w:pStyle w:val="PreformattedText"/>
        <w:bidi w:val="0"/>
        <w:spacing w:before="0" w:after="0"/>
        <w:jc w:val="left"/>
        <w:rPr/>
      </w:pPr>
      <w:r>
        <w:rPr/>
        <w:t>mCMak5Aj+ELv2Rw/Rp4maIJjOGRCxoImIF8rQAMugGRDVVQEioMSIB4cGQIgWTIfKTIKCoRB+BcsMP</w:t>
      </w:r>
    </w:p>
    <w:p>
      <w:pPr>
        <w:pStyle w:val="PreformattedText"/>
        <w:bidi w:val="0"/>
        <w:spacing w:before="0" w:after="0"/>
        <w:jc w:val="left"/>
        <w:rPr/>
      </w:pPr>
      <w:r>
        <w:rPr/>
        <w:t>+hKqmSLcmCqgIiL4k0ZIeENOkuEadgOalBSaiTcmZ2YdYzUoVGdOdGYwNX43lzcBWGdGVXfud3jWaV</w:t>
      </w:r>
    </w:p>
    <w:p>
      <w:pPr>
        <w:pStyle w:val="PreformattedText"/>
        <w:bidi w:val="0"/>
        <w:spacing w:before="0" w:after="0"/>
        <w:jc w:val="left"/>
        <w:rPr/>
      </w:pPr>
      <w:r>
        <w:rPr/>
        <w:t>gueXuvaGXemVh4QLmSaWiiQMk2eWeRhqvfQLleQ4B3BZqBaXUtp5iBha9OA1eIlKtQaJkbhaqweYsR</w:t>
      </w:r>
    </w:p>
    <w:p>
      <w:pPr>
        <w:pStyle w:val="PreformattedText"/>
        <w:bidi w:val="0"/>
        <w:spacing w:before="0" w:after="0"/>
        <w:jc w:val="left"/>
        <w:rPr/>
      </w:pPr>
      <w:r>
        <w:rPr/>
        <w:t>QRr8UotHSYiKmYi3kMjYlsoWgqxUSZcFoqLREBNASBrGgu1Jlv3jUB/DabA9YVDqCM4jabyjIA3fVd</w:t>
      </w:r>
    </w:p>
    <w:p>
      <w:pPr>
        <w:pStyle w:val="PreformattedText"/>
        <w:bidi w:val="0"/>
        <w:spacing w:before="0" w:after="0"/>
        <w:jc w:val="left"/>
        <w:rPr/>
      </w:pPr>
      <w:r>
        <w:rPr/>
        <w:t>2ZUFIhA/g8qM44ec4bdOudk/4xQ+yFkA2hMAaXAW/QadATdwqQlv+ZVfYUGazxle/ieOtLmq1Xlw6d</w:t>
      </w:r>
    </w:p>
    <w:p>
      <w:pPr>
        <w:pStyle w:val="PreformattedText"/>
        <w:bidi w:val="0"/>
        <w:spacing w:before="0" w:after="0"/>
        <w:jc w:val="left"/>
        <w:rPr/>
      </w:pPr>
      <w:r>
        <w:rPr/>
        <w:t>QWCmedm0FAC4WTCaad3alxJgVy0KH/j2+kSpzAd4LAjwy5MWujY0PmjzknZBT4j16IY8mBrA45hkC2</w:t>
      </w:r>
    </w:p>
    <w:p>
      <w:pPr>
        <w:pStyle w:val="PreformattedText"/>
        <w:bidi w:val="0"/>
        <w:spacing w:before="0" w:after="0"/>
        <w:jc w:val="left"/>
        <w:rPr/>
      </w:pPr>
      <w:r>
        <w:rPr/>
        <w:t>c3WFoWpTCQBABBM5AkMXZeAKrknVkQo6ASsQkg5ariVzkiiZFxJaoRVKBACQBvOKofbKMRq6om5mNJ</w:t>
      </w:r>
    </w:p>
    <w:p>
      <w:pPr>
        <w:pStyle w:val="PreformattedText"/>
        <w:bidi w:val="0"/>
        <w:spacing w:before="0" w:after="0"/>
        <w:jc w:val="left"/>
        <w:rPr/>
      </w:pPr>
      <w:r>
        <w:rPr/>
        <w:t>4RTexonaaBnRV0dWwHVgviUoSQlDA6hobGlE6JNmzziFG5aHulCVV5a7lWWHAYJXrTN7cQBmGpWJxm</w:t>
      </w:r>
    </w:p>
    <w:p>
      <w:pPr>
        <w:pStyle w:val="PreformattedText"/>
        <w:bidi w:val="0"/>
        <w:spacing w:before="0" w:after="0"/>
        <w:jc w:val="left"/>
        <w:rPr/>
      </w:pPr>
      <w:r>
        <w:rPr/>
        <w:t>pJ7mWGUJWZ04apZkam85pS6baq02iqNUl55DejP6J7aWepL4SmCqOhDhs7JFSyQBO8KmabVnOL6kO4</w:t>
      </w:r>
    </w:p>
    <w:p>
      <w:pPr>
        <w:pStyle w:val="PreformattedText"/>
        <w:bidi w:val="0"/>
        <w:spacing w:before="0" w:after="0"/>
        <w:jc w:val="left"/>
        <w:rPr/>
      </w:pPr>
      <w:r>
        <w:rPr/>
        <w:t>kAXL53XHH6tFWKFZHABGkQASZQbYmxbuVDLRQwArhiqu4UqOWHm9i4nHLA/zGD2l3CSBi6eJvqR6jr</w:t>
      </w:r>
    </w:p>
    <w:p>
      <w:pPr>
        <w:pStyle w:val="PreformattedText"/>
        <w:bidi w:val="0"/>
        <w:spacing w:before="0" w:after="0"/>
        <w:jc w:val="left"/>
        <w:rPr/>
      </w:pPr>
      <w:r>
        <w:rPr/>
        <w:t>0y0CBhaKik6Xqj3ByE3rRKjbyIvX6KnyN7bJaKq2GLekmafmV7iwihniKH7jRi4AyxccxGYet3ET6E</w:t>
      </w:r>
    </w:p>
    <w:p>
      <w:pPr>
        <w:pStyle w:val="PreformattedText"/>
        <w:bidi w:val="0"/>
        <w:spacing w:before="0" w:after="0"/>
        <w:jc w:val="left"/>
        <w:rPr/>
      </w:pPr>
      <w:r>
        <w:rPr/>
        <w:t>Ypd4KQYLGPoxzLAa09BmRUmVecy3dFZrE0xBxeWJ4xZEM4lZ/TKq36SWT82Z8ssAIj8FNCFa7geqBM</w:t>
      </w:r>
    </w:p>
    <w:p>
      <w:pPr>
        <w:pStyle w:val="PreformattedText"/>
        <w:bidi w:val="0"/>
        <w:spacing w:before="0" w:after="0"/>
        <w:jc w:val="left"/>
        <w:rPr/>
      </w:pPr>
      <w:r>
        <w:rPr/>
        <w:t>ZwEI8HRQx6DeSkTryq4o+RfvCq/M27zwKgLyuq33iq8Zmq+9UTRh5YQ/+aGRe2D3QqID65NjgLAKWz</w:t>
      </w:r>
    </w:p>
    <w:p>
      <w:pPr>
        <w:pStyle w:val="PreformattedText"/>
        <w:bidi w:val="0"/>
        <w:spacing w:before="0" w:after="0"/>
        <w:jc w:val="left"/>
        <w:rPr/>
      </w:pPr>
      <w:r>
        <w:rPr/>
        <w:t>bSenOGQJ80yrBmOLE3igmgsKNz06OG1QqFZTdgGbKbNpaddrJhwocpSxK6hxK8k3mD+LII/EmfR5dX</w:t>
      </w:r>
    </w:p>
    <w:p>
      <w:pPr>
        <w:pStyle w:val="PreformattedText"/>
        <w:bidi w:val="0"/>
        <w:spacing w:before="0" w:after="0"/>
        <w:jc w:val="left"/>
        <w:rPr/>
      </w:pPr>
      <w:r>
        <w:rPr/>
        <w:t>+htZeloSy/+XfVl4gckQf2lIDhGmsFemRKuYu0UpvvSJyRZcxDRc6wC1orI5IHABLPAcDZAs29gXRQ</w:t>
      </w:r>
    </w:p>
    <w:p>
      <w:pPr>
        <w:pStyle w:val="PreformattedText"/>
        <w:bidi w:val="0"/>
        <w:spacing w:before="0" w:after="0"/>
        <w:jc w:val="left"/>
        <w:rPr/>
      </w:pPr>
      <w:r>
        <w:rPr/>
        <w:t>AEKlBg4CKd9Pd9YOstbLE94bOqDICS3+So5peNOeycq3qbWuEULJAF5AhdQUwERdy2C8fDqIpfnnrF</w:t>
      </w:r>
    </w:p>
    <w:p>
      <w:pPr>
        <w:pStyle w:val="PreformattedText"/>
        <w:bidi w:val="0"/>
        <w:spacing w:before="0" w:after="0"/>
        <w:jc w:val="left"/>
        <w:rPr/>
      </w:pPr>
      <w:r>
        <w:rPr/>
        <w:t>ySlQ5OintCl/nyq4jdu4zBnGSOy4BCWdjNu9NglRIMSd8UiPbZQqAYFjzNRCOTc2zcF3kkBkVlmVTZ</w:t>
      </w:r>
    </w:p>
    <w:p>
      <w:pPr>
        <w:pStyle w:val="PreformattedText"/>
        <w:bidi w:val="0"/>
        <w:spacing w:before="0" w:after="0"/>
        <w:jc w:val="left"/>
        <w:rPr/>
      </w:pPr>
      <w:r>
        <w:rPr/>
        <w:t>Ipo2uxl5StPpesrFsJsJtTPPe62Np3mzuRK7BDMri7RwVESVVlVaagK6ACTFAEKnCuE/CR5mqSEZq8</w:t>
      </w:r>
    </w:p>
    <w:p>
      <w:pPr>
        <w:pStyle w:val="PreformattedText"/>
        <w:bidi w:val="0"/>
        <w:spacing w:before="0" w:after="0"/>
        <w:jc w:val="left"/>
        <w:rPr/>
      </w:pPr>
      <w:r>
        <w:rPr/>
        <w:t>yTuhLOC8rKzKqyxfrLyS9Eqv3Fqv06uKIILLIKL/DzDpZkeYhN0rgA+lQQirI4hwvtfasA8Lse07lX</w:t>
      </w:r>
    </w:p>
    <w:p>
      <w:pPr>
        <w:pStyle w:val="PreformattedText"/>
        <w:bidi w:val="0"/>
        <w:spacing w:before="0" w:after="0"/>
        <w:jc w:val="left"/>
        <w:rPr/>
      </w:pPr>
      <w:r>
        <w:rPr/>
        <w:t>r1zKGQehfAhvTLsYoHC4eVSEYLDI0UeSZ7lklKeZI1atEwDZkkiAmczp20wDNLs5+zHKanSqg3KH35</w:t>
      </w:r>
    </w:p>
    <w:p>
      <w:pPr>
        <w:pStyle w:val="PreformattedText"/>
        <w:bidi w:val="0"/>
        <w:spacing w:before="0" w:after="0"/>
        <w:jc w:val="left"/>
        <w:rPr/>
      </w:pPr>
      <w:r>
        <w:rPr/>
        <w:t>pbJgz6yHwYdXphNxpkWqS7h1DLhHzqW2B73npm+KTCd8wjGLwj1xAHTwBHRAAs0BTV8LfrfCACaZBl</w:t>
      </w:r>
    </w:p>
    <w:p>
      <w:pPr>
        <w:pStyle w:val="PreformattedText"/>
        <w:bidi w:val="0"/>
        <w:spacing w:before="0" w:after="0"/>
        <w:jc w:val="left"/>
        <w:rPr/>
      </w:pPr>
      <w:r>
        <w:rPr/>
        <w:t>cRxtx0KzgcLV2cw+MkB23bF0FYPW17nN9ym2bsf+FELcjSt2pBi+Eot/G0jYRLqvDGxfsHxoFLxYEL</w:t>
      </w:r>
    </w:p>
    <w:p>
      <w:pPr>
        <w:pStyle w:val="PreformattedText"/>
        <w:bidi w:val="0"/>
        <w:spacing w:before="0" w:after="0"/>
        <w:jc w:val="left"/>
        <w:rPr/>
      </w:pPr>
      <w:r>
        <w:rPr/>
        <w:t>TgJ3xaRq1Is71Gy7f8fouEfNxmjxcAimk4uBgCrmgRvHntCxrIpMaMj6c03CJLYWzX3k/751XGSCYr</w:t>
      </w:r>
    </w:p>
    <w:p>
      <w:pPr>
        <w:pStyle w:val="PreformattedText"/>
        <w:bidi w:val="0"/>
        <w:spacing w:before="0" w:after="0"/>
        <w:jc w:val="left"/>
        <w:rPr/>
      </w:pPr>
      <w:r>
        <w:rPr/>
        <w:t>GlO720q2iQDL8TqQJ0UJFAFFRBtYND5KAj0MlMMKGgHMolc65Q98l9rbwSSqGxXKGuvNiMTaGv/Mqw</w:t>
      </w:r>
    </w:p>
    <w:p>
      <w:pPr>
        <w:pStyle w:val="PreformattedText"/>
        <w:bidi w:val="0"/>
        <w:spacing w:before="0" w:after="0"/>
        <w:jc w:val="left"/>
        <w:rPr/>
      </w:pPr>
      <w:r>
        <w:rPr/>
        <w:t>HNnxastsXdlnm6/SYWEcyq8l2tmerZOQYSPla76HxrDJfDYPmzaqfdbv+8yQNiiAtJV1szeHh1gjS6</w:t>
      </w:r>
    </w:p>
    <w:p>
      <w:pPr>
        <w:pStyle w:val="PreformattedText"/>
        <w:bidi w:val="0"/>
        <w:spacing w:before="0" w:after="0"/>
        <w:jc w:val="left"/>
        <w:rPr/>
      </w:pPr>
      <w:r>
        <w:rPr/>
        <w:t>RkeZbLYJZoWXl/+DgqcRWap87ETTkxS3x1SQ36cEo3K89Y2aVeis8mgc+xEAupwLP6vMGxFztGS7Jq</w:t>
      </w:r>
    </w:p>
    <w:p>
      <w:pPr>
        <w:pStyle w:val="PreformattedText"/>
        <w:bidi w:val="0"/>
        <w:spacing w:before="0" w:after="0"/>
        <w:jc w:val="left"/>
        <w:rPr/>
      </w:pPr>
      <w:r>
        <w:rPr/>
        <w:t>mgMLQNDBpGwIfUwMvdAywdA5sQ7qLXzX8AIesK0OkCqOIRb25S3UZJLY9LcC126paZuQGrjtBwfGyE</w:t>
      </w:r>
    </w:p>
    <w:p>
      <w:pPr>
        <w:pStyle w:val="PreformattedText"/>
        <w:bidi w:val="0"/>
        <w:spacing w:before="0" w:after="0"/>
        <w:jc w:val="left"/>
        <w:rPr/>
      </w:pPr>
      <w:r>
        <w:rPr/>
        <w:t>9jwJpru198640Ep43Kqf+NzZnRmfnR9mWo26pPD87S/uZPPB23Zeucz6l+QX3Ghjuq//eN43iqHT5/</w:t>
      </w:r>
    </w:p>
    <w:p>
      <w:pPr>
        <w:pStyle w:val="PreformattedText"/>
        <w:bidi w:val="0"/>
        <w:spacing w:before="0" w:after="0"/>
        <w:jc w:val="left"/>
        <w:rPr/>
      </w:pPr>
      <w:r>
        <w:rPr/>
        <w:t>DP7F7zTi/wROsZrGjRq5GDTV8rKdGpdC/Bi67tmwd+THoLBKeVXI80wKg9elwZqjYg03gPzHmZAJLN</w:t>
      </w:r>
    </w:p>
    <w:p>
      <w:pPr>
        <w:pStyle w:val="PreformattedText"/>
        <w:bidi w:val="0"/>
        <w:spacing w:before="0" w:after="0"/>
        <w:jc w:val="left"/>
        <w:rPr/>
      </w:pPr>
      <w:r>
        <w:rPr/>
        <w:t>BTuauDO8iRQkTKI+nJq+zXTBB1nezJhd3YXS7ZkN3Yh73YTNDXn7zYfzHmiy3Zie2886qSbH22urzL</w:t>
      </w:r>
    </w:p>
    <w:p>
      <w:pPr>
        <w:pStyle w:val="PreformattedText"/>
        <w:bidi w:val="0"/>
        <w:spacing w:before="0" w:after="0"/>
        <w:jc w:val="left"/>
        <w:rPr/>
      </w:pPr>
      <w:r>
        <w:rPr/>
        <w:t>+6p2YxVWYkdhvrxxLvqipp3MstuUimDoERuxrT06z306gWnNssB4dKhp3MxpYfJYAJyyTdqWzNWyxR</w:t>
      </w:r>
    </w:p>
    <w:p>
      <w:pPr>
        <w:pStyle w:val="PreformattedText"/>
        <w:bidi w:val="0"/>
        <w:spacing w:before="0" w:after="0"/>
        <w:jc w:val="left"/>
        <w:rPr/>
      </w:pPr>
      <w:r>
        <w:rPr/>
        <w:t>3qchIToAdrNYKX/aCXo6OzO4sKCfEkrl7BChHrgQkRSdADHFz/W2jq3b2EexYRCykw3k1LKuiN3uzA</w:t>
      </w:r>
    </w:p>
    <w:p>
      <w:pPr>
        <w:pStyle w:val="PreformattedText"/>
        <w:bidi w:val="0"/>
        <w:spacing w:before="0" w:after="0"/>
        <w:jc w:val="left"/>
        <w:rPr/>
      </w:pPr>
      <w:r>
        <w:rPr/>
        <w:t>3p5l7OmNasfeJsIDWiawAgcABg0AOcCyTx+9miowAVrLqgXVP/L2qKkaT2RBK+GYBWkQAFpri8rppx</w:t>
      </w:r>
    </w:p>
    <w:p>
      <w:pPr>
        <w:pStyle w:val="PreformattedText"/>
        <w:bidi w:val="0"/>
        <w:spacing w:before="0" w:after="0"/>
        <w:jc w:val="left"/>
        <w:rPr/>
      </w:pPr>
      <w:r>
        <w:rPr/>
        <w:t>DO4esnftqTBvu9XmPQfgDQpyzu4aka7yX+nMrYqS6NjGSr4iS+0uXYt6467j7t70MdqkVc1GKMuGT8</w:t>
      </w:r>
    </w:p>
    <w:p>
      <w:pPr>
        <w:pStyle w:val="PreformattedText"/>
        <w:bidi w:val="0"/>
        <w:spacing w:before="0" w:after="0"/>
        <w:jc w:val="left"/>
        <w:rPr/>
      </w:pPr>
      <w:r>
        <w:rPr/>
        <w:t>1NUJ1euIna4SGxVmYS/FTPx4JILg6FJ5aJIAKINCz0ieKaQzCi2vWoTChisw11CAAAjQATaPAFCw8y</w:t>
      </w:r>
    </w:p>
    <w:p>
      <w:pPr>
        <w:pStyle w:val="PreformattedText"/>
        <w:bidi w:val="0"/>
        <w:spacing w:before="0" w:after="0"/>
        <w:jc w:val="left"/>
        <w:rPr/>
      </w:pPr>
      <w:r>
        <w:rPr/>
        <w:t>NAByvw8z/f12c+oWvO5mSuyvDa5Ufv5kRP2EX/9J4s5lH/5UVfBGuO5owt9Iwt53ZOr/dqvQcb6GJf</w:t>
      </w:r>
    </w:p>
    <w:p>
      <w:pPr>
        <w:pStyle w:val="PreformattedText"/>
        <w:bidi w:val="0"/>
        <w:spacing w:before="0" w:after="0"/>
        <w:jc w:val="left"/>
        <w:rPr/>
      </w:pPr>
      <w:r>
        <w:rPr/>
        <w:t>/2bSAZMwKVWYraHxSehnY9oMu5SFxr5u3b7vq4YuP7+TTkgNgWm5cNu94PeZ/r9KSjtMurJPemoHLO</w:t>
      </w:r>
    </w:p>
    <w:p>
      <w:pPr>
        <w:pStyle w:val="PreformattedText"/>
        <w:bidi w:val="0"/>
        <w:spacing w:before="0" w:after="0"/>
        <w:jc w:val="left"/>
        <w:rPr/>
      </w:pPr>
      <w:r>
        <w:rPr/>
        <w:t>qK73nqzcCLmA+0tqVHPsHz6+rTDesmYcGXz7OLAgFVsN2JVYcffDu4swNJoLRPyiluSorO3vrF3uzI</w:t>
      </w:r>
    </w:p>
    <w:p>
      <w:pPr>
        <w:pStyle w:val="PreformattedText"/>
        <w:bidi w:val="0"/>
        <w:spacing w:before="0" w:after="0"/>
        <w:jc w:val="left"/>
        <w:rPr/>
      </w:pPr>
      <w:r>
        <w:rPr/>
        <w:t>vg2TA/utFvu0394p7BOXzSqcydTp89HXoQIjID+HW+FYbF1/C7hv2z9yQK8f/RVOoW4ujqoc7l/xfq</w:t>
      </w:r>
    </w:p>
    <w:p>
      <w:pPr>
        <w:pStyle w:val="PreformattedText"/>
        <w:bidi w:val="0"/>
        <w:spacing w:before="0" w:after="0"/>
        <w:jc w:val="left"/>
        <w:rPr/>
      </w:pPr>
      <w:r>
        <w:rPr/>
        <w:t>nUT37Ysqnr87b3rkTwx+5ZnOEgfv0OXpwHz+9GfN9Aze8z3tMrTvD/bvDJuMUx/o3uho2J6+3RAggD</w:t>
      </w:r>
    </w:p>
    <w:p>
      <w:pPr>
        <w:pStyle w:val="PreformattedText"/>
        <w:bidi w:val="0"/>
        <w:spacing w:before="0" w:after="0"/>
        <w:jc w:val="left"/>
        <w:rPr/>
      </w:pPr>
      <w:r>
        <w:rPr/>
        <w:t>BYIDhYaDiIaKi4yNjo5jA5GSlJFjl/9jDplZDRERB56dcgcHJgCmJqgAL6urpqypBgZPsrWytLS2ur</w:t>
      </w:r>
    </w:p>
    <w:p>
      <w:pPr>
        <w:pStyle w:val="PreformattedText"/>
        <w:bidi w:val="0"/>
        <w:spacing w:before="0" w:after="0"/>
        <w:jc w:val="left"/>
        <w:rPr/>
      </w:pPr>
      <w:r>
        <w:rPr/>
        <w:t>u1T76+F8BMKyt0dDRQyDQjxnTEzytM0ixPLNbWTCzZ19zXad/g4eEsad3a0+fS6sMqTO0qKsTx8ivx</w:t>
      </w:r>
    </w:p>
    <w:p>
      <w:pPr>
        <w:pStyle w:val="PreformattedText"/>
        <w:bidi w:val="0"/>
        <w:spacing w:before="0" w:after="0"/>
        <w:jc w:val="left"/>
        <w:rPr/>
      </w:pPr>
      <w:r>
        <w:rPr/>
        <w:t>7+749vb19fD87UWYBORWThyAgwgPyFnIMIKWUJ0aSJw4UUsDLRjlaFm4kaHHjwwAhAwpEsCnT6RSpn</w:t>
      </w:r>
    </w:p>
    <w:p>
      <w:pPr>
        <w:pStyle w:val="PreformattedText"/>
        <w:bidi w:val="0"/>
        <w:spacing w:before="0" w:after="0"/>
        <w:jc w:val="left"/>
        <w:rPr/>
      </w:pPr>
      <w:r>
        <w:rPr/>
        <w:t>xxgGUrVjBfynwBsyXLmDBfoUrFs6fPnkRM7Pr15IJRD0g9/EiK9EcPCGHC7ABBNYfVq1WrXoXBleuS</w:t>
      </w:r>
    </w:p>
    <w:p>
      <w:pPr>
        <w:pStyle w:val="PreformattedText"/>
        <w:bidi w:val="0"/>
        <w:spacing w:before="0" w:after="0"/>
        <w:jc w:val="left"/>
        <w:rPr/>
      </w:pPr>
      <w:r>
        <w:rPr/>
        <w:t>JV3Dfh1LlqtVqjd6XDDAkoQDDRrWrGlBt67du3jz6t3Lt6/fv4ADC54rtzD/XLgOEjsgwTgCiQh7Pu</w:t>
      </w:r>
    </w:p>
    <w:p>
      <w:pPr>
        <w:pStyle w:val="PreformattedText"/>
        <w:bidi w:val="0"/>
        <w:spacing w:before="0" w:after="0"/>
        <w:jc w:val="left"/>
        <w:rPr/>
      </w:pPr>
      <w:r>
        <w:rPr/>
        <w:t>0hRbOyiRc9dRHdTNSoZw+eQ4sGnVR0aKY9Uqeu8vSG6x2wqWa9SnsrjBy3OZxVEqaHhyeX9+xx+/bw</w:t>
      </w:r>
    </w:p>
    <w:p>
      <w:pPr>
        <w:pStyle w:val="PreformattedText"/>
        <w:bidi w:val="0"/>
        <w:spacing w:before="0" w:after="0"/>
        <w:jc w:val="left"/>
        <w:rPr/>
      </w:pPr>
      <w:r>
        <w:rPr/>
        <w:t>4cLIk7cgvHzu8ud2nT9nPr25debU5U5Pzr1wgcMODpLytPgQoUSDAIiAF6nAIEKF3J8v4EDRe/Ma3O</w:t>
      </w:r>
    </w:p>
    <w:p>
      <w:pPr>
        <w:pStyle w:val="PreformattedText"/>
        <w:bidi w:val="0"/>
        <w:spacing w:before="0" w:after="0"/>
        <w:jc w:val="left"/>
        <w:rPr/>
      </w:pPr>
      <w:r>
        <w:rPr/>
        <w:t>sXpF9+IjnkMDKIFgHA0cB89r2HiH8L8tfffQzGF59/hTTwzYH9CTIGgACMsZ+E81GIiAYOihgif/Cd</w:t>
      </w:r>
    </w:p>
    <w:p>
      <w:pPr>
        <w:pStyle w:val="PreformattedText"/>
        <w:bidi w:val="0"/>
        <w:spacing w:before="0" w:after="0"/>
        <w:jc w:val="left"/>
        <w:rPr/>
      </w:pPr>
      <w:r>
        <w:rPr/>
        <w:t>B1+GLC4YIYsOlqgijBIqOKN5EN7YIIzoHWJijyAmMmOPRKJHpIr23Ygkjije14iLKz6ypJRUGoLJlZ</w:t>
      </w:r>
    </w:p>
    <w:p>
      <w:pPr>
        <w:pStyle w:val="PreformattedText"/>
        <w:bidi w:val="0"/>
        <w:spacing w:before="0" w:after="0"/>
        <w:jc w:val="left"/>
        <w:rPr/>
      </w:pPr>
      <w:r>
        <w:rPr/>
        <w:t>lIFEEnnoDi/4kcKKkEi1CykElmLmXqIhRPBpBpC2e/XAANMetI84Q0FzCxGTW/6HknUdRkUw0LBlhT</w:t>
      </w:r>
    </w:p>
    <w:p>
      <w:pPr>
        <w:pStyle w:val="PreformattedText"/>
        <w:bidi w:val="0"/>
        <w:spacing w:before="0" w:after="0"/>
        <w:jc w:val="left"/>
        <w:rPr/>
      </w:pPr>
      <w:r>
        <w:rPr/>
        <w:t>qDmIJlonPsNEQ8+ckEYq6aT04DMQOeEgdNAoH2kUAZgPhSoqRg1o1OmpC5U0EkIkSabSq5TZ9BJOl7</w:t>
      </w:r>
    </w:p>
    <w:p>
      <w:pPr>
        <w:pStyle w:val="PreformattedText"/>
        <w:bidi w:val="0"/>
        <w:spacing w:before="0" w:after="0"/>
        <w:jc w:val="left"/>
        <w:rPr/>
      </w:pPr>
      <w:r>
        <w:rPr/>
        <w:t>0kK00t5VrZKbBgttNPwPJEBBGaxXkUU6j9AJVUstUGwlnPPmtVWF2BRS1Z2JqVAwg73PAbW8O9VYB2</w:t>
      </w:r>
    </w:p>
    <w:p>
      <w:pPr>
        <w:pStyle w:val="PreformattedText"/>
        <w:bidi w:val="0"/>
        <w:spacing w:before="0" w:after="0"/>
        <w:jc w:val="left"/>
        <w:rPr/>
      </w:pPr>
      <w:r>
        <w:rPr/>
        <w:t>gpVr7rnopqtuXYTJNa5xii3GWGSQHTCZrjRd5lMvcPY7mmkAHxVaCqchpdrBPSTxWmzNRlsbbbfdhl</w:t>
      </w:r>
    </w:p>
    <w:p>
      <w:pPr>
        <w:pStyle w:val="PreformattedText"/>
        <w:bidi w:val="0"/>
        <w:spacing w:before="0" w:after="0"/>
        <w:jc w:val="left"/>
        <w:rPr/>
      </w:pPr>
      <w:r>
        <w:rPr/>
        <w:t>W3vqXA1gGMKWbccd21ix107N7lnHQjV2dydCI31/8xd3ANIAcAcjSQxQGZ1FjjIFkwEEARInh4pJJC</w:t>
      </w:r>
    </w:p>
    <w:p>
      <w:pPr>
        <w:pStyle w:val="PreformattedText"/>
        <w:bidi w:val="0"/>
        <w:spacing w:before="0" w:after="0"/>
        <w:jc w:val="left"/>
        <w:rPr/>
      </w:pPr>
      <w:r>
        <w:rPr/>
        <w:t>2pijfDFCOAYDLIgg4IY7ZwHiigraKAiJ+z1IdNRI2qjFhRPql3MAANyc5IMTytiii2gD+bORVpd4dt</w:t>
      </w:r>
    </w:p>
    <w:p>
      <w:pPr>
        <w:pStyle w:val="PreformattedText"/>
        <w:bidi w:val="0"/>
        <w:spacing w:before="0" w:after="0"/>
        <w:jc w:val="left"/>
        <w:rPr/>
      </w:pPr>
      <w:r>
        <w:rPr/>
        <w:t>k7UmiegDoOGWXcQut4JJBJIni13kYq+WSUNuddddY3x133z1U2DgmWmYyRhQNZkDARSqzoekqwnO9b</w:t>
      </w:r>
    </w:p>
    <w:p>
      <w:pPr>
        <w:pStyle w:val="PreformattedText"/>
        <w:bidi w:val="0"/>
        <w:spacing w:before="0" w:after="0"/>
        <w:jc w:val="left"/>
        <w:rPr/>
      </w:pPr>
      <w:r>
        <w:rPr/>
        <w:t>rGa30EKsAcSWfgsvadCSxiy+8OknZ3x2xkSedy5q+6LtRJO7O/NQ6rszzzhDxw/CR9rONpimQYSmMJ</w:t>
      </w:r>
    </w:p>
    <w:p>
      <w:pPr>
        <w:pStyle w:val="PreformattedText"/>
        <w:bidi w:val="0"/>
        <w:spacing w:before="0" w:after="0"/>
        <w:jc w:val="left"/>
        <w:rPr/>
      </w:pPr>
      <w:r>
        <w:rPr/>
        <w:t>PS0EIORW9qzKZ2hCpDMKuqPUJhwqrrAbOGj1NM3++KUyuddz76UMZegCxTTi07lbTOzmb/m1jUeoXt</w:t>
      </w:r>
    </w:p>
    <w:p>
      <w:pPr>
        <w:pStyle w:val="PreformattedText"/>
        <w:bidi w:val="0"/>
        <w:spacing w:before="0" w:after="0"/>
        <w:jc w:val="left"/>
        <w:rPr/>
      </w:pPr>
      <w:r>
        <w:rPr/>
        <w:t>WNpyC8Fvl3HMW8i1rgIa8IAI3MvIkAMvxTDmMY+JjL0oUxlfZYZf/dpMwDxDsKJs0DMePJYHENaDKr</w:t>
      </w:r>
    </w:p>
    <w:p>
      <w:pPr>
        <w:pStyle w:val="PreformattedText"/>
        <w:bidi w:val="0"/>
        <w:spacing w:before="0" w:after="0"/>
        <w:jc w:val="left"/>
        <w:rPr/>
      </w:pPr>
      <w:r>
        <w:rPr/>
        <w:t>hmYfMbgsMedhXd5GZiN6gCAF8gHOJsLC4row7I6FIy6PSQZCiTTnUWeJ3rrMw4ByhVBBxwgAHUp2jf</w:t>
      </w:r>
    </w:p>
    <w:p>
      <w:pPr>
        <w:pStyle w:val="PreformattedText"/>
        <w:bidi w:val="0"/>
        <w:spacing w:before="0" w:after="0"/>
        <w:jc w:val="left"/>
        <w:rPr/>
      </w:pPr>
      <w:r>
        <w:rPr/>
        <w:t>yU8BGgCAAKggbN8hHNTGFiQf/a0RWQAAC7TQpEKMAQAqUFqC7vY3BkHpQ21kkhkBlAanHa5URCAj0d</w:t>
      </w:r>
    </w:p>
    <w:p>
      <w:pPr>
        <w:pStyle w:val="PreformattedText"/>
        <w:bidi w:val="0"/>
        <w:spacing w:before="0" w:after="0"/>
        <w:jc w:val="left"/>
        <w:rPr/>
      </w:pPr>
      <w:r>
        <w:rPr/>
        <w:t>gIR7y5TUYo8mIZ12a1w+1tSIYUnByf5rfC/ahwi2Nc4hoEybPx6BGHLFKMloS1RO5NcZkEmiId1whL</w:t>
      </w:r>
    </w:p>
    <w:p>
      <w:pPr>
        <w:pStyle w:val="PreformattedText"/>
        <w:bidi w:val="0"/>
        <w:spacing w:before="0" w:after="0"/>
        <w:jc w:val="left"/>
        <w:rPr/>
      </w:pPr>
      <w:r>
        <w:rPr/>
        <w:t>aCIxk9PSp7wUJpaALyWr/yCFKzJDLBOYjnS1CEr6gjKsVNTSTUE5XaGGiQsNfpA0pJkdnlYgJ99Nah</w:t>
      </w:r>
    </w:p>
    <w:p>
      <w:pPr>
        <w:pStyle w:val="PreformattedText"/>
        <w:bidi w:val="0"/>
        <w:spacing w:before="0" w:after="0"/>
        <w:jc w:val="left"/>
        <w:rPr/>
      </w:pPr>
      <w:r>
        <w:rPr/>
        <w:t>jQ/F0xptkMY0xzTsezBjiYBwCFcApVn/rU9cYZkpeRhFUiAYX3XnWTmawiJ7aCSQUpKBN9nWJz6fvJ</w:t>
      </w:r>
    </w:p>
    <w:p>
      <w:pPr>
        <w:pStyle w:val="PreformattedText"/>
        <w:bidi w:val="0"/>
        <w:spacing w:before="0" w:after="0"/>
        <w:jc w:val="left"/>
        <w:rPr/>
      </w:pPr>
      <w:r>
        <w:rPr/>
        <w:t>+t4EDIEhxX0GWxaztIKVs2wLYvjLHwz2xz+J+S8YJgBFcQqTwIpa9KLm8pi7EKMBBz6QXhOMVQU9F7</w:t>
      </w:r>
    </w:p>
    <w:p>
      <w:pPr>
        <w:pStyle w:val="PreformattedText"/>
        <w:bidi w:val="0"/>
        <w:spacing w:before="0" w:after="0"/>
        <w:jc w:val="left"/>
        <w:rPr/>
      </w:pPr>
      <w:r>
        <w:rPr/>
        <w:t>oMGtM0wAAGwTZYFF9Y4ViqYc1TenBC2MxvNvRjoW6usgBupQWiNMxYR2+Iw45Zh4c75EsPQ5YyBSIV</w:t>
      </w:r>
    </w:p>
    <w:p>
      <w:pPr>
        <w:pStyle w:val="PreformattedText"/>
        <w:bidi w:val="0"/>
        <w:spacing w:before="0" w:after="0"/>
        <w:jc w:val="left"/>
        <w:rPr/>
      </w:pPr>
      <w:r>
        <w:rPr/>
        <w:t>OzlsmQNeFrMGXIJI+SGEA3RGASw+kj9ZdeSEstpHJYVRBQeK0v8Z4YDFLTbpiyIaERS7OAgpmrGKHY</w:t>
      </w:r>
    </w:p>
    <w:p>
      <w:pPr>
        <w:pStyle w:val="PreformattedText"/>
        <w:bidi w:val="0"/>
        <w:spacing w:before="0" w:after="0"/>
        <w:jc w:val="left"/>
        <w:rPr/>
      </w:pPr>
      <w:r>
        <w:rPr/>
        <w:t>JRA0LSgAxBrW0h8iTbXvSjuMKtakPz5Iku6aTGpoiPbDPbYttmIi0GiW+IROwh6SakSO7Is4VcnGiB</w:t>
      </w:r>
    </w:p>
    <w:p>
      <w:pPr>
        <w:pStyle w:val="PreformattedText"/>
        <w:bidi w:val="0"/>
        <w:spacing w:before="0" w:after="0"/>
        <w:jc w:val="left"/>
        <w:rPr/>
      </w:pPr>
      <w:r>
        <w:rPr/>
        <w:t>FjhNdpaUjZvElVDpgAa01nKt5ZInMEeZbrLiIDzZHG65mb5T6HJztQymLEZXzJYaq58CC40yRcPMaD</w:t>
      </w:r>
    </w:p>
    <w:p>
      <w:pPr>
        <w:pStyle w:val="PreformattedText"/>
        <w:bidi w:val="0"/>
        <w:spacing w:before="0" w:after="0"/>
        <w:jc w:val="left"/>
        <w:rPr/>
      </w:pPr>
      <w:r>
        <w:rPr/>
        <w:t>bKmdANXjWJZ03gPQMdmBoWN73pzed5V5zjxJ450XnObq5TpC0R30te8c5Y3oSCt3LFLPPpk32Crp//</w:t>
      </w:r>
    </w:p>
    <w:p>
      <w:pPr>
        <w:pStyle w:val="PreformattedText"/>
        <w:bidi w:val="0"/>
        <w:spacing w:before="0" w:after="0"/>
        <w:jc w:val="left"/>
        <w:rPr/>
      </w:pPr>
      <w:r>
        <w:rPr/>
        <w:t>RGZTILAsghZUNjnNn7WuxdCv9K83a4moW+BCQIw6+MEPXuBGwZOYBz7GE5O5VwUtyCZ+mrQzITRKB0</w:t>
      </w:r>
    </w:p>
    <w:p>
      <w:pPr>
        <w:pStyle w:val="PreformattedText"/>
        <w:bidi w:val="0"/>
        <w:spacing w:before="0" w:after="0"/>
        <w:jc w:val="left"/>
        <w:rPr/>
      </w:pPr>
      <w:r>
        <w:rPr/>
        <w:t>//CrAOfsYDMlVNDE94BYbZj4U50M1Od0oVil0gBcERYHGMs4aiKodcOhyMXoIcmHZtBzlR1AAJDpKF</w:t>
      </w:r>
    </w:p>
    <w:p>
      <w:pPr>
        <w:pStyle w:val="PreformattedText"/>
        <w:bidi w:val="0"/>
        <w:spacing w:before="0" w:after="0"/>
        <w:jc w:val="left"/>
        <w:rPr/>
      </w:pPr>
      <w:r>
        <w:rPr/>
        <w:t>CFwiRQuy616LoAI5+GyQDroyYQ9BtcMF8j1hZMEkrjYGEcCBAV0MrGHduGa8EanMLJCD2wZ0EAzJjc</w:t>
      </w:r>
    </w:p>
    <w:p>
      <w:pPr>
        <w:pStyle w:val="PreformattedText"/>
        <w:bidi w:val="0"/>
        <w:spacing w:before="0" w:after="0"/>
        <w:jc w:val="left"/>
        <w:rPr/>
      </w:pPr>
      <w:r>
        <w:rPr/>
        <w:t>1po2yIyCpaSpoWsJU1JGWD5qRFzs2vfkMs4D4r2EXkmYt4JpvaxBpKv37yjYnGMqMBl2gvn7ZviKwb</w:t>
      </w:r>
    </w:p>
    <w:p>
      <w:pPr>
        <w:pStyle w:val="PreformattedText"/>
        <w:bidi w:val="0"/>
        <w:spacing w:before="0" w:after="0"/>
        <w:jc w:val="left"/>
        <w:rPr/>
      </w:pPr>
      <w:r>
        <w:rPr/>
        <w:t>ah+x2ixUjhMU2dJsZ6tOWLWiFeBbL3v1aUuh2PcXrCtuS4MBJ9G0VE/LlZOwb9dMSA1vusag7rGtSy</w:t>
      </w:r>
    </w:p>
    <w:p>
      <w:pPr>
        <w:pStyle w:val="PreformattedText"/>
        <w:bidi w:val="0"/>
        <w:spacing w:before="0" w:after="0"/>
        <w:jc w:val="left"/>
        <w:rPr/>
      </w:pPr>
      <w:r>
        <w:rPr/>
        <w:t>d0fGN5muJUdxUCXvCG9yMKyR5VSbIq/wac15XoPR9NeBXPd5bPJrWy56/o68tbYvAz7hPhU6ISBgA7</w:t>
      </w:r>
    </w:p>
    <w:p>
      <w:pPr>
        <w:pStyle w:val="PreformattedText"/>
        <w:bidi w:val="0"/>
        <w:spacing w:before="0" w:after="0"/>
        <w:jc w:val="left"/>
        <w:rPr/>
      </w:pPr>
      <w:r>
        <w:rPr/>
        <w:t>66D+vZZCF8rQrmwLBAi+2IJxCOGCG7yiGu0xhSv8UQyvxCaY4bCbcv3hOBmX170GWIjljTAIKOwGsF</w:t>
      </w:r>
    </w:p>
    <w:p>
      <w:pPr>
        <w:pStyle w:val="PreformattedText"/>
        <w:bidi w:val="0"/>
        <w:spacing w:before="0" w:after="0"/>
        <w:jc w:val="left"/>
        <w:rPr/>
      </w:pPr>
      <w:r>
        <w:rPr/>
        <w:t>ECVVRoUBi3kDYq7FYVEhxU4uyYY905WbmEyFSnDjmpUYULCSAghG462UNcnpp8qKiCCcj5O5cmq9S2</w:t>
      </w:r>
    </w:p>
    <w:p>
      <w:pPr>
        <w:pStyle w:val="PreformattedText"/>
        <w:bidi w:val="0"/>
        <w:spacing w:before="0" w:after="0"/>
        <w:jc w:val="left"/>
        <w:rPr/>
      </w:pPr>
      <w:r>
        <w:rPr/>
        <w:t>GKG/vkcLIhDzZbMggiKkVWqPVnTUBn1ZpC+I6kU4Otmg3iHJvvVDc3aPFLlu2hNxsmtxFbRm9ZyjSj</w:t>
      </w:r>
    </w:p>
    <w:p>
      <w:pPr>
        <w:pStyle w:val="PreformattedText"/>
        <w:bidi w:val="0"/>
        <w:spacing w:before="0" w:after="0"/>
        <w:jc w:val="left"/>
        <w:rPr/>
      </w:pPr>
      <w:r>
        <w:rPr/>
        <w:t>42cI4sbWbpTldIPzLPfM9bIyNZNLtF2m59rnQhQTklJr0x63CXW5UKbaVKSP9itZKjHEW4BCZWn7eb</w:t>
      </w:r>
    </w:p>
    <w:p>
      <w:pPr>
        <w:pStyle w:val="PreformattedText"/>
        <w:bidi w:val="0"/>
        <w:spacing w:before="0" w:after="0"/>
        <w:jc w:val="left"/>
        <w:rPr/>
      </w:pPr>
      <w:r>
        <w:rPr/>
        <w:t>6NtXrXlxX9aVHte0INQsYseZQhFldnLywAp+MPsfEI94EGgGDWiQe+rO/rrIU14auCltj1S7U9buFM</w:t>
      </w:r>
    </w:p>
    <w:p>
      <w:pPr>
        <w:pStyle w:val="PreformattedText"/>
        <w:bidi w:val="0"/>
        <w:spacing w:before="0" w:after="0"/>
        <w:jc w:val="left"/>
        <w:rPr/>
      </w:pPr>
      <w:r>
        <w:rPr/>
        <w:t>xedhCSMF9T5w23PNsbcfZWBl+4Op++2A2sYZE+dKfxZ/yiclPaRKth9/OKQgtsYLP4tAe0aIu4Gnzw</w:t>
      </w:r>
    </w:p>
    <w:p>
      <w:pPr>
        <w:pStyle w:val="PreformattedText"/>
        <w:bidi w:val="0"/>
        <w:spacing w:before="0" w:after="0"/>
        <w:jc w:val="left"/>
        <w:rPr/>
      </w:pPr>
      <w:r>
        <w:rPr/>
        <w:t>+tu/yCqbcEc9emHItBLi29dhJdUvs0Bxu4ZxJKZxoWEFBqMaSeBxLGZT/mVyMYYbFQgtNoZjLfdyx+</w:t>
      </w:r>
    </w:p>
    <w:p>
      <w:pPr>
        <w:pStyle w:val="PreformattedText"/>
        <w:bidi w:val="0"/>
        <w:spacing w:before="0" w:after="0"/>
        <w:jc w:val="left"/>
        <w:rPr/>
      </w:pPr>
      <w:r>
        <w:rPr/>
        <w:t>FjP4ZU96dUPpR/+kcCPQACyhMBSfIAbzUADSACATACWdAeXXN2UGYzcNOCCDIAWxM2hPOCBhI0aUdY</w:t>
      </w:r>
    </w:p>
    <w:p>
      <w:pPr>
        <w:pStyle w:val="PreformattedText"/>
        <w:bidi w:val="0"/>
        <w:spacing w:before="0" w:after="0"/>
        <w:jc w:val="left"/>
        <w:rPr/>
      </w:pPr>
      <w:r>
        <w:rPr/>
        <w:t>cydpQphIL5j/Bna2H2OwNQzgM4xlaY9nhHTlRqLEdJI2V5cWeJB2N4Fld0VihUXohUNTRmS4eIy1aH</w:t>
      </w:r>
    </w:p>
    <w:p>
      <w:pPr>
        <w:pStyle w:val="PreformattedText"/>
        <w:bidi w:val="0"/>
        <w:spacing w:before="0" w:after="0"/>
        <w:jc w:val="left"/>
        <w:rPr/>
      </w:pPr>
      <w:r>
        <w:rPr/>
        <w:t>rzhVvYIqH2In22aFmIWXoHeHS3eGw4aJ82apUHOZrQAJZjOYDYJa/yausWCxdkC7VEOrY0XLikS+3W</w:t>
      </w:r>
    </w:p>
    <w:p>
      <w:pPr>
        <w:pStyle w:val="PreformattedText"/>
        <w:bidi w:val="0"/>
        <w:spacing w:before="0" w:after="0"/>
        <w:jc w:val="left"/>
        <w:rPr/>
      </w:pPr>
      <w:r>
        <w:rPr/>
        <w:t>iKQzLL3UbsTlC7BnFMy0Akphez2gLL1ne7bHicwUDLxmAMrTS9xkXt+kEN11bQwBPlSVPcuHPdEXK5</w:t>
      </w:r>
    </w:p>
    <w:p>
      <w:pPr>
        <w:pStyle w:val="PreformattedText"/>
        <w:bidi w:val="0"/>
        <w:spacing w:before="0" w:after="0"/>
        <w:jc w:val="left"/>
        <w:rPr/>
      </w:pPr>
      <w:r>
        <w:rPr/>
        <w:t>ozbvAUcbBmbg9nPrzCfcDSJo9YLMkFGgClFPKDfg5jb+m3UPvGb/vTP90yQ+GSH/QXgtq4jSWTHA0k</w:t>
      </w:r>
    </w:p>
    <w:p>
      <w:pPr>
        <w:pStyle w:val="PreformattedText"/>
        <w:bidi w:val="0"/>
        <w:spacing w:before="0" w:after="0"/>
        <w:jc w:val="left"/>
        <w:rPr/>
      </w:pPr>
      <w:r>
        <w:rPr/>
        <w:t>L/PSJfcCcdUHFBhEgAVYcZuxUh8EU6vBXyeEQlTR/1MUWIG5ITFWkXI/1SYbmBg3tDImQ2QiCEQI91</w:t>
      </w:r>
    </w:p>
    <w:p>
      <w:pPr>
        <w:pStyle w:val="PreformattedText"/>
        <w:bidi w:val="0"/>
        <w:spacing w:before="0" w:after="0"/>
        <w:jc w:val="left"/>
        <w:rPr/>
      </w:pPr>
      <w:r>
        <w:rPr/>
        <w:t>Qs01FPkABgEFFphSIawIIoQkUBsAJAJ4YDkB9Uw0hu9kViw4MsYGcxogVUNmZ26IZyiGmRBx8WQgRZ</w:t>
      </w:r>
    </w:p>
    <w:p>
      <w:pPr>
        <w:pStyle w:val="PreformattedText"/>
        <w:bidi w:val="0"/>
        <w:spacing w:before="0" w:after="0"/>
        <w:jc w:val="left"/>
        <w:rPr/>
      </w:pPr>
      <w:r>
        <w:rPr/>
        <w:t>8CD5cTQs0FaRZXZTaDZKB4dx92VveGl7x2aQZHdjc1pH6Fl7F4eD9VVoOIdECXiNdJRb9meatoaN9p</w:t>
      </w:r>
    </w:p>
    <w:p>
      <w:pPr>
        <w:pStyle w:val="PreformattedText"/>
        <w:bidi w:val="0"/>
        <w:spacing w:before="0" w:after="0"/>
        <w:jc w:val="left"/>
        <w:rPr/>
      </w:pPr>
      <w:r>
        <w:rPr/>
        <w:t>SIo2Z4mJShlTZWWVmjNDcCQiKQcHmXQDmWo2qzNQqvBEsx4RP4xDn3dE+/8pahV2vr8yfCEG9IwYn5</w:t>
      </w:r>
    </w:p>
    <w:p>
      <w:pPr>
        <w:pStyle w:val="PreformattedText"/>
        <w:bidi w:val="0"/>
        <w:spacing w:before="0" w:after="0"/>
        <w:jc w:val="left"/>
        <w:rPr/>
      </w:pPr>
      <w:r>
        <w:rPr/>
        <w:t>JWxGMTt/MkyTSIk9sYqECXrOkxJoOYubspjRdouudBO6qH0HkX2QuWG0InHCOHr2xS8nhv+XSjFvA3</w:t>
      </w:r>
    </w:p>
    <w:p>
      <w:pPr>
        <w:pStyle w:val="PreformattedText"/>
        <w:bidi w:val="0"/>
        <w:spacing w:before="0" w:after="0"/>
        <w:jc w:val="left"/>
        <w:rPr/>
      </w:pPr>
      <w:r>
        <w:rPr/>
        <w:t>Vv9kY/0SgW7EeN3gIcL7BEDEZz2/ia2phw3wiOjuF/K2EZEsc+redh6rhxG8SADdgaH3cFIAcbCgAC</w:t>
      </w:r>
    </w:p>
    <w:p>
      <w:pPr>
        <w:pStyle w:val="PreformattedText"/>
        <w:bidi w:val="0"/>
        <w:spacing w:before="0" w:after="0"/>
        <w:jc w:val="left"/>
        <w:rPr/>
      </w:pPr>
      <w:r>
        <w:rPr/>
        <w:t>Q1CPLhRjZrFT/2Zj/DgcNrQxPRZzQuSa64Kd6tIdh3EATzADTOABnuBHUpYGMdged9YgYZVF7gF0Kd</w:t>
      </w:r>
    </w:p>
    <w:p>
      <w:pPr>
        <w:pStyle w:val="PreformattedText"/>
        <w:bidi w:val="0"/>
        <w:spacing w:before="0" w:after="0"/>
        <w:jc w:val="left"/>
        <w:rPr/>
      </w:pPr>
      <w:r>
        <w:rPr/>
        <w:t>lGfsUATNBXXDYIchAAaTAGdoWVVHmVTZeFHplXiHVGLIBmg/VHR7l2bihoTVmTkHd2jGaEZehobzd4</w:t>
      </w:r>
    </w:p>
    <w:p>
      <w:pPr>
        <w:pStyle w:val="PreformattedText"/>
        <w:bidi w:val="0"/>
        <w:spacing w:before="0" w:after="0"/>
        <w:jc w:val="left"/>
        <w:rPr/>
      </w:pPr>
      <w:r>
        <w:rPr/>
        <w:t>kxZpn8WGomQ4N+iUWUl4Esp2nVZYg9SfiZeTT5lJ/LmieoiVhQeVkcWfj8VIiwA5kfNagChb46FO//</w:t>
      </w:r>
    </w:p>
    <w:p>
      <w:pPr>
        <w:pStyle w:val="PreformattedText"/>
        <w:bidi w:val="0"/>
        <w:spacing w:before="0" w:after="0"/>
        <w:jc w:val="left"/>
        <w:rPr/>
      </w:pPr>
      <w:r>
        <w:rPr/>
        <w:t>deD/dw5mVbK4Fb9VUsFof/UgiIa6tjOrVWa3CpKaaAEFFamFRamLeYKzZxKznBi+TzXi4RX4eYmWti</w:t>
      </w:r>
    </w:p>
    <w:p>
      <w:pPr>
        <w:pStyle w:val="PreformattedText"/>
        <w:bidi w:val="0"/>
        <w:spacing w:before="0" w:after="0"/>
        <w:jc w:val="left"/>
        <w:rPr/>
      </w:pPr>
      <w:r>
        <w:rPr/>
        <w:t>OvuEXMioX/xFfsyIb83yjNFYYP62LTsAAQmGMSTQmtoJm3qKUd2IZN9oYQ43jrj5E0a6GbxQcSlwgM</w:t>
      </w:r>
    </w:p>
    <w:p>
      <w:pPr>
        <w:pStyle w:val="PreformattedText"/>
        <w:bidi w:val="0"/>
        <w:spacing w:before="0" w:after="0"/>
        <w:jc w:val="left"/>
        <w:rPr/>
      </w:pPr>
      <w:r>
        <w:rPr/>
        <w:t>kFMCOUGvz1cTW1AyI3gScXMbjBFRzQnPnoUyungdL5FhzogRSlHXkKGAKZVOgiYYYBFwdwA3SgPBIB</w:t>
      </w:r>
    </w:p>
    <w:p>
      <w:pPr>
        <w:pStyle w:val="PreformattedText"/>
        <w:bidi w:val="0"/>
        <w:spacing w:before="0" w:after="0"/>
        <w:jc w:val="left"/>
        <w:rPr/>
      </w:pPr>
      <w:r>
        <w:rPr/>
        <w:t>NRgJVlszkTSoHxUpH2B5WVAWWlZ5RvmpWS4DNoeVlDpZWj7pdDZynwJaNTkjAksoNkrJogd6olTIhV</w:t>
      </w:r>
    </w:p>
    <w:p>
      <w:pPr>
        <w:pStyle w:val="PreformattedText"/>
        <w:bidi w:val="0"/>
        <w:spacing w:before="0" w:after="0"/>
        <w:jc w:val="left"/>
        <w:rPr/>
      </w:pPr>
      <w:r>
        <w:rPr/>
        <w:t>o5hXAkOJtVaYmjhgeqop0GWlbJaQzaoi14h4p1oZgWhiSKoaBF/63ySq1L+YZDKKJ8WEqVMJaVIxGB</w:t>
      </w:r>
    </w:p>
    <w:p>
      <w:pPr>
        <w:pStyle w:val="PreformattedText"/>
        <w:bidi w:val="0"/>
        <w:spacing w:before="0" w:after="0"/>
        <w:jc w:val="left"/>
        <w:rPr/>
      </w:pPr>
      <w:r>
        <w:rPr/>
        <w:t>KFur5nlf4iUqYYi2xEvuJkymV4C80EuQqAqpAJeq0JYTKx6gR6UVewpXKlLqBQvx5KXvdJliWl+b+W</w:t>
      </w:r>
    </w:p>
    <w:p>
      <w:pPr>
        <w:pStyle w:val="PreformattedText"/>
        <w:bidi w:val="0"/>
        <w:spacing w:before="0" w:after="0"/>
        <w:jc w:val="left"/>
        <w:rPr/>
      </w:pPr>
      <w:r>
        <w:rPr/>
        <w:t>7x5pnKuIwrdH4vVprVcprasgMBp2ATVap7erPZiReyuXDygmH1QkGWQaiF6gvfl6gVZxqkcQEvlYyN</w:t>
      </w:r>
    </w:p>
    <w:p>
      <w:pPr>
        <w:pStyle w:val="PreformattedText"/>
        <w:bidi w:val="0"/>
        <w:spacing w:before="0" w:after="0"/>
        <w:jc w:val="left"/>
        <w:rPr/>
      </w:pPr>
      <w:r>
        <w:rPr/>
        <w:t>SlPxeAPEKYEqtAC0IWP+1hWZiqn4WGP7GBwZE6o5hKp+AUTXiXMgmKokeBgGAAYcAAagQAJXA1jqoQ</w:t>
      </w:r>
    </w:p>
    <w:p>
      <w:pPr>
        <w:pStyle w:val="PreformattedText"/>
        <w:bidi w:val="0"/>
        <w:spacing w:before="0" w:after="0"/>
        <w:jc w:val="left"/>
        <w:rPr/>
      </w:pPr>
      <w:r>
        <w:rPr/>
        <w:t>JFcFg38wDvQSJhxUlUOGcbQgTpejQrwABed69ad2hehzZ2BUjyASBiFyNUBAAtmUhlM0lFiK48gjYl</w:t>
      </w:r>
    </w:p>
    <w:p>
      <w:pPr>
        <w:pStyle w:val="PreformattedText"/>
        <w:bidi w:val="0"/>
        <w:spacing w:before="0" w:after="0"/>
        <w:jc w:val="left"/>
        <w:rPr/>
      </w:pPr>
      <w:r>
        <w:rPr/>
        <w:t>+v+hYpi5c/aTOOJlTWmUYTiik6VpazZZV1mUlrS6HgpFlpRZxzpJ46qtmzuvLGq4rnuvEEqvnDt5Zi</w:t>
      </w:r>
    </w:p>
    <w:p>
      <w:pPr>
        <w:pStyle w:val="PreformattedText"/>
        <w:bidi w:val="0"/>
        <w:spacing w:before="0" w:after="0"/>
        <w:jc w:val="left"/>
        <w:rPr/>
      </w:pPr>
      <w:r>
        <w:rPr/>
        <w:t>ghu1olloB5lHO8/dp/YmKwwjJ6jliJB9smPyGl6AOlqXBbOwGlFru9vPWWERtRjilS5pNuuhhLtgWy</w:t>
      </w:r>
    </w:p>
    <w:p>
      <w:pPr>
        <w:pStyle w:val="PreformattedText"/>
        <w:bidi w:val="0"/>
        <w:spacing w:before="0" w:after="0"/>
        <w:jc w:val="left"/>
        <w:rPr/>
      </w:pPr>
      <w:r>
        <w:rPr/>
        <w:t>azmyhGpruMRP8Iayaepi+PZvzjgtLiuN0+h+0BlU85eNOPu/BkS2DLRwFnZhIQWZAWiO94Umh3q0J8</w:t>
      </w:r>
    </w:p>
    <w:p>
      <w:pPr>
        <w:pStyle w:val="PreformattedText"/>
        <w:bidi w:val="0"/>
        <w:spacing w:before="0" w:after="0"/>
        <w:jc w:val="left"/>
        <w:rPr/>
      </w:pPr>
      <w:r>
        <w:rPr/>
        <w:t>YU/tS0EPC0NwAGLSap/uVCZuGymaobPaVyN+a1CxaqojqqpzpkfUpz2YEyQtYxcLG23EIESSQ0btSE</w:t>
      </w:r>
    </w:p>
    <w:p>
      <w:pPr>
        <w:pStyle w:val="PreformattedText"/>
        <w:bidi w:val="0"/>
        <w:spacing w:before="0" w:after="0"/>
        <w:jc w:val="left"/>
        <w:rPr/>
      </w:pPr>
      <w:r>
        <w:rPr/>
        <w:t>aVAEacCeOghXArKReCYIVCd1cHNGI0D/uCWpH+sZurrraYF0RkWgR2Tzgs36eGbDImvHu3NYWHaIoJ</w:t>
      </w:r>
    </w:p>
    <w:p>
      <w:pPr>
        <w:pStyle w:val="PreformattedText"/>
        <w:bidi w:val="0"/>
        <w:spacing w:before="0" w:after="0"/>
        <w:jc w:val="left"/>
        <w:rPr/>
      </w:pPr>
      <w:r>
        <w:rPr/>
        <w:t>e7kzg5JW6GOJS7aXWIhulqrhDakyW6WIZ7usa6xesKoDEqlWnHxbh7xys6onjsn2k4lG88xvlqRpfX</w:t>
      </w:r>
    </w:p>
    <w:p>
      <w:pPr>
        <w:pStyle w:val="PreformattedText"/>
        <w:bidi w:val="0"/>
        <w:spacing w:before="0" w:after="0"/>
        <w:jc w:val="left"/>
        <w:rPr/>
      </w:pPr>
      <w:r>
        <w:rPr/>
        <w:t>WosREZ7niuAjbru1bjLhTueDEB4bsa8Gbt5zW6uIChtbPtRHbrUSmY6svt0XTCXbPkmbFMpCfvPDpg</w:t>
      </w:r>
    </w:p>
    <w:p>
      <w:pPr>
        <w:pStyle w:val="PreformattedText"/>
        <w:bidi w:val="0"/>
        <w:spacing w:before="0" w:after="0"/>
        <w:jc w:val="left"/>
        <w:rPr/>
      </w:pPr>
      <w:r>
        <w:rPr/>
        <w:t>CWb/eLv9niUNWomgLUmgBcyxeVcEkWL4AaGYIatOs7FAzLC0ZrUqIBnO+DGk4bj91iU/NDtVtxqa0M</w:t>
      </w:r>
    </w:p>
    <w:p>
      <w:pPr>
        <w:pStyle w:val="PreformattedText"/>
        <w:bidi w:val="0"/>
        <w:spacing w:before="0" w:after="0"/>
        <w:jc w:val="left"/>
        <w:rPr/>
      </w:pPr>
      <w:r>
        <w:rPr/>
        <w:t>A875fiz3qWBrVCess0U0qiT4VDI3c/kHHicIBivwBID4VyWSBfdJrE5phnXn/yOfO2gREHWToFVTZG</w:t>
      </w:r>
    </w:p>
    <w:p>
      <w:pPr>
        <w:pStyle w:val="PreformattedText"/>
        <w:bidi w:val="0"/>
        <w:spacing w:before="0" w:after="0"/>
        <w:jc w:val="left"/>
        <w:rPr/>
      </w:pPr>
      <w:r>
        <w:rPr/>
        <w:t>YYssS66mdM+Z/pGcRLuB9aQARWprnfasUYasZad8Q/rLnT+sbcqmZS2Umj69B1rK1H+K49ybl/LKzX</w:t>
      </w:r>
    </w:p>
    <w:p>
      <w:pPr>
        <w:pStyle w:val="PreformattedText"/>
        <w:bidi w:val="0"/>
        <w:spacing w:before="0" w:after="0"/>
        <w:jc w:val="left"/>
        <w:rPr/>
      </w:pPr>
      <w:r>
        <w:rPr/>
        <w:t>GoUSisZt6Ecemrl7fNJZebko/ccnusSZtq4zKiX1XLxjSZYAG7CZPKRfer6xck/jZr7RZ14x4b3hq9</w:t>
      </w:r>
    </w:p>
    <w:p>
      <w:pPr>
        <w:pStyle w:val="PreformattedText"/>
        <w:bidi w:val="0"/>
        <w:spacing w:before="0" w:after="0"/>
        <w:jc w:val="left"/>
        <w:rPr/>
      </w:pPr>
      <w:r>
        <w:rPr/>
        <w:t>PpxaWdPJnlky9jAsq09LzuG34wpbLMuMqkeb/sZy1nEcsB5I/IYctgDc43540E/ECsNhkIjJm+9H1s</w:t>
      </w:r>
    </w:p>
    <w:p>
      <w:pPr>
        <w:pStyle w:val="PreformattedText"/>
        <w:bidi w:val="0"/>
        <w:spacing w:before="0" w:after="0"/>
        <w:jc w:val="left"/>
        <w:rPr/>
      </w:pPr>
      <w:r>
        <w:rPr/>
        <w:t>bYCcobQidMzB2RpPa1OTmpxWsZzRjLX5CMKe6nIcWJ3YnM0CTKrcQYJGxs2lmthkTQI3gAN04AHdVB</w:t>
      </w:r>
    </w:p>
    <w:p>
      <w:pPr>
        <w:pStyle w:val="PreformattedText"/>
        <w:bidi w:val="0"/>
        <w:spacing w:before="0" w:after="0"/>
        <w:jc w:val="left"/>
        <w:rPr/>
      </w:pPr>
      <w:r>
        <w:rPr/>
        <w:t>9Rs58uiDQiAP8Auoq3kwa6Em01izsg30A4BTDPRXCrCl27WffRKtIARCACWaCg7bk1Bf1HNmjSLcp1</w:t>
      </w:r>
    </w:p>
    <w:p>
      <w:pPr>
        <w:pStyle w:val="PreformattedText"/>
        <w:bidi w:val="0"/>
        <w:spacing w:before="0" w:after="0"/>
        <w:jc w:val="left"/>
        <w:rPr/>
      </w:pPr>
      <w:r>
        <w:rPr/>
        <w:t>sBu7fOyrbdyupct4Z0jGFZ3baVjFxJ27KW3RHw3SMvq6hpPcJe2TK13d0x2iePyiEw3RMO2tmBXINJ</w:t>
      </w:r>
    </w:p>
    <w:p>
      <w:pPr>
        <w:pStyle w:val="PreformattedText"/>
        <w:bidi w:val="0"/>
        <w:spacing w:before="0" w:after="0"/>
        <w:jc w:val="left"/>
        <w:rPr/>
      </w:pPr>
      <w:r>
        <w:rPr/>
        <w:t>0JNm3Ig7hqPNpqrpY5uWJerggm1Obe6Q1rV+qlj4wZrjB92ufUtEaMpIdcnRlQaqoVVt2m9uuyMOtQ</w:t>
      </w:r>
    </w:p>
    <w:p>
      <w:pPr>
        <w:pStyle w:val="PreformattedText"/>
        <w:bidi w:val="0"/>
        <w:spacing w:before="0" w:after="0"/>
        <w:jc w:val="left"/>
        <w:rPr/>
      </w:pPr>
      <w:r>
        <w:rPr/>
        <w:t>YfA/bSJReBrWDp4uqioXs2nWvCwm+RIs/N3WQ2uKASPXyKJiyszMsUFyeQ3Nb9p+ccotV6AW0fm1/1</w:t>
      </w:r>
    </w:p>
    <w:p>
      <w:pPr>
        <w:pStyle w:val="PreformattedText"/>
        <w:bidi w:val="0"/>
        <w:spacing w:before="0" w:after="0"/>
        <w:jc w:val="left"/>
        <w:rPr/>
      </w:pPr>
      <w:r>
        <w:rPr/>
        <w:t>jCKsPCeWHYiG2dNg5VAXlkZO0AYJADdAACn2C5/bH/EUUQdmuWq7zqaNfdIFsDuLp6kR6pArn63Miq</w:t>
      </w:r>
    </w:p>
    <w:p>
      <w:pPr>
        <w:pStyle w:val="PreformattedText"/>
        <w:bidi w:val="0"/>
        <w:spacing w:before="0" w:after="0"/>
        <w:jc w:val="left"/>
        <w:rPr/>
      </w:pPr>
      <w:r>
        <w:rPr/>
        <w:t>0oe3H1IMhf2xIXEWeZ3V0Cedh2O42obl5an9dxBNrirK0Gk+hFGp3HDO0nq42y6qeOkqd7hrx9at0H</w:t>
      </w:r>
    </w:p>
    <w:p>
      <w:pPr>
        <w:pStyle w:val="PreformattedText"/>
        <w:bidi w:val="0"/>
        <w:spacing w:before="0" w:after="0"/>
        <w:jc w:val="left"/>
        <w:rPr/>
      </w:pPr>
      <w:r>
        <w:rPr/>
        <w:t>G352d+23W+w8ltlFVZd98t02LJr4Sco/8asCeB3p3n6I6e09FH3/d96YpcjvqtT1Ad1f8C4AOFU1aN</w:t>
      </w:r>
    </w:p>
    <w:p>
      <w:pPr>
        <w:pStyle w:val="PreformattedText"/>
        <w:bidi w:val="0"/>
        <w:spacing w:before="0" w:after="0"/>
        <w:jc w:val="left"/>
        <w:rPr/>
      </w:pPr>
      <w:r>
        <w:rPr/>
        <w:t>UKWZ1XEqsywuf7Rssw/e6tqM2H9q1q4CtAmcGZKo4bIwzEXxUkXBjnF9MEnhG446wSFu1yNXtaVuYA</w:t>
      </w:r>
    </w:p>
    <w:p>
      <w:pPr>
        <w:pStyle w:val="PreformattedText"/>
        <w:bidi w:val="0"/>
        <w:spacing w:before="0" w:after="0"/>
        <w:jc w:val="left"/>
        <w:rPr/>
      </w:pPr>
      <w:r>
        <w:rPr/>
        <w:t>0lzTmwABkowhpDndgsc2WbcDl044at2NsM6zr3FTmwAiax0VNEIFU2V+5cADQoIVrG2h8C/yAGSghZ</w:t>
      </w:r>
    </w:p>
    <w:p>
      <w:pPr>
        <w:pStyle w:val="PreformattedText"/>
        <w:bidi w:val="0"/>
        <w:spacing w:before="0" w:after="0"/>
        <w:jc w:val="left"/>
        <w:rPr/>
      </w:pPr>
      <w:r>
        <w:rPr/>
        <w:t>dZ8sgNxsR9Edbaw9qOW4Kp9iB2hCrs9bqbpzF/ALbeZZDLvizsRwbHh8zt3vCcj6fMe/ncYJHXhRyM</w:t>
      </w:r>
    </w:p>
    <w:p>
      <w:pPr>
        <w:pStyle w:val="PreformattedText"/>
        <w:bidi w:val="0"/>
        <w:spacing w:before="0" w:after="0"/>
        <w:jc w:val="left"/>
        <w:rPr/>
      </w:pPr>
      <w:r>
        <w:rPr/>
        <w:t>UIL6/0HvHWzfF+7tx53LlnPOjeLYcxPWrhvQnIK4g5unmC2OgAS+k/2k7ipgr4PW6bzuls7d+jMUJp</w:t>
      </w:r>
    </w:p>
    <w:p>
      <w:pPr>
        <w:pStyle w:val="PreformattedText"/>
        <w:bidi w:val="0"/>
        <w:spacing w:before="0" w:after="0"/>
        <w:jc w:val="left"/>
        <w:rPr/>
      </w:pPr>
      <w:r>
        <w:rPr/>
        <w:t>Gur0O+puum8wu9VpEX8YU7OuvvSvTpDcjhge5bMaNlKdI724bgDDDEKMGuzAbjASXOzMfOwlfuJgMR</w:t>
      </w:r>
    </w:p>
    <w:p>
      <w:pPr>
        <w:pStyle w:val="PreformattedText"/>
        <w:bidi w:val="0"/>
        <w:spacing w:before="0" w:after="0"/>
        <w:jc w:val="left"/>
        <w:rPr/>
      </w:pPr>
      <w:r>
        <w:rPr/>
        <w:t>YfMGBbveIe0OLTyWMlTKojyMKMfe10/2Nfbe3JEUUksAPfDgIH8ER1VQAPwIL78Sl0G616piFuFbpk</w:t>
      </w:r>
    </w:p>
    <w:p>
      <w:pPr>
        <w:pStyle w:val="PreformattedText"/>
        <w:bidi w:val="0"/>
        <w:spacing w:before="0" w:after="0"/>
        <w:jc w:val="left"/>
        <w:rPr/>
      </w:pPr>
      <w:r>
        <w:rPr/>
        <w:t>gyKcPQgMEHY4QiIAMHxfRv/lc2VXeOvxLhOT6+4eYfTEFw3Pxl365ZrdvN3w4erDH6rGI73Hyvo2NP</w:t>
      </w:r>
    </w:p>
    <w:p>
      <w:pPr>
        <w:pStyle w:val="PreformattedText"/>
        <w:bidi w:val="0"/>
        <w:spacing w:before="0" w:after="0"/>
        <w:jc w:val="left"/>
        <w:rPr/>
      </w:pPr>
      <w:r>
        <w:rPr/>
        <w:t>zxIV/6bO7RIk/FfV7nFU/7ve373I36oKTFFU3orB/Rh45a9byvNnpKYwDzqgaI6/SYvwhxmK4v9Z3z</w:t>
      </w:r>
    </w:p>
    <w:p>
      <w:pPr>
        <w:pStyle w:val="PreformattedText"/>
        <w:bidi w:val="0"/>
        <w:spacing w:before="0" w:after="0"/>
        <w:jc w:val="left"/>
        <w:rPr/>
      </w:pPr>
      <w:r>
        <w:rPr/>
        <w:t>9cW+/c3zJ6YsNxDgor7KpG7g/QbLqRlACzYu2cz07q/jCjdU/HfWt1nrvzxxGf5uvlkwXA8IPYKCHo</w:t>
      </w:r>
    </w:p>
    <w:p>
      <w:pPr>
        <w:pStyle w:val="PreformattedText"/>
        <w:bidi w:val="0"/>
        <w:spacing w:before="0" w:after="0"/>
        <w:jc w:val="left"/>
        <w:rPr/>
      </w:pPr>
      <w:r>
        <w:rPr/>
        <w:t>M9EDeJNzuMjTtKICALOZQcMJeYl0tLMJuenpccOQsgOz0eKSYveyQkDq8asbJrtLW2tC1ruS28ury7</w:t>
      </w:r>
    </w:p>
    <w:p>
      <w:pPr>
        <w:pStyle w:val="PreformattedText"/>
        <w:bidi w:val="0"/>
        <w:spacing w:before="0" w:after="0"/>
        <w:jc w:val="left"/>
        <w:rPr/>
      </w:pPr>
      <w:r>
        <w:rPr/>
        <w:t>urfCw8TFubfAw7EHOCA/EAcDAwXSBdTW1rERcgFpWdMFY9jU4uH/4dPS1erg4OPV19bociwN8dUaAw</w:t>
      </w:r>
    </w:p>
    <w:p>
      <w:pPr>
        <w:pStyle w:val="PreformattedText"/>
        <w:bidi w:val="0"/>
        <w:spacing w:before="0" w:after="0"/>
        <w:jc w:val="left"/>
        <w:rPr/>
      </w:pPr>
      <w:r>
        <w:rPr/>
        <w:t>wBAOzt7uMAsfkDODBgAQ3YxnCTAw4hugYi0jQoeA0dPIMYA7brJzCjR3cWB1KM1/GixY4jS4YkiPKj</w:t>
      </w:r>
    </w:p>
    <w:p>
      <w:pPr>
        <w:pStyle w:val="PreformattedText"/>
        <w:bidi w:val="0"/>
        <w:spacing w:before="0" w:after="0"/>
        <w:jc w:val="left"/>
        <w:rPr/>
      </w:pPr>
      <w:r>
        <w:rPr/>
        <w:t>S4PsXG68+LKmzZMZU/6DSbKnSp82gYoMSrSoUaM4ZbYkORTnypUVo8KDujPq06Uz02ndyrVr1zFgB4</w:t>
      </w:r>
    </w:p>
    <w:p>
      <w:pPr>
        <w:pStyle w:val="PreformattedText"/>
        <w:bidi w:val="0"/>
        <w:spacing w:before="0" w:after="0"/>
        <w:jc w:val="left"/>
        <w:rPr/>
      </w:pPr>
      <w:r>
        <w:rPr/>
        <w:t>Adc6Bs2RcH0KY9u/YFWgAv4AKAawJAXbt03b4wwbcvXyIGTAT2S5gwEcGADShezPiJ4wuQI0f2UAhC</w:t>
      </w:r>
    </w:p>
    <w:p>
      <w:pPr>
        <w:pStyle w:val="PreformattedText"/>
        <w:bidi w:val="0"/>
        <w:spacing w:before="0" w:after="0"/>
        <w:jc w:val="left"/>
        <w:rPr/>
      </w:pPr>
      <w:r>
        <w:rPr/>
        <w:t>mDCMIoHIoblzJEqUMokW/ekTJkqlIHh4oiqCg1i1fsmeTbu27du4c+vezbu3bl+yg9k6KOuVg1YkIk</w:t>
      </w:r>
    </w:p>
    <w:p>
      <w:pPr>
        <w:pStyle w:val="PreformattedText"/>
        <w:bidi w:val="0"/>
        <w:spacing w:before="0" w:after="0"/>
        <w:jc w:val="left"/>
        <w:rPr/>
      </w:pPr>
      <w:r>
        <w:rPr/>
        <w:t>TY/7P8rFu6haMHni6Y8WLHTyRrp8y9kKFB3gUhUuSokYJIkyrlGN2JU+lNHzjBEMX5yqnAq1rBkgVb</w:t>
      </w:r>
    </w:p>
    <w:p>
      <w:pPr>
        <w:pStyle w:val="PreformattedText"/>
        <w:bidi w:val="0"/>
        <w:spacing w:before="0" w:after="0"/>
        <w:jc w:val="left"/>
        <w:rPr/>
      </w:pPr>
      <w:r>
        <w:rPr/>
        <w:t>AzFgu8wWTDLHFGPggQjewp8JFcAAQhrRoKPBA9ZQOI4WAIiwwjfxPIAQNeiECGJM5pjE01RyeKNVPA</w:t>
      </w:r>
    </w:p>
    <w:p>
      <w:pPr>
        <w:pStyle w:val="PreformattedText"/>
        <w:bidi w:val="0"/>
        <w:spacing w:before="0" w:after="0"/>
        <w:jc w:val="left"/>
        <w:rPr/>
      </w:pPr>
      <w:r>
        <w:rPr/>
        <w:t>rBwc9RIJYEYzjzMKSRFmmwwCFL6dyED1A7JUVTUBSR+FJWJ+bEFE3vGDkjRin5I2RVT440ZZIexfSU</w:t>
      </w:r>
    </w:p>
    <w:p>
      <w:pPr>
        <w:pStyle w:val="PreformattedText"/>
        <w:bidi w:val="0"/>
        <w:spacing w:before="0" w:after="0"/>
        <w:jc w:val="left"/>
        <w:rPr/>
      </w:pPr>
      <w:r>
        <w:rPr/>
        <w:t>llJNhZSMT4YpJow6fSTlkEmddBWXXSKJplUmQqWmVerAGaJXeA5g1p5r9cmWXnLtFZcqfAk616B9HU</w:t>
      </w:r>
    </w:p>
    <w:p>
      <w:pPr>
        <w:pStyle w:val="PreformattedText"/>
        <w:bidi w:val="0"/>
        <w:spacing w:before="0" w:after="0"/>
        <w:jc w:val="left"/>
        <w:rPr/>
      </w:pPr>
      <w:r>
        <w:rPr/>
        <w:t>YdYIJFZ4KijU6XmHXXPabdZJXdgJlnm/9ptkNnoK3H3mjvyYcaCGH0cEFgB7QC24C+xSrrrLTWamsv</w:t>
      </w:r>
    </w:p>
    <w:p>
      <w:pPr>
        <w:pStyle w:val="PreformattedText"/>
        <w:bidi w:val="0"/>
        <w:spacing w:before="0" w:after="0"/>
        <w:jc w:val="left"/>
        <w:rPr/>
      </w:pPr>
      <w:r>
        <w:rPr/>
        <w:t>BdLCn3HIJdfcnm4R6mhh1EVaqaXbQcbdKd81O4giiZSXGXqgjdpeqZucRoopqKjCiiv78XcggMDRJl</w:t>
      </w:r>
    </w:p>
    <w:p>
      <w:pPr>
        <w:pStyle w:val="PreformattedText"/>
        <w:bidi w:val="0"/>
        <w:spacing w:before="0" w:after="0"/>
        <w:jc w:val="left"/>
        <w:rPr/>
      </w:pPr>
      <w:r>
        <w:rPr/>
        <w:t>yC6KZbTCwXLIHDqhGMIaGFFFpYQAMMsDDCO/IW8ICIAK/TU0FsCsRAGuK8AyIARWgBJUtADgnjGAzb</w:t>
      </w:r>
    </w:p>
    <w:p>
      <w:pPr>
        <w:pStyle w:val="PreformattedText"/>
        <w:bidi w:val="0"/>
        <w:spacing w:before="0" w:after="0"/>
        <w:jc w:val="left"/>
        <w:rPr/>
      </w:pPr>
      <w:r>
        <w:rPr/>
        <w:t>SJAWRTAxEU8AK9UlxE2SueSYYFKZpYlv3kSyl1dKvPLLLnsp40wRHwnzzTjDXCaYJPa8pM80/3QVVl</w:t>
      </w:r>
    </w:p>
    <w:p>
      <w:pPr>
        <w:pStyle w:val="PreformattedText"/>
        <w:bidi w:val="0"/>
        <w:spacing w:before="0" w:after="0"/>
        <w:jc w:val="left"/>
        <w:rPr/>
      </w:pPr>
      <w:r>
        <w:rPr/>
        <w:t>WtaSfLFd3Zo558qtUnWlAfAEBactXlF155EUapYo02yqikBgA2aWPHZncppof/XPapZpxx+lm11mKC</w:t>
      </w:r>
    </w:p>
    <w:p>
      <w:pPr>
        <w:pStyle w:val="PreformattedText"/>
        <w:bidi w:val="0"/>
        <w:spacing w:before="0" w:after="0"/>
        <w:jc w:val="left"/>
        <w:rPr/>
      </w:pPr>
      <w:r>
        <w:rPr/>
        <w:t>7Wlt36CqAWi58mq5t/bt99+Am9uLLbvy2spyEZS1R1p6CTssX4NRZ10K2ElG2QUeYN5deM4aAq20n5</w:t>
      </w:r>
    </w:p>
    <w:p>
      <w:pPr>
        <w:pStyle w:val="PreformattedText"/>
        <w:bidi w:val="0"/>
        <w:spacing w:before="0" w:after="0"/>
        <w:jc w:val="left"/>
        <w:rPr/>
      </w:pPr>
      <w:r>
        <w:rPr/>
        <w:t>43RKiWsAfK3POhZl+3+YHLX3/DkCvgL8Ilc666uBdDnAYebAHGBQBEoDC99haAYQAsiEOhSCE65JRJ</w:t>
      </w:r>
    </w:p>
    <w:p>
      <w:pPr>
        <w:pStyle w:val="PreformattedText"/>
        <w:bidi w:val="0"/>
        <w:spacing w:before="0" w:after="0"/>
        <w:jc w:val="left"/>
        <w:rPr/>
      </w:pPr>
      <w:r>
        <w:rPr/>
        <w:t>Z0osDQBpWPRhAVmkEcCONUV5VDsUs+DwjSrAsTFBAgd0/fUCeZ9yzmO2jDTzR8NvZsw7E6mRzSrzGG</w:t>
      </w:r>
    </w:p>
    <w:p>
      <w:pPr>
        <w:pStyle w:val="PreformattedText"/>
        <w:bidi w:val="0"/>
        <w:spacing w:before="0" w:after="0"/>
        <w:jc w:val="left"/>
        <w:rPr/>
      </w:pPr>
      <w:r>
        <w:rPr/>
        <w:t>P9KFOZk+xHwAI+LGYH9BnSPjay/c1JaDw7Wpp+ljQJ8sksaoka1Z7DQegUJi576UvYtsY1yY2NhAbA</w:t>
      </w:r>
    </w:p>
    <w:p>
      <w:pPr>
        <w:pStyle w:val="PreformattedText"/>
        <w:bidi w:val="0"/>
        <w:spacing w:before="0" w:after="0"/>
        <w:jc w:val="left"/>
        <w:rPr/>
      </w:pPr>
      <w:r>
        <w:rPr/>
        <w:t>jmNSWLmzKasy/2pzm9tCFTfSvOcSqNnBDVaDN1a8xj+wCpwQh0hEvs2OdrnanQYMFwFfLQ5YwQrh47</w:t>
      </w:r>
    </w:p>
    <w:p>
      <w:pPr>
        <w:pStyle w:val="PreformattedText"/>
        <w:bidi w:val="0"/>
        <w:spacing w:before="0" w:after="0"/>
        <w:jc w:val="left"/>
        <w:rPr/>
      </w:pPr>
      <w:r>
        <w:rPr/>
        <w:t>pWnepU6lKZy2J3Oues8SwCdJ1JTw5Kl4lsYStbONzWKVLROuO8bg1ANMaAgFOuORboGLnKnR7h6IAb</w:t>
      </w:r>
    </w:p>
    <w:p>
      <w:pPr>
        <w:pStyle w:val="PreformattedText"/>
        <w:bidi w:val="0"/>
        <w:spacing w:before="0" w:after="0"/>
        <w:jc w:val="left"/>
        <w:rPr/>
      </w:pPr>
      <w:r>
        <w:rPr/>
        <w:t>5OAJBpCIA6ahgXJkg14NyJAI+tUjCzkAJSKK0TSWRzCJUax6GsmCCIqQBUNm42QH9FgFB5AFANADJn</w:t>
      </w:r>
    </w:p>
    <w:p>
      <w:pPr>
        <w:pStyle w:val="PreformattedText"/>
        <w:bidi w:val="0"/>
        <w:spacing w:before="0" w:after="0"/>
        <w:jc w:val="left"/>
        <w:rPr/>
      </w:pPr>
      <w:r>
        <w:rPr/>
        <w:t>IoAsKwxCQE7g9kEPvel+73SliCMnqiJBlVbkazXYKyf/6TWcmKIj8DGvOYxByYA0fGJSEBTZkLhJMr</w:t>
      </w:r>
    </w:p>
    <w:p>
      <w:pPr>
        <w:pStyle w:val="PreformattedText"/>
        <w:bidi w:val="0"/>
        <w:spacing w:before="0" w:after="0"/>
        <w:jc w:val="left"/>
        <w:rPr/>
      </w:pPr>
      <w:r>
        <w:rPr/>
        <w:t>UWa0aVzwaX+CGlxA+Di7SNGKKPzaCFGoGBWaE1kupP8MImIoQ1DBrYbXKg3dUrOa1ugtNkTMpz4DV8</w:t>
      </w:r>
    </w:p>
    <w:p>
      <w:pPr>
        <w:pStyle w:val="PreformattedText"/>
        <w:bidi w:val="0"/>
        <w:spacing w:before="0" w:after="0"/>
        <w:jc w:val="left"/>
        <w:rPr/>
      </w:pPr>
      <w:r>
        <w:rPr/>
        <w:t>fZnWt3xjkOchAHRW467nGLAWc5kbW5hnIOAlz0IhhBIDoxkrGM8SzVPLmFn2+FS1xyDBASg0PS2sVm</w:t>
      </w:r>
    </w:p>
    <w:p>
      <w:pPr>
        <w:pStyle w:val="PreformattedText"/>
        <w:bidi w:val="0"/>
        <w:spacing w:before="0" w:after="0"/>
        <w:jc w:val="left"/>
        <w:rPr/>
      </w:pPr>
      <w:r>
        <w:rPr/>
        <w:t>j7krTg5wkIYnsGCQz8MGhbSwSRbUqSflAMcjB/AhORHsXwUpJQPa4bwGpAEO3MtlLD3CPpVAhAhZMA</w:t>
      </w:r>
    </w:p>
    <w:p>
      <w:pPr>
        <w:pStyle w:val="PreformattedText"/>
        <w:bidi w:val="0"/>
        <w:spacing w:before="0" w:after="0"/>
        <w:jc w:val="left"/>
        <w:rPr/>
      </w:pPr>
      <w:r>
        <w:rPr/>
        <w:t>jFVPCiIv3kf/mDZdCMqZMHBrBNHFtgVlfmywZWSZgeG+sy56RWpbQVmXCNay2DqcABDs2qLjOa9P5R</w:t>
      </w:r>
    </w:p>
    <w:p>
      <w:pPr>
        <w:pStyle w:val="PreformattedText"/>
        <w:bidi w:val="0"/>
        <w:spacing w:before="0" w:after="0"/>
        <w:jc w:val="left"/>
        <w:rPr/>
      </w:pPr>
      <w:r>
        <w:rPr/>
        <w:t>zXFc009R2yYIQWgXR3nzL+S0zgmvw8JzXsCxLnzhOqf1mc6s7W2hgacm5IlDzoQBAo81wQH/XPOaAp</w:t>
      </w:r>
    </w:p>
    <w:p>
      <w:pPr>
        <w:pStyle w:val="PreformattedText"/>
        <w:bidi w:val="0"/>
        <w:spacing w:before="0" w:after="0"/>
        <w:jc w:val="left"/>
        <w:rPr/>
      </w:pPr>
      <w:r>
        <w:rPr/>
        <w:t>x0n6i1jR1XK1Jb+eK1uBrp7eBYOIE68QBPdE7jpig5hRqAcmZ7oUM5d4jiNsuLX2xEKS6rnlGd0TRp</w:t>
      </w:r>
    </w:p>
    <w:p>
      <w:pPr>
        <w:pStyle w:val="PreformattedText"/>
        <w:bidi w:val="0"/>
        <w:spacing w:before="0" w:after="0"/>
        <w:jc w:val="left"/>
        <w:rPr/>
      </w:pPr>
      <w:r>
        <w:rPr/>
        <w:t>ZMQavaWfj/onjsIIEGxJOtLWxha2e8wjMZa4mRUYAAD9ctnyEqnKjTwwJDf1x49gcqYsEMFG4PgX9t</w:t>
      </w:r>
    </w:p>
    <w:p>
      <w:pPr>
        <w:pStyle w:val="PreformattedText"/>
        <w:bidi w:val="0"/>
        <w:spacing w:before="0" w:after="0"/>
        <w:jc w:val="left"/>
        <w:rPr/>
      </w:pPr>
      <w:r>
        <w:rPr/>
        <w:t>JQvZvmcijfe6onE5Ivi73SmQM861J5iSW8BvN9yyTKW9dqspe56ZfJbAkuRbZguXr4w0uhZV3N2mFo</w:t>
      </w:r>
    </w:p>
    <w:p>
      <w:pPr>
        <w:pStyle w:val="PreformattedText"/>
        <w:bidi w:val="0"/>
        <w:spacing w:before="0" w:after="0"/>
        <w:jc w:val="left"/>
        <w:rPr/>
      </w:pPr>
      <w:r>
        <w:rPr/>
        <w:t>2pWB+mNrAf4aNagBioMH5W3ZAJnYc9o4MiqM7GQOoSnKtnMz76yhe6ALg1OlalWi1VscU8vkktqOQK</w:t>
      </w:r>
    </w:p>
    <w:p>
      <w:pPr>
        <w:pStyle w:val="PreformattedText"/>
        <w:bidi w:val="0"/>
        <w:spacing w:before="0" w:after="0"/>
        <w:jc w:val="left"/>
        <w:rPr/>
      </w:pPr>
      <w:r>
        <w:rPr/>
        <w:t>wNoj9xtV3tftd2tACo4ZLD/5xfMQ7GgkKobxUDXEwNlzJcbNbnygMCSJxnEumZD6kyesPU1ec+1HXd</w:t>
      </w:r>
    </w:p>
    <w:p>
      <w:pPr>
        <w:pStyle w:val="PreformattedText"/>
        <w:bidi w:val="0"/>
        <w:spacing w:before="0" w:after="0"/>
        <w:jc w:val="left"/>
        <w:rPr/>
      </w:pPr>
      <w:r>
        <w:rPr/>
        <w:t>67CLjNqJtJ9VNqJqsWzS24mXcBowARhaKocDDNheE4oHRFhgU7H6q0L3Qt9BRmIhIRlVCwNBiFENDK</w:t>
      </w:r>
    </w:p>
    <w:p>
      <w:pPr>
        <w:pStyle w:val="PreformattedText"/>
        <w:bidi w:val="0"/>
        <w:spacing w:before="0" w:after="0"/>
        <w:jc w:val="left"/>
        <w:rPr/>
      </w:pPr>
      <w:r>
        <w:rPr/>
        <w:t>UNT7PCn6QGhl4UEIqJ4HwEaepUytRVJQ0TmWX1yQSLFqfu4SzBujx1knZm1QlaqX+5BrGyl51AINW6</w:t>
      </w:r>
    </w:p>
    <w:p>
      <w:pPr>
        <w:pStyle w:val="PreformattedText"/>
        <w:bidi w:val="0"/>
        <w:spacing w:before="0" w:after="0"/>
        <w:jc w:val="left"/>
        <w:rPr/>
      </w:pPr>
      <w:r>
        <w:rPr/>
        <w:t>ZQWLtoSlsuELOq0tGyTsN6f4qBmvEIU2zvHZgqvjTGHmsp5BNw01O2RQdLYUdltV3n542ibvc464k1</w:t>
      </w:r>
    </w:p>
    <w:p>
      <w:pPr>
        <w:pStyle w:val="PreformattedText"/>
        <w:bidi w:val="0"/>
        <w:spacing w:before="0" w:after="0"/>
        <w:jc w:val="left"/>
        <w:rPr/>
      </w:pPr>
      <w:r>
        <w:rPr/>
        <w:t>2U9c3vKNfCtLXtlXIWl1sXZ23bIhzzQsl9ZmYNAgIQ75xElYtuUv8013RmRF2RSXGDKlyAjR59zQ9h</w:t>
      </w:r>
    </w:p>
    <w:p>
      <w:pPr>
        <w:pStyle w:val="PreformattedText"/>
        <w:bidi w:val="0"/>
        <w:spacing w:before="0" w:after="0"/>
        <w:jc w:val="left"/>
        <w:rPr/>
      </w:pPr>
      <w:r>
        <w:rPr/>
        <w:t>F1JBuza2R0w5ysdrgkicV3jRrNAAcCQC9I5y0w/wUDYImZAB/KunpQ5IBF5NkVHXpKcAdqXCoIQhUm</w:t>
      </w:r>
    </w:p>
    <w:p>
      <w:pPr>
        <w:pStyle w:val="PreformattedText"/>
        <w:bidi w:val="0"/>
        <w:spacing w:before="0" w:after="0"/>
        <w:jc w:val="left"/>
        <w:rPr/>
      </w:pPr>
      <w:r>
        <w:rPr/>
        <w:t>MjCwwAQFT51z4Rs5LZJXMmr6lEawEK29cEBPCz41rMW2P97Gifa9DkZPaY8tXs+lsSi9vSQW1z2y/e</w:t>
      </w:r>
    </w:p>
    <w:p>
      <w:pPr>
        <w:pStyle w:val="PreformattedText"/>
        <w:bidi w:val="0"/>
        <w:spacing w:before="0" w:after="0"/>
        <w:jc w:val="left"/>
        <w:rPr/>
      </w:pPr>
      <w:r>
        <w:rPr/>
        <w:t>/jalxK1j7ZA7sub2sQzXrdlOXCsTOdwhIOf9Ku/aW4iz1SMe/W2LyeObXJGvrW0HnjgMflkvYUY4Co</w:t>
      </w:r>
    </w:p>
    <w:p>
      <w:pPr>
        <w:pStyle w:val="PreformattedText"/>
        <w:bidi w:val="0"/>
        <w:spacing w:before="0" w:after="0"/>
        <w:jc w:val="left"/>
        <w:rPr/>
      </w:pPr>
      <w:r>
        <w:rPr/>
        <w:t>Eb3DMv6+HGdRZ5HFEKioJgCJuxKKnarXFK7GB1Ha3unvl8WljR0cpDtCOVkTjbWLzAA4E8QFIvLXNr</w:t>
      </w:r>
    </w:p>
    <w:p>
      <w:pPr>
        <w:pStyle w:val="PreformattedText"/>
        <w:bidi w:val="0"/>
        <w:spacing w:before="0" w:after="0"/>
        <w:jc w:val="left"/>
        <w:rPr/>
      </w:pPr>
      <w:r>
        <w:rPr/>
        <w:t>KET/BDW3xk4pMl9ybBogTc15pCWWSFhfKA3jiyBWH5zXl4yBpqx2RyKlPsucFPvUEyYricNa4mE3+K</w:t>
      </w:r>
    </w:p>
    <w:p>
      <w:pPr>
        <w:pStyle w:val="PreformattedText"/>
        <w:bidi w:val="0"/>
        <w:spacing w:before="0" w:after="0"/>
        <w:jc w:val="left"/>
        <w:rPr/>
      </w:pPr>
      <w:r>
        <w:rPr/>
        <w:t>piamv84z6jZF8dw2kXgAIYSrT0X18XJtbUNNkUKNyEcDKWY+e0d+gEeJnTd5aTKYLnKa2HWaICT7Qn</w:t>
      </w:r>
    </w:p>
    <w:p>
      <w:pPr>
        <w:pStyle w:val="PreformattedText"/>
        <w:bidi w:val="0"/>
        <w:spacing w:before="0" w:after="0"/>
        <w:jc w:val="left"/>
        <w:rPr/>
      </w:pPr>
      <w:r>
        <w:rPr/>
        <w:t>H0XGGTugGqyRH6WFTyb3eCeHUiyYb8oQCyL3CgM1cLjleS42WI4yHVvTQsI1XKiHCBGnZqtnHp6RHq</w:t>
      </w:r>
    </w:p>
    <w:p>
      <w:pPr>
        <w:pStyle w:val="PreformattedText"/>
        <w:bidi w:val="0"/>
        <w:spacing w:before="0" w:after="0"/>
        <w:jc w:val="left"/>
        <w:rPr/>
      </w:pPr>
      <w:r>
        <w:rPr/>
        <w:t>JwUXLzXGi0cSAQbyBXXSNHctklfI6ngrchDBoQNg3gAXIwSB1hL/XyL/iSBgyhDtsXIw/wSB0xBhMS</w:t>
      </w:r>
    </w:p>
    <w:p>
      <w:pPr>
        <w:pStyle w:val="PreformattedText"/>
        <w:bidi w:val="0"/>
        <w:spacing w:before="0" w:after="0"/>
        <w:jc w:val="left"/>
        <w:rPr/>
      </w:pPr>
      <w:r>
        <w:rPr/>
        <w:t>MkBRPADxaeNgL1rAAnLQYZGEh0bhEFpA/wRDpREQwX6YdnXEtn8cFmz+9zG9dDIjpofHtHT2M1aGuH</w:t>
      </w:r>
    </w:p>
    <w:p>
      <w:pPr>
        <w:pStyle w:val="PreformattedText"/>
        <w:bidi w:val="0"/>
        <w:spacing w:before="0" w:after="0"/>
        <w:jc w:val="left"/>
        <w:rPr/>
      </w:pPr>
      <w:r>
        <w:rPr/>
        <w:t>9lN4CWKICm5lYUpmA4cU0G14B1sRcehBhhwyh411h+hx2NMYGmxx0WaDk9EC3oZlkbSHge2B6G11k5</w:t>
      </w:r>
    </w:p>
    <w:p>
      <w:pPr>
        <w:pStyle w:val="PreformattedText"/>
        <w:bidi w:val="0"/>
        <w:spacing w:before="0" w:after="0"/>
        <w:jc w:val="left"/>
        <w:rPr/>
      </w:pPr>
      <w:r>
        <w:rPr/>
        <w:t>sAOfhXyiRVpLloJWSCuR14LGmC6vs2WcZ21f9mUxRk6kV3o++FAQZzeqN4ShEwkVRTqzl3GoQx+3dz</w:t>
      </w:r>
    </w:p>
    <w:p>
      <w:pPr>
        <w:pStyle w:val="PreformattedText"/>
        <w:bidi w:val="0"/>
        <w:spacing w:before="0" w:after="0"/>
        <w:jc w:val="left"/>
        <w:rPr/>
      </w:pPr>
      <w:r>
        <w:rPr/>
        <w:t>d5Zl17M4V/xl3DWBu3UwARcAEr8ARg0ABeiBFhOAAQkQY253M+QyEIEQvLA3fTVIf1MF8OQT314Gvy</w:t>
      </w:r>
    </w:p>
    <w:p>
      <w:pPr>
        <w:pStyle w:val="PreformattedText"/>
        <w:bidi w:val="0"/>
        <w:spacing w:before="0" w:after="0"/>
        <w:jc w:val="left"/>
        <w:rPr/>
      </w:pPr>
      <w:r>
        <w:rPr/>
        <w:t>FT8OkSJ32GqrNmD3kz+GeIgIiGIP0xT8815M4XZcdYkR9mseGZIiiVZbFWLzB/+Sc9c4IbSShrE1hw</w:t>
      </w:r>
    </w:p>
    <w:p>
      <w:pPr>
        <w:pStyle w:val="PreformattedText"/>
        <w:bidi w:val="0"/>
        <w:spacing w:before="0" w:after="0"/>
        <w:jc w:val="left"/>
        <w:rPr/>
      </w:pPr>
      <w:r>
        <w:rPr/>
        <w:t>E5LDRuqsh3mtOKrviKaNZjGch6HFh4tDdPqCKOo0Vv+JSOfYNvx5iU6HJdS7REMjiDzJFbf/J5wYJ3</w:t>
      </w:r>
    </w:p>
    <w:p>
      <w:pPr>
        <w:pStyle w:val="PreformattedText"/>
        <w:bidi w:val="0"/>
        <w:spacing w:before="0" w:after="0"/>
        <w:jc w:val="left"/>
        <w:rPr/>
      </w:pPr>
      <w:r>
        <w:rPr/>
        <w:t>CpUCq5gCZuaDD1eNiHCNybU25xFG6oGEH1h7C6BDHveEbhSF5Vh5wieMRhkctXAAmAMGEBAvLrE8GC</w:t>
      </w:r>
    </w:p>
    <w:p>
      <w:pPr>
        <w:pStyle w:val="PreformattedText"/>
        <w:bidi w:val="0"/>
        <w:spacing w:before="0" w:after="0"/>
        <w:jc w:val="left"/>
        <w:rPr/>
      </w:pPr>
      <w:r>
        <w:rPr/>
        <w:t>ICLEAO7ANU2GcQYOhK9KJqEjGI2BB1BylJMcM+kjiHGBE+TqdqAOB0cEh/thYm1SdXlXhsCGlitlSJ</w:t>
      </w:r>
    </w:p>
    <w:p>
      <w:pPr>
        <w:pStyle w:val="PreformattedText"/>
        <w:bidi w:val="0"/>
        <w:spacing w:before="0" w:after="0"/>
        <w:jc w:val="left"/>
        <w:rPr/>
      </w:pPr>
      <w:r>
        <w:rPr/>
        <w:t>FjaSpnmaqMlswBaJKwYsjFM1VjMsJAQpVySTkKU5DncKhcA5l6NjZpOT58YpbAZkmeWTZrRR8YY3rU</w:t>
      </w:r>
    </w:p>
    <w:p>
      <w:pPr>
        <w:pStyle w:val="PreformattedText"/>
        <w:bidi w:val="0"/>
        <w:spacing w:before="0" w:after="0"/>
        <w:jc w:val="left"/>
        <w:rPr/>
      </w:pPr>
      <w:r>
        <w:rPr/>
        <w:t>KUcjmXvVGMShn/nbegRE75lE7Uea7pFlRJLCQUjVu5LGgWHl4JcRD1HWuWjZEAewtgUR14CfGhhO4W</w:t>
      </w:r>
    </w:p>
    <w:p>
      <w:pPr>
        <w:pStyle w:val="PreformattedText"/>
        <w:bidi w:val="0"/>
        <w:spacing w:before="0" w:after="0"/>
        <w:jc w:val="left"/>
        <w:rPr/>
      </w:pPr>
      <w:r>
        <w:rPr/>
        <w:t>guGIZG3klrzXe+jonLhhCxFgAj0wA0wAUwCRmeGgBQfDAJLkADlXmNTwjyaSmcvTaQGBI43pDnIgiM</w:t>
      </w:r>
    </w:p>
    <w:p>
      <w:pPr>
        <w:pStyle w:val="PreformattedText"/>
        <w:bidi w:val="0"/>
        <w:spacing w:before="0" w:after="0"/>
        <w:jc w:val="left"/>
        <w:rPr/>
      </w:pPr>
      <w:r>
        <w:rPr/>
        <w:t>Ima8xnE8VzPVBHBOGnfgxAavyooSapVBJmoh1pdagWShipJgqUmlQXd6QpozZ6oxU5VzpjDTbojHe3</w:t>
      </w:r>
    </w:p>
    <w:p>
      <w:pPr>
        <w:pStyle w:val="PreformattedText"/>
        <w:bidi w:val="0"/>
        <w:spacing w:before="0" w:after="0"/>
        <w:jc w:val="left"/>
        <w:rPr/>
      </w:pPr>
      <w:r>
        <w:rPr/>
        <w:t>WIxhRQxVgZBxm6eXZuARWQzHY+c2i8Npi0K2WSCYeDxkgntThfr5G4RGOHCkK9J5jMnIRL6SOFI5la</w:t>
      </w:r>
    </w:p>
    <w:p>
      <w:pPr>
        <w:pStyle w:val="PreformattedText"/>
        <w:bidi w:val="0"/>
        <w:spacing w:before="0" w:after="0"/>
        <w:jc w:val="left"/>
        <w:rPr/>
      </w:pPr>
      <w:r>
        <w:rPr/>
        <w:t>D3TTpIZr+1UFr5m9OIejcAhHFqjQ83hJohOp8hexh1/5Z1tnE6pCpPCC7k+B9UmKW5UZdMQAcA0APf</w:t>
      </w:r>
    </w:p>
    <w:p>
      <w:pPr>
        <w:pStyle w:val="PreformattedText"/>
        <w:bidi w:val="0"/>
        <w:spacing w:before="0" w:after="0"/>
        <w:jc w:val="left"/>
        <w:rPr/>
      </w:pPr>
      <w:r>
        <w:rPr/>
        <w:t>AInssKCkFBH18Kif5HP/GAs+hw85FyQEaA0Y4kmdhiFTB4ABQaBIoRAY6g59mH6WqKJn52AXqUwYaU</w:t>
      </w:r>
    </w:p>
    <w:p>
      <w:pPr>
        <w:pStyle w:val="PreformattedText"/>
        <w:bidi w:val="0"/>
        <w:spacing w:before="0" w:after="0"/>
        <w:jc w:val="left"/>
        <w:rPr/>
      </w:pPr>
      <w:r>
        <w:rPr/>
        <w:t>vTVqNod2yrqaM4uqu8+n+41potNoqPA6QkNKSpiE7iSZ7lKR7keQqTcSmlx6SCJy096ZO4SDciSIL2</w:t>
      </w:r>
    </w:p>
    <w:p>
      <w:pPr>
        <w:pStyle w:val="PreformattedText"/>
        <w:bidi w:val="0"/>
        <w:spacing w:before="0" w:after="0"/>
        <w:jc w:val="left"/>
        <w:rPr/>
      </w:pPr>
      <w:r>
        <w:rPr/>
        <w:t>dIJSZqhaipTK0KVdep9faiAAp3m2dZ3MeIOgd4rFyoObQwi6aQhemQgRt6wQkASyKJZhJHsXxaeekA</w:t>
      </w:r>
    </w:p>
    <w:p>
      <w:pPr>
        <w:pStyle w:val="PreformattedText"/>
        <w:bidi w:val="0"/>
        <w:spacing w:before="0" w:after="0"/>
        <w:jc w:val="left"/>
        <w:rPr/>
      </w:pPr>
      <w:r>
        <w:rPr/>
        <w:t>DQJQpp2XH0GXJ7VnJX6K0CQgsH4EdgYALyYiX2MnM1BwBfWGybig0/Ymo+BzF9aEidNgAXmv8wA9qi</w:t>
      </w:r>
    </w:p>
    <w:p>
      <w:pPr>
        <w:pStyle w:val="PreformattedText"/>
        <w:bidi w:val="0"/>
        <w:spacing w:before="0" w:after="0"/>
        <w:jc w:val="left"/>
        <w:rPr/>
      </w:pPr>
      <w:r>
        <w:rPr/>
        <w:t>RrGxGFFKqZoQ80AE/lAvvSp/jFh/tkYwtBaZJXmrorRrEzmzQHujubqj4NBiu3V33iaB3ykZ4pasyv</w:t>
      </w:r>
    </w:p>
    <w:p>
      <w:pPr>
        <w:pStyle w:val="PreformattedText"/>
        <w:bidi w:val="0"/>
        <w:spacing w:before="0" w:after="0"/>
        <w:jc w:val="left"/>
        <w:rPr/>
      </w:pPr>
      <w:r>
        <w:rPr/>
        <w:t>q0zXo5RIpjj4Wbk7WBkUCtxNmecfOTuogqoMUqTRQLpoULWMqwU7Yu4yqua6tH17W25Jpla2BaAEdb</w:t>
      </w:r>
    </w:p>
    <w:p>
      <w:pPr>
        <w:pStyle w:val="PreformattedText"/>
        <w:bidi w:val="0"/>
        <w:spacing w:before="0" w:after="0"/>
        <w:jc w:val="left"/>
        <w:rPr/>
      </w:pPr>
      <w:r>
        <w:rPr/>
        <w:t>ATeDBFWmRnu0MLmmavoEpPedu5mbzAotX+k5+8qvsBd7lTB7dFYqH0A3SmCwuRdQu0eordWc+lkLJv</w:t>
      </w:r>
    </w:p>
    <w:p>
      <w:pPr>
        <w:pStyle w:val="PreformattedText"/>
        <w:bidi w:val="0"/>
        <w:spacing w:before="0" w:after="0"/>
        <w:jc w:val="left"/>
        <w:rPr/>
      </w:pPr>
      <w:r>
        <w:rPr/>
        <w:t>AEHkAHROB99JiGNAV+SxKY9qCPZ6hf0KRfDEohJQsTUTeqPxsUmWmPNTeq45AF8yAC+aWYQTujteqr</w:t>
      </w:r>
    </w:p>
    <w:p>
      <w:pPr>
        <w:pStyle w:val="PreformattedText"/>
        <w:bidi w:val="0"/>
        <w:spacing w:before="0" w:after="0"/>
        <w:jc w:val="left"/>
        <w:rPr/>
      </w:pPr>
      <w:r>
        <w:rPr/>
        <w:t>pFozKFuzMoqrxhu8zNu8IGb/TS9WWH5xGC/prjamtDV5k1ULi+IBLfZKnooAUQ1FtW4ai19Ei1obZB</w:t>
      </w:r>
    </w:p>
    <w:p>
      <w:pPr>
        <w:pStyle w:val="PreformattedText"/>
        <w:bidi w:val="0"/>
        <w:spacing w:before="0" w:after="0"/>
        <w:jc w:val="left"/>
        <w:rPr/>
      </w:pPr>
      <w:r>
        <w:rPr/>
        <w:t>4YnyFYCkfGKkpWb2i7n1sarm8btwdyv3DrpfoLRP2Lrnj7RFJptJ/nrouBlSmEij3ILIPbld4bp8tq</w:t>
      </w:r>
    </w:p>
    <w:p>
      <w:pPr>
        <w:pStyle w:val="PreformattedText"/>
        <w:bidi w:val="0"/>
        <w:spacing w:before="0" w:after="0"/>
        <w:jc w:val="left"/>
        <w:rPr/>
      </w:pPr>
      <w:r>
        <w:rPr/>
        <w:t>vvvqepqxnqNwcWWELQIrsPE5Cn/6ceNon5irufN7DAYABiAABkTASEOyqTnnABiSmBYBh9vXEBpRPF</w:t>
      </w:r>
    </w:p>
    <w:p>
      <w:pPr>
        <w:pStyle w:val="PreformattedText"/>
        <w:bidi w:val="0"/>
        <w:spacing w:before="0" w:after="0"/>
        <w:jc w:val="left"/>
        <w:rPr/>
      </w:pPr>
      <w:r>
        <w:rPr/>
        <w:t>k1c6xWsQohEaa6MofpEQ1ABFBlELzLAi8SxNPWfkXxw56JgNBWvJpYu/AzJc90vM6bxVrMmtbwFlE0</w:t>
      </w:r>
    </w:p>
    <w:p>
      <w:pPr>
        <w:pStyle w:val="PreformattedText"/>
        <w:bidi w:val="0"/>
        <w:spacing w:before="0" w:after="0"/>
        <w:jc w:val="left"/>
        <w:rPr/>
      </w:pPr>
      <w:r>
        <w:rPr/>
        <w:t>vVvzKEIabquYvdpbpC/UvQ+8xuJ7xmisLIKgKcH5KXT8pFDate6B/5x3w3hLhnIlLDjQyb9tq7+407</w:t>
      </w:r>
    </w:p>
    <w:p>
      <w:pPr>
        <w:pStyle w:val="PreformattedText"/>
        <w:bidi w:val="0"/>
        <w:spacing w:before="0" w:after="0"/>
        <w:jc w:val="left"/>
        <w:rPr/>
      </w:pPr>
      <w:r>
        <w:rPr/>
        <w:t>/7a8j3uyvVKVBNpBwEpYDsWpV967drCrjZoZXCNa8NXKfee7gQhY2ut7iMe4Q2BJ+eELl+Srlu4UOw</w:t>
      </w:r>
    </w:p>
    <w:p>
      <w:pPr>
        <w:pStyle w:val="PreformattedText"/>
        <w:bidi w:val="0"/>
        <w:spacing w:before="0" w:after="0"/>
        <w:jc w:val="left"/>
        <w:rPr/>
      </w:pPr>
      <w:r>
        <w:rPr/>
        <w:t>IMLm2K1/TJcAoAArsANEMI+lKrPSkEirpI8yJQ3rcxEI8QDKU7HLKxAY8rEqOwYMwEmbyX9GoUlFHB</w:t>
      </w:r>
    </w:p>
    <w:p>
      <w:pPr>
        <w:pStyle w:val="PreformattedText"/>
        <w:bidi w:val="0"/>
        <w:spacing w:before="0" w:after="0"/>
        <w:jc w:val="left"/>
        <w:rPr/>
      </w:pPr>
      <w:r>
        <w:rPr/>
        <w:t>AOwAAi0JAZobKdCkwp68RYl8PQZLPHjLzES3aiiX8ousXqvM5HwU3SO8mKNcbQSmMxiZuE0Jvba7WK</w:t>
      </w:r>
    </w:p>
    <w:p>
      <w:pPr>
        <w:pStyle w:val="PreformattedText"/>
        <w:bidi w:val="0"/>
        <w:spacing w:before="0" w:after="0"/>
        <w:jc w:val="left"/>
        <w:rPr/>
      </w:pPr>
      <w:r>
        <w:rPr/>
        <w:t>cBlhsMb93MZnnB2/Ka2XVcc8SZyFl1GIJ4KKp5zxiwsknKXgOl5cyraFfMgYjch2C8B4+ysDTJWSPG</w:t>
      </w:r>
    </w:p>
    <w:p>
      <w:pPr>
        <w:pStyle w:val="PreformattedText"/>
        <w:bidi w:val="0"/>
        <w:spacing w:before="0" w:after="0"/>
        <w:jc w:val="left"/>
        <w:rPr/>
      </w:pPr>
      <w:r>
        <w:rPr/>
        <w:t>YIbP9OgsvA9IpciZB6dmOnnjEEcNa4mfCedLbBS8DBU1qwgBrCCfvKsfwbGvCwaTAEEwF0FcKgFvtq</w:t>
      </w:r>
    </w:p>
    <w:p>
      <w:pPr>
        <w:pStyle w:val="PreformattedText"/>
        <w:bidi w:val="0"/>
        <w:spacing w:before="0" w:after="0"/>
        <w:jc w:val="left"/>
        <w:rPr/>
      </w:pPr>
      <w:r>
        <w:rPr/>
        <w:t>DaqG/sJz4zAGm6qPK6Ffw7OhF4Jfy2xKuqts9mVzAcG7ICpTYH2J2iy0I/LEl2hsuqarB8bObN3WHi</w:t>
      </w:r>
    </w:p>
    <w:p>
      <w:pPr>
        <w:pStyle w:val="PreformattedText"/>
        <w:bidi w:val="0"/>
        <w:spacing w:before="0" w:after="0"/>
        <w:jc w:val="left"/>
        <w:rPr/>
      </w:pPr>
      <w:r>
        <w:rPr/>
        <w:t>MsaJpYCzfPK2QpaHbPU5vG48HPvNjP+5wI/6yb+PzGmMNjB71cB33HpiOlC01PJehDCFF5PZ22h6Yg</w:t>
      </w:r>
    </w:p>
    <w:p>
      <w:pPr>
        <w:pStyle w:val="PreformattedText"/>
        <w:bidi w:val="0"/>
        <w:spacing w:before="0" w:after="0"/>
        <w:jc w:val="left"/>
        <w:rPr/>
      </w:pPr>
      <w:r>
        <w:rPr/>
        <w:t>4uq/Fp0gGr3ZcMuUmjdQY+plPXqmca2m5dRY0gie4UmvEgwtiDvBeEoKklCWpfyepWLTMDADqexxys</w:t>
      </w:r>
    </w:p>
    <w:p>
      <w:pPr>
        <w:pStyle w:val="PreformattedText"/>
        <w:bidi w:val="0"/>
        <w:spacing w:before="0" w:after="0"/>
        <w:jc w:val="left"/>
        <w:rPr/>
      </w:pPr>
      <w:r>
        <w:rPr/>
        <w:t>nK5Mh7k70btOAA7QgA8lgQYLigWRDD2Lz/1AtK1NKgcw46hzoBhudnYPbCzCv8YXCYPVwNENrtMMQz</w:t>
      </w:r>
    </w:p>
    <w:p>
      <w:pPr>
        <w:pStyle w:val="PreformattedText"/>
        <w:bidi w:val="0"/>
        <w:spacing w:before="0" w:after="0"/>
        <w:jc w:val="left"/>
        <w:rPr/>
      </w:pPr>
      <w:r>
        <w:rPr/>
        <w:t>1uN8M97MxQWUiGotS3F13jpqJBNGxW49372agwunitaBrDhG0oVtCG6MZnvtCPzczwTu193BtNJo2J</w:t>
      </w:r>
    </w:p>
    <w:p>
      <w:pPr>
        <w:pStyle w:val="PreformattedText"/>
        <w:bidi w:val="0"/>
        <w:spacing w:before="0" w:after="0"/>
        <w:jc w:val="left"/>
        <w:rPr/>
      </w:pPr>
      <w:r>
        <w:rPr/>
        <w:t>RVHsG5tdZKZKABtqE1lK9RlJMNXkuplJjN2YicyMURUL0S2ouDnXRH2gaMwFhpyciq2vNKr2tsCFUw</w:t>
      </w:r>
    </w:p>
    <w:p>
      <w:pPr>
        <w:pStyle w:val="PreformattedText"/>
        <w:bidi w:val="0"/>
        <w:spacing w:before="0" w:after="0"/>
        <w:jc w:val="left"/>
        <w:rPr/>
      </w:pPr>
      <w:r>
        <w:rPr/>
        <w:t>cbMoCex5UfERT7ZN0+5GsB+MN/W50zwd0fbmB4e6BnriAYdRJgv6AA1wPAfZaRbiECWhoKyrmCmhze</w:t>
      </w:r>
    </w:p>
    <w:p>
      <w:pPr>
        <w:pStyle w:val="PreformattedText"/>
        <w:bidi w:val="0"/>
        <w:spacing w:before="0" w:after="0"/>
        <w:jc w:val="left"/>
        <w:rPr/>
      </w:pPr>
      <w:r>
        <w:rPr/>
        <w:t>dnc0GcD99N1RPp3nGIjxAZDgzw1f6yoGEtJmA+oGv+Em3+iBZZgDIK5mj9dkss/99E8eb0veelWQD2</w:t>
      </w:r>
    </w:p>
    <w:p>
      <w:pPr>
        <w:pStyle w:val="PreformattedText"/>
        <w:bidi w:val="0"/>
        <w:spacing w:before="0" w:after="0"/>
        <w:jc w:val="left"/>
        <w:rPr/>
      </w:pPr>
      <w:r>
        <w:rPr/>
        <w:t>HW70bNcB3ULEJdgXyGM6KeADPuB2E9CPlR3eoZNYCzqfEipcCwM4sNgd3Dbv+4vMCcsljOHI6KV7tO</w:t>
      </w:r>
    </w:p>
    <w:p>
      <w:pPr>
        <w:pStyle w:val="PreformattedText"/>
        <w:bidi w:val="0"/>
        <w:spacing w:before="0" w:after="0"/>
        <w:jc w:val="left"/>
        <w:rPr/>
      </w:pPr>
      <w:r>
        <w:rPr/>
        <w:t>EZfeq7B4PKGNo1+NEmLkKMgcAH7BiYvMANZZ6GCwFVIB5VAMp4ih6TQMoZzKc6jsqiAG89gJVo4duu</w:t>
      </w:r>
    </w:p>
    <w:p>
      <w:pPr>
        <w:pStyle w:val="PreformattedText"/>
        <w:bidi w:val="0"/>
        <w:spacing w:before="0" w:after="0"/>
        <w:jc w:val="left"/>
        <w:rPr/>
      </w:pPr>
      <w:r>
        <w:rPr/>
        <w:t>jAzzS+TPuQYOgDmONkknG8RjABGLdBDSXS9L5C/l8EimOkmui1YWohDYnRDUI7LZrOeSSZgVmz3b3d</w:t>
      </w:r>
    </w:p>
    <w:p>
      <w:pPr>
        <w:pStyle w:val="PreformattedText"/>
        <w:bidi w:val="0"/>
        <w:spacing w:before="0" w:after="0"/>
        <w:jc w:val="left"/>
        <w:rPr/>
      </w:pPr>
      <w:r>
        <w:rPr/>
        <w:t>UXWg9LLlPuTo98HprQnJpo3u8AKbzHJLPkve8Gz2DcqcBF+m2EfuALb9fOgs/LAthN2ghyvOj9bOgP</w:t>
      </w:r>
    </w:p>
    <w:p>
      <w:pPr>
        <w:pStyle w:val="PreformattedText"/>
        <w:bidi w:val="0"/>
        <w:spacing w:before="0" w:after="0"/>
        <w:jc w:val="left"/>
        <w:rPr/>
      </w:pPr>
      <w:r>
        <w:rPr/>
        <w:t>v2OTVdACrlwOLv8al67Qeixvy3mlF65v5TrqHH7Int2UIC5wjswckLydsH7AZGakqr1FLp7SKQ1RQH</w:t>
      </w:r>
    </w:p>
    <w:p>
      <w:pPr>
        <w:pStyle w:val="PreformattedText"/>
        <w:bidi w:val="0"/>
        <w:spacing w:before="0" w:after="0"/>
        <w:jc w:val="left"/>
        <w:rPr/>
      </w:pPr>
      <w:r>
        <w:rPr/>
        <w:t>+eFAzs3BjTtPeeOt7BQ6CW8maCg8pnfoxa0P4LUz/1vEDkWN8CVk+XETA1rlEnEHrm2T4XozrMEmoO</w:t>
      </w:r>
    </w:p>
    <w:p>
      <w:pPr>
        <w:pStyle w:val="PreformattedText"/>
        <w:bidi w:val="0"/>
        <w:spacing w:before="0" w:after="0"/>
        <w:jc w:val="left"/>
        <w:rPr/>
      </w:pPr>
      <w:r>
        <w:rPr/>
        <w:t>YqGG/aDnOsfMFoPD1LN0+Z7LYTiIxCMQRsWqTycHchBV2vzvBVTwLzP3652j7Lyx3hzFJynn7Y1phF</w:t>
      </w:r>
    </w:p>
    <w:p>
      <w:pPr>
        <w:pStyle w:val="PreformattedText"/>
        <w:bidi w:val="0"/>
        <w:spacing w:before="0" w:after="0"/>
        <w:jc w:val="left"/>
        <w:rPr/>
      </w:pPr>
      <w:r>
        <w:rPr/>
        <w:t>+qVH3wfA4OVlmbCA5IlXPXurnfaXwIQXiTAA7YlI7xl9HoWYTGEN/xG0jpmFVk7BZPyFmlkB2Mwf1a</w:t>
      </w:r>
    </w:p>
    <w:p>
      <w:pPr>
        <w:pStyle w:val="PreformattedText"/>
        <w:bidi w:val="0"/>
        <w:spacing w:before="0" w:after="0"/>
        <w:jc w:val="left"/>
        <w:rPr/>
      </w:pPr>
      <w:r>
        <w:rPr/>
        <w:t>EL3y+WvZgszhexbzoO3IzVFwpB3Sk5PAKu4YVtCDuxn/r68NwUEYx4mrGaJswcI+7Bp8yqHAGZOb7L</w:t>
      </w:r>
    </w:p>
    <w:p>
      <w:pPr>
        <w:pStyle w:val="PreformattedText"/>
        <w:bidi w:val="0"/>
        <w:spacing w:before="0" w:after="0"/>
        <w:jc w:val="left"/>
        <w:rPr/>
      </w:pPr>
      <w:r>
        <w:rPr/>
        <w:t>3tOs0u2fu09VR/9bQh/uRvLkbuANkuPO2A+MxHIcudIQ0gmHafoA0BhlmF+A9QSjYCCA8Fgw8PYwwA</w:t>
      </w:r>
    </w:p>
    <w:p>
      <w:pPr>
        <w:pStyle w:val="PreformattedText"/>
        <w:bidi w:val="0"/>
        <w:spacing w:before="0" w:after="0"/>
        <w:jc w:val="left"/>
        <w:rPr/>
      </w:pPr>
      <w:r>
        <w:rPr/>
        <w:t>A4OLgouOhY6RkgWQj42NkQMNInKKmINZiFmEa5SFn5OpqquEqKyvsLGys4qztre4uamCrqy1usDBqr</w:t>
      </w:r>
    </w:p>
    <w:p>
      <w:pPr>
        <w:pStyle w:val="PreformattedText"/>
        <w:bidi w:val="0"/>
        <w:spacing w:before="0" w:after="0"/>
        <w:jc w:val="left"/>
        <w:rPr/>
      </w:pPr>
      <w:r>
        <w:rPr/>
        <w:t>yUxZG9s8TCy8zNzs/QqSZEBgYm1QZPTxcXHh7c3Nri3B495ubeF9rg3j0Q7+fe3/LuN2E7+Pn49/w7</w:t>
      </w:r>
    </w:p>
    <w:p>
      <w:pPr>
        <w:pStyle w:val="PreformattedText"/>
        <w:bidi w:val="0"/>
        <w:spacing w:before="0" w:after="0"/>
        <w:jc w:val="left"/>
        <w:rPr/>
      </w:pPr>
      <w:r>
        <w:rPr/>
        <w:t>9zs3esgDN65bOQg38IHYAWKhPn0Nc0iEQbGixYtLMma0KHEhBA9PTLyIQMKBhgJr1rRQ2aKl/8uXMG</w:t>
      </w:r>
    </w:p>
    <w:p>
      <w:pPr>
        <w:pStyle w:val="PreformattedText"/>
        <w:bidi w:val="0"/>
        <w:spacing w:before="0" w:after="0"/>
        <w:jc w:val="left"/>
        <w:rPr/>
      </w:pPr>
      <w:r>
        <w:rPr/>
        <w:t>PKnEmz5sqbKnOuTMmzp8+fQIMK5alhTdGjPZEqNaqhqVMHUKOSmDqVZISrew5kPXDgRdcXYMOaGHsN</w:t>
      </w:r>
    </w:p>
    <w:p>
      <w:pPr>
        <w:pStyle w:val="PreformattedText"/>
        <w:bidi w:val="0"/>
        <w:spacing w:before="0" w:after="0"/>
        <w:jc w:val="left"/>
        <w:rPr/>
      </w:pPr>
      <w:r>
        <w:rPr/>
        <w:t>W4pqZ1M8yaYWnEF5cNudq9fjRsCAVcxBSGI3oUIFIACDGLIAhMQcHC7C+JCRscYlCSBL3jhD4hCAIA</w:t>
      </w:r>
    </w:p>
    <w:p>
      <w:pPr>
        <w:pStyle w:val="PreformattedText"/>
        <w:bidi w:val="0"/>
        <w:spacing w:before="0" w:after="0"/>
        <w:jc w:val="left"/>
        <w:rPr/>
      </w:pPr>
      <w:r>
        <w:rPr/>
        <w:t>143VMSqlOnP22KtuknZmmapVO3VH2aptExERwAGFPg16NWBbJsYqGIBKUBnzQoclD7kadLnypdwj1G</w:t>
      </w:r>
    </w:p>
    <w:p>
      <w:pPr>
        <w:pStyle w:val="PreformattedText"/>
        <w:bidi w:val="0"/>
        <w:spacing w:before="0" w:after="0"/>
        <w:jc w:val="left"/>
        <w:rPr/>
      </w:pPr>
      <w:r>
        <w:rPr/>
        <w:t>jhbbvAYA6GTM1QNPryoRYmRqu/baDQA06L5oQJbpWTScWs8KmS7326M1sy2/vv1VpyTBh/WL/iv//t</w:t>
      </w:r>
    </w:p>
    <w:p>
      <w:pPr>
        <w:pStyle w:val="PreformattedText"/>
        <w:bidi w:val="0"/>
        <w:spacing w:before="0" w:after="0"/>
        <w:jc w:val="left"/>
        <w:rPr/>
      </w:pPr>
      <w:r>
        <w:rPr/>
        <w:t>WHCSr7ZRfffQgmqOCCrGDj4P86b6WjjjjbyIWOhG6V4847EFw4j4YI/fPQPiTuExCG4WzTjTn25NNQ</w:t>
      </w:r>
    </w:p>
    <w:p>
      <w:pPr>
        <w:pStyle w:val="PreformattedText"/>
        <w:bidi w:val="0"/>
        <w:spacing w:before="0" w:after="0"/>
        <w:jc w:val="left"/>
        <w:rPr/>
      </w:pPr>
      <w:r>
        <w:rPr/>
        <w:t>QyMqdNhhF+UAg42KaVRRRx6pY8IBsZmEkk6jFWmkkSzlNNSSTDbZJFJEGSXlUZ81JZUDVFV11ZZZbf</w:t>
      </w:r>
    </w:p>
    <w:p>
      <w:pPr>
        <w:pStyle w:val="PreformattedText"/>
        <w:bidi w:val="0"/>
        <w:spacing w:before="0" w:after="0"/>
        <w:jc w:val="left"/>
        <w:rPr/>
      </w:pPr>
      <w:r>
        <w:rPr/>
        <w:t>VVWGCRNZaDZ2ljgFoUshNXXALN1RdCc+nVF0QvDtHQAgsghphiMCzR52MaRaYjDBzksFASHpz1wh6c</w:t>
      </w:r>
    </w:p>
    <w:p>
      <w:pPr>
        <w:pStyle w:val="PreformattedText"/>
        <w:bidi w:val="0"/>
        <w:spacing w:before="0" w:after="0"/>
        <w:jc w:val="left"/>
        <w:rPr/>
      </w:pPr>
      <w:r>
        <w:rPr/>
        <w:t>RaWBSZ+FxtKRR6rm0mmYmiaTpTAZdUADsWFXXDHI5aaFCAyM4YkitQhCXAG01QacJQcaUwxwy9WmhR</w:t>
      </w:r>
    </w:p>
    <w:p>
      <w:pPr>
        <w:pStyle w:val="PreformattedText"/>
        <w:bidi w:val="0"/>
        <w:spacing w:before="0" w:after="0"/>
        <w:jc w:val="left"/>
        <w:rPr/>
      </w:pPr>
      <w:r>
        <w:rPr/>
        <w:t>y3DTIAA9Tt0mut+sUHiXLEhjfed5rIIQdt61lXrK24HVPgsNwxci3/g9x2K9+AxJbnrYLEJEetMNdu</w:t>
      </w:r>
    </w:p>
    <w:p>
      <w:pPr>
        <w:pStyle w:val="PreformattedText"/>
        <w:bidi w:val="0"/>
        <w:spacing w:before="0" w:after="0"/>
        <w:jc w:val="left"/>
        <w:rPr/>
      </w:pPr>
      <w:r>
        <w:rPr/>
        <w:t>q+6247br7i8OYgNhOwNNqKKFF7pFzoYIdSgQmwj5FaM/BPsTRhg31JsiO/X8A6NDI7444443TpSjn3</w:t>
      </w:r>
    </w:p>
    <w:p>
      <w:pPr>
        <w:pStyle w:val="PreformattedText"/>
        <w:bidi w:val="0"/>
        <w:spacing w:before="0" w:after="0"/>
        <w:jc w:val="left"/>
        <w:rPr/>
      </w:pPr>
      <w:r>
        <w:rPr/>
        <w:t>5SxGMYPVxgzQElNcXTTZSWbDLJOinp5MosRznUUihR+dkAUUGVJQlW7RFBl1x19aVYZMWL1hNoFkTO</w:t>
      </w:r>
    </w:p>
    <w:p>
      <w:pPr>
        <w:pStyle w:val="PreformattedText"/>
        <w:bidi w:val="0"/>
        <w:spacing w:before="0" w:after="0"/>
        <w:jc w:val="left"/>
        <w:rPr/>
      </w:pPr>
      <w:r>
        <w:rPr/>
        <w:t>mmu6+Y5d7sTZl8CBRT1YnhIVqphjjQEqqGMwVJbDZQmvtShJjlYp6ck1ZQpTa62t1kLbrNlklAlpJE</w:t>
      </w:r>
    </w:p>
    <w:p>
      <w:pPr>
        <w:pStyle w:val="PreformattedText"/>
        <w:bidi w:val="0"/>
        <w:spacing w:before="0" w:after="0"/>
        <w:jc w:val="left"/>
        <w:rPr/>
      </w:pPr>
      <w:r>
        <w:rPr/>
        <w:t>LcddVVqysAWvgG60mOrDpIrMScVKq1uFXy63O1jjEddMhmG66x1R3eSiOaiDeJedNBm9+B30kuuujs</w:t>
      </w:r>
    </w:p>
    <w:p>
      <w:pPr>
        <w:pStyle w:val="PreformattedText"/>
        <w:bidi w:val="0"/>
        <w:spacing w:before="0" w:after="0"/>
        <w:jc w:val="left"/>
        <w:rPr/>
      </w:pPr>
      <w:r>
        <w:rPr/>
        <w:t>Eqtd/+n1seru6rd8PgnqqQRoi+zQ5Fput6cfK7m0ykQDO+vAS1KNmdncq6FABM2rl78YVnjQ0vAkHT</w:t>
      </w:r>
    </w:p>
    <w:p>
      <w:pPr>
        <w:pStyle w:val="PreformattedText"/>
        <w:bidi w:val="0"/>
        <w:spacing w:before="0" w:after="0"/>
        <w:jc w:val="left"/>
        <w:rPr/>
      </w:pPr>
      <w:r>
        <w:rPr/>
        <w:t>BEMfJz8A0fSbhNQQcJzBCMAxs2o43kT4QjRhlrbChAHWsGMqQjT4r2/DOljFPL+OfvU1FS7p/SUQWo</w:t>
      </w:r>
    </w:p>
    <w:p>
      <w:pPr>
        <w:pStyle w:val="PreformattedText"/>
        <w:bidi w:val="0"/>
        <w:spacing w:before="0" w:after="0"/>
        <w:jc w:val="left"/>
        <w:rPr/>
      </w:pPr>
      <w:r>
        <w:rPr/>
        <w:t>0qOkkiWrYGVnWuEKmMTygqCZJRtsIZo2UpAhpMHFaU0LiDvywiK70KkhdgIBnvSUGIrMoCJ+wlpGBC</w:t>
      </w:r>
    </w:p>
    <w:p>
      <w:pPr>
        <w:pStyle w:val="PreformattedText"/>
        <w:bidi w:val="0"/>
        <w:spacing w:before="0" w:after="0"/>
        <w:jc w:val="left"/>
        <w:rPr/>
      </w:pPr>
      <w:r>
        <w:rPr/>
        <w:t>WojHGgMDtAlKIY1RnPmM0n9BuN2tb2tpdwym0/dEkpIkAEAEQgC78oVSFwNQYtIGIMyMHbcWQFHcNd</w:t>
      </w:r>
    </w:p>
    <w:p>
      <w:pPr>
        <w:pStyle w:val="PreformattedText"/>
        <w:bidi w:val="0"/>
        <w:spacing w:before="0" w:after="0"/>
        <w:jc w:val="left"/>
        <w:rPr/>
      </w:pPr>
      <w:r>
        <w:rPr/>
        <w:t>TnfUyo8gBuCcVjniEInojhZ5AS4CkbFWx/9aDnv2Np5anQcAo4hW6F4XOdeZ4naysM4cg8fHPhZrjr</w:t>
      </w:r>
    </w:p>
    <w:p>
      <w:pPr>
        <w:pStyle w:val="PreformattedText"/>
        <w:bidi w:val="0"/>
        <w:spacing w:before="0" w:after="0"/>
        <w:jc w:val="left"/>
        <w:rPr/>
      </w:pPr>
      <w:r>
        <w:rPr/>
        <w:t>/zIy7w2LsE9a5chMQPdwIprNadKxaMFKQkKFQ848XjGxNi2IbypY6jbQh7zAOYBweWEIQhzC4dQpHR</w:t>
      </w:r>
    </w:p>
    <w:p>
      <w:pPr>
        <w:pStyle w:val="PreformattedText"/>
        <w:bidi w:val="0"/>
        <w:spacing w:before="0" w:after="0"/>
        <w:jc w:val="left"/>
        <w:rPr/>
      </w:pPr>
      <w:r>
        <w:rPr/>
        <w:t>yjFKhrgyfOKjUcXKx6eNcGR9YdMM2USWEpLl8JcvSZn+hklM//EvZkz5jANoRsACHtBLX/lZAx34wD</w:t>
      </w:r>
    </w:p>
    <w:p>
      <w:pPr>
        <w:pStyle w:val="PreformattedText"/>
        <w:bidi w:val="0"/>
        <w:spacing w:before="0" w:after="0"/>
        <w:jc w:val="left"/>
        <w:rPr/>
      </w:pPr>
      <w:r>
        <w:rPr/>
        <w:t>JRCEIRsmCblschCHDwHH25gouiJpghzKiEGFkMoFa4BK6dsFAgUELYRKKzzgiQfz0BpqZ6yEN++pCH</w:t>
      </w:r>
    </w:p>
    <w:p>
      <w:pPr>
        <w:pStyle w:val="PreformattedText"/>
        <w:bidi w:val="0"/>
        <w:spacing w:before="0" w:after="0"/>
        <w:jc w:val="left"/>
        <w:rPr/>
      </w:pPr>
      <w:r>
        <w:rPr/>
        <w:t>nGpbMAtAggYAqQGzSqMYW2CIXaVBdY4QTnlihZtZ0YpAl7uVc0hlDMclIopyHF3/RrVFKnBpaz3Naq</w:t>
      </w:r>
    </w:p>
    <w:p>
      <w:pPr>
        <w:pStyle w:val="PreformattedText"/>
        <w:bidi w:val="0"/>
        <w:spacing w:before="0" w:after="0"/>
        <w:jc w:val="left"/>
        <w:rPr/>
      </w:pPr>
      <w:r>
        <w:rPr/>
        <w:t>MkzpMq5WhxF2sMlzLseMde6DGS7cEpfyTZDPjMNHi1oN0w9giL26WxkALyzhWN+rq8pQuSIi2qLXTK</w:t>
      </w:r>
    </w:p>
    <w:p>
      <w:pPr>
        <w:pStyle w:val="PreformattedText"/>
        <w:bidi w:val="0"/>
        <w:spacing w:before="0" w:after="0"/>
        <w:jc w:val="left"/>
        <w:rPr/>
      </w:pPr>
      <w:r>
        <w:rPr/>
        <w:t>00XEK01y0R5Wj/evTiqPXx7yZD1uAIaHXO9pHOKkvZRnF4e9MnzjM19c+XTL9X0kJCMJ2ZB6KT99ns</w:t>
      </w:r>
    </w:p>
    <w:p>
      <w:pPr>
        <w:pStyle w:val="PreformattedText"/>
        <w:bidi w:val="0"/>
        <w:spacing w:before="0" w:after="0"/>
        <w:jc w:val="left"/>
        <w:rPr/>
      </w:pPr>
      <w:r>
        <w:rPr/>
        <w:t>x+8SumYJeEz/7977BFCWCVaoalAuIMKzyTJtDGdKbhseVMElTR0SyIL71UwV9xqksrlfCiwZh2hHuq</w:t>
      </w:r>
    </w:p>
    <w:p>
      <w:pPr>
        <w:pStyle w:val="PreformattedText"/>
        <w:bidi w:val="0"/>
        <w:spacing w:before="0" w:after="0"/>
        <w:jc w:val="left"/>
        <w:rPr/>
      </w:pPr>
      <w:r>
        <w:rPr/>
        <w:t>yAco0s51snNQOYBhFRJFz0aVLVI49Oul/rnD3vqTbbvtVAFeIIcIQBSLZNziqURAs8qd5FWMGIB67l</w:t>
      </w:r>
    </w:p>
    <w:p>
      <w:pPr>
        <w:pStyle w:val="PreformattedText"/>
        <w:bidi w:val="0"/>
        <w:spacing w:before="0" w:after="0"/>
        <w:jc w:val="left"/>
        <w:rPr/>
      </w:pPr>
      <w:r>
        <w:rPr/>
        <w:t>jTvFnrEwPQghZK/3qKQ2z3AYb73Ev1ZjrxJie5+VFWrzRxgOfI8aU2Dd14bXdSpIIOvc44areEWtVc</w:t>
      </w:r>
    </w:p>
    <w:p>
      <w:pPr>
        <w:pStyle w:val="PreformattedText"/>
        <w:bidi w:val="0"/>
        <w:spacing w:before="0" w:after="0"/>
        <w:jc w:val="left"/>
        <w:rPr/>
      </w:pPr>
      <w:r>
        <w:rPr/>
        <w:t>nDGLqwsqVB9pII6il6j55Wh92ZMrWyVSpw0e5IAJ3N9ZUOOq64BLitbCPYVdU6z/wmQFx2qPs74JHm</w:t>
      </w:r>
    </w:p>
    <w:p>
      <w:pPr>
        <w:pStyle w:val="PreformattedText"/>
        <w:bidi w:val="0"/>
        <w:spacing w:before="0" w:after="0"/>
        <w:jc w:val="left"/>
        <w:rPr/>
      </w:pPr>
      <w:r>
        <w:rPr/>
        <w:t>FdayUNItqymvWUDotIXGd8PsUcZiEB8ZhIdrlX+8mkr7r98U4GS+SW8Q9KiU2mMk1is5vhTGc6S2A0</w:t>
      </w:r>
    </w:p>
    <w:p>
      <w:pPr>
        <w:pStyle w:val="PreformattedText"/>
        <w:bidi w:val="0"/>
        <w:spacing w:before="0" w:after="0"/>
        <w:jc w:val="left"/>
        <w:rPr/>
      </w:pPr>
      <w:r>
        <w:rPr/>
        <w:t>FyimeKmlaB9WE2e5msHQyqmVDAEMYOxEtT2hkyKOUaFkWlgReF4hYTMkG6RumM8gA1egbsvznXcbRC</w:t>
      </w:r>
    </w:p>
    <w:p>
      <w:pPr>
        <w:pStyle w:val="PreformattedText"/>
        <w:bidi w:val="0"/>
        <w:spacing w:before="0" w:after="0"/>
        <w:jc w:val="left"/>
        <w:rPr/>
      </w:pPr>
      <w:r>
        <w:rPr/>
        <w:t>EStAEmGICgd3eKFlCiiQCYDa5sMwASJMcBaTzOdP/rnf9KnKQ5202cITSHyDW61I4HDmmoFdcAOYxC</w:t>
      </w:r>
    </w:p>
    <w:p>
      <w:pPr>
        <w:pStyle w:val="PreformattedText"/>
        <w:bidi w:val="0"/>
        <w:spacing w:before="0" w:after="0"/>
        <w:jc w:val="left"/>
        <w:rPr/>
      </w:pPr>
      <w:r>
        <w:rPr/>
        <w:t>wQVogBaW9d5o9QrUWHSwg2nq6loDUl3HGGmBEcTfaeWawj2VKrC9JeA82leqZ6y1IW/zXgMjztnAPn</w:t>
      </w:r>
    </w:p>
    <w:p>
      <w:pPr>
        <w:pStyle w:val="PreformattedText"/>
        <w:bidi w:val="0"/>
        <w:spacing w:before="0" w:after="0"/>
        <w:jc w:val="left"/>
        <w:rPr/>
      </w:pPr>
      <w:r>
        <w:rPr/>
        <w:t>au6TutCE+1wsEgy4WHh017YZgcyVsLtzer1Q7zC5VpvWS5icdt5y2txCbui4gkRuMZ13V9YfiIjt8n</w:t>
      </w:r>
    </w:p>
    <w:p>
      <w:pPr>
        <w:pStyle w:val="PreformattedText"/>
        <w:bidi w:val="0"/>
        <w:spacing w:before="0" w:after="0"/>
        <w:jc w:val="left"/>
        <w:rPr/>
      </w:pPr>
      <w:r>
        <w:rPr/>
        <w:t>3cLyFWW+TFKQhYiTIRf54D/xN0qGdGQpKbYp/WbszQy4s8guMEzUFNrQJKivdHj8gnMBrZfnFLHSxl</w:t>
      </w:r>
    </w:p>
    <w:p>
      <w:pPr>
        <w:pStyle w:val="PreformattedText"/>
        <w:bidi w:val="0"/>
        <w:spacing w:before="0" w:after="0"/>
        <w:jc w:val="left"/>
        <w:rPr/>
      </w:pPr>
      <w:r>
        <w:rPr/>
        <w:t>aWdP2Ta1erMdmChJ5TqZkAQzNwPPtWzwDtZzDXUJIxLHOR3CVEqbUQxkJMugA/p89/XUpdT3//4hDB</w:t>
      </w:r>
    </w:p>
    <w:p>
      <w:pPr>
        <w:pStyle w:val="PreformattedText"/>
        <w:bidi w:val="0"/>
        <w:spacing w:before="0" w:after="0"/>
        <w:jc w:val="left"/>
        <w:rPr/>
      </w:pPr>
      <w:r>
        <w:rPr/>
        <w:t>Us4h2njUMS6YdK2unKt19azqDkLVnmv1dz59UZNGsaaHFDt1n63IoVJ1deZSo3t8Ggw1yprYvkrG5P</w:t>
      </w:r>
    </w:p>
    <w:p>
      <w:pPr>
        <w:pStyle w:val="PreformattedText"/>
        <w:bidi w:val="0"/>
        <w:spacing w:before="0" w:after="0"/>
        <w:jc w:val="left"/>
        <w:rPr/>
      </w:pPr>
      <w:r>
        <w:rPr/>
        <w:t>Ru67cPA9WjjrWs6YtUaTObcq9+pOGxHY0XAGCaY7nwNcVtgG2Pm5JC67a32w1idaNoQhp/kCffDUqR</w:t>
      </w:r>
    </w:p>
    <w:p>
      <w:pPr>
        <w:pStyle w:val="PreformattedText"/>
        <w:bidi w:val="0"/>
        <w:spacing w:before="0" w:after="0"/>
        <w:jc w:val="left"/>
        <w:rPr/>
      </w:pPr>
      <w:r>
        <w:rPr/>
        <w:t>h0ghpU29yesNI4R1DK/8Polgd1JwwAJcSQZHeCmm5PDdEznJvPf9wmP28JkxtrET39lVeuYlKlc59J</w:t>
      </w:r>
    </w:p>
    <w:p>
      <w:pPr>
        <w:pStyle w:val="PreformattedText"/>
        <w:bidi w:val="0"/>
        <w:spacing w:before="0" w:after="0"/>
        <w:jc w:val="left"/>
        <w:rPr/>
      </w:pPr>
      <w:r>
        <w:rPr/>
        <w:t>Y1mr4q2FkPWShgYMaHEnYwZhGOL+UplwgMc5wCmNtz5rkFsl/xvM9MCbTPLUmJA7JAgmBVjlSL1i5v</w:t>
      </w:r>
    </w:p>
    <w:p>
      <w:pPr>
        <w:pStyle w:val="PreformattedText"/>
        <w:bidi w:val="0"/>
        <w:spacing w:before="0" w:after="0"/>
        <w:jc w:val="left"/>
        <w:rPr/>
      </w:pPr>
      <w:r>
        <w:rPr/>
        <w:t>CAEcQYsKpAq1HgxlYEq0Rc6C/yvakl1Ut1ROJ14Lpl8AyB7NEkeuphtht3Vr12xL9YBjhIHNNl5NVS</w:t>
      </w:r>
    </w:p>
    <w:p>
      <w:pPr>
        <w:pStyle w:val="PreformattedText"/>
        <w:bidi w:val="0"/>
        <w:spacing w:before="0" w:after="0"/>
        <w:jc w:val="left"/>
        <w:rPr/>
      </w:pPr>
      <w:r>
        <w:rPr/>
        <w:t>B+tznugkfnggz7IYISxjrFNmGQVEbVBYLPwFTclXU0yFR2Z1MnmEjWFYAn2B6Mtww98xXaJjREICaR</w:t>
      </w:r>
    </w:p>
    <w:p>
      <w:pPr>
        <w:pStyle w:val="PreformattedText"/>
        <w:bidi w:val="0"/>
        <w:spacing w:before="0" w:after="0"/>
        <w:jc w:val="left"/>
        <w:rPr/>
      </w:pPr>
      <w:r>
        <w:rPr/>
        <w:t>Jy+UZw1F2G7slnmapWH6ck3xcoRIKC+dF2L0MFYD8xCqxyOt1yHq8DFkI12LsAaFgIYp8QBqyIZpGC</w:t>
      </w:r>
    </w:p>
    <w:p>
      <w:pPr>
        <w:pStyle w:val="PreformattedText"/>
        <w:bidi w:val="0"/>
        <w:spacing w:before="0" w:after="0"/>
        <w:jc w:val="left"/>
        <w:rPr/>
      </w:pPr>
      <w:r>
        <w:rPr/>
        <w:t>1r6IZsuIZtWId16IZ2WEyOsHsLx4d82Ic9FhSAKHx++IelQHyDcBJVIl3H52SPBWUJ1HxggoRBUxZC</w:t>
      </w:r>
    </w:p>
    <w:p>
      <w:pPr>
        <w:pStyle w:val="PreformattedText"/>
        <w:bidi w:val="0"/>
        <w:spacing w:before="0" w:after="0"/>
        <w:jc w:val="left"/>
        <w:rPr/>
      </w:pPr>
      <w:r>
        <w:rPr/>
        <w:t>g2WT10nU53HgtoX1gH0kh3qxND6FgnIcUYoLcQV35T62ZUNVEoi4N/9wstgppYAzWeAAFKVQDLUeTZ</w:t>
      </w:r>
    </w:p>
    <w:p>
      <w:pPr>
        <w:pStyle w:val="PreformattedText"/>
        <w:bidi w:val="0"/>
        <w:spacing w:before="0" w:after="0"/>
        <w:jc w:val="left"/>
        <w:rPr/>
      </w:pPr>
      <w:r>
        <w:rPr/>
        <w:t>QGzCVo4LVF4WI4pdBqu2hoM5Ur2dUJh9NEvKKBEIiBaEd215UfmcNqn5MFEXCBTjdrYhdT05h2yah2</w:t>
      </w:r>
    </w:p>
    <w:p>
      <w:pPr>
        <w:pStyle w:val="PreformattedText"/>
        <w:bidi w:val="0"/>
        <w:spacing w:before="0" w:after="0"/>
        <w:jc w:val="left"/>
        <w:rPr/>
      </w:pPr>
      <w:r>
        <w:rPr/>
        <w:t>KPhr1dZI2PI7I2iOiIctrPNTAWYggWRtyQZtdbdI8MWAHVhIOJg4lDN3DEZgDIYsi7d4QSgLy9czjq</w:t>
      </w:r>
    </w:p>
    <w:p>
      <w:pPr>
        <w:pStyle w:val="PreformattedText"/>
        <w:bidi w:val="0"/>
        <w:spacing w:before="0" w:after="0"/>
        <w:jc w:val="left"/>
        <w:rPr/>
      </w:pPr>
      <w:r>
        <w:rPr/>
        <w:t>dt1ICEjgd5REANEUmJYmJ5lUeRkodNk7eEF0mRFTlumzV9LEZiB1OS9lBiXvgiJpJKayESQFISZtiH</w:t>
      </w:r>
    </w:p>
    <w:p>
      <w:pPr>
        <w:pStyle w:val="PreformattedText"/>
        <w:bidi w:val="0"/>
        <w:spacing w:before="0" w:after="0"/>
        <w:jc w:val="left"/>
        <w:rPr/>
      </w:pPr>
      <w:r>
        <w:rPr/>
        <w:t>bYiHeKiGPVGTdDiHPiGHO/kTeDiIkeCHezh8q3CIQnmGw3eUg5hYSJmUi6CIMyNoy9SIjrglWBGJCj</w:t>
      </w:r>
    </w:p>
    <w:p>
      <w:pPr>
        <w:pStyle w:val="PreformattedText"/>
        <w:bidi w:val="0"/>
        <w:spacing w:before="0" w:after="0"/>
        <w:jc w:val="left"/>
        <w:rPr/>
      </w:pPr>
      <w:r>
        <w:rPr/>
        <w:t>lZHpn/cdEnDpgokmsVhZ1Fet5TWoVRbzQGPuTnknJ2T8AnKUQSl7OYQymBdICGiyQldogmAj8nHHgj</w:t>
      </w:r>
    </w:p>
    <w:p>
      <w:pPr>
        <w:pStyle w:val="PreformattedText"/>
        <w:bidi w:val="0"/>
        <w:spacing w:before="0" w:after="0"/>
        <w:jc w:val="left"/>
        <w:rPr/>
      </w:pPr>
      <w:r>
        <w:rPr/>
        <w:t>Kwr2ALtYdYIJjSU1OBt1RbCyUfvYgdOoj9RYdo2gXl6XBVpAgQGpVGKkdn8kjea1dcrma2KEjheVeO</w:t>
      </w:r>
    </w:p>
    <w:p>
      <w:pPr>
        <w:pStyle w:val="PreformattedText"/>
        <w:bidi w:val="0"/>
        <w:spacing w:before="0" w:after="0"/>
        <w:jc w:val="left"/>
        <w:rPr/>
      </w:pPr>
      <w:r>
        <w:rPr/>
        <w:t>8xbAlWO3sHO2anmv/hgtIyVIeXj/0omkBHkPD1jfOldU61dohnVCHVm4EHOgeJII+VkAokJonmFUPY</w:t>
      </w:r>
    </w:p>
    <w:p>
      <w:pPr>
        <w:pStyle w:val="PreformattedText"/>
        <w:bidi w:val="0"/>
        <w:spacing w:before="0" w:after="0"/>
        <w:jc w:val="left"/>
        <w:rPr/>
      </w:pPr>
      <w:r>
        <w:rPr/>
        <w:t>FQBAiY7nM865lY9XnR+pcRcmkRT5kD6DcdPghBu5Ss/TTefQTfJmYqk0hkf4kssUk5JwiLdZDMWIEm</w:t>
      </w:r>
    </w:p>
    <w:p>
      <w:pPr>
        <w:pStyle w:val="PreformattedText"/>
        <w:bidi w:val="0"/>
        <w:spacing w:before="0" w:after="0"/>
        <w:jc w:val="left"/>
        <w:rPr/>
      </w:pPr>
      <w:r>
        <w:rPr/>
        <w:t>Q0k6dwh2h4nzT5Cn84lK8AOPzpn0GZCvAZ/wuL+CjMRJVOZpVbImUKdHFhAnmUCH0YNnkQxGHddkFc</w:t>
      </w:r>
    </w:p>
    <w:p>
      <w:pPr>
        <w:pStyle w:val="PreformattedText"/>
        <w:bidi w:val="0"/>
        <w:spacing w:before="0" w:after="0"/>
        <w:jc w:val="left"/>
        <w:rPr/>
      </w:pPr>
      <w:r>
        <w:rPr/>
        <w:t>9TTUo3p3Ij4ipJJMkxk/whk15JZnyBM0iZ8rKpjqN5c1UZckcAAmgFBKZ3bOmAa0AaC34nUBeCyDmU</w:t>
      </w:r>
    </w:p>
    <w:p>
      <w:pPr>
        <w:pStyle w:val="PreformattedText"/>
        <w:bidi w:val="0"/>
        <w:spacing w:before="0" w:after="0"/>
        <w:jc w:val="left"/>
        <w:rPr/>
      </w:pPr>
      <w:r>
        <w:rPr/>
        <w:t>bq4YNNRHVnVKRN941JCpkfqI9sRFK1YZmYSVN3x5mdFo6hhqXBmVO8E4Jjh5p5BKZ8d3hRdW2kaabo</w:t>
      </w:r>
    </w:p>
    <w:p>
      <w:pPr>
        <w:pStyle w:val="PreformattedText"/>
        <w:bidi w:val="0"/>
        <w:spacing w:before="0" w:after="0"/>
        <w:jc w:val="left"/>
        <w:rPr/>
      </w:pPr>
      <w:r>
        <w:rPr/>
        <w:t>0lQJBo+oGWEACG3JZV2/FngDqaT5yJvjqDuHVGk2mC1Nimp/JKZpyjpZAirI2Zxc0aDNGZ2IOoRgsZ</w:t>
      </w:r>
    </w:p>
    <w:p>
      <w:pPr>
        <w:pStyle w:val="PreformattedText"/>
        <w:bidi w:val="0"/>
        <w:spacing w:before="0" w:after="0"/>
        <w:jc w:val="left"/>
        <w:rPr/>
      </w:pPr>
      <w:r>
        <w:rPr/>
        <w:t>yP16iO95xbaQKUShbRyZyNOp1JiJ0RqYQdJ2JaxmXokCJMCCRl6J6CVKDMwKMBZP8frioJilh8/ud/</w:t>
      </w:r>
    </w:p>
    <w:p>
      <w:pPr>
        <w:pStyle w:val="PreformattedText"/>
        <w:bidi w:val="0"/>
        <w:spacing w:before="0" w:after="0"/>
        <w:jc w:val="left"/>
        <w:rPr/>
      </w:pPr>
      <w:r>
        <w:rPr/>
        <w:t>U3l8yFeVDBoBktqdXjGJElqpFHoNxPogRiOWxwOKodiF+DCiY8iW5ydAe2iT+TmTLMqiDAWjNPGTDo</w:t>
      </w:r>
    </w:p>
    <w:p>
      <w:pPr>
        <w:pStyle w:val="PreformattedText"/>
        <w:bidi w:val="0"/>
        <w:spacing w:before="0" w:after="0"/>
        <w:jc w:val="left"/>
        <w:rPr/>
      </w:pPr>
      <w:r>
        <w:rPr/>
        <w:t>BQt3h1L9VEDMACsKJgd8OkdlqDWNRE31Uq2RUB6GprWqqbwzmBG6iNU5qZMcWZvDmvhKmbPzggCBZf</w:t>
      </w:r>
    </w:p>
    <w:p>
      <w:pPr>
        <w:pStyle w:val="PreformattedText"/>
        <w:bidi w:val="0"/>
        <w:spacing w:before="0" w:after="0"/>
        <w:jc w:val="left"/>
        <w:rPr/>
      </w:pPr>
      <w:r>
        <w:rPr/>
        <w:t>goc6D7am7bh3Zyps99guvSanSiVte8qno6muyWZS/kqv8gqPnqaZcXeYNohI/ups5lKmCutfq1MzVL</w:t>
      </w:r>
    </w:p>
    <w:p>
      <w:pPr>
        <w:pStyle w:val="PreformattedText"/>
        <w:bidi w:val="0"/>
        <w:spacing w:before="0" w:after="0"/>
        <w:jc w:val="left"/>
        <w:rPr/>
      </w:pPr>
      <w:r>
        <w:rPr/>
        <w:t>GrLLurPdOyitqcLNuciVadAECz3CmzLtsz1lmpTVhJlISh0pc81XCEN3tQuChoTVGctwA4TvuqABqr</w:t>
      </w:r>
    </w:p>
    <w:p>
      <w:pPr>
        <w:pStyle w:val="PreformattedText"/>
        <w:bidi w:val="0"/>
        <w:spacing w:before="0" w:after="0"/>
        <w:jc w:val="left"/>
        <w:rPr/>
      </w:pPr>
      <w:r>
        <w:rPr/>
        <w:t>uCC1kfC0iQi1/Sb/XbVKMwmqoI54nFa5qb0aFo/3qN7psx4JfWlCbqHVTf2CPdhTqs/qFXLGta8Yq/</w:t>
      </w:r>
    </w:p>
    <w:p>
      <w:pPr>
        <w:pStyle w:val="PreformattedText"/>
        <w:bidi w:val="0"/>
        <w:spacing w:before="0" w:after="0"/>
        <w:jc w:val="left"/>
        <w:rPr/>
      </w:pPr>
      <w:r>
        <w:rPr/>
        <w:t>r5hjqpk/Zpn9ESpBr7t4WZrdkqmNlqk0h3s9vIgeWSXSIAAIxAHICDXLwAuIUZsk3nKwd4OAqIruqa</w:t>
      </w:r>
    </w:p>
    <w:p>
      <w:pPr>
        <w:pStyle w:val="PreformattedText"/>
        <w:bidi w:val="0"/>
        <w:spacing w:before="0" w:after="0"/>
        <w:jc w:val="left"/>
        <w:rPr/>
      </w:pPr>
      <w:r>
        <w:rPr/>
        <w:t>sYGrDPYaUlL6gOFosQRpCaEbumraugorjST7dyUrqCG4O7M2eG0nYevIjsj2mmGKu/aFsX4au51Gmy</w:t>
      </w:r>
    </w:p>
    <w:p>
      <w:pPr>
        <w:pStyle w:val="PreformattedText"/>
        <w:bidi w:val="0"/>
        <w:spacing w:before="0" w:after="0"/>
        <w:jc w:val="left"/>
        <w:rPr/>
      </w:pPr>
      <w:r>
        <w:rPr/>
        <w:t>C7uqxbj5mZlzeIujcIsKLWm8MWSSZ4svWBiz4HFbdYUAUVAQ3AvQ1gM987vt5bvuMLvt3LoA2wvtwL</w:t>
      </w:r>
    </w:p>
    <w:p>
      <w:pPr>
        <w:pStyle w:val="PreformattedText"/>
        <w:bidi w:val="0"/>
        <w:spacing w:before="0" w:after="0"/>
        <w:jc w:val="left"/>
        <w:rPr/>
      </w:pPr>
      <w:r>
        <w:rPr/>
        <w:t>toeKqmGbqC0LvvHLs5MqqY9XkRNJiZ8aelZoqfLbc/53/xIPy7RX+6pQG1FPucAHvMBPO6sNjMBRe8</w:t>
      </w:r>
    </w:p>
    <w:p>
      <w:pPr>
        <w:pStyle w:val="PreformattedText"/>
        <w:bidi w:val="0"/>
        <w:spacing w:before="0" w:after="0"/>
        <w:jc w:val="left"/>
        <w:rPr/>
      </w:pPr>
      <w:r>
        <w:rPr/>
        <w:t>AEXBvCIRy12p5Tmb24eiW6CrMMKraL+hVlW7bMecIPaanCaqxrG6pSaKpjQbcn6hT9RrWHuB58iLx3</w:t>
      </w:r>
    </w:p>
    <w:p>
      <w:pPr>
        <w:pStyle w:val="PreformattedText"/>
        <w:bidi w:val="0"/>
        <w:spacing w:before="0" w:after="0"/>
        <w:jc w:val="left"/>
        <w:rPr/>
      </w:pPr>
      <w:r>
        <w:rPr/>
        <w:t>+IbX2qJ+G7iDUFDdqrQbKEbNwQmj4jfBeQnIKEeWW6d31Lm1hqSU8MR0WqfIK7qllq/XkQVysICU1n</w:t>
      </w:r>
    </w:p>
    <w:p>
      <w:pPr>
        <w:pStyle w:val="PreformattedText"/>
        <w:bidi w:val="0"/>
        <w:spacing w:before="0" w:after="0"/>
        <w:jc w:val="left"/>
        <w:rPr/>
      </w:pPr>
      <w:r>
        <w:rPr/>
        <w:t>cfeDqgm8WxpoN2J1JbOrzlGJhp2mB76qYmC6brOLuCNLF6GpuAqkSjeWBol7lmTK/Eu5swOMhNCpzQ</w:t>
      </w:r>
    </w:p>
    <w:p>
      <w:pPr>
        <w:pStyle w:val="PreformattedText"/>
        <w:bidi w:val="0"/>
        <w:spacing w:before="0" w:after="0"/>
        <w:jc w:val="left"/>
        <w:rPr/>
      </w:pPr>
      <w:r>
        <w:rPr/>
        <w:t>m4F3V7uDCrEMoiqQPAaS3MG4iL01E77hS8m3SH/nG763OH+gzL7rK8qjTMqgIspCjMnaS79hC//CQ3</w:t>
      </w:r>
    </w:p>
    <w:p>
      <w:pPr>
        <w:pStyle w:val="PreformattedText"/>
        <w:bidi w:val="0"/>
        <w:spacing w:before="0" w:after="0"/>
        <w:jc w:val="left"/>
        <w:rPr/>
      </w:pPr>
      <w:r>
        <w:rPr/>
        <w:t>izD3mzR6tANqvCNcuoqCrESet/Fqw6VNtHs1rBqjPMxeHLxNzAD5zAwZzAzDzBC1wLF6y10ry11FzJ</w:t>
      </w:r>
    </w:p>
    <w:p>
      <w:pPr>
        <w:pStyle w:val="PreformattedText"/>
        <w:bidi w:val="0"/>
        <w:spacing w:before="0" w:after="0"/>
        <w:jc w:val="left"/>
        <w:rPr/>
      </w:pPr>
      <w:r>
        <w:rPr/>
        <w:t>lKyyX1uV7guzIiy/vMqrkvqrzoeRFCo0mJqoNTTATsHMA0qc8DifgazDPCmH97kIBfUC4QtFjplGqo</w:t>
      </w:r>
    </w:p>
    <w:p>
      <w:pPr>
        <w:pStyle w:val="PreformattedText"/>
        <w:bidi w:val="0"/>
        <w:spacing w:before="0" w:after="0"/>
        <w:jc w:val="left"/>
        <w:rPr/>
      </w:pPr>
      <w:r>
        <w:rPr/>
        <w:t>YIomJFSzWkj2mMP2oKmoCN+UHFVhrPWNxsy6jPFbhqfhqBZay6DE2OixyxcawfMiiyBenGKOvIP4VR</w:t>
      </w:r>
    </w:p>
    <w:p>
      <w:pPr>
        <w:pStyle w:val="PreformattedText"/>
        <w:bidi w:val="0"/>
        <w:spacing w:before="0" w:after="0"/>
        <w:jc w:val="left"/>
        <w:rPr/>
      </w:pPr>
      <w:r>
        <w:rPr/>
        <w:t>Gb27ufu6jjTHejdtsQu8s2nIUHzFF61sxevOFYuDh0yAq+vGciy9KU279kHNAyDJRF3UkDzURp3USr</w:t>
      </w:r>
    </w:p>
    <w:p>
      <w:pPr>
        <w:pStyle w:val="PreformattedText"/>
        <w:bidi w:val="0"/>
        <w:spacing w:before="0" w:after="0"/>
        <w:jc w:val="left"/>
        <w:rPr/>
      </w:pPr>
      <w:r>
        <w:rPr/>
        <w:t>3US23NUfHJNQPVx+dzk1zVqzz/ygVlyuO7viDcskCSqPC7JeMLFaoi1FS0tWc9aMS81oEjLmz91sUc</w:t>
      </w:r>
    </w:p>
    <w:p>
      <w:pPr>
        <w:pStyle w:val="PreformattedText"/>
        <w:bidi w:val="0"/>
        <w:spacing w:before="0" w:after="0"/>
        <w:jc w:val="left"/>
        <w:rPr/>
      </w:pPr>
      <w:r>
        <w:rPr/>
        <w:t>16wy14C51nBthmot13E9KhAFzQqMwIpQwXo9zRgs1IY91DRD1deMqyXR2NnsWPP7wV29qeLsnGZLqQ</w:t>
      </w:r>
    </w:p>
    <w:p>
      <w:pPr>
        <w:pStyle w:val="PreformattedText"/>
        <w:bidi w:val="0"/>
        <w:spacing w:before="0" w:after="0"/>
        <w:jc w:val="left"/>
        <w:rPr/>
      </w:pPr>
      <w:r>
        <w:rPr/>
        <w:t>1UnWDxsjHXnne7IITXmjko04KXat0aKnbKUOIKAEv0G0sEmk3Mhn9cmJtpawfdx7CiXbW9ulYMxBUF</w:t>
      </w:r>
    </w:p>
    <w:p>
      <w:pPr>
        <w:pStyle w:val="PreformattedText"/>
        <w:bidi w:val="0"/>
        <w:spacing w:before="0" w:after="0"/>
        <w:jc w:val="left"/>
        <w:rPr/>
      </w:pPr>
      <w:r>
        <w:rPr/>
        <w:t>dvdqatUy0xe726SdrrJb0tO2vDx4XpsJ1Gj0m8SpeHQM2rYJ1CQNDHbcjyM928TrvGJ83FkM03J6sI</w:t>
      </w:r>
    </w:p>
    <w:p>
      <w:pPr>
        <w:pStyle w:val="PreformattedText"/>
        <w:bidi w:val="0"/>
        <w:spacing w:before="0" w:after="0"/>
        <w:jc w:val="left"/>
        <w:rPr/>
      </w:pPr>
      <w:r>
        <w:rPr/>
        <w:t>hM0+Cdrvxou46cuz0tvPdx2PI93/Rd30dN1EiN30wdyf4XyUVtyZWs/9gcHMro68mgXODoy1hUXdby</w:t>
      </w:r>
    </w:p>
    <w:p>
      <w:pPr>
        <w:pStyle w:val="PreformattedText"/>
        <w:bidi w:val="0"/>
        <w:spacing w:before="0" w:after="0"/>
        <w:jc w:val="left"/>
        <w:rPr/>
      </w:pPr>
      <w:r>
        <w:rPr/>
        <w:t>Xdd5Pddo/eBnPdh0rdZ3PcwVbuEQ7uAbbteDXcx3/eEfDuFKW+LTXN+HTdQBHuAqPuCLnatUgSXX/N</w:t>
      </w:r>
    </w:p>
    <w:p>
      <w:pPr>
        <w:pStyle w:val="PreformattedText"/>
        <w:bidi w:val="0"/>
        <w:spacing w:before="0" w:after="0"/>
        <w:jc w:val="left"/>
        <w:rPr/>
      </w:pPr>
      <w:r>
        <w:rPr/>
        <w:t>jJ19UhzLIxvsu8bIYQbMC2EAFHexyF0BL5IdDZlWivCgmGVl24IggDONBPHI6a4F5xykXfNdDv1duF</w:t>
      </w:r>
    </w:p>
    <w:p>
      <w:pPr>
        <w:pStyle w:val="PreformattedText"/>
        <w:bidi w:val="0"/>
        <w:spacing w:before="0" w:after="0"/>
        <w:jc w:val="left"/>
        <w:rPr/>
      </w:pPr>
      <w:r>
        <w:rPr/>
        <w:t>FrJ9pwmLS7pfHINKCrrGYqVlrKcEGJ9ozo9rjNNxXL1jCtIiDWB0R91UNY72qLu8u9IB29LnncdLaq</w:t>
      </w:r>
    </w:p>
    <w:p>
      <w:pPr>
        <w:pStyle w:val="PreformattedText"/>
        <w:bidi w:val="0"/>
        <w:spacing w:before="0" w:after="0"/>
        <w:jc w:val="left"/>
        <w:rPr/>
      </w:pPr>
      <w:r>
        <w:rPr/>
        <w:t>d+TNx9mqemI5wafcjFy7rS290T+3fTXd6AmjooXumWfulby+CYnumI7d/7/elL3emIven1TUUTjuFp</w:t>
      </w:r>
    </w:p>
    <w:p>
      <w:pPr>
        <w:pStyle w:val="PreformattedText"/>
        <w:bidi w:val="0"/>
        <w:spacing w:before="0" w:after="0"/>
        <w:jc w:val="left"/>
        <w:rPr/>
      </w:pPr>
      <w:r>
        <w:rPr/>
        <w:t>neq1yv/hGj7fpr7jFX7qGc7qIL7jI553IW7iGBzN0ay1vH7iA4zp/C3J+Q3gAk7s/I29RS3qAv7izh</w:t>
      </w:r>
    </w:p>
    <w:p>
      <w:pPr>
        <w:pStyle w:val="PreformattedText"/>
        <w:bidi w:val="0"/>
        <w:spacing w:before="0" w:after="0"/>
        <w:jc w:val="left"/>
        <w:rPr/>
      </w:pPr>
      <w:r>
        <w:rPr/>
        <w:t>4Vmt5vfJ13Pm4LUBG+5iGAWjSADYXk3nixlVtTQXq6Ul5qA7Dkx8JFRprFWn65GlsMYNdsWfApZx6v</w:t>
      </w:r>
    </w:p>
    <w:p>
      <w:pPr>
        <w:pStyle w:val="PreformattedText"/>
        <w:bidi w:val="0"/>
        <w:spacing w:before="0" w:after="0"/>
        <w:jc w:val="left"/>
        <w:rPr/>
      </w:pPr>
      <w:r>
        <w:rPr/>
        <w:t>oJnIyLvHwEuD1QiCwDl4ccqwwyKx59iDkxO8zGCCtanSu3aPyuvm7/7nMQ3IhL6bNdjoEcvTp7voya</w:t>
      </w:r>
    </w:p>
    <w:p>
      <w:pPr>
        <w:pStyle w:val="PreformattedText"/>
        <w:bidi w:val="0"/>
        <w:spacing w:before="0" w:after="0"/>
        <w:jc w:val="left"/>
        <w:rPr/>
      </w:pPr>
      <w:r>
        <w:rPr/>
        <w:t>vxGm+Q0S2QdB7fpF7yJs/p0W7pKZ/izC5oZX3Uo37yMg/rq/7gNX/zto7zDU7zPA/iDv7zJG7Xs87L</w:t>
      </w:r>
    </w:p>
    <w:p>
      <w:pPr>
        <w:pStyle w:val="PreformattedText"/>
        <w:bidi w:val="0"/>
        <w:spacing w:before="0" w:after="0"/>
        <w:jc w:val="left"/>
        <w:rPr/>
      </w:pPr>
      <w:r>
        <w:rPr/>
        <w:t>uC7XHr7WBCzYw/zrJl6rvb61u67rTV/iNHz/wVE/M79e2DMP9b48KuLi9dW+Cg7Aq3LwKZU75EN+R8</w:t>
      </w:r>
    </w:p>
    <w:p>
      <w:pPr>
        <w:pStyle w:val="PreformattedText"/>
        <w:bidi w:val="0"/>
        <w:spacing w:before="0" w:after="0"/>
        <w:jc w:val="left"/>
        <w:rPr/>
      </w:pPr>
      <w:r>
        <w:rPr/>
        <w:t>7IjA8AaYbbCNyuadoe8Silak2OUmHu7hW/00sEKnefH16M0OH9aXO/94UOyD1Iaxx9+Atfj20Kp3JO</w:t>
      </w:r>
    </w:p>
    <w:p>
      <w:pPr>
        <w:pStyle w:val="PreformattedText"/>
        <w:bidi w:val="0"/>
        <w:spacing w:before="0" w:after="0"/>
        <w:jc w:val="left"/>
        <w:rPr/>
      </w:pPr>
      <w:r>
        <w:rPr/>
        <w:t>pvaYxh9bjvANhGnevGjqjr8rLLUp01g+shJv+N2N2zk4yB4bg+ndp0D38T6t5nJMeK0fDSu/9bZPzT</w:t>
      </w:r>
    </w:p>
    <w:p>
      <w:pPr>
        <w:pStyle w:val="PreformattedText"/>
        <w:bidi w:val="0"/>
        <w:spacing w:before="0" w:after="0"/>
        <w:jc w:val="left"/>
        <w:rPr/>
      </w:pPr>
      <w:r>
        <w:rPr/>
        <w:t>Bf+6T+8i1/370v6rcv86oe7POt9Vuf1h0O9EHP8ziv13Vt9ED//H097a/61qwiUdT89EJt/LyO/div</w:t>
      </w:r>
    </w:p>
    <w:p>
      <w:pPr>
        <w:pStyle w:val="PreformattedText"/>
        <w:bidi w:val="0"/>
        <w:spacing w:before="0" w:after="0"/>
        <w:jc w:val="left"/>
        <w:rPr/>
      </w:pPr>
      <w:r>
        <w:rPr/>
        <w:t>tb2s1tpv/NmP4tH86iL+9QUcO7dO7dO+/rKAM2WPUJczmIZG5GPQAAxABKoDCA8F/4KEhYMPhYiKiI</w:t>
      </w:r>
    </w:p>
    <w:p>
      <w:pPr>
        <w:pStyle w:val="PreformattedText"/>
        <w:bidi w:val="0"/>
        <w:spacing w:before="0" w:after="0"/>
        <w:jc w:val="left"/>
        <w:rPr/>
      </w:pPr>
      <w:r>
        <w:rPr/>
        <w:t>eCBY+LkQ8DDVpjkgUDWg6SnZ6foJ6NA1mWnQVZcloDjaGKra6xi7Cgg7aEt5CzjrmJp7jAvZC5w4/G</w:t>
      </w:r>
    </w:p>
    <w:p>
      <w:pPr>
        <w:pStyle w:val="PreformattedText"/>
        <w:bidi w:val="0"/>
        <w:spacing w:before="0" w:after="0"/>
        <w:jc w:val="left"/>
        <w:rPr/>
      </w:pPr>
      <w:r>
        <w:rPr/>
        <w:t>x4y8wbzHzbbFz8rGjszQzbjRzs7JwsvPw9Xa3+Pi5eLB3d21u4203L7rsp/Ct+iM2djU9en18q/26f</w:t>
      </w:r>
    </w:p>
    <w:p>
      <w:pPr>
        <w:pStyle w:val="PreformattedText"/>
        <w:bidi w:val="0"/>
        <w:spacing w:before="0" w:after="0"/>
        <w:jc w:val="left"/>
        <w:rPr/>
      </w:pPr>
      <w:r>
        <w:rPr/>
        <w:t>RpywctnD5v5MwpFDdmzACHDgdInEixosWLGDM+lBjRYkSIGzWKvPhxI8iTHDN2HMmy5chMLTW4nMlq</w:t>
      </w:r>
    </w:p>
    <w:p>
      <w:pPr>
        <w:pStyle w:val="PreformattedText"/>
        <w:bidi w:val="0"/>
        <w:spacing w:before="0" w:after="0"/>
        <w:jc w:val="left"/>
        <w:rPr/>
      </w:pPr>
      <w:r>
        <w:rPr/>
        <w:t>IkyYEnHW3Ekxk0+LN23y5PmzaE2jrIz6LMr0aM+cUH9SlClTYlWoMpsu1aDUadGrV60OADtWbNWwPb</w:t>
      </w:r>
    </w:p>
    <w:p>
      <w:pPr>
        <w:pStyle w:val="PreformattedText"/>
        <w:bidi w:val="0"/>
        <w:spacing w:before="0" w:after="0"/>
        <w:jc w:val="left"/>
        <w:rPr/>
      </w:pPr>
      <w:r>
        <w:rPr/>
        <w:t>keXfpobdK1Cr3KRf/ate5ChQ1eNIjQYIy7ZILGaAEgp5+iFoYM/50FqxUlOQOoKdKUZZ4nxKAwyyuW</w:t>
      </w:r>
    </w:p>
    <w:p>
      <w:pPr>
        <w:pStyle w:val="PreformattedText"/>
        <w:bidi w:val="0"/>
        <w:spacing w:before="0" w:after="0"/>
        <w:jc w:val="left"/>
        <w:rPr/>
      </w:pPr>
      <w:r>
        <w:rPr/>
        <w:t>JYJfTKkasPJHmrThUOpSS8O2+F82cq4TXgP3jRnra6wPjns3rRzB28gK9vpFbKHBc3eFD18ObB1zwI</w:t>
      </w:r>
    </w:p>
    <w:p>
      <w:pPr>
        <w:pStyle w:val="PreformattedText"/>
        <w:bidi w:val="0"/>
        <w:spacing w:before="0" w:after="0"/>
        <w:jc w:val="left"/>
        <w:rPr/>
      </w:pPr>
      <w:r>
        <w:rPr/>
        <w:t>la/4JnGmBzgbxXB1S3OTdtgL1h88M+nnby8wUaokxJsz3GlexTgnT/Xr7J+x1LQoRPv79/kZmgNZNO</w:t>
      </w:r>
    </w:p>
    <w:p>
      <w:pPr>
        <w:pStyle w:val="PreformattedText"/>
        <w:bidi w:val="0"/>
        <w:spacing w:before="0" w:after="0"/>
        <w:jc w:val="left"/>
        <w:rPr/>
      </w:pPr>
      <w:r>
        <w:rPr/>
        <w:t>TzllYFBSVURgUEI1tVNXD8711lITCuVWWwzKBdWBNanlk4dOqSViWUGRdRVSZU2EVoIc1jWhixTCuC</w:t>
      </w:r>
    </w:p>
    <w:p>
      <w:pPr>
        <w:pStyle w:val="PreformattedText"/>
        <w:bidi w:val="0"/>
        <w:spacing w:before="0" w:after="0"/>
        <w:jc w:val="left"/>
        <w:rPr/>
      </w:pPr>
      <w:r>
        <w:rPr/>
        <w:t>GGEsaInjYRHHAAAA7B0kIBmB0yRgOERRYZJBpAFw0imLX/oFkkuhwGpRYHHNlKAabsgph0l1mGiSGl</w:t>
      </w:r>
    </w:p>
    <w:p>
      <w:pPr>
        <w:pStyle w:val="PreformattedText"/>
        <w:bidi w:val="0"/>
        <w:spacing w:before="0" w:after="0"/>
        <w:jc w:val="left"/>
        <w:rPr/>
      </w:pPr>
      <w:r>
        <w:rPr/>
        <w:t>+PWkIKmsUtqZm3GZ3T26VdPcIa3Rg5xtsnlDUDEG2UmPnujguV04/QxHXJ83FjrQd+3w6Qqcu6AZi5</w:t>
      </w:r>
    </w:p>
    <w:p>
      <w:pPr>
        <w:pStyle w:val="PreformattedText"/>
        <w:bidi w:val="0"/>
        <w:spacing w:before="0" w:after="0"/>
        <w:jc w:val="left"/>
        <w:rPr/>
      </w:pPr>
      <w:r>
        <w:rPr/>
        <w:t>rE/UmMopIuAx2UXyKKkDTh8eknPnvOZihD6pXa0EMozRfSfxOdempIqaJK03wlyRfreuu1yuquvPaK</w:t>
      </w:r>
    </w:p>
    <w:p>
      <w:pPr>
        <w:pStyle w:val="PreformattedText"/>
        <w:bidi w:val="0"/>
        <w:spacing w:before="0" w:after="0"/>
        <w:jc w:val="left"/>
        <w:rPr/>
      </w:pPr>
      <w:r>
        <w:rPr/>
        <w:t>E4EWzrihsAU+lSGDNEpI1FwQIqjhrxrpJK1YHwYYYIsRNsghtRlNC62MN4H7LFDLgntMUoU64EAEJk</w:t>
      </w:r>
    </w:p>
    <w:p>
      <w:pPr>
        <w:pStyle w:val="PreformattedText"/>
        <w:bidi w:val="0"/>
        <w:spacing w:before="0" w:after="0"/>
        <w:jc w:val="left"/>
        <w:rPr/>
      </w:pPr>
      <w:r>
        <w:rPr/>
        <w:t>SQE6aRCMaAHH61k+SbcI7JpCtOFqKBFlpECWcDWUTpqJShPLlPJZeAJodoCJOm78GlnYYMcILG/3mn</w:t>
      </w:r>
    </w:p>
    <w:p>
      <w:pPr>
        <w:pStyle w:val="PreformattedText"/>
        <w:bidi w:val="0"/>
        <w:spacing w:before="0" w:after="0"/>
        <w:jc w:val="left"/>
        <w:rPr/>
      </w:pPr>
      <w:r>
        <w:rPr/>
        <w:t>QL1tOhtvtfnp5mt67kMeydttE5AsIQM68qgdP/fOzKhZWjOajXVX6c6eKuplorshCqfKwekGqiEgEw</w:t>
      </w:r>
    </w:p>
    <w:p>
      <w:pPr>
        <w:pStyle w:val="PreformattedText"/>
        <w:bidi w:val="0"/>
        <w:spacing w:before="0" w:after="0"/>
        <w:jc w:val="left"/>
        <w:rPr/>
      </w:pPr>
      <w:r>
        <w:rPr/>
        <w:t>qzNqaWKqt6+Lnq6n0mpRqrfaq6h+uqHJ0kNdW04tfr2GT7epFUx2IE7ILDIkus2846G2yBbkdloIVS</w:t>
      </w:r>
    </w:p>
    <w:p>
      <w:pPr>
        <w:pStyle w:val="PreformattedText"/>
        <w:bidi w:val="0"/>
        <w:spacing w:before="0" w:after="0"/>
        <w:jc w:val="left"/>
        <w:rPr/>
      </w:pPr>
      <w:r>
        <w:rPr/>
        <w:t>cfWhW3pvK6yAKbKYoljd4o1t3MpCS+y4NJ679CPrysHXNK/QQgkDADgg3GWDIDbmmDlHQomZyWxJMJ</w:t>
      </w:r>
    </w:p>
    <w:p>
      <w:pPr>
        <w:pStyle w:val="PreformattedText"/>
        <w:bidi w:val="0"/>
        <w:spacing w:before="0" w:after="0"/>
        <w:jc w:val="left"/>
        <w:rPr/>
      </w:pPr>
      <w:r>
        <w:rPr/>
        <w:t>caR/yJ56fs1TCUoUW2yMSZyUM7xQLH/JqgznG8eafFgWOpeZpe2XPK2h2fPHcsg/x4ctcZz3zvkDpK</w:t>
      </w:r>
    </w:p>
    <w:p>
      <w:pPr>
        <w:pStyle w:val="PreformattedText"/>
        <w:bidi w:val="0"/>
        <w:spacing w:before="0" w:after="0"/>
        <w:jc w:val="left"/>
        <w:rPr/>
      </w:pPr>
      <w:r>
        <w:rPr/>
        <w:t>S/WuDW/noDxPj3TSRwcv3psnc/9cMqeAGtr0+vuZimr7XlftftZib03S02FPvR/W7+8ftn3s4U/ZBk</w:t>
      </w:r>
    </w:p>
    <w:p>
      <w:pPr>
        <w:pStyle w:val="PreformattedText"/>
        <w:bidi w:val="0"/>
        <w:spacing w:before="0" w:after="0"/>
        <w:jc w:val="left"/>
        <w:rPr/>
      </w:pPr>
      <w:r>
        <w:rPr/>
        <w:t>hAVgFrWMUSXLaatbi2HUhAdWOb2rJ1uBoJC27YQiBGqpK2ZS3QgnZzILmiohStLI0EAGjAAUhAncZQ</w:t>
      </w:r>
    </w:p>
    <w:p>
      <w:pPr>
        <w:pStyle w:val="PreformattedText"/>
        <w:bidi w:val="0"/>
        <w:spacing w:before="0" w:after="0"/>
        <w:jc w:val="left"/>
        <w:rPr/>
      </w:pPr>
      <w:r>
        <w:rPr/>
        <w:t>gjAF0FsMDfYPQXjudv/YkmFI0QBG3eN0ksAhv7qEms68bhalgBiahEgxfwiNTryrWdBCJieEmKx4dM</w:t>
      </w:r>
    </w:p>
    <w:p>
      <w:pPr>
        <w:pStyle w:val="PreformattedText"/>
        <w:bidi w:val="0"/>
        <w:spacing w:before="0" w:after="0"/>
        <w:jc w:val="left"/>
        <w:rPr/>
      </w:pPr>
      <w:r>
        <w:rPr/>
        <w:t>oHYLiDPOD1THmn0Zl3jhMe9NgMUyubzqR8iDuaXUqMVzxjprSHRePRbI3HC07RQFUej91JNjdinyAH</w:t>
      </w:r>
    </w:p>
    <w:p>
      <w:pPr>
        <w:pStyle w:val="PreformattedText"/>
        <w:bidi w:val="0"/>
        <w:spacing w:before="0" w:after="0"/>
        <w:jc w:val="left"/>
        <w:rPr/>
      </w:pPr>
      <w:r>
        <w:rPr/>
        <w:t>2T781c9q8XOa/qpWv6c5Mj+MLOStrBafAlrykgMy2wEPOJShKM49GLT/mwIRWKJOJpBuEwxWWAA3t8</w:t>
      </w:r>
    </w:p>
    <w:p>
      <w:pPr>
        <w:pStyle w:val="PreformattedText"/>
        <w:bidi w:val="0"/>
        <w:spacing w:before="0" w:after="0"/>
        <w:jc w:val="left"/>
        <w:rPr/>
      </w:pPr>
      <w:r>
        <w:rPr/>
        <w:t>UlqG7FEqG2RMksdD1vXXvR3JG2pIzJaIEBB8jCaAiRpBhCRwP9YmIsKOGu6DWgh42aHeia+Mb09OV6</w:t>
      </w:r>
    </w:p>
    <w:p>
      <w:pPr>
        <w:pStyle w:val="PreformattedText"/>
        <w:bidi w:val="0"/>
        <w:spacing w:before="0" w:after="0"/>
        <w:jc w:val="left"/>
        <w:rPr/>
      </w:pPr>
      <w:r>
        <w:rPr/>
        <w:t>goHmwZh4O+xV0zxfrKFzRNYyT+GDTc6LmWQalajsdHF7QFvndM6ER5RhDHpRdCf5LJNParLRespb1P</w:t>
      </w:r>
    </w:p>
    <w:p>
      <w:pPr>
        <w:pStyle w:val="PreformattedText"/>
        <w:bidi w:val="0"/>
        <w:spacing w:before="0" w:after="0"/>
        <w:jc w:val="left"/>
        <w:rPr/>
      </w:pPr>
      <w:r>
        <w:rPr/>
        <w:t>bcOb3r/Yact8nipJaHvvJU8TzhIKREJ9o/Rfqvf49MZCQbuciLwq+jAWxkRQSIyZKatICc9E9KC+fJ</w:t>
      </w:r>
    </w:p>
    <w:p>
      <w:pPr>
        <w:pStyle w:val="PreformattedText"/>
        <w:bidi w:val="0"/>
        <w:spacing w:before="0" w:after="0"/>
        <w:jc w:val="left"/>
        <w:rPr/>
      </w:pPr>
      <w:r>
        <w:rPr/>
        <w:t>lkgwQuK6G+I+yRO0sPJus2ScTD2oQZjWEkNsMVQWSGCCZybljYsYQATmpTnGHAQwmulX59zIjVFUQn</w:t>
      </w:r>
    </w:p>
    <w:p>
      <w:pPr>
        <w:pStyle w:val="PreformattedText"/>
        <w:bidi w:val="0"/>
        <w:spacing w:before="0" w:after="0"/>
        <w:jc w:val="left"/>
        <w:rPr/>
      </w:pPr>
      <w:r>
        <w:rPr/>
        <w:t>aSwdIq/7zpTXl6NT2eOUU2afGk2ylzX2gFaC3KOFDqZOp3lAOjOBkFTi+iER7v/JMorkPNu9Lxj/fU</w:t>
      </w:r>
    </w:p>
    <w:p>
      <w:pPr>
        <w:pStyle w:val="PreformattedText"/>
        <w:bidi w:val="0"/>
        <w:spacing w:before="0" w:after="0"/>
        <w:jc w:val="left"/>
        <w:rPr/>
      </w:pPr>
      <w:r>
        <w:rPr/>
        <w:t>oxxnFk/utdWJe5VO9UxGWIEydk2M1djQrCOn8BmtTeRE2acAeZcxZGGioJ0fIfHntUFidJKUnCRHV3</w:t>
      </w:r>
    </w:p>
    <w:p>
      <w:pPr>
        <w:pStyle w:val="PreformattedText"/>
        <w:bidi w:val="0"/>
        <w:spacing w:before="0" w:after="0"/>
        <w:jc w:val="left"/>
        <w:rPr/>
      </w:pPr>
      <w:r>
        <w:rPr/>
        <w:t>u1lZD0pLCNbXtuKlsAzSQsGUrl2XoarFdOEEW0NJzf6OLTn8LlRcawpaFyFAESRCCrbi1AJbYKiSPh</w:t>
      </w:r>
    </w:p>
    <w:p>
      <w:pPr>
        <w:pStyle w:val="PreformattedText"/>
        <w:bidi w:val="0"/>
        <w:spacing w:before="0" w:after="0"/>
        <w:jc w:val="left"/>
        <w:rPr/>
      </w:pPr>
      <w:r>
        <w:rPr/>
        <w:t>ophpfQDr4PUlgVzVh5nYi+zs+E96PkowlenEWIOY3dX5Y7vmZUf2tIdXqt4jfMLTazul9zFNydcdK6</w:t>
      </w:r>
    </w:p>
    <w:p>
      <w:pPr>
        <w:pStyle w:val="PreformattedText"/>
        <w:bidi w:val="0"/>
        <w:spacing w:before="0" w:after="0"/>
        <w:jc w:val="left"/>
        <w:rPr/>
      </w:pPr>
      <w:r>
        <w:rPr/>
        <w:t>unW/3a1+72UzVEu1jqmAPgcA44vk0MYz8Tq/8kn01Yn5ZtWfH4eFDC2pOzh/KdZ0NL4tC+77TzO7H/</w:t>
      </w:r>
    </w:p>
    <w:p>
      <w:pPr>
        <w:pStyle w:val="PreformattedText"/>
        <w:bidi w:val="0"/>
        <w:spacing w:before="0" w:after="0"/>
        <w:jc w:val="left"/>
        <w:rPr/>
      </w:pPr>
      <w:r>
        <w:rPr/>
        <w:t>FCk/qHlUfhu9Fax0Vdsa2/jGOAZlCBXUQAWutJXaWtsHMchAn6KtGcoN6uMOwBd3xfUTGqgEj4ZppS</w:t>
      </w:r>
    </w:p>
    <w:p>
      <w:pPr>
        <w:pStyle w:val="PreformattedText"/>
        <w:bidi w:val="0"/>
        <w:spacing w:before="0" w:after="0"/>
        <w:jc w:val="left"/>
        <w:rPr/>
      </w:pPr>
      <w:r>
        <w:rPr/>
        <w:t>1exqxSAlJiUtGwqT7iqtTQF5YjcdZPjCEC6ZXEmbUpJdqVGa1RrRiFpSfHwg6YrczTq3yzp84wzneO</w:t>
      </w:r>
    </w:p>
    <w:p>
      <w:pPr>
        <w:pStyle w:val="PreformattedText"/>
        <w:bidi w:val="0"/>
        <w:spacing w:before="0" w:after="0"/>
        <w:jc w:val="left"/>
        <w:rPr/>
      </w:pPr>
      <w:r>
        <w:rPr/>
        <w:t>cvVzgasjaEmpDKnRSfT3DOvf6sSjuw/eM9Kw99h4Mjia8Kpj9CbtsT2eT7PpUwigRlziUku0xRZlH2</w:t>
      </w:r>
    </w:p>
    <w:p>
      <w:pPr>
        <w:pStyle w:val="PreformattedText"/>
        <w:bidi w:val="0"/>
        <w:spacing w:before="0" w:after="0"/>
        <w:jc w:val="left"/>
        <w:rPr/>
      </w:pPr>
      <w:r>
        <w:rPr/>
        <w:t>sPCVKNyri1OY61rGf9H9rOOrc8Jm5w36ZTreSkhMllipKf94gxkEBHzfQFLwcGAAb/HNFL+4KvmGNR</w:t>
      </w:r>
    </w:p>
    <w:p>
      <w:pPr>
        <w:pStyle w:val="PreformattedText"/>
        <w:bidi w:val="0"/>
        <w:spacing w:before="0" w:after="0"/>
        <w:jc w:val="left"/>
        <w:rPr/>
      </w:pPr>
      <w:r>
        <w:rPr/>
        <w:t>ivFyoxLIJLN7VfdmbSPizM9WBHpbAd++xrnAcVR0YdM9x4zNs7z7tA5fAT3Pv+Jx0AKF9J33qeF5/x</w:t>
      </w:r>
    </w:p>
    <w:p>
      <w:pPr>
        <w:pStyle w:val="PreformattedText"/>
        <w:bidi w:val="0"/>
        <w:spacing w:before="0" w:after="0"/>
        <w:jc w:val="left"/>
        <w:rPr/>
      </w:pPr>
      <w:r>
        <w:rPr/>
        <w:t>nDc/4NvhHbvApDeFCL9l5VAV4p8Gg6w9oBsaiY9tnPmvriGBetJDnqYhan9tWrgg/9aE3yk9q65Cjf</w:t>
      </w:r>
    </w:p>
    <w:p>
      <w:pPr>
        <w:pStyle w:val="PreformattedText"/>
        <w:bidi w:val="0"/>
        <w:spacing w:before="0" w:after="0"/>
        <w:jc w:val="left"/>
        <w:rPr/>
      </w:pPr>
      <w:r>
        <w:rPr/>
        <w:t>VQSNRUsiGzeocCG2OZLiAAC0q2Bq0oQqRoPVf/5Iu91R9Cuq3TrSzU4WTSpNVIMEbk+cuWDsLbc436</w:t>
      </w:r>
    </w:p>
    <w:p>
      <w:pPr>
        <w:pStyle w:val="PreformattedText"/>
        <w:bidi w:val="0"/>
        <w:spacing w:before="0" w:after="0"/>
        <w:jc w:val="left"/>
        <w:rPr/>
      </w:pPr>
      <w:r>
        <w:rPr/>
        <w:t>s6gObsnxCfcBof1ULyqSbSlPaFngeuVmjzWeGY/u+i/yszQu/VwP4kO6fFzvV+JzrAfcKs16covqVZ</w:t>
      </w:r>
    </w:p>
    <w:p>
      <w:pPr>
        <w:pStyle w:val="PreformattedText"/>
        <w:bidi w:val="0"/>
        <w:spacing w:before="0" w:after="0"/>
        <w:jc w:val="left"/>
        <w:rPr/>
      </w:pPr>
      <w:r>
        <w:rPr/>
        <w:t>vOIZD7zgP4rIpmV0/8Wr/l/KF49SUzL+8f3RNXGnVa4KxYhZjQu25pP8vIesi8lHDQUp5ECvJ7tXMz</w:t>
      </w:r>
    </w:p>
    <w:p>
      <w:pPr>
        <w:pStyle w:val="PreformattedText"/>
        <w:bidi w:val="0"/>
        <w:spacing w:before="0" w:after="0"/>
        <w:jc w:val="left"/>
        <w:rPr/>
      </w:pPr>
      <w:r>
        <w:rPr/>
        <w:t>6aKzqH7mTQJLvq3pa7NT+jZiCe+9G2a2+3Ef3vUNGXn4Judw0L/b3F4sxnch+0YjltfH3yc7Dm3e/N</w:t>
      </w:r>
    </w:p>
    <w:p>
      <w:pPr>
        <w:pStyle w:val="PreformattedText"/>
        <w:bidi w:val="0"/>
        <w:spacing w:before="0" w:after="0"/>
        <w:jc w:val="left"/>
        <w:rPr/>
      </w:pPr>
      <w:r>
        <w:rPr/>
        <w:t>HD11dFu53m8P1BcN3ec8anF3LrOGM7JAfsADfvDoP3WrK7o+FcPY4yKtFdUgT3+XrHJw9c+/jlkk5A</w:t>
      </w:r>
    </w:p>
    <w:p>
      <w:pPr>
        <w:pStyle w:val="PreformattedText"/>
        <w:bidi w:val="0"/>
        <w:spacing w:before="0" w:after="0"/>
        <w:jc w:val="left"/>
        <w:rPr/>
      </w:pPr>
      <w:r>
        <w:rPr/>
        <w:t>sa2SuaZ0LownlAFRdABYDpcQCSI0z5JRmmIwcMYF3sZTFa4le8lBhDEm5kYnSO4ma69wmUAHVANxm2</w:t>
      </w:r>
    </w:p>
    <w:p>
      <w:pPr>
        <w:pStyle w:val="PreformattedText"/>
        <w:bidi w:val="0"/>
        <w:spacing w:before="0" w:after="0"/>
        <w:jc w:val="left"/>
        <w:rPr/>
      </w:pPr>
      <w:r>
        <w:rPr/>
        <w:t>B3u71wlJd3TUR2EbQ1f+9nxpp3Z09nYxSIP6lm9Lknz5Vv93AddVxfeCfAaExxc62Md1Qjdw8CZn52</w:t>
      </w:r>
    </w:p>
    <w:p>
      <w:pPr>
        <w:pStyle w:val="PreformattedText"/>
        <w:bidi w:val="0"/>
        <w:spacing w:before="0" w:after="0"/>
        <w:jc w:val="left"/>
        <w:rPr/>
      </w:pPr>
      <w:r>
        <w:rPr/>
        <w:t>Rpd2dFemdonzZxd1F+VFiF55d+WJiF+iNJhpdareJqXKN/kHdyYliG0TJLvvVJMOI4mXchB4hkAcgW</w:t>
      </w:r>
    </w:p>
    <w:p>
      <w:pPr>
        <w:pStyle w:val="PreformattedText"/>
        <w:bidi w:val="0"/>
        <w:spacing w:before="0" w:after="0"/>
        <w:jc w:val="left"/>
        <w:rPr/>
      </w:pPr>
      <w:r>
        <w:rPr/>
        <w:t>BDhzBbAuxyYajeAkefgKDTAvR4JVSIVDtzeCvyAYGvgA1dZgZDYx3KSCnaBU2vQklNAAScI6N1RgZ4</w:t>
      </w:r>
    </w:p>
    <w:p>
      <w:pPr>
        <w:pStyle w:val="PreformattedText"/>
        <w:bidi w:val="0"/>
        <w:spacing w:before="0" w:after="0"/>
        <w:jc w:val="left"/>
        <w:rPr/>
      </w:pPr>
      <w:r>
        <w:rPr/>
        <w:t>VDSfgX9iRwQRdNLlhp/paEBWdnuFd9Ojh9fRV89bZ12ad8A2VQcUd2rFiDd5Vu4MVwvaRf5cNHUphg</w:t>
      </w:r>
    </w:p>
    <w:p>
      <w:pPr>
        <w:pStyle w:val="PreformattedText"/>
        <w:bidi w:val="0"/>
        <w:spacing w:before="0" w:after="0"/>
        <w:jc w:val="left"/>
        <w:rPr/>
      </w:pPr>
      <w:r>
        <w:rPr/>
        <w:t>xkB+DlB+w5gFxVhxV6iFynhxKFZRLQY27ic1WzhSYWiGskaG1piNL6VB32JBl1dCA1iA4ngXL1L/I5</w:t>
      </w:r>
    </w:p>
    <w:p>
      <w:pPr>
        <w:pStyle w:val="PreformattedText"/>
        <w:bidi w:val="0"/>
        <w:spacing w:before="0" w:after="0"/>
        <w:jc w:val="left"/>
        <w:rPr/>
      </w:pPr>
      <w:r>
        <w:rPr/>
        <w:t>lQc811ALZQiTmkZYgIMJcgPLMzVYQIdEGCgjE4JIC4CFzWXtLRiKShVFAHX5AIiJZYVsl3gvQGanTV</w:t>
      </w:r>
    </w:p>
    <w:p>
      <w:pPr>
        <w:pStyle w:val="PreformattedText"/>
        <w:bidi w:val="0"/>
        <w:spacing w:before="0" w:after="0"/>
        <w:jc w:val="left"/>
        <w:rPr/>
      </w:pPr>
      <w:r>
        <w:rPr/>
        <w:t>VctXEDbIXVaXNCyYihZJivMVfO0EcNEVaW3kbjdYcLy3iiPpkboYaA72HFmXd+hhhS5JfqS2jDLJjI</w:t>
      </w:r>
    </w:p>
    <w:p>
      <w:pPr>
        <w:pStyle w:val="PreformattedText"/>
        <w:bidi w:val="0"/>
        <w:spacing w:before="0" w:after="0"/>
        <w:jc w:val="left"/>
        <w:rPr/>
      </w:pPr>
      <w:r>
        <w:rPr/>
        <w:t>THfu8Xcirmak6TjSRHFjz5kywFZDzVa96IXC9nF8PGhgZybBEQAazYL1KWXu4wiIexXSlYj5iQgUGE</w:t>
      </w:r>
    </w:p>
    <w:p>
      <w:pPr>
        <w:pStyle w:val="PreformattedText"/>
        <w:bidi w:val="0"/>
        <w:spacing w:before="0" w:after="0"/>
        <w:jc w:val="left"/>
        <w:rPr/>
      </w:pPr>
      <w:r>
        <w:rPr/>
        <w:t>CmHliJ6wBnC2bbGAGSHojq+gCUpUlf0Ce0iHlUg4b0UTGyZJYG/lVde3GIq4g7nRkT6ol8cnko61ae</w:t>
      </w:r>
    </w:p>
    <w:p>
      <w:pPr>
        <w:pStyle w:val="PreformattedText"/>
        <w:bidi w:val="0"/>
        <w:spacing w:before="0" w:after="0"/>
        <w:jc w:val="left"/>
        <w:rPr/>
      </w:pPr>
      <w:r>
        <w:rPr/>
        <w:t>wUhN5TiyvYYS/Yl9cHixiJWBSI/5JjN3zkYU5lJHGo8JKYCZMzuZkzmZPSSFG2Uo1AOZqkWZrcKFxF</w:t>
      </w:r>
    </w:p>
    <w:p>
      <w:pPr>
        <w:pStyle w:val="PreformattedText"/>
        <w:bidi w:val="0"/>
        <w:spacing w:before="0" w:after="0"/>
        <w:jc w:val="left"/>
        <w:rPr/>
      </w:pPr>
      <w:r>
        <w:rPr/>
        <w:t>CWwAWJQ/ZWzNpTmHsI9HNyQRGHraBSkKuQhDkmYjiApZ4pUe2F5sGXuIQAmfQZBGpQhgaY8ISZXDOW</w:t>
      </w:r>
    </w:p>
    <w:p>
      <w:pPr>
        <w:pStyle w:val="PreformattedText"/>
        <w:bidi w:val="0"/>
        <w:spacing w:before="0" w:after="0"/>
        <w:jc w:val="left"/>
        <w:rPr/>
      </w:pPr>
      <w:r>
        <w:rPr/>
        <w:t>a0aBtBGJ2hSG8SGWHYEZHWZ5Gqd5iS1nBd95eQhneSKWf2hZ1C6JjQ1T0BpXqT1T1ClQUEk5n0aYUj</w:t>
      </w:r>
    </w:p>
    <w:p>
      <w:pPr>
        <w:pStyle w:val="PreformattedText"/>
        <w:bidi w:val="0"/>
        <w:spacing w:before="0" w:after="0"/>
        <w:jc w:val="left"/>
        <w:rPr/>
      </w:pPr>
      <w:r>
        <w:rPr/>
        <w:t>ZnHsg5+cuZ+Dx36fSY31oXj0kSumaYbyV6D/QVMvAUJrmJoGEgEOAHq3cHuHIJ8pNFmoVzqEcJXDiW</w:t>
      </w:r>
    </w:p>
    <w:p>
      <w:pPr>
        <w:pStyle w:val="PreformattedText"/>
        <w:bidi w:val="0"/>
        <w:spacing w:before="0" w:after="0"/>
        <w:jc w:val="left"/>
        <w:rPr/>
      </w:pPr>
      <w:r>
        <w:rPr/>
        <w:t>nZdJv/YIgUs5a1M22aUZbZxUyXsJwkenQAmVbOSUR+2Rh+Zphu2Tzad/+dc0lPj3mR3FmeOzp17Jmj</w:t>
      </w:r>
    </w:p>
    <w:p>
      <w:pPr>
        <w:pStyle w:val="PreformattedText"/>
        <w:bidi w:val="0"/>
        <w:spacing w:before="0" w:after="0"/>
        <w:jc w:val="left"/>
        <w:rPr/>
      </w:pPr>
      <w:r>
        <w:rPr/>
        <w:t>+BZFDbeRQ1ik0KeEXTekh1VfDxdYLUkwVCqf5Def81mf9ll+97ml6pGM/BmmGWeTgkRa0RhS9uNI0I</w:t>
      </w:r>
    </w:p>
    <w:p>
      <w:pPr>
        <w:pStyle w:val="PreformattedText"/>
        <w:bidi w:val="0"/>
        <w:spacing w:before="0" w:after="0"/>
        <w:jc w:val="left"/>
        <w:rPr/>
      </w:pPr>
      <w:r>
        <w:rPr/>
        <w:t>igmPRaIwFybvofAvp4KfVjqMl/DgoTyHYAPYKPTOKbWlAY8vRzbcltEaMZIvo9WlkdHBp7ZrWWBYkJ</w:t>
      </w:r>
    </w:p>
    <w:p>
      <w:pPr>
        <w:pStyle w:val="PreformattedText"/>
        <w:bidi w:val="0"/>
        <w:spacing w:before="0" w:after="0"/>
        <w:jc w:val="left"/>
        <w:rPr/>
      </w:pPr>
      <w:r>
        <w:rPr/>
        <w:t>zCQ7y0mISaeQjdqhn2h2/yZ7a3KeqkhwSJqKimmL47mYoTqYvueCQRqYCddYuViqNhp0s6qeTLiSX0</w:t>
      </w:r>
    </w:p>
    <w:p>
      <w:pPr>
        <w:pStyle w:val="PreformattedText"/>
        <w:bidi w:val="0"/>
        <w:spacing w:before="0" w:after="0"/>
        <w:jc w:val="left"/>
        <w:rPr/>
      </w:pPr>
      <w:r>
        <w:rPr/>
        <w:t>d3HxaFN2KlWVqlv6qlVOhZ5geTxdoQ+ol+ySqm6GemibRiqaam+sE10zqtYiOaHlFJWsM/GpE/M0ag</w:t>
      </w:r>
    </w:p>
    <w:p>
      <w:pPr>
        <w:pStyle w:val="PreformattedText"/>
        <w:bidi w:val="0"/>
        <w:spacing w:before="0" w:after="0"/>
        <w:jc w:val="left"/>
        <w:rPr/>
      </w:pPr>
      <w:r>
        <w:rPr/>
        <w:t>1DhyZQP/cjh5NTjZrSLFprHkeP4nlJkwBkzWXMO0oeT2I50BTLqQdIdwj23GiBsqnMUJRLVHe63qrz</w:t>
      </w:r>
    </w:p>
    <w:p>
      <w:pPr>
        <w:pStyle w:val="PreformattedText"/>
        <w:bidi w:val="0"/>
        <w:spacing w:before="0" w:after="0"/>
        <w:jc w:val="left"/>
        <w:rPr/>
      </w:pPr>
      <w:r>
        <w:rPr/>
        <w:t>B6esWpBWx2lsl5kG2WMEEkdfYYndqJim+pRZLWqs3Xqtt5MLVaYUToqnEkjwaHnUbKfMhnnqUqfEpq</w:t>
      </w:r>
    </w:p>
    <w:p>
      <w:pPr>
        <w:pStyle w:val="PreformattedText"/>
        <w:bidi w:val="0"/>
        <w:spacing w:before="0" w:after="0"/>
        <w:jc w:val="left"/>
        <w:rPr/>
      </w:pPr>
      <w:r>
        <w:rPr/>
        <w:t>ZU7amO4JRo+DmcD6ksS6pcjIpTjLrDwbeP75NZ8JP4bEH+AaUroyckSLptiKrkdLrQDaNYknK+FatP</w:t>
      </w:r>
    </w:p>
    <w:p>
      <w:pPr>
        <w:pStyle w:val="PreformattedText"/>
        <w:bidi w:val="0"/>
        <w:spacing w:before="0" w:after="0"/>
        <w:jc w:val="left"/>
        <w:rPr/>
      </w:pPr>
      <w:r>
        <w:rPr/>
        <w:t>eztAH6SDGWrpAkY6umrpnEUyhyZjrSF+OlZak3JAp7GOQ2dZfqpyTqJGMyiZ3TDk+3sqtziWKJopIw</w:t>
      </w:r>
    </w:p>
    <w:p>
      <w:pPr>
        <w:pStyle w:val="PreformattedText"/>
        <w:bidi w:val="0"/>
        <w:spacing w:before="0" w:after="0"/>
        <w:jc w:val="left"/>
        <w:rPr/>
      </w:pPr>
      <w:r>
        <w:rPr/>
        <w:t>iQ1jsNB5o9PWsgTno0syg+ZZhPX1o7D4idXp/5d75orJZ0cuC0+Kq54cy6RyFW/U02H8cBfhQLP0eb</w:t>
      </w:r>
    </w:p>
    <w:p>
      <w:pPr>
        <w:pStyle w:val="PreformattedText"/>
        <w:bidi w:val="0"/>
        <w:spacing w:before="0" w:after="0"/>
        <w:jc w:val="left"/>
        <w:rPr/>
      </w:pPr>
      <w:r>
        <w:rPr/>
        <w:t>M6q7Oii5lNA6Y9m7rtt3HQOlpTM3/V6Fr8c6AsMady2q2qIrvcWq0lZa3W6rQi17S6q1EuQbVeq6AU</w:t>
      </w:r>
    </w:p>
    <w:p>
      <w:pPr>
        <w:pStyle w:val="PreformattedText"/>
        <w:bidi w:val="0"/>
        <w:spacing w:before="0" w:after="0"/>
        <w:jc w:val="left"/>
        <w:rPr/>
      </w:pPr>
      <w:r>
        <w:rPr/>
        <w:t>YXM25xBQ1V6lAADPla/a9bb0yF3VW4/npret8HRj2YEtCgohuI+IQQph1aKZGJYSe6NRd7GVy5H2Ja</w:t>
      </w:r>
    </w:p>
    <w:p>
      <w:pPr>
        <w:pStyle w:val="PreformattedText"/>
        <w:bidi w:val="0"/>
        <w:spacing w:before="0" w:after="0"/>
        <w:jc w:val="left"/>
        <w:rPr/>
      </w:pPr>
      <w:r>
        <w:rPr/>
        <w:t>sVe7ntu3ZSJJjxdUXnRLh8Fas/uLJ2K4OV64pYh4OU1WlmBAlVWKW+aoUOcJ/IerPE6lnHaLrLGpMO</w:t>
      </w:r>
    </w:p>
    <w:p>
      <w:pPr>
        <w:pStyle w:val="PreformattedText"/>
        <w:bidi w:val="0"/>
        <w:spacing w:before="0" w:after="0"/>
        <w:jc w:val="left"/>
        <w:rPr/>
      </w:pPr>
      <w:r>
        <w:rPr/>
        <w:t>vJkVrLo1KVpDO7vYarxVS2MisbW8EqfZCkntIa694rvx4a3XmrtYu1oi7LUuUacV0f8ABmAA0NsQ7d</w:t>
      </w:r>
    </w:p>
    <w:p>
      <w:pPr>
        <w:pStyle w:val="PreformattedText"/>
        <w:bidi w:val="0"/>
        <w:spacing w:before="0" w:after="0"/>
        <w:jc w:val="left"/>
        <w:rPr/>
      </w:pPr>
      <w:r>
        <w:rPr/>
        <w:t>Ak24W2DdCvxKl0I3iVIegJR4yP6Zt7UoUaybm3rpNdymSV6juxtVN2gKmDFya/qbpp/6u4YTeK00de</w:t>
      </w:r>
    </w:p>
    <w:p>
      <w:pPr>
        <w:pStyle w:val="PreformattedText"/>
        <w:bidi w:val="0"/>
        <w:spacing w:before="0" w:after="0"/>
        <w:jc w:val="left"/>
        <w:rPr/>
      </w:pPr>
      <w:r>
        <w:rPr/>
        <w:t>BQzGqAqKJTm/FfmjvNOYy+d1cLw7EPVlC2ylmDnBORvBxZqZFgymqJt+f6fBq7uFpZVRHhy8Jlwf2l</w:t>
      </w:r>
    </w:p>
    <w:p>
      <w:pPr>
        <w:pStyle w:val="PreformattedText"/>
        <w:bidi w:val="0"/>
        <w:spacing w:before="0" w:after="0"/>
        <w:jc w:val="left"/>
        <w:rPr/>
      </w:pPr>
      <w:r>
        <w:rPr/>
        <w:t>q7sMsqbkqgiXzCZMO7LhynKPy0lRTJjEzDZ2gRB0AEB9AAJDAk9Jh6DzAkcgAA0MGvIZmCeljFjPBM</w:t>
      </w:r>
    </w:p>
    <w:p>
      <w:pPr>
        <w:pStyle w:val="PreformattedText"/>
        <w:bidi w:val="0"/>
        <w:spacing w:before="0" w:after="0"/>
        <w:jc w:val="left"/>
        <w:rPr/>
      </w:pPr>
      <w:r>
        <w:rPr/>
        <w:t>ZKVU4XapbpabSPzEUsJDkUHFQ4y9VbzEmoqeVBd3xJeXh5uxXLy4rjq4f5mL/au/RGq9OqrGCGfNQp</w:t>
      </w:r>
    </w:p>
    <w:p>
      <w:pPr>
        <w:pStyle w:val="PreformattedText"/>
        <w:bidi w:val="0"/>
        <w:spacing w:before="0" w:after="0"/>
        <w:jc w:val="left"/>
        <w:rPr/>
      </w:pPr>
      <w:r>
        <w:rPr/>
        <w:t>rG2RzHeTTHkFCzWUr/hQRTjDEpjOZMasZYfuM8ug+suhm8n9C4P1jDwY/cyPejybdLu5YEwrFmvJfM</w:t>
      </w:r>
    </w:p>
    <w:p>
      <w:pPr>
        <w:pStyle w:val="PreformattedText"/>
        <w:bidi w:val="0"/>
        <w:spacing w:before="0" w:after="0"/>
        <w:jc w:val="left"/>
        <w:rPr/>
      </w:pPr>
      <w:r>
        <w:rPr/>
        <w:t>yfXHSToBAGkgAkQAEV/yI5rhAA3wMKY8CLLpolLMMqUAJHHbF2Ep0UY4RJaICBognxGNCmlZxJZabs</w:t>
      </w:r>
    </w:p>
    <w:p>
      <w:pPr>
        <w:pStyle w:val="PreformattedText"/>
        <w:bidi w:val="0"/>
        <w:spacing w:before="0" w:after="0"/>
        <w:jc w:val="left"/>
        <w:rPr/>
      </w:pPr>
      <w:r>
        <w:rPr/>
        <w:t>mU0Sr4twc3MdWDy1fnuB9pncs8ixQLs6J6R6SqqnP5xTk902ocxkPqueFRx1WIx+lMYqYryIL3syV2</w:t>
      </w:r>
    </w:p>
    <w:p>
      <w:pPr>
        <w:pStyle w:val="PreformattedText"/>
        <w:bidi w:val="0"/>
        <w:spacing w:before="0" w:after="0"/>
        <w:jc w:val="left"/>
        <w:rPr/>
      </w:pPr>
      <w:r>
        <w:rPr/>
        <w:t>Yi9MyF2IrvycrQU01WODzzeWK1gN0Ckn0BbRlJIzjKH3yj58ys8UMP+6v4TaJbfXqPbqlCcdywNZlc</w:t>
      </w:r>
    </w:p>
    <w:p>
      <w:pPr>
        <w:pStyle w:val="PreformattedText"/>
        <w:bidi w:val="0"/>
        <w:spacing w:before="0" w:after="0"/>
        <w:jc w:val="left"/>
        <w:rPr/>
      </w:pPr>
      <w:r>
        <w:rPr/>
        <w:t>NsqlZsy4wA0tom0q9zia6MlWvZ1oDrlZ6ae+jpxh2JzTyN/80+rdOKEcCay9gkWdjJbKuTC5/GARsL</w:t>
      </w:r>
    </w:p>
    <w:p>
      <w:pPr>
        <w:pStyle w:val="PreformattedText"/>
        <w:bidi w:val="0"/>
        <w:spacing w:before="0" w:after="0"/>
        <w:jc w:val="left"/>
        <w:rPr/>
      </w:pPr>
      <w:r>
        <w:rPr/>
        <w:t>vM7HOIzDmJ+DZNR/XGqkBc+lhXHzR8moZrXCu8hUfUnEO66tvdW1RdtcvXijRBGe4QAk8C7SO72sMy</w:t>
      </w:r>
    </w:p>
    <w:p>
      <w:pPr>
        <w:pStyle w:val="PreformattedText"/>
        <w:bidi w:val="0"/>
        <w:spacing w:before="0" w:after="0"/>
        <w:jc w:val="left"/>
        <w:rPr/>
      </w:pPr>
      <w:r>
        <w:rPr/>
        <w:t>QNPQBlfUzVNIEGi0RobcUifb2fg8sTS8VBMozVuyXcizDNedfTi92fE3XCLNk03TvgXc3jXd5oF7mN</w:t>
      </w:r>
    </w:p>
    <w:p>
      <w:pPr>
        <w:pStyle w:val="PreformattedText"/>
        <w:bidi w:val="0"/>
        <w:spacing w:before="0" w:after="0"/>
        <w:jc w:val="left"/>
        <w:rPr/>
      </w:pPr>
      <w:r>
        <w:rPr/>
        <w:t>Vd52DdnrzamM677ep0caJl11/Nlj0MDozD74nZ8u2Z9ciLU+64Wo/Z/m2nGsvbsj7NpXvVH7DECyJk</w:t>
      </w:r>
    </w:p>
    <w:p>
      <w:pPr>
        <w:pStyle w:val="PreformattedText"/>
        <w:bidi w:val="0"/>
        <w:spacing w:before="0" w:after="0"/>
        <w:jc w:val="left"/>
        <w:rPr/>
      </w:pPr>
      <w:r>
        <w:rPr/>
        <w:t>AqfNvWaKcSwdA5QjBCjJDCDQBAYl1+q7bRxiQXSNKR8NFOWa88JLmEHWl+/YGEeJnEDdyMsKgknv/R</w:t>
      </w:r>
    </w:p>
    <w:p>
      <w:pPr>
        <w:pStyle w:val="PreformattedText"/>
        <w:bidi w:val="0"/>
        <w:spacing w:before="0" w:after="0"/>
        <w:jc w:val="left"/>
        <w:rPr/>
      </w:pPr>
      <w:r>
        <w:rPr/>
        <w:t>Zd3dcebXcQ3d2KyJNq3N7bvY4C3k553TWyye6h3TSD64/Kt9XWQNlyXSVkrO+60en/3O+m3Oo01irO</w:t>
      </w:r>
    </w:p>
    <w:p>
      <w:pPr>
        <w:pStyle w:val="PreformattedText"/>
        <w:bidi w:val="0"/>
        <w:spacing w:before="0" w:after="0"/>
        <w:jc w:val="left"/>
        <w:rPr/>
      </w:pPr>
      <w:r>
        <w:rPr/>
        <w:t>ZikaR+YAjVY6pahew+Ui1/JGWukjygWVvVZWjbEo5yuc0RfMHbEtG9Iq0FJsglN3TSbyvi223Wqdfc</w:t>
      </w:r>
    </w:p>
    <w:p>
      <w:pPr>
        <w:pStyle w:val="PreformattedText"/>
        <w:bidi w:val="0"/>
        <w:spacing w:before="0" w:after="0"/>
        <w:jc w:val="left"/>
        <w:rPr/>
      </w:pPr>
      <w:r>
        <w:rPr/>
        <w:t>7AXLixjiNq5teqiPVzl7iM6cft7REp3jJP3XST7Zl97Tmf6Wpii4cLfYo1rZXUyxP32S4NOCl00mV6</w:t>
      </w:r>
    </w:p>
    <w:p>
      <w:pPr>
        <w:pStyle w:val="PreformattedText"/>
        <w:bidi w:val="0"/>
        <w:spacing w:before="0" w:after="0"/>
        <w:jc w:val="left"/>
        <w:rPr/>
      </w:pPr>
      <w:r>
        <w:rPr/>
        <w:t>qZhITlrW7BA95Rpw1aUcOzWatqEb67IBV/11rCB77gvx7nwo5jZwbKDeAABtnnlkgKADMaLG3YgC7j</w:t>
      </w:r>
    </w:p>
    <w:p>
      <w:pPr>
        <w:pStyle w:val="PreformattedText"/>
        <w:bidi w:val="0"/>
        <w:spacing w:before="0" w:after="0"/>
        <w:jc w:val="left"/>
        <w:rPr/>
      </w:pPr>
      <w:r>
        <w:rPr/>
        <w:t>bnlmpkzKh1rEWGbS2y3p0YYZ+igu7YjhWb0sxR0d6ZUu3ZVu6JvuaEK+7u7u6Z1qxvRrsuzto8+ssm</w:t>
      </w:r>
    </w:p>
    <w:p>
      <w:pPr>
        <w:pStyle w:val="PreformattedText"/>
        <w:bidi w:val="0"/>
        <w:spacing w:before="0" w:after="0"/>
        <w:jc w:val="left"/>
        <w:rPr/>
      </w:pPr>
      <w:r>
        <w:rPr/>
        <w:t>dEZ5VVT/QQCAA7</w:t>
      </w:r>
    </w:p>
    <w:p>
      <w:pPr>
        <w:pStyle w:val="PreformattedText"/>
        <w:bidi w:val="0"/>
        <w:spacing w:before="0" w:after="0"/>
        <w:jc w:val="left"/>
        <w:rPr/>
      </w:pPr>
      <w:r>
        <w:rPr/>
      </w:r>
    </w:p>
    <w:p>
      <w:pPr>
        <w:pStyle w:val="PreformattedText"/>
        <w:bidi w:val="0"/>
        <w:spacing w:before="0" w:after="0"/>
        <w:jc w:val="left"/>
        <w:rPr/>
      </w:pPr>
      <w:r>
        <w:rPr/>
        <w:t>------=_NextPart_68ea30869e93d.68ea30869e93e</w:t>
      </w:r>
    </w:p>
    <w:p>
      <w:pPr>
        <w:pStyle w:val="PreformattedText"/>
        <w:bidi w:val="0"/>
        <w:spacing w:before="0" w:after="0"/>
        <w:jc w:val="left"/>
        <w:rPr/>
      </w:pPr>
      <w:r>
        <w:rPr/>
        <w:t>Content-Location: file:///C:/68ea30869e9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69e93d.68ea30869e93e</w:t>
      </w:r>
    </w:p>
    <w:p>
      <w:pPr>
        <w:pStyle w:val="PreformattedText"/>
        <w:bidi w:val="0"/>
        <w:spacing w:before="0" w:after="0"/>
        <w:jc w:val="left"/>
        <w:rPr/>
      </w:pPr>
      <w:r>
        <w:rPr/>
        <w:t>Content-Location: file:///C:/68ea30869e9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69e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69e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69e93d.68ea30869e93e</w:t>
      </w:r>
    </w:p>
    <w:p>
      <w:pPr>
        <w:pStyle w:val="PreformattedText"/>
        <w:bidi w:val="0"/>
        <w:spacing w:before="0" w:after="0"/>
        <w:jc w:val="left"/>
        <w:rPr/>
      </w:pPr>
      <w:r>
        <w:rPr/>
        <w:t>Content-Location: file:///C:/68ea30869e9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69e93d.68ea30869e9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