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282cc4a4.68ea6282cc4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2cc4a4.68ea6282c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2cc4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ney McFate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rtland Business Journal&lt;/em&gt;&lt;/p&gt;&lt;p class=3D'news-info'&gt;&lt;time datetime=3D'2024-12-23'&gt;December 23, 2024&lt;/time&gt;&amp;nbsp;&amp;nbsp;|&amp;nbsp;&amp;nbsp;Media Coverage&lt;/p&gt;&lt;p class=3D'news-info-spacer'&gt;&amp;nbsp;&lt;/p&gt;&lt;p class=3D"introText"&gt;&lt;strong&gt;Courtney McFate, &lt;/strong&gt;Member of the Firm in the Employment, Labor &amp; Workforce Management practice, in the firm=E2=80=99s Portland office, was featured in the &lt;em&gt;Portland Business Journal, &lt;/em&gt;in &lt;a target=3D"_blank" rel=3D"noopener" href=3D"https://www.bizjournals.com/portland/potmsearch/detail/submission/6553260/Courtney_McFate"&gt;=E2=80=9CPeople on the Move.=E2=80=9D&lt;/a&gt;&lt;/p&gt;  &lt;p class=3D'body-text'&gt;Following is an excerpt:&lt;/p&gt;  &lt;p class=3D"blockquote30"&gt;Law firm Epstein Becker Green announced that attorney Courtney McFate has joined as a Member in the Labor, Employment, and Workforce Management practice, joining from Lane Powell. McFate represents clients in the Pacific Northwest and California in pre-litigation and administrative matters, single-plaintiff litigation, and complex litigation. She also provides guidance to employers on compliance matters, including hiring processes, terminations, leaves of absence, and reasonable accommod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282cc2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2cc4a4.68ea6282c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2cc4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2cc4a4.68ea6282c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2cc4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2cc4a4.68ea6282c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2cc4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2cc4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2cc4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2cc4a4.68ea6282c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2cc4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2cc4a4.68ea6282cc4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