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1ec4f0.68ea6f01ec4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rtney McFate, Rishi Puri, Carlie Bacon Featured in =E2=80=9CEpstein Becker Green Expands in Portland with Lane Powell Tri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4-10-08'&gt;October 8, 2024&lt;/time&gt;&amp;nbsp;&amp;nbsp;|&amp;nbsp;&amp;nbsp;Media Coverage&lt;/p&gt;&lt;p class=3D'news-info-spacer'&gt;&amp;nbsp;&lt;/p&gt;&lt;p class=3D"introText"&gt;&lt;strong&gt;Courtney McFate &lt;/strong&gt;and&lt;strong&gt; Rishi Puri, &lt;/strong&gt;Members of the Firm, and &lt;strong&gt;Carlie Bacon,&lt;/strong&gt; Associate, in the Employment, Labor &amp; Workforce Management practice, in the firm=E2=80=99s Portland office, were featured in &lt;em&gt;The American Lawyer, &lt;/em&gt;in =E2=80=9CEpstein Becker Green Expands in Portland with Lane Powell Trio,=E2=80=9D by Jon Campisi. &lt;em&gt;&lt;a target=3D"_blank" rel=3D"noopener" href=3D"https://www.law.com/americanlawyer/2024/10/09/epstein-becker-green-expands-in-portland-with-lane-powell-trio/"&gt;(Read the full version =E2=80=93 subscription required.)&lt;/a&gt;&lt;/em&gt;&lt;/p&gt;  &lt;p class=3D"blockquote30"&gt;Following is an excerpt:&lt;/p&gt;  &lt;p class=3D"blockquote30"&gt;Courtney McFate and Rishi Puri, who join Epstein Becker as firm members, and Carlie Bacon, coming in as an associate, will help the firm expand its employment, labor and workforce management practice, according to the firm.&lt;/p&gt;  &lt;p class=3D"blockquote30"&gt;While the attorneys arrive just weeks after Lane Powell announced a merger with Philadelphia-founded Am Law 100 firm Ballard Spahr, McFate emphasized that the timing was purely coincidental.&lt;/p&gt;  &lt;p class=3D"blockquote30"&gt;"Our decision was based on ... the culmination of several different factors, and not one of them ... was the merger," she said in an interview Wednesday. "We were just really attracted to the national platform, the depth of knowledge and really the strong presence in California, in particular in the wage and hour experience that EBG offers. That was our primary motivating factor." =E2=80=A6&lt;/p&gt;  &lt;p class=3D"blockquote30"&gt;"We are pleased to provide clients with even more resources to meet the demand for broad employment litigation experience in California and the Pacific Northwest," David Garland, chair of the firm's national employment, labor and workforce management steering committee, said in a statement.&lt;/p&gt;  &lt;p class=3D"blockquote30"&gt;Steven Di Fiore, the firm's chief operating officer, reiterated Wednesday the focus on building up the West Coast footprint, saying it has been focusing on areas such as Los Angeles, San Francisco and Portland in particular.&lt;/p&gt;  &lt;p class=3D"blockquote30"&gt;Epstein Becker, Di Fiore said, is focused on the needs of the Pacific Northwest, particularly the health industry, another heavily focused practice area, and one "which has those health care entities looking for more and more sophisticated help because their legal departments are growing as they gro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1ebf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ea6f01ebf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ea6f01eb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1ec4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1ec4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1ec4f0.68ea6f01ec4f1</w:t>
      </w:r>
    </w:p>
    <w:p>
      <w:pPr>
        <w:pStyle w:val="PreformattedText"/>
        <w:bidi w:val="0"/>
        <w:spacing w:before="0" w:after="0"/>
        <w:jc w:val="left"/>
        <w:rPr/>
      </w:pPr>
      <w:r>
        <w:rPr/>
        <w:t>Content-Location: file:///C:/68ea6f01ec4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1ec4f0.68ea6f01ec4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