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3f039f.68ea08e3f03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3f039f.68ea08e3f03a0</w:t>
      </w:r>
    </w:p>
    <w:p>
      <w:pPr>
        <w:pStyle w:val="PreformattedText"/>
        <w:bidi w:val="0"/>
        <w:spacing w:before="0" w:after="0"/>
        <w:jc w:val="left"/>
        <w:rPr/>
      </w:pPr>
      <w:r>
        <w:rPr/>
        <w:t>Content-Location: file:///C:/68ea08e3f03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urtney McFate, Rishi Puri, Carlie Bacon Featured in =E2=80=9CLane Powell Employment Trio Joins Epstein Becker Green in Oreg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4-10-10'&gt;October 10, 2024&lt;/time&gt;&amp;nbsp;&amp;nbsp;|&amp;nbsp;&amp;nbsp;Media Coverage&lt;/p&gt;&lt;p class=3D'news-info-spacer'&gt;&amp;nbsp;&lt;/p&gt;&lt;p class=3D"introText"&gt;&lt;strong&gt;Courtney McFate &lt;/strong&gt;and&lt;strong&gt; Rishi Puri, &lt;/strong&gt;Members of the Firm, and &lt;strong&gt;Carlie Bacon,&lt;/strong&gt; Associate, in the Employment, Labor &amp; Workforce Management practice, in the firm=E2=80=99s Portland office, were featured in &lt;em&gt;Law360 Pulse, &lt;/em&gt;in =E2=80=9CLane Powell Employment Trio Joins Epstein Becker in Oregon,=E2=80=9D by Adrian Cruz. &lt;a target=3D"_blank" rel=3D"noopener" href=3D"https://www.law360.com/pulse/articles/1887958"&gt;&lt;em&gt;(Read the full version =E2=80=93 subscription required.)&lt;/em&gt;&lt;/a&gt;&lt;/p&gt;  &lt;p class=3D"blockquote30"&gt;Following is an excerpt:&lt;/p&gt;  &lt;p class=3D"blockquote30"&gt;=E2=80=A6 Members Courtney McFate and Rishi Puri along with associate Carlie Bacon joined Epstein Becker on Monday after spending three and a half years, seven and a half years and eight months, respectively, at Lane Powell, according to their LinkedIn pages.&lt;/p&gt;  &lt;p class=3D"blockquote30"&gt;"The collective experience of these impressive attorneys =E2=80=94 in labor and employment matters spanning from Seattle to San Diego =E2=80=94 is a powerful combination of litigation, compliance, and advice and counsel that equips the firm to adeptly navigate our clients' increasingly complex matters, especially on the West Coast," employment committee Chair David W. Garland said in a statement.&lt;/p&gt;  &lt;p class=3D"blockquote30"&gt;McFate told &lt;em&gt;Law360 Pulse&lt;/em&gt; on Thursday that they decided to join Epstein Becker because of the firm's large platform with a wide array of practice offerings, while Puri added that the firm's nationwide attorney network allows them to better serve their clients' multijurisdictional needs.&lt;/p&gt;  &lt;p class=3D"blockquote30"&gt;"Our clients' needs have become increasingly sophisticated, with a national focus, particularly in terms of compliance, wage-and-hour class actions, and restrictive covenants such as noncompetes, so joining a platform like EBG=E2=80=99s was a natural evolution of our practices," she said. "As a national firm, EBG allows us to provide our clients with deep expertise and tailored resources to fulfill their needs, which was of utmost priority in our move."&lt;/p&gt;  &lt;p class=3D"blockquote30"&gt;=E2=80=A6 "Our clients and their business challenges are continuing to grow in complexity," Puri said. "They are looking for an expanded depth and breadth that we =E2=80=94 and jointly our new colleagues at EBG =E2=80=94 bring to the table."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3eff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40_directory.jpeg" /&gt; &lt;w:wrap type=3D"topAndBottom"/&gt; &lt;/v:shape&gt; &lt;/p&gt;&lt;p class=3D'side-title'&gt;&lt;a href=3D'https://www.ebglaw.com/people/carlie-bacon'&gt;Carlie  Bacon&lt;/a&gt;&lt;/p&gt;&lt;p class=3D'side-position'&gt;Associate&lt;/p&gt;&lt;p class=3D'side-areaid'&gt;&lt;a href=3D'https://www.ebglaw.com/services/employment-labor-workforce-management'&gt;Employment, Labor &amp; Workforce Management&lt;/a&gt;&lt;/p&gt;&lt;p class=3D'side-office'&gt;&lt;a href=3D'https://www.ebglaw.com/contact/portland'&gt;Portland&lt;/a&gt;&lt;/p&gt;&lt;p class=3D'side-phone'&gt;503-343-6492&lt;/p&gt;&lt;p class=3D'side-email'&gt;cbacon@ebglaw.com&lt;/p&gt;&lt;p class=3D'side-keepwithreset'&gt;&amp;#8203;&lt;/p&gt;&lt;p class=3D'side-photo'&gt; &lt;v:shape id=3D"_pdoc_68ea08e3eff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2350_directory.jpeg" /&gt; &lt;w:wrap type=3D"topAndBottom"/&gt; &lt;/v:shape&gt; &lt;/p&gt;&lt;p class=3D'side-title'&gt;&lt;a href=3D'https://www.ebglaw.com/people/courtney-mcfate'&gt;Courtney  McFate&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 &lt;a href=3D'https://www.ebglaw.com/contact/los-angeles'&gt;Los Angeles&lt;/a&gt;, &lt;a href=3D'https://www.ebglaw.com/contact/san-francisco'&gt;San Francisco&lt;/a&gt;&lt;/p&gt;&lt;p class=3D'side-phone'&gt;503-343-6493&lt;/p&gt;&lt;p class=3D'side-email'&gt;cmcfate@ebglaw.com&lt;/p&gt;&lt;p class=3D'side-keepwithreset'&gt;&amp;#8203;&lt;/p&gt;&lt;p class=3D'side-photo'&gt; &lt;v:shape id=3D"_pdoc_68ea08e3eff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2345_directory.jpeg" /&gt; &lt;w:wrap type=3D"topAndBottom"/&gt; &lt;/v:shape&gt; &lt;/p&gt;&lt;p class=3D'side-title'&gt;&lt;a href=3D'https://www.ebglaw.com/people/rishi-puri'&gt;Rishi  Puri&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lt;/p&gt;&lt;p class=3D'side-phone'&gt;503-343-6494&lt;/p&gt;&lt;p class=3D'side-email'&gt;rpuri@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privacy-compliance-strategies'&gt;Privacy Compliance Strategies&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3f039f.68ea08e3f03a0</w:t>
      </w:r>
    </w:p>
    <w:p>
      <w:pPr>
        <w:pStyle w:val="PreformattedText"/>
        <w:bidi w:val="0"/>
        <w:spacing w:before="0" w:after="0"/>
        <w:jc w:val="left"/>
        <w:rPr/>
      </w:pPr>
      <w:r>
        <w:rPr/>
        <w:t>Content-Location: file:///C:/68ea08e3f03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EAwEAAAAAAAAAAAAABwYICQMEBQoBAgsA/8QAShAAAgEDAgQDBAkBBgQFAgYDAQID</w:t>
      </w:r>
    </w:p>
    <w:p>
      <w:pPr>
        <w:pStyle w:val="PreformattedText"/>
        <w:bidi w:val="0"/>
        <w:spacing w:before="0" w:after="0"/>
        <w:jc w:val="left"/>
        <w:rPr/>
      </w:pPr>
      <w:r>
        <w:rPr/>
        <w:t>BAURBiEABxIxEyJBCBRRYQkVIzJxgZGh8LEKFjNCwdEkUuHxFzRDYnI1UyUmVIKTomOSsv/EABwBAA</w:t>
      </w:r>
    </w:p>
    <w:p>
      <w:pPr>
        <w:pStyle w:val="PreformattedText"/>
        <w:bidi w:val="0"/>
        <w:spacing w:before="0" w:after="0"/>
        <w:jc w:val="left"/>
        <w:rPr/>
      </w:pPr>
      <w:r>
        <w:rPr/>
        <w:t>EFAQEBAAAAAAAAAAAAAAQCAwUGBwEACP/EAEMRAAEDAgQDBQYFAgUEAQQDAAECAxEAIQQSMUEFUWET</w:t>
      </w:r>
    </w:p>
    <w:p>
      <w:pPr>
        <w:pStyle w:val="PreformattedText"/>
        <w:bidi w:val="0"/>
        <w:spacing w:before="0" w:after="0"/>
        <w:jc w:val="left"/>
        <w:rPr/>
      </w:pPr>
      <w:r>
        <w:rPr/>
        <w:t>InGB8AYykaGxwRQjQtHhUvEHFTNiciRDgpKiFiU0c1Njsv/aAAwDAQACEQMRAD8A2q1XuT/v3BBGB2</w:t>
      </w:r>
    </w:p>
    <w:p>
      <w:pPr>
        <w:pStyle w:val="PreformattedText"/>
        <w:bidi w:val="0"/>
        <w:spacing w:before="0" w:after="0"/>
        <w:jc w:val="left"/>
        <w:rPr/>
      </w:pPr>
      <w:r>
        <w:rPr/>
        <w:t>O/EIpSUlWdQgiI+c2Gkbiraoi+45VUAA7fwbn/AF4GWpKiVZpMwOWWLftTZM3m9cgb+m/fbfYfH9eE</w:t>
      </w:r>
    </w:p>
    <w:p>
      <w:pPr>
        <w:pStyle w:val="PreformattedText"/>
        <w:bidi w:val="0"/>
        <w:spacing w:before="0" w:after="0"/>
        <w:jc w:val="left"/>
        <w:rPr/>
      </w:pPr>
      <w:r>
        <w:rPr/>
        <w:t>SMsRfnXK5A2Jxn/Ttv8AseOV6vsEf6/6/l349Xq+wPj6/hn8/Q8er1cce8pivV98f4f2/DgpsgzoPp</w:t>
      </w:r>
    </w:p>
    <w:p>
      <w:pPr>
        <w:pStyle w:val="PreformattedText"/>
        <w:bidi w:val="0"/>
        <w:spacing w:before="0" w:after="0"/>
        <w:jc w:val="left"/>
        <w:rPr/>
      </w:pPr>
      <w:r>
        <w:rPr/>
        <w:t>0AEejTiSDO3rrVJlHcehHx9B8+/D1cyE6KjfpP8VQYDfsMdsY/f57j/fj1DrAGhzdY+tUGXP8AT127</w:t>
      </w:r>
    </w:p>
    <w:p>
      <w:pPr>
        <w:pStyle w:val="PreformattedText"/>
        <w:bidi w:val="0"/>
        <w:spacing w:before="0" w:after="0"/>
        <w:jc w:val="left"/>
        <w:rPr/>
      </w:pPr>
      <w:r>
        <w:rPr/>
        <w:t>/D8f249SKoN2Ocbfn8vhx6vW3q1k7YI+X83/AB4WiZsaQvT1r6mrNhknbff0Hf8ADh0GL8qaq3I33A</w:t>
      </w:r>
    </w:p>
    <w:p>
      <w:pPr>
        <w:pStyle w:val="PreformattedText"/>
        <w:bidi w:val="0"/>
        <w:spacing w:before="0" w:after="0"/>
        <w:jc w:val="left"/>
        <w:rPr/>
      </w:pPr>
      <w:r>
        <w:rPr/>
        <w:t>9e+Cd/n+HD4MidaHW3KiVLjNp+1Uym5wBtjtnPp8TjjtMFMGMwJ18vRqmR8R6f1wf9uPVyqLAg5+Of</w:t>
      </w:r>
    </w:p>
    <w:p>
      <w:pPr>
        <w:pStyle w:val="PreformattedText"/>
        <w:bidi w:val="0"/>
        <w:spacing w:before="0" w:after="0"/>
        <w:jc w:val="left"/>
        <w:rPr/>
      </w:pPr>
      <w:r>
        <w:rPr/>
        <w:t>w49Xq64P54yO+238/I8etvXq6kAnYgdPcY9CP9uPXtO9vOuTz2qmcE7bADbJPf4fLv8AhtwsBSBYXO</w:t>
      </w:r>
    </w:p>
    <w:p>
      <w:pPr>
        <w:pStyle w:val="PreformattedText"/>
        <w:bidi w:val="0"/>
        <w:spacing w:before="0" w:after="0"/>
        <w:jc w:val="left"/>
        <w:rPr/>
      </w:pPr>
      <w:r>
        <w:rPr/>
        <w:t>vreuzXBwcZ77fH07Hb+bccuiQND99RXN6+/L4cJBHjXa4O2/8AP+3HQCZivV1IOAQTgbj1z8sEccmd</w:t>
      </w:r>
    </w:p>
    <w:p>
      <w:pPr>
        <w:pStyle w:val="PreformattedText"/>
        <w:bidi w:val="0"/>
        <w:spacing w:before="0" w:after="0"/>
        <w:jc w:val="left"/>
        <w:rPr/>
      </w:pPr>
      <w:r>
        <w:rPr/>
        <w:t>p2rx8apHH657/A/L+duOwq/SvV0yM7/9NvU7ben68KynLNemqZ6fT1OfmB8NzvxxIVJIvG3q3Kub11</w:t>
      </w:r>
    </w:p>
    <w:p>
      <w:pPr>
        <w:pStyle w:val="PreformattedText"/>
        <w:bidi w:val="0"/>
        <w:spacing w:before="0" w:after="0"/>
        <w:jc w:val="left"/>
        <w:rPr/>
      </w:pPr>
      <w:r>
        <w:rPr/>
        <w:t>Jx6j58LAnvRBPr+9droTvjb1+Hr339DjPC433pCjEQPXqa6ncHcd/h6gADscDj2pM70kqmxFvD+a6E</w:t>
      </w:r>
    </w:p>
    <w:p>
      <w:pPr>
        <w:pStyle w:val="PreformattedText"/>
        <w:bidi w:val="0"/>
        <w:spacing w:before="0" w:after="0"/>
        <w:jc w:val="left"/>
        <w:rPr/>
      </w:pPr>
      <w:r>
        <w:rPr/>
        <w:t>en/Q/sdjx7eKWCCKp47bYB3xnOcdPpjj1JVFiBrXxz/8t+xxkfj08e84pAy7zPSjYB8MZPy9f078Vx</w:t>
      </w:r>
    </w:p>
    <w:p>
      <w:pPr>
        <w:pStyle w:val="PreformattedText"/>
        <w:bidi w:val="0"/>
        <w:spacing w:before="0" w:after="0"/>
        <w:jc w:val="left"/>
        <w:rPr/>
      </w:pPr>
      <w:r>
        <w:rPr/>
        <w:t>agopUkQfvVotaK7Bc99h6/r27d+Gjqa5XfpP4Y7eu2/r6nj1ernpwPTO+4GCfl8uPV6uQNySB8B/XP</w:t>
      </w:r>
    </w:p>
    <w:p>
      <w:pPr>
        <w:pStyle w:val="PreformattedText"/>
        <w:bidi w:val="0"/>
        <w:spacing w:before="0" w:after="0"/>
        <w:jc w:val="left"/>
        <w:rPr/>
      </w:pPr>
      <w:r>
        <w:rPr/>
        <w:t>f48er1dME53yNgPXIz36h8yePV6uDncEADYjv6/w/px1JEm4Hr1rXR4xXX8P5tv/AK8FtJKUd4a3j6</w:t>
      </w:r>
    </w:p>
    <w:p>
      <w:pPr>
        <w:pStyle w:val="PreformattedText"/>
        <w:bidi w:val="0"/>
        <w:spacing w:before="0" w:after="0"/>
        <w:jc w:val="left"/>
        <w:rPr/>
      </w:pPr>
      <w:r>
        <w:rPr/>
        <w:t>GnEC1x1rqe2M4J7bZ7b9uHK8YzAEXPrT5VbtuD/Pn+XHqEV7yvE1QI7j8R8f8Avx6k1RZcbfL47nOd</w:t>
      </w:r>
    </w:p>
    <w:p>
      <w:pPr>
        <w:pStyle w:val="PreformattedText"/>
        <w:bidi w:val="0"/>
        <w:spacing w:before="0" w:after="0"/>
        <w:jc w:val="left"/>
        <w:rPr/>
      </w:pPr>
      <w:r>
        <w:rPr/>
        <w:t>/wBOPV6qEig/h2/D8OPAwZ5V4jNY1ZyLjPy+I3+Q2/Hh8GRMUwRlMTNWrKDuT6eu35k/DH9O/DyT3a</w:t>
      </w:r>
    </w:p>
    <w:p>
      <w:pPr>
        <w:pStyle w:val="PreformattedText"/>
        <w:bidi w:val="0"/>
        <w:spacing w:before="0" w:after="0"/>
        <w:jc w:val="left"/>
        <w:rPr/>
      </w:pPr>
      <w:r>
        <w:rPr/>
        <w:t>bUgLidBQm5pc8uTXJG3tdOb/NLQnLeiWnSqzq7UdvtNY9LKSsFVDa5pjVVFO8ilEeOFkd/KrEgjhDr</w:t>
      </w:r>
    </w:p>
    <w:p>
      <w:pPr>
        <w:pStyle w:val="PreformattedText"/>
        <w:bidi w:val="0"/>
        <w:spacing w:before="0" w:after="0"/>
        <w:jc w:val="left"/>
        <w:rPr/>
      </w:pPr>
      <w:r>
        <w:rPr/>
        <w:t>7LKSp51LQ/3ED5G56Wg0hOEecJDDSnyYACUkwSeYtb5am1MK1H9Md7AthqpaSHmjfNRvDO9P4+m9Jy</w:t>
      </w:r>
    </w:p>
    <w:p>
      <w:pPr>
        <w:pStyle w:val="PreformattedText"/>
        <w:bidi w:val="0"/>
        <w:spacing w:before="0" w:after="0"/>
        <w:jc w:val="left"/>
        <w:rPr/>
      </w:pPr>
      <w:r>
        <w:rPr/>
        <w:t>VVHVussUavbZK25U8tyhZZhIGjh6TFFJIpZY2Ij18b4cgkdsVgbpSSPU/K8a0e37P8VWAewCNoUsA7</w:t>
      </w:r>
    </w:p>
    <w:p>
      <w:pPr>
        <w:pStyle w:val="PreformattedText"/>
        <w:bidi w:val="0"/>
        <w:spacing w:before="0" w:after="0"/>
        <w:jc w:val="left"/>
        <w:rPr/>
      </w:pPr>
      <w:r>
        <w:rPr/>
        <w:t>668udt4miLya+k39innxc5bFovnHSWDUMMDVY0/zPtVXy1uslKlQKb3il/vG60ldGZAxUU9VKxRS7K</w:t>
      </w:r>
    </w:p>
    <w:p>
      <w:pPr>
        <w:pStyle w:val="PreformattedText"/>
        <w:bidi w:val="0"/>
        <w:spacing w:before="0" w:after="0"/>
        <w:jc w:val="left"/>
        <w:rPr/>
      </w:pPr>
      <w:r>
        <w:rPr/>
        <w:t>qg8EMcSwWIBDb3/sMvwJt89PKhcTwviGFjtsOSk7oObUSJA7w5aax1gt0/tn+ybUamXRsntEcqLdqu</w:t>
      </w:r>
    </w:p>
    <w:p>
      <w:pPr>
        <w:pStyle w:val="PreformattedText"/>
        <w:bidi w:val="0"/>
        <w:spacing w:before="0" w:after="0"/>
        <w:jc w:val="left"/>
        <w:rPr/>
      </w:pPr>
      <w:r>
        <w:rPr/>
        <w:t>Sukt0FivuraHT9XV1cWeqGjnvTU9PVykdkjmaUghugKQS6MbhMxR+JbSoSBJgkztIjS99usU2cBjgg</w:t>
      </w:r>
    </w:p>
    <w:p>
      <w:pPr>
        <w:pStyle w:val="PreformattedText"/>
        <w:bidi w:val="0"/>
        <w:spacing w:before="0" w:after="0"/>
        <w:jc w:val="left"/>
        <w:rPr/>
      </w:pPr>
      <w:r>
        <w:rPr/>
        <w:t>uHBudmNwmRHO0npcazTiaC4W67UVPdLTcbfdrbVL1UtytNbS3K31IU7mmrqGaSGcDIB6XOMYODwchQ</w:t>
      </w:r>
    </w:p>
    <w:p>
      <w:pPr>
        <w:pStyle w:val="PreformattedText"/>
        <w:bidi w:val="0"/>
        <w:spacing w:before="0" w:after="0"/>
        <w:jc w:val="left"/>
        <w:rPr/>
      </w:pPr>
      <w:r>
        <w:rPr/>
        <w:t>WkqBlJ359dYmeVCEEEhQgjYiD8DVycem/wDN9vyHCjAuBKjak7xMeor498j8RuNv0+fHiAbEX869yI</w:t>
      </w:r>
    </w:p>
    <w:p>
      <w:pPr>
        <w:pStyle w:val="PreformattedText"/>
        <w:bidi w:val="0"/>
        <w:spacing w:before="0" w:after="0"/>
        <w:jc w:val="left"/>
        <w:rPr/>
      </w:pPr>
      <w:r>
        <w:rPr/>
        <w:t>E1927f9/y4QEym4gzSq+OD8tj6knYnAGPXAHHBmEC5IUBbw+lc59KpnbYHYj7uN8bdsDvkHvwqAc1h</w:t>
      </w:r>
    </w:p>
    <w:p>
      <w:pPr>
        <w:pStyle w:val="PreformattedText"/>
        <w:bidi w:val="0"/>
        <w:spacing w:before="0" w:after="0"/>
        <w:jc w:val="left"/>
        <w:rPr/>
      </w:pPr>
      <w:r>
        <w:rPr/>
        <w:t>sR6G1tq8apkYOP3+I+PHR3k8ufQ+vXLoqmdxk5znYfDbHcD4/wCnChYQBXL84qmcenbAGe2SO/pxwR</w:t>
      </w:r>
    </w:p>
    <w:p>
      <w:pPr>
        <w:pStyle w:val="PreformattedText"/>
        <w:bidi w:val="0"/>
        <w:spacing w:before="0" w:after="0"/>
        <w:jc w:val="left"/>
        <w:rPr/>
      </w:pPr>
      <w:r>
        <w:rPr/>
        <w:t>pIHr5fSvC95muOO17x/n5VwQD3/mOOTsTXZFcb75Awd9vj+ny47TBE3sPXrzrqR64BABwTkE+vqe25</w:t>
      </w:r>
    </w:p>
    <w:p>
      <w:pPr>
        <w:pStyle w:val="PreformattedText"/>
        <w:bidi w:val="0"/>
        <w:spacing w:before="0" w:after="0"/>
        <w:jc w:val="left"/>
        <w:rPr/>
      </w:pPr>
      <w:r>
        <w:rPr/>
        <w:t>/Tj1KCSbgkCumB699x6Df8+3px6uEERJmviPkR+PHq5BImjiEJ3x+ux9Pj/NuKvVnrnoOB8fXfj1er</w:t>
      </w:r>
    </w:p>
    <w:p>
      <w:pPr>
        <w:pStyle w:val="PreformattedText"/>
        <w:bidi w:val="0"/>
        <w:spacing w:before="0" w:after="0"/>
        <w:jc w:val="left"/>
        <w:rPr/>
      </w:pPr>
      <w:r>
        <w:rPr/>
        <w:t>sIx233PfPqSfiOPUsIUqdor5o8AY+Pqf6/A9uPV5aCgi8zVLj1IrgjO3p6/P8A29OPev5/ivVx0jB3</w:t>
      </w:r>
    </w:p>
    <w:p>
      <w:pPr>
        <w:pStyle w:val="PreformattedText"/>
        <w:bidi w:val="0"/>
        <w:spacing w:before="0" w:after="0"/>
        <w:jc w:val="left"/>
        <w:rPr/>
      </w:pPr>
      <w:r>
        <w:rPr/>
        <w:t>Ge+Tgkft278OgkJTmRmWTYbRytrfaOhrvK166EEfqSDjPr3J9Ow4L6CndbbiujAfscfnx6uKgyYv69</w:t>
      </w:r>
    </w:p>
    <w:p>
      <w:pPr>
        <w:pStyle w:val="PreformattedText"/>
        <w:bidi w:val="0"/>
        <w:spacing w:before="0" w:after="0"/>
        <w:jc w:val="left"/>
        <w:rPr/>
      </w:pPr>
      <w:r>
        <w:rPr/>
        <w:t>eNUWGD6/n/ADfj1CqSATBFUXz8NgBvsP8Avx6kVRYAj12B/wBM8er1UD8wD+P9d/lx6veFYG+Xe0ac</w:t>
      </w:r>
    </w:p>
    <w:p>
      <w:pPr>
        <w:pStyle w:val="PreformattedText"/>
        <w:bidi w:val="0"/>
        <w:spacing w:before="0" w:after="0"/>
        <w:jc w:val="left"/>
        <w:rPr/>
      </w:pPr>
      <w:r>
        <w:rPr/>
        <w:t>s151JqO7WvT2nNO2utveoNQ324UlpsVisluhaouN4vV3uE0dPa7VBCGeaonkjhiRSXdRvw4FBKVKUo</w:t>
      </w:r>
    </w:p>
    <w:p>
      <w:pPr>
        <w:pStyle w:val="PreformattedText"/>
        <w:bidi w:val="0"/>
        <w:spacing w:before="0" w:after="0"/>
        <w:jc w:val="left"/>
        <w:rPr/>
      </w:pPr>
      <w:r>
        <w:rPr/>
        <w:t>BKbmbAACSSdvE2pkhRUE5ZUbAAXJ2AG5+tas/t5/T3Xye5XrlT7BCQRUdJNXWy++0hqLTtPXy1jRS1</w:t>
      </w:r>
    </w:p>
    <w:p>
      <w:pPr>
        <w:pStyle w:val="PreformattedText"/>
        <w:bidi w:val="0"/>
        <w:spacing w:before="0" w:after="0"/>
        <w:jc w:val="left"/>
        <w:rPr/>
      </w:pPr>
      <w:r>
        <w:rPr/>
        <w:t>FKZOTmmb+Gp6S1vGqTQ6jvdI0svUklstUcXh3CWAxvHVf6WBIGoLpGaf/wBadP8AyM9EjWrJgOAyO1</w:t>
      </w:r>
    </w:p>
    <w:p>
      <w:pPr>
        <w:pStyle w:val="PreformattedText"/>
        <w:bidi w:val="0"/>
        <w:spacing w:before="0" w:after="0"/>
        <w:jc w:val="left"/>
        <w:rPr/>
      </w:pPr>
      <w:r>
        <w:rPr/>
        <w:t>x4JOzQMRb/ALiuf+1MdTWt9etZal5lX6u1PrvWWreYeqbtVvNddS3+7XvVNbUVSlsmov1xrXE5j6iF</w:t>
      </w:r>
    </w:p>
    <w:p>
      <w:pPr>
        <w:pStyle w:val="PreformattedText"/>
        <w:bidi w:val="0"/>
        <w:spacing w:before="0" w:after="0"/>
        <w:jc w:val="left"/>
        <w:rPr/>
      </w:pPr>
      <w:r>
        <w:rPr/>
        <w:t>RXWGJR0RxKvl4rrvarUVvKK3BBlapV48x4QLaVaGEtoT2eGSEtSbNiEyDe4sSDrJmZmiXpXSC10Zjn</w:t>
      </w:r>
    </w:p>
    <w:p>
      <w:pPr>
        <w:pStyle w:val="PreformattedText"/>
        <w:bidi w:val="0"/>
        <w:spacing w:before="0" w:after="0"/>
        <w:jc w:val="left"/>
        <w:rPr/>
      </w:pPr>
      <w:r>
        <w:rPr/>
        <w:t>j96ikWNmilgkErBSQrJgsfEQuMAblc7jBIDU4pEqG86H47dN/GpFnCh45QOl/l5/2pQa709HpGO1yQ</w:t>
      </w:r>
    </w:p>
    <w:p>
      <w:pPr>
        <w:pStyle w:val="PreformattedText"/>
        <w:bidi w:val="0"/>
        <w:spacing w:before="0" w:after="0"/>
        <w:jc w:val="left"/>
        <w:rPr/>
      </w:pPr>
      <w:r>
        <w:rPr/>
        <w:t>VCy1tIoqaeOpjMs1uLmUIaapEIkLlHmIUStsxYKGBbjrL5WCdDOx9Ren8Tw/sEpJNyNSJsq3SbfGkD</w:t>
      </w:r>
    </w:p>
    <w:p>
      <w:pPr>
        <w:pStyle w:val="PreformattedText"/>
        <w:bidi w:val="0"/>
        <w:spacing w:before="0" w:after="0"/>
        <w:jc w:val="left"/>
        <w:rPr/>
      </w:pPr>
      <w:r>
        <w:rPr/>
        <w:t>S6yu1RVqtTLLUS4YSwsyVJqFC4KGguSqtUmVAKdeM5G57rUcxkkgzve/UXt4g0AEBBKUoChpsPhp8j</w:t>
      </w:r>
    </w:p>
    <w:p>
      <w:pPr>
        <w:pStyle w:val="PreformattedText"/>
        <w:bidi w:val="0"/>
        <w:spacing w:before="0" w:after="0"/>
        <w:jc w:val="left"/>
        <w:rPr/>
      </w:pPr>
      <w:r>
        <w:rPr/>
        <w:t>G1Px9kH28+eXsw3qD/w11RJPo41UM+peU+rGnuGk7rCJWerW1W6r65tJ18itIqT22URxlwzU7lQAXg</w:t>
      </w:r>
    </w:p>
    <w:p>
      <w:pPr>
        <w:pStyle w:val="PreformattedText"/>
        <w:bidi w:val="0"/>
        <w:spacing w:before="0" w:after="0"/>
        <w:jc w:val="left"/>
        <w:rPr/>
      </w:pPr>
      <w:r>
        <w:rPr/>
        <w:t>uL47hy0w52rBPuqumByOoJ8hsKAx/BOH8TSc7XY4gAwtJKVSY94aKAjW+99a28vZP9sjk/7XOkJr1y</w:t>
      </w:r>
    </w:p>
    <w:p>
      <w:pPr>
        <w:pStyle w:val="PreformattedText"/>
        <w:bidi w:val="0"/>
        <w:spacing w:before="0" w:after="0"/>
        <w:jc w:val="left"/>
        <w:rPr/>
      </w:pPr>
      <w:r>
        <w:rPr/>
        <w:t>/u5pdU2VIotYaEu0a0eotPVT09JO0y07SsLpZiauJI62nZ4mYjq6A8XXoPDeKYXibZcw64Wj3kGyk+</w:t>
      </w:r>
    </w:p>
    <w:p>
      <w:pPr>
        <w:pStyle w:val="PreformattedText"/>
        <w:bidi w:val="0"/>
        <w:spacing w:before="0" w:after="0"/>
        <w:jc w:val="left"/>
        <w:rPr/>
      </w:pPr>
      <w:r>
        <w:rPr/>
        <w:t>IOo5HQ/Cs44nwnGcKcDeKb7i/dWLoX4HY80m4nWnY/sP8AT1HzO/EjvMW9RUbyiuOOXvtXda+O2/y+</w:t>
      </w:r>
    </w:p>
    <w:p>
      <w:pPr>
        <w:pStyle w:val="PreformattedText"/>
        <w:bidi w:val="0"/>
        <w:spacing w:before="0" w:after="0"/>
        <w:jc w:val="left"/>
        <w:rPr/>
      </w:pPr>
      <w:r>
        <w:rPr/>
        <w:t>X8HHAoHXu+Pr1tXPOuhOSNsY3G4GB8Tt+v4evHioAEzEx6j1zrx1rr3A+JBOwJO5wfyxxwCDAFlX8K</w:t>
      </w:r>
    </w:p>
    <w:p>
      <w:pPr>
        <w:pStyle w:val="PreformattedText"/>
        <w:bidi w:val="0"/>
        <w:spacing w:before="0" w:after="0"/>
        <w:jc w:val="left"/>
        <w:rPr/>
      </w:pPr>
      <w:r>
        <w:rPr/>
        <w:t>9rHP1+1delz2Un8tu3cnH8zwryr0gEib1yKadyelG3xsRj4+ufmfxyePECk5gJv8PWtVRbqk/+ngHs</w:t>
      </w:r>
    </w:p>
    <w:p>
      <w:pPr>
        <w:pStyle w:val="PreformattedText"/>
        <w:bidi w:val="0"/>
        <w:spacing w:before="0" w:after="0"/>
        <w:jc w:val="left"/>
        <w:rPr/>
      </w:pPr>
      <w:r>
        <w:rPr/>
        <w:t>e/f+gwOO17MBO/r1867i11JP3SPy7Z7Z46ATtSVKB2qullqDt0t8v+59OO5FHawpMna1XKWF+7Z7/E</w:t>
      </w:r>
    </w:p>
    <w:p>
      <w:pPr>
        <w:pStyle w:val="PreformattedText"/>
        <w:bidi w:val="0"/>
        <w:spacing w:before="0" w:after="0"/>
        <w:jc w:val="left"/>
        <w:rPr/>
      </w:pPr>
      <w:r>
        <w:rPr/>
        <w:t>En9MY4WGlnpXsx00q6jsC7ErsPl3/m36cKDCt7Vyr5bBH6rttuSP07fjwrsRr+9ckegaKz6YvUec0E</w:t>
      </w:r>
    </w:p>
    <w:p>
      <w:pPr>
        <w:pStyle w:val="PreformattedText"/>
        <w:bidi w:val="0"/>
        <w:spacing w:before="0" w:after="0"/>
        <w:jc w:val="left"/>
        <w:rPr/>
      </w:pPr>
      <w:r>
        <w:rPr/>
        <w:t>sgz3iKsN/wACDxRE4zDn/uR41efwLiSZTm8CKtGs10jx126sXB3PgSMNvQYBzwsYlg6Og+dd/DuAz2</w:t>
      </w:r>
    </w:p>
    <w:p>
      <w:pPr>
        <w:pStyle w:val="PreformattedText"/>
        <w:bidi w:val="0"/>
        <w:spacing w:before="0" w:after="0"/>
        <w:jc w:val="left"/>
        <w:rPr/>
      </w:pPr>
      <w:r>
        <w:rPr/>
        <w:t>JEaW/mrV6SaP8AxIJ0/wDlFIvfOBuv8xwsONnRYPnSVNEmVIKTvYzVJ0IHYjGdiMYAG+54XIO/zpl0</w:t>
      </w:r>
    </w:p>
    <w:p>
      <w:pPr>
        <w:pStyle w:val="PreformattedText"/>
        <w:bidi w:val="0"/>
        <w:spacing w:before="0" w:after="0"/>
        <w:jc w:val="left"/>
        <w:rPr/>
      </w:pPr>
      <w:r>
        <w:rPr/>
        <w:t>EpEDQ3/erMruR+fw/wBh347Q1cEY/wBu/wDP+vHq9XxGPhvn9j/vnhabzJPdEj+PvXQJnpXXH8/1+X</w:t>
      </w:r>
    </w:p>
    <w:p>
      <w:pPr>
        <w:pStyle w:val="PreformattedText"/>
        <w:bidi w:val="0"/>
        <w:spacing w:before="0" w:after="0"/>
        <w:jc w:val="left"/>
        <w:rPr/>
      </w:pPr>
      <w:r>
        <w:rPr/>
        <w:t>D7aysC9xr5n9tKUFGxJ0roynY59N++NsfAf14epSgfiRFUWXPbvn8j+P8APXj1IWgKIE/DrVBhnb0+</w:t>
      </w:r>
    </w:p>
    <w:p>
      <w:pPr>
        <w:pStyle w:val="PreformattedText"/>
        <w:bidi w:val="0"/>
        <w:spacing w:before="0" w:after="0"/>
        <w:jc w:val="left"/>
        <w:rPr/>
      </w:pPr>
      <w:r>
        <w:rPr/>
        <w:t>I+X+nHqGKSOoqifXOPX+Y9OPVyrCsq6OgpqyvuNbRWy3W+lqrhcrncamOjt1tt1BBLWXC5XGsnISjt</w:t>
      </w:r>
    </w:p>
    <w:p>
      <w:pPr>
        <w:pStyle w:val="PreformattedText"/>
        <w:bidi w:val="0"/>
        <w:spacing w:before="0" w:after="0"/>
        <w:jc w:val="left"/>
        <w:rPr/>
      </w:pPr>
      <w:r>
        <w:rPr/>
        <w:t>9PRQzzVEzkJFDTvIxCqTx7SSTAFe1IAEk1onfSzfSzXb21taVnKTkdetSaf9kjSdUtvjpYp5KKr9oH</w:t>
      </w:r>
    </w:p>
    <w:p>
      <w:pPr>
        <w:pStyle w:val="PreformattedText"/>
        <w:bidi w:val="0"/>
        <w:spacing w:before="0" w:after="0"/>
        <w:jc w:val="left"/>
        <w:rPr/>
      </w:pPr>
      <w:r>
        <w:rPr/>
        <w:t>VdBWmpXXOp7XSODPo6B4k/u/Z55pIJImW7XCIVcka0Nb4hi1YpRZTKMMk6GU5yP1L3CAdB5m5AFp4d</w:t>
      </w:r>
    </w:p>
    <w:p>
      <w:pPr>
        <w:pStyle w:val="PreformattedText"/>
        <w:bidi w:val="0"/>
        <w:spacing w:before="0" w:after="0"/>
        <w:jc w:val="left"/>
        <w:rPr/>
      </w:pPr>
      <w:r>
        <w:rPr/>
        <w:t>gEYRSHXRmxarSBJbBPuoBsXCIk/p0SQM0xHW6haohWOvUSSTKJYbZBI8gVmx0tW9DA1tVIMs5YmMBh</w:t>
      </w:r>
    </w:p>
    <w:p>
      <w:pPr>
        <w:pStyle w:val="PreformattedText"/>
        <w:bidi w:val="0"/>
        <w:spacing w:before="0" w:after="0"/>
        <w:jc w:val="left"/>
        <w:rPr/>
      </w:pPr>
      <w:r>
        <w:rPr/>
        <w:t>5Tlcwi3Ag92xO+5jl/SnYbzvU+0ypd3BMaDUAnn/AFKveTE0U7I1vpekSMOiNOhloyjJC6r4Ijibwz</w:t>
      </w:r>
    </w:p>
    <w:p>
      <w:pPr>
        <w:pStyle w:val="PreformattedText"/>
        <w:bidi w:val="0"/>
        <w:spacing w:before="0" w:after="0"/>
        <w:jc w:val="left"/>
        <w:rPr/>
      </w:pPr>
      <w:r>
        <w:rPr/>
        <w:t>EtUXLDoTqAxuqsOBFZ1iYKR5jWL6g+e/Wj2y2nug5ucXAIEEcrHba4sacbyyt15ud6ojRqI1mqKeGG</w:t>
      </w:r>
    </w:p>
    <w:p>
      <w:pPr>
        <w:pStyle w:val="PreformattedText"/>
        <w:bidi w:val="0"/>
        <w:spacing w:before="0" w:after="0"/>
        <w:jc w:val="left"/>
        <w:rPr/>
      </w:pPr>
      <w:r>
        <w:rPr/>
        <w:t>krpZ6uSYyOgSORZVK0rhGLDEYGQcEcCuhCEkHfcH6ev5mcCFrIgBRBG2vQ7+Ntd6QXtNUdxo9a32Fp</w:t>
      </w:r>
    </w:p>
    <w:p>
      <w:pPr>
        <w:pStyle w:val="PreformattedText"/>
        <w:bidi w:val="0"/>
        <w:spacing w:before="0" w:after="0"/>
        <w:jc w:val="left"/>
        <w:rPr/>
      </w:pPr>
      <w:r>
        <w:rPr/>
        <w:t>mjekrHp5bdElTDFTBPs3popKqdmPmQDIXzHuTkAOYT/SQEiJGvPrI562pXEs3bLKiZG142sPsDram2</w:t>
      </w:r>
    </w:p>
    <w:p>
      <w:pPr>
        <w:pStyle w:val="PreformattedText"/>
        <w:bidi w:val="0"/>
        <w:spacing w:before="0" w:after="0"/>
        <w:jc w:val="left"/>
        <w:rPr/>
      </w:pPr>
      <w:r>
        <w:rPr/>
        <w:t>2IW2qcxOlxtFUgR3jeUGhJGHEk9NNP0xKzAblYPNjplBYMCiVgA5gvobfA6+UnwqBOUqnIUncg/VJt</w:t>
      </w:r>
    </w:p>
    <w:p>
      <w:pPr>
        <w:pStyle w:val="PreformattedText"/>
        <w:bidi w:val="0"/>
        <w:spacing w:before="0" w:after="0"/>
        <w:jc w:val="left"/>
        <w:rPr/>
      </w:pPr>
      <w:r>
        <w:rPr/>
        <w:t>4n50WKSmcNEklLLLiVEinidxLA/SM4afzY6lyAWLqXZSzLggdRSUmFAKOsxB8RpoIkR1p1KTmTCSod</w:t>
      </w:r>
    </w:p>
    <w:p>
      <w:pPr>
        <w:pStyle w:val="PreformattedText"/>
        <w:bidi w:val="0"/>
        <w:spacing w:before="0" w:after="0"/>
        <w:jc w:val="left"/>
        <w:rPr/>
      </w:pPr>
      <w:r>
        <w:rPr/>
        <w:t>DcW2OsHcfCnRcgeeGvfZ85jaR5naGurU2ptOVIkSSWorYbVf6GaJYLvaLxBSyQmpo56B5YaiN/MVlE</w:t>
      </w:r>
    </w:p>
    <w:p>
      <w:pPr>
        <w:pStyle w:val="PreformattedText"/>
        <w:bidi w:val="0"/>
        <w:spacing w:before="0" w:after="0"/>
        <w:jc w:val="left"/>
        <w:rPr/>
      </w:pPr>
      <w:r>
        <w:rPr/>
        <w:t>4BMSOicJinsHi28XhiW3WSZRJyqG6TBhSSJG5G0HXuMweHxuEXg8WntWMR+oDvJ/3DQpWk3FwCdZBN</w:t>
      </w:r>
    </w:p>
    <w:p>
      <w:pPr>
        <w:pStyle w:val="PreformattedText"/>
        <w:bidi w:val="0"/>
        <w:spacing w:before="0" w:after="0"/>
        <w:jc w:val="left"/>
        <w:rPr/>
      </w:pPr>
      <w:r>
        <w:rPr/>
        <w:t>buHsq8+dMe1XyK0Tzr0hG1FDqCGutWpNPS1MNTXaS1tp+oFDqbTdc8JwxjmNNVU0hA94t91o6kACbb</w:t>
      </w:r>
    </w:p>
    <w:p>
      <w:pPr>
        <w:pStyle w:val="PreformattedText"/>
        <w:bidi w:val="0"/>
        <w:spacing w:before="0" w:after="0"/>
        <w:jc w:val="left"/>
        <w:rPr/>
      </w:pPr>
      <w:r>
        <w:rPr/>
        <w:t>XOH4xHEcIzi2k5Q5IUm3dWDCkmOViCYkEGL1i3EsG9wzGvYJ451NQUruAtChKVxtNwRJyqBG1OKFsc</w:t>
      </w:r>
    </w:p>
    <w:p>
      <w:pPr>
        <w:pStyle w:val="PreformattedText"/>
        <w:bidi w:val="0"/>
        <w:spacing w:before="0" w:after="0"/>
        <w:jc w:val="left"/>
        <w:rPr/>
      </w:pPr>
      <w:r>
        <w:rPr/>
        <w:t>5yT+AyfTv27cHhtZ2oDOrnVVbUSRkn57H/ThXYrO1q9mVe+tXK2cEE4z8sd/5+PCuwJ1MVyTzq6SzJ</w:t>
      </w:r>
    </w:p>
    <w:p>
      <w:pPr>
        <w:pStyle w:val="PreformattedText"/>
        <w:bidi w:val="0"/>
        <w:spacing w:before="0" w:after="0"/>
        <w:jc w:val="left"/>
        <w:rPr/>
      </w:pPr>
      <w:r>
        <w:rPr/>
        <w:t>gHoyD8vh8/j8+FBgbn61zrN6v4bKrYAiZiN/KpJ+YwB8Tx0soGqvXxr1KG36cMrKBTSE/DwmJ377Ef</w:t>
      </w:r>
    </w:p>
    <w:p>
      <w:pPr>
        <w:pStyle w:val="PreformattedText"/>
        <w:bidi w:val="0"/>
        <w:spacing w:before="0" w:after="0"/>
        <w:jc w:val="left"/>
        <w:rPr/>
      </w:pPr>
      <w:r>
        <w:rPr/>
        <w:t>HPCFJQmdwPW1epSPpKoEYK0Mh+fhkenpt8f68JzIr1WUGj7jWVIp4KQ9ZPmypwBuRk427Dbh1tQuAJ</w:t>
      </w:r>
    </w:p>
    <w:p>
      <w:pPr>
        <w:pStyle w:val="PreformattedText"/>
        <w:bidi w:val="0"/>
        <w:spacing w:before="0" w:after="0"/>
        <w:jc w:val="left"/>
        <w:rPr/>
      </w:pPr>
      <w:r>
        <w:rPr/>
        <w:t>PoV4mL0r6flJfZAoZIomP+Uh2OM9yQvDgWY0A6E0jOJ6UoKLkpXTsPGqgif5umE9W2CQpLcdKgP1D6</w:t>
      </w:r>
    </w:p>
    <w:p>
      <w:pPr>
        <w:pStyle w:val="PreformattedText"/>
        <w:bidi w:val="0"/>
        <w:spacing w:before="0" w:after="0"/>
        <w:jc w:val="left"/>
        <w:rPr/>
      </w:pPr>
      <w:r>
        <w:rPr/>
        <w:t>1ztDytWVPJVY50Q1MrxkjqLKAT2GxA45I1z28vp9q5nPK9EGl5L6dihRZKXxpMAtJIzliSB8HG3DXa</w:t>
      </w:r>
    </w:p>
    <w:p>
      <w:pPr>
        <w:pStyle w:val="PreformattedText"/>
        <w:bidi w:val="0"/>
        <w:spacing w:before="0" w:after="0"/>
        <w:jc w:val="left"/>
        <w:rPr/>
      </w:pPr>
      <w:r>
        <w:rPr/>
        <w:t>pHvK+JPwtalSuAaG8ev7JJtKlTFt6Qltz3+6e3GYKwWJB/0wodCPvFaeMUzEZ4jmCOvWrlNYabl+9U</w:t>
      </w:r>
    </w:p>
    <w:p>
      <w:pPr>
        <w:pStyle w:val="PreformattedText"/>
        <w:bidi w:val="0"/>
        <w:spacing w:before="0" w:after="0"/>
        <w:jc w:val="left"/>
        <w:rPr/>
      </w:pPr>
      <w:r>
        <w:rPr/>
        <w:t>SLtuJI2Az+BB+f68IOFxA/7Rtyj7Gl/iGDftAZNvRHrpV0t303UYC10OD2BYKO/Y9fc7ft8eEFDqbq</w:t>
      </w:r>
    </w:p>
    <w:p>
      <w:pPr>
        <w:pStyle w:val="PreformattedText"/>
        <w:bidi w:val="0"/>
        <w:spacing w:before="0" w:after="0"/>
        <w:jc w:val="left"/>
        <w:rPr/>
      </w:pPr>
      <w:r>
        <w:rPr/>
        <w:t>QoeIP7GlZ2iCQQQdII/esfd47JPRuUmpZFweoLhiNtt1XbfhbKnAsQTPW31jwpLiWym+g19ftQQnEY</w:t>
      </w:r>
    </w:p>
    <w:p>
      <w:pPr>
        <w:pStyle w:val="PreformattedText"/>
        <w:bidi w:val="0"/>
        <w:spacing w:before="0" w:after="0"/>
        <w:jc w:val="left"/>
        <w:rPr/>
      </w:pPr>
      <w:r>
        <w:rPr/>
        <w:t>mkEW8YchNydhkf6nifRJSmdYqtuBIWoI92qBBPYj0P7fH1/68KpFdSuPgcenYenck7Hf+Z49Xq6YHz</w:t>
      </w:r>
    </w:p>
    <w:p>
      <w:pPr>
        <w:pStyle w:val="PreformattedText"/>
        <w:bidi w:val="0"/>
        <w:spacing w:before="0" w:after="0"/>
        <w:jc w:val="left"/>
        <w:rPr/>
      </w:pPr>
      <w:r>
        <w:rPr/>
        <w:t>9PT49/XhaF5ZNzO23nXQYvXUjIOdvxOPTPp/NuDNhFvG5pZUBAmCOvXSrdiR6Zx33HHaSp1IJi/XpF</w:t>
      </w:r>
    </w:p>
    <w:p>
      <w:pPr>
        <w:pStyle w:val="PreformattedText"/>
        <w:bidi w:val="0"/>
        <w:spacing w:before="0" w:after="0"/>
        <w:jc w:val="left"/>
        <w:rPr/>
      </w:pPr>
      <w:r>
        <w:rPr/>
        <w:t>USP4CD+Prx2DyobOkZjYz8v5qgwxvnOfX4nftt2/34UELVICdPKmy4gaqrWh/tEftyXLlly80l7E3L</w:t>
      </w:r>
    </w:p>
    <w:p>
      <w:pPr>
        <w:pStyle w:val="PreformattedText"/>
        <w:bidi w:val="0"/>
        <w:spacing w:before="0" w:after="0"/>
        <w:jc w:val="left"/>
        <w:rPr/>
      </w:pPr>
      <w:r>
        <w:rPr/>
        <w:t>TUS2vVnPTT9bq3n1X0MiGvsPIxaprdYtFvIFLW2q1VeqK6VFUV6Z3smljEkiQXYl4ji75ZQnDD33xK</w:t>
      </w:r>
    </w:p>
    <w:p>
      <w:pPr>
        <w:pStyle w:val="PreformattedText"/>
        <w:bidi w:val="0"/>
        <w:spacing w:before="0" w:after="0"/>
        <w:jc w:val="left"/>
        <w:rPr/>
      </w:pPr>
      <w:r>
        <w:rPr/>
        <w:t>hvlNgP8AyVrzTzBNTXBWEvqXilD8thUJP+8XUR/wBF794gaitQnTNr8On+s6ijHVOrpaqdm+1pqdmZ</w:t>
      </w:r>
    </w:p>
    <w:p>
      <w:pPr>
        <w:pStyle w:val="PreformattedText"/>
        <w:bidi w:val="0"/>
        <w:spacing w:before="0" w:after="0"/>
        <w:jc w:val="left"/>
        <w:rPr/>
      </w:pPr>
      <w:r>
        <w:rPr/>
        <w:t>oRNGNnqZXKyz5yEVEgGEjkVq46qCQDpEnYnpr3RECNbq3EWhhBJC1AQR3RF0pMm+krVMqJ90BKBABl</w:t>
      </w:r>
    </w:p>
    <w:p>
      <w:pPr>
        <w:pStyle w:val="PreformattedText"/>
        <w:bidi w:val="0"/>
        <w:spacing w:before="0" w:after="0"/>
        <w:jc w:val="left"/>
        <w:rPr/>
      </w:pPr>
      <w:r>
        <w:rPr/>
        <w:t>T2+qrJnjghNSYagvJCyFI5b31yS0U07TRqZKaw+8q8KsoWerlppoIEMUU7lstoQlTriQOZIsDYiNlL</w:t>
      </w:r>
    </w:p>
    <w:p>
      <w:pPr>
        <w:pStyle w:val="PreformattedText"/>
        <w:bidi w:val="0"/>
        <w:spacing w:before="0" w:after="0"/>
        <w:jc w:val="left"/>
        <w:rPr/>
      </w:pPr>
      <w:r>
        <w:rPr/>
        <w:t>5gjKgEE94pklLi1w23MqkACxVIIlRmyNQf1KIygZcykmfTdhrknWerpam4XGKAQ0tNQUxZIjJGAUp4</w:t>
      </w:r>
    </w:p>
    <w:p>
      <w:pPr>
        <w:pStyle w:val="PreformattedText"/>
        <w:bidi w:val="0"/>
        <w:spacing w:before="0" w:after="0"/>
        <w:jc w:val="left"/>
        <w:rPr/>
      </w:pPr>
      <w:r>
        <w:rPr/>
        <w:t>oFZaVOh8YDk4OXdzuI1x8OqIQoNtk/qIE7i51Pq1TOG4e7lCikurAvlSYB0MATlE7STvJuaeTyc5f6</w:t>
      </w:r>
    </w:p>
    <w:p>
      <w:pPr>
        <w:pStyle w:val="PreformattedText"/>
        <w:bidi w:val="0"/>
        <w:spacing w:before="0" w:after="0"/>
        <w:jc w:val="left"/>
        <w:rPr/>
      </w:pPr>
      <w:r>
        <w:rPr/>
        <w:t>5qbxbrvT6flhpYZqd54/AqIpGSCXJiqI1UZPQWHUzdLdPmIAzxH4jE4VoFJeCVRa4IMfz1mrFw/hnE</w:t>
      </w:r>
    </w:p>
    <w:p>
      <w:pPr>
        <w:pStyle w:val="PreformattedText"/>
        <w:bidi w:val="0"/>
        <w:spacing w:before="0" w:after="0"/>
        <w:jc w:val="left"/>
        <w:rPr/>
      </w:pPr>
      <w:r>
        <w:rPr/>
        <w:t>MySGVJSSIkEeF9beYrEe2DyK1CtxrtR0VJNV09ZPFXQ1ualVmWpjMhw8Uj+JAJWx4nmUlQOvOAU8P4</w:t>
      </w:r>
    </w:p>
    <w:p>
      <w:pPr>
        <w:pStyle w:val="PreformattedText"/>
        <w:bidi w:val="0"/>
        <w:spacing w:before="0" w:after="0"/>
        <w:jc w:val="left"/>
        <w:rPr/>
      </w:pPr>
      <w:r>
        <w:rPr/>
        <w:t>jhnhk7RIWDAA35akCTrHLlpT/F+FYhKi72anJMkkHMDoZGtue51phOnKZ45mor1TSRmKQRxT1mKiKm</w:t>
      </w:r>
    </w:p>
    <w:p>
      <w:pPr>
        <w:pStyle w:val="PreformattedText"/>
        <w:bidi w:val="0"/>
        <w:spacing w:before="0" w:after="0"/>
        <w:jc w:val="left"/>
        <w:rPr/>
      </w:pPr>
      <w:r>
        <w:rPr/>
        <w:t>l/zikuiIk1HISXUCZPCcZD5UsAa6Skyg2VytI6iSJnr4GarIYsntEd5O+oBi8EAKG4mPEXov01tlsM</w:t>
      </w:r>
    </w:p>
    <w:p>
      <w:pPr>
        <w:pStyle w:val="PreformattedText"/>
        <w:bidi w:val="0"/>
        <w:spacing w:before="0" w:after="0"/>
        <w:jc w:val="left"/>
        <w:rPr/>
      </w:pPr>
      <w:r>
        <w:rPr/>
        <w:t>EVwbNbYI2cXZKaNpKu1UwAeSuiihctLboEjklqoRskKNUwEwxtGjIcTiFJbHcfVATJhK1GwQZ0Us2Q</w:t>
      </w:r>
    </w:p>
    <w:p>
      <w:pPr>
        <w:pStyle w:val="PreformattedText"/>
        <w:bidi w:val="0"/>
        <w:spacing w:before="0" w:after="0"/>
        <w:jc w:val="left"/>
        <w:rPr/>
      </w:pPr>
      <w:r>
        <w:rPr/>
        <w:t>ZuohCrkGllpeGBcJCmUSViCVITA/MRElQSZK0ATl76MwCk0RfqWokpzQRuhqkV6u2xJ0SU9aDirhp6</w:t>
      </w:r>
    </w:p>
    <w:p>
      <w:pPr>
        <w:pStyle w:val="PreformattedText"/>
        <w:bidi w:val="0"/>
        <w:spacing w:before="0" w:after="0"/>
        <w:jc w:val="left"/>
        <w:rPr/>
      </w:pPr>
      <w:r>
        <w:rPr/>
        <w:t>Z2cJE1VHKhp3PSpkq06nEck5RoLRvYT3jumLEmNSnRQuYBtIAp4tkKgSVaJAggyScszYK1SRaVDYk1</w:t>
      </w:r>
    </w:p>
    <w:p>
      <w:pPr>
        <w:pStyle w:val="PreformattedText"/>
        <w:bidi w:val="0"/>
        <w:spacing w:before="0" w:after="0"/>
        <w:jc w:val="left"/>
        <w:rPr/>
      </w:pPr>
      <w:r>
        <w:rPr/>
        <w:t>J79El7Yp9nXnzQ6Pv90ZuS/Pi52bRWtqOSkVF0VryColtOiNbyJLJG1tgprrcvqy8t0yv9V3EyyIz2</w:t>
      </w:r>
    </w:p>
    <w:p>
      <w:pPr>
        <w:pStyle w:val="PreformattedText"/>
        <w:bidi w:val="0"/>
        <w:spacing w:before="0" w:after="0"/>
        <w:jc w:val="left"/>
        <w:rPr/>
      </w:pPr>
      <w:r>
        <w:rPr/>
        <w:t>6AcWz2Z4uvhnEBhn+7hMblSsHRK9G3UkHS8LIF2yFfpqn+1HBRxHAHEtJzYvBZlIIN1N6uNK1vAlAm</w:t>
      </w:r>
    </w:p>
    <w:p>
      <w:pPr>
        <w:pStyle w:val="PreformattedText"/>
        <w:bidi w:val="0"/>
        <w:spacing w:before="0" w:after="0"/>
        <w:jc w:val="left"/>
        <w:rPr/>
      </w:pPr>
      <w:r>
        <w:rPr/>
        <w:t>ywU6KNbpsWnagkh4XRlZkdGUqyOjFHR1IyHV1IIPYjHGtE3ImSOs1kJMCdeX2rN0GjqiqPkiZu3YfE</w:t>
      </w:r>
    </w:p>
    <w:p>
      <w:pPr>
        <w:pStyle w:val="PreformattedText"/>
        <w:bidi w:val="0"/>
        <w:spacing w:before="0" w:after="0"/>
        <w:jc w:val="left"/>
        <w:rPr/>
      </w:pPr>
      <w:r>
        <w:rPr/>
        <w:t>75/T9+PGBvak55IA31ohWvllTuFNRTuW/9zEfnueBXHDMJVIpY1FKROXNthBYxICDgZ3/L5HPDCnFC</w:t>
      </w:r>
    </w:p>
    <w:p>
      <w:pPr>
        <w:pStyle w:val="PreformattedText"/>
        <w:bidi w:val="0"/>
        <w:spacing w:before="0" w:after="0"/>
        <w:jc w:val="left"/>
        <w:rPr/>
      </w:pPr>
      <w:r>
        <w:rPr/>
        <w:t>0knxp0JT4zS0sGhbVHH4hgjZmLbkA4Gdv8vwB4fZUEpJiTNDOjvRsKzg0vbKapBEMYJI2AH5nGO+eP</w:t>
      </w:r>
    </w:p>
    <w:p>
      <w:pPr>
        <w:pStyle w:val="PreformattedText"/>
        <w:bidi w:val="0"/>
        <w:spacing w:before="0" w:after="0"/>
        <w:jc w:val="left"/>
        <w:rPr/>
      </w:pPr>
      <w:r>
        <w:rPr/>
        <w:t>OLE6XPWuokgyZrMSWei8MDw12+Xy3xtwySTqaXWDs9too7nUhI1z4q4PwHbGflx1s95Y5RXlJBCef8</w:t>
      </w:r>
    </w:p>
    <w:p>
      <w:pPr>
        <w:pStyle w:val="PreformattedText"/>
        <w:bidi w:val="0"/>
        <w:spacing w:before="0" w:after="0"/>
        <w:jc w:val="left"/>
        <w:rPr/>
      </w:pPr>
      <w:r>
        <w:rPr/>
        <w:t>0RhBCGGEXIXbb9c/H0/ThQWTaL/ak5RYRYVVjRE+6AATvgf78eWVDQxXkgAaVY1bKksYwO6Httk4Oc</w:t>
      </w:r>
    </w:p>
    <w:p>
      <w:pPr>
        <w:pStyle w:val="PreformattedText"/>
        <w:bidi w:val="0"/>
        <w:spacing w:before="0" w:after="0"/>
        <w:jc w:val="left"/>
        <w:rPr/>
      </w:pPr>
      <w:r>
        <w:rPr/>
        <w:t>AcLToLzSFWVPOsuDlR+H87cMU7UcG4GcHbG3742/PisAE7VdCtIA7wtOh+lcg/iAfxH8HHci49w/Cv</w:t>
      </w:r>
    </w:p>
    <w:p>
      <w:pPr>
        <w:pStyle w:val="PreformattedText"/>
        <w:bidi w:val="0"/>
        <w:spacing w:before="0" w:after="0"/>
        <w:jc w:val="left"/>
        <w:rPr/>
      </w:pPr>
      <w:r>
        <w:rPr/>
        <w:t>dqgfq+tds+p3PzI39f0yRt/1492Kz+iN+VJ7ZAkzb1zrqzeXG2DnONiBjf8AHjqMKqbm586bcxIykA</w:t>
      </w:r>
    </w:p>
    <w:p>
      <w:pPr>
        <w:pStyle w:val="PreformattedText"/>
        <w:bidi w:val="0"/>
        <w:spacing w:before="0" w:after="0"/>
        <w:jc w:val="left"/>
        <w:rPr/>
      </w:pPr>
      <w:r>
        <w:rPr/>
        <w:t>xbnP0qzL79vzB4LTglEaEn4UCrFMiYV5VyGyRgEgnGwO35/n+3DyeHqOqY8f4ptWNaGhrIUdG1SwXB</w:t>
      </w:r>
    </w:p>
    <w:p>
      <w:pPr>
        <w:pStyle w:val="PreformattedText"/>
        <w:bidi w:val="0"/>
        <w:spacing w:before="0" w:after="0"/>
        <w:jc w:val="left"/>
        <w:rPr/>
      </w:pPr>
      <w:r>
        <w:rPr/>
        <w:t>O4Hrnb9M9uHRw+BJAHP0frTRx4IMD6fWlANPt0Bug57/AHSe/wCXDgwiAfe+VNHGLOmo36ViK62PBn</w:t>
      </w:r>
    </w:p>
    <w:p>
      <w:pPr>
        <w:pStyle w:val="PreformattedText"/>
        <w:bidi w:val="0"/>
        <w:spacing w:before="0" w:after="0"/>
        <w:jc w:val="left"/>
        <w:rPr/>
      </w:pPr>
      <w:r>
        <w:rPr/>
        <w:t>KFMjbKso7fEjHpwtOGbkQcxpteKcjWPXw+VYN4FycyDb5qD8MDfgoYZoCQi1Dl9w/qPx/tXRaQSt0x</w:t>
      </w:r>
    </w:p>
    <w:p>
      <w:pPr>
        <w:pStyle w:val="PreformattedText"/>
        <w:bidi w:val="0"/>
        <w:spacing w:before="0" w:after="0"/>
        <w:jc w:val="left"/>
        <w:rPr/>
      </w:pPr>
      <w:r>
        <w:rPr/>
        <w:t>+c5JPcjv3GPnjh0MgQezAnw9eFILi9zFYDXN+0vyu0JrjmnzGukeneXfLPR2puYevL9KQotWj9G2ar</w:t>
      </w:r>
    </w:p>
    <w:p>
      <w:pPr>
        <w:pStyle w:val="PreformattedText"/>
        <w:bidi w:val="0"/>
        <w:spacing w:before="0" w:after="0"/>
        <w:jc w:val="left"/>
        <w:rPr/>
      </w:pPr>
      <w:r>
        <w:rPr/>
        <w:t>1BqCri8QdL1f1dQzR00Z3mqp4YVy0igpWpDKVuODKhsFR5wBJjqdBzJAryEuPONttd5x0hKR1UYHlJ</w:t>
      </w:r>
    </w:p>
    <w:p>
      <w:pPr>
        <w:pStyle w:val="PreformattedText"/>
        <w:bidi w:val="0"/>
        <w:spacing w:before="0" w:after="0"/>
        <w:jc w:val="left"/>
        <w:rPr/>
      </w:pPr>
      <w:r>
        <w:rPr/>
        <w:t>vyAmvMU9oznbqz2tPaK5se0brWCakvvOvXt41ZDp6WdpzpLRUEsdv0RogMxURUNr0nbrFQFECx9Fkk</w:t>
      </w:r>
    </w:p>
    <w:p>
      <w:pPr>
        <w:pStyle w:val="PreformattedText"/>
        <w:bidi w:val="0"/>
        <w:spacing w:before="0" w:after="0"/>
        <w:jc w:val="left"/>
        <w:rPr/>
      </w:pPr>
      <w:r>
        <w:rPr/>
        <w:t>6FXxiDmeLxKsVicRiVDvOExpadB/4JhKZ0tWp4XCow2Fw+GTdLSQCRImLknSc65UqdR3TahleJZI66</w:t>
      </w:r>
    </w:p>
    <w:p>
      <w:pPr>
        <w:pStyle w:val="PreformattedText"/>
        <w:bidi w:val="0"/>
        <w:spacing w:before="0" w:after="0"/>
        <w:jc w:val="left"/>
        <w:rPr/>
      </w:pPr>
      <w:r>
        <w:rPr/>
        <w:t>Oijapjt9LADVyUxSGplhYgzQwziF/DrKkiOjiIU9Ce9yBWaNCGkWGYATNgdJiASJ0TdR5kIGk0+TLg</w:t>
      </w:r>
    </w:p>
    <w:p>
      <w:pPr>
        <w:pStyle w:val="PreformattedText"/>
        <w:bidi w:val="0"/>
        <w:spacing w:before="0" w:after="0"/>
        <w:jc w:val="left"/>
        <w:rPr/>
      </w:pPr>
      <w:r>
        <w:rPr/>
        <w:t>QSooUDmIkEc7j9SjCE8gXFXUEinQcjOUldq272214ke73SRK6Z2QSClpcxQRJGCQKeipaJooYUUAER</w:t>
      </w:r>
    </w:p>
    <w:p>
      <w:pPr>
        <w:pStyle w:val="PreformattedText"/>
        <w:bidi w:val="0"/>
        <w:spacing w:before="0" w:after="0"/>
        <w:jc w:val="left"/>
        <w:rPr/>
      </w:pPr>
      <w:r>
        <w:rPr/>
        <w:t>MSeuRnetcW4ilCXFABLTQIG2YnUnmpSpJnnAsABefZzgZxDiErF1mVEj3QNugAsBpvretg7kF7MOht</w:t>
      </w:r>
    </w:p>
    <w:p>
      <w:pPr>
        <w:pStyle w:val="PreformattedText"/>
        <w:bidi w:val="0"/>
        <w:spacing w:before="0" w:after="0"/>
        <w:jc w:val="left"/>
        <w:rPr/>
      </w:pPr>
      <w:r>
        <w:rPr/>
        <w:t>K6ft0Ys1PeKwo8ldW1lPTzPLKXjQscoMSZ7Z8ihSwPocsxvFsbiHHcqylM2AuAPIydefXatgw2BwmE</w:t>
      </w:r>
    </w:p>
    <w:p>
      <w:pPr>
        <w:pStyle w:val="PreformattedText"/>
        <w:bidi w:val="0"/>
        <w:spacing w:before="0" w:after="0"/>
        <w:jc w:val="left"/>
        <w:rPr/>
      </w:pPr>
      <w:r>
        <w:rPr/>
        <w:t>bDaGgkgATaTudQR8B08JFtHcrtN2qlSais1DSl+kSSU1HHE7FSGDFvDUMpcjqBVtsjtg8BIbdKc63V</w:t>
      </w:r>
    </w:p>
    <w:p>
      <w:pPr>
        <w:pStyle w:val="PreformattedText"/>
        <w:bidi w:val="0"/>
        <w:spacing w:before="0" w:after="0"/>
        <w:jc w:val="left"/>
        <w:rPr/>
      </w:pPr>
      <w:r>
        <w:rPr/>
        <w:t>LVredek6a3saS++3nCUoCQNB9Z628jSo1vyqsGtLLLZbhRQe7ywmnnWnpYszxv1qYAfCAaMusTAnK9</w:t>
      </w:r>
    </w:p>
    <w:p>
      <w:pPr>
        <w:pStyle w:val="PreformattedText"/>
        <w:bidi w:val="0"/>
        <w:spacing w:before="0" w:after="0"/>
        <w:jc w:val="left"/>
        <w:rPr/>
      </w:pPr>
      <w:r>
        <w:rPr/>
        <w:t>agqAyghxxTjSklteRxF5En5aa6HQ0yxkOYLRKVjQmLW1OvTmB8Kg69qf6O656cprtrPlxZEnpqdJq1</w:t>
      </w:r>
    </w:p>
    <w:p>
      <w:pPr>
        <w:pStyle w:val="PreformattedText"/>
        <w:bidi w:val="0"/>
        <w:spacing w:before="0" w:after="0"/>
        <w:jc w:val="left"/>
        <w:rPr/>
      </w:pPr>
      <w:r>
        <w:rPr/>
        <w:t>qH3eaF5keSTqjHhowcsiEeXpBzlgCFBsXCvad1CkYbiEqbXAznS+kjaY8taB4n7N4PGJW7hAhh9IMJ</w:t>
      </w:r>
    </w:p>
    <w:p>
      <w:pPr>
        <w:pStyle w:val="PreformattedText"/>
        <w:bidi w:val="0"/>
        <w:spacing w:before="0" w:after="0"/>
        <w:jc w:val="left"/>
        <w:rPr/>
      </w:pPr>
      <w:r>
        <w:rPr/>
        <w:t>E3I84m+tp061FrpatoaS+V+l77QNZr7ZjGlbbZw9PKYGdmpZo0ljAaDx1wGGUElOykZ6l4tTyYyYhB</w:t>
      </w:r>
    </w:p>
    <w:p>
      <w:pPr>
        <w:pStyle w:val="PreformattedText"/>
        <w:bidi w:val="0"/>
        <w:spacing w:before="0" w:after="0"/>
        <w:jc w:val="left"/>
        <w:rPr/>
      </w:pPr>
      <w:r>
        <w:rPr/>
        <w:t>ztOzBEGOp0HlrBGxmqK4yppamFpyOtRzmbi24O46i19cjX0NLY5qS3U6obNVh5bLLTuxht9MDNUVdi</w:t>
      </w:r>
    </w:p>
    <w:p>
      <w:pPr>
        <w:pStyle w:val="PreformattedText"/>
        <w:bidi w:val="0"/>
        <w:spacing w:before="0" w:after="0"/>
        <w:jc w:val="left"/>
        <w:rPr/>
      </w:pPr>
      <w:r>
        <w:rPr/>
        <w:t>CSSZiijhJnoBgpFHDJTRlBEAzyFB1CjmPaoiZ1JIsqYjWyxvZQJm0WtsMrSBHZOEhMaAQFFIkzESUH</w:t>
      </w:r>
    </w:p>
    <w:p>
      <w:pPr>
        <w:pStyle w:val="PreformattedText"/>
        <w:bidi w:val="0"/>
        <w:spacing w:before="0" w:after="0"/>
        <w:jc w:val="left"/>
        <w:rPr/>
      </w:pPr>
      <w:r>
        <w:rPr/>
        <w:t>kCn9MlDX2aWz3Eai9+mqaK91r2jUkSePDUrcWEclJfY54+kB6ujkmYSdYZqijqEP2gVWfaUSkoV3VI</w:t>
      </w:r>
    </w:p>
    <w:p>
      <w:pPr>
        <w:pStyle w:val="PreformattedText"/>
        <w:bidi w:val="0"/>
        <w:spacing w:before="0" w:after="0"/>
        <w:jc w:val="left"/>
        <w:rPr/>
      </w:pPr>
      <w:r>
        <w:rPr/>
        <w:t>EjQ93QiNe4bHoUnSmHkAFCplLpI00WLg2kALTcGwzSnUX3/foh/akj9rb2PdP3PVN1o7nzR5SVy8sO</w:t>
      </w:r>
    </w:p>
    <w:p>
      <w:pPr>
        <w:pStyle w:val="PreformattedText"/>
        <w:bidi w:val="0"/>
        <w:spacing w:before="0" w:after="0"/>
        <w:jc w:val="left"/>
        <w:rPr/>
      </w:pPr>
      <w:r>
        <w:rPr/>
        <w:t>Yc6yoa27T2qiin0trCqj9Jrtpo0c1QRk/WFLX9XSrRBtf9nuJnH4BsuLnEMHs1zqYHdUfFMdJBrEva</w:t>
      </w:r>
    </w:p>
    <w:p>
      <w:pPr>
        <w:pStyle w:val="PreformattedText"/>
        <w:bidi w:val="0"/>
        <w:spacing w:before="0" w:after="0"/>
        <w:jc w:val="left"/>
        <w:rPr/>
      </w:pPr>
      <w:r>
        <w:rPr/>
        <w:t>Thv+W8UebQmMNiR2rfIBRIUgf8FDnIBG0TLlpa3UTRhkCZ9SAO4O4/b9+JdThUoiZioECBYQKV9VTx</w:t>
      </w:r>
    </w:p>
    <w:p>
      <w:pPr>
        <w:pStyle w:val="PreformattedText"/>
        <w:bidi w:val="0"/>
        <w:spacing w:before="0" w:after="0"/>
        <w:jc w:val="left"/>
        <w:rPr/>
      </w:pPr>
      <w:r>
        <w:rPr/>
        <w:t>wRkqVXb0wPX1ONuGygEzvSsxAiglqjVX1dM8YckByD5iPXGMA9+36cLQlPL141yVHeSaIegbx9Y2qO</w:t>
      </w:r>
    </w:p>
    <w:p>
      <w:pPr>
        <w:pStyle w:val="PreformattedText"/>
        <w:bidi w:val="0"/>
        <w:spacing w:before="0" w:after="0"/>
        <w:jc w:val="left"/>
        <w:rPr/>
      </w:pPr>
      <w:r>
        <w:rPr/>
        <w:t>djnLSDBO483xJ/Hh5CSUyBTLnvHnvWXrq5frFIgwHmB7+u+23fhDgII2tSkaGs00y+GCWwMfHv8AH9</w:t>
      </w:r>
    </w:p>
    <w:p>
      <w:pPr>
        <w:pStyle w:val="PreformattedText"/>
        <w:bidi w:val="0"/>
        <w:spacing w:before="0" w:after="0"/>
        <w:jc w:val="left"/>
        <w:rPr/>
      </w:pPr>
      <w:r>
        <w:rPr/>
        <w:t>uG6XSZtlVCl0qeqRcGVceYZJ37AncbjjzQ/Nc8BXlGAnn9ppetXUysMyL93bzAbd9+HUpgX3pOYDU3</w:t>
      </w:r>
    </w:p>
    <w:p>
      <w:pPr>
        <w:pStyle w:val="PreformattedText"/>
        <w:bidi w:val="0"/>
        <w:spacing w:before="0" w:after="0"/>
        <w:jc w:val="left"/>
        <w:rPr/>
      </w:pPr>
      <w:r>
        <w:rPr/>
        <w:t>qhHeKPJzLHsxAHWu/wCvfPfhRTz9Ck59bUm7xqO309REstRChLrgGRVxuM4BPb/fhwI3UYpBJJmNaz</w:t>
      </w:r>
    </w:p>
    <w:p>
      <w:pPr>
        <w:pStyle w:val="PreformattedText"/>
        <w:bidi w:val="0"/>
        <w:spacing w:before="0" w:after="0"/>
        <w:jc w:val="left"/>
        <w:rPr/>
      </w:pPr>
      <w:r>
        <w:rPr/>
        <w:t>P96rQkaF66lTqAx1TxjPqd2O/A6g3N1gDxA9eFOhRgEpNMsuFmnpPvwMg9CwPYZ9M9+AG2WlRKsx+F</w:t>
      </w:r>
    </w:p>
    <w:p>
      <w:pPr>
        <w:pStyle w:val="PreformattedText"/>
        <w:bidi w:val="0"/>
        <w:spacing w:before="0" w:after="0"/>
        <w:jc w:val="left"/>
        <w:rPr/>
      </w:pPr>
      <w:r>
        <w:rPr/>
        <w:t>TDmKeEWgeuX71ilt9Q4yq7EgDYDPw/b+vDww7U6fGhTinNCuAOQqq1mrVHW6soONyM/qD6/78PIYbN</w:t>
      </w:r>
    </w:p>
    <w:p>
      <w:pPr>
        <w:pStyle w:val="PreformattedText"/>
        <w:bidi w:val="0"/>
        <w:spacing w:before="0" w:after="0"/>
        <w:jc w:val="left"/>
        <w:rPr/>
      </w:pPr>
      <w:r>
        <w:rPr/>
        <w:t>kgSfW9IViHDICzVL6rkY4OTnPwA3yTgZ4IRhwCIAn10plT5Oqvn9qy9u0s9WwypAJxhdjnfO/pvw+l</w:t>
      </w:r>
    </w:p>
    <w:p>
      <w:pPr>
        <w:pStyle w:val="PreformattedText"/>
        <w:bidi w:val="0"/>
        <w:spacing w:before="0" w:after="0"/>
        <w:jc w:val="left"/>
        <w:rPr/>
      </w:pPr>
      <w:r>
        <w:rPr/>
        <w:t>mdTQ63okXJ9a0tKLlwZCpdGxhf8AMeFhlA1JNDqxKhaBI8aIVi5fUMEimSEMQM777523PAryEp0EGi</w:t>
      </w:r>
    </w:p>
    <w:p>
      <w:pPr>
        <w:pStyle w:val="PreformattedText"/>
        <w:bidi w:val="0"/>
        <w:spacing w:before="0" w:after="0"/>
        <w:jc w:val="left"/>
        <w:rPr/>
      </w:pPr>
      <w:r>
        <w:rPr/>
        <w:t>GlqWmTYn96JkekrcqrinjBAGNhsfh+HA0DlrT0nnNDTmZp2ipbFWVaRojQQvIp/wDgpIP68DLX2Jte</w:t>
      </w:r>
    </w:p>
    <w:p>
      <w:pPr>
        <w:pStyle w:val="PreformattedText"/>
        <w:bidi w:val="0"/>
        <w:spacing w:before="0" w:after="0"/>
        <w:jc w:val="left"/>
        <w:rPr/>
      </w:pPr>
      <w:r>
        <w:rPr/>
        <w:t>SPRp5A7QEac/XqKYi2pZpK6aFFJEchUnYjAxn/N8SeJxppSkAjeaBceCFZY5fOlvpS7RS1Ui1cijYE</w:t>
      </w:r>
    </w:p>
    <w:p>
      <w:pPr>
        <w:pStyle w:val="PreformattedText"/>
        <w:bidi w:val="0"/>
        <w:spacing w:before="0" w:after="0"/>
        <w:jc w:val="left"/>
        <w:rPr/>
      </w:pPr>
      <w:r>
        <w:rPr/>
        <w:t>LjsNyM/HsOHw1YW150MrEXjNBt9edQu/2kP2l6Xlh7DGnvZ801eBRaw9rHXtusF4oaaJ3q6vkvyvqL</w:t>
      </w:r>
    </w:p>
    <w:p>
      <w:pPr>
        <w:pStyle w:val="PreformattedText"/>
        <w:bidi w:val="0"/>
        <w:spacing w:before="0" w:after="0"/>
        <w:jc w:val="left"/>
        <w:rPr/>
      </w:pPr>
      <w:r>
        <w:rPr/>
        <w:t>drTXyTzgFaS012tG5XWqcYL1dPdaumXEQqA1S9p8WMNhm2UmF4lREXnIgSog6iDlAM7kQRIq4ey2EO</w:t>
      </w:r>
    </w:p>
    <w:p>
      <w:pPr>
        <w:pStyle w:val="PreformattedText"/>
        <w:bidi w:val="0"/>
        <w:spacing w:before="0" w:after="0"/>
        <w:jc w:val="left"/>
        <w:rPr/>
      </w:pPr>
      <w:r>
        <w:rPr/>
        <w:t>Jxin1J/LwiZn/+xcpQOpAzKjoDWinaxOZKypiR2+1paOnRcBXXrSONZO3SJJ18WTcnoq26ioG1AJAC</w:t>
      </w:r>
    </w:p>
    <w:p>
      <w:pPr>
        <w:pStyle w:val="PreformattedText"/>
        <w:bidi w:val="0"/>
        <w:spacing w:before="0" w:after="0"/>
        <w:jc w:val="left"/>
        <w:rPr/>
      </w:pPr>
      <w:r>
        <w:rPr/>
        <w:t>ExeL+JudOQgDwsNa0NMkrWo2sALaAZQLRqSTvqegpRWO3rdbiadlAoaSSGuuVS5Ek8zyQmVOtjkYSk</w:t>
      </w:r>
    </w:p>
    <w:p>
      <w:pPr>
        <w:pStyle w:val="PreformattedText"/>
        <w:bidi w:val="0"/>
        <w:spacing w:before="0" w:after="0"/>
        <w:jc w:val="left"/>
        <w:rPr/>
      </w:pPr>
      <w:r>
        <w:rPr/>
        <w:t>BlaIhgJZwpGSVDGMe7JuZha5SALW3jfwP96NwGEOIeSkDuIhRJvM+7PlcgaGxEipi/Ym0RTQxtq6ti</w:t>
      </w:r>
    </w:p>
    <w:p>
      <w:pPr>
        <w:pStyle w:val="PreformattedText"/>
        <w:bidi w:val="0"/>
        <w:spacing w:before="0" w:after="0"/>
        <w:jc w:val="left"/>
        <w:rPr/>
      </w:pPr>
      <w:r>
        <w:rPr/>
        <w:t>l+sbxLSPC8pdVorTE+aCmQsp8PqBiZmwepjnYABaLx5yUoYSBA7x6q3PjsJt53rX/ZxgMtLeUcynLA</w:t>
      </w:r>
    </w:p>
    <w:p>
      <w:pPr>
        <w:pStyle w:val="PreformattedText"/>
        <w:bidi w:val="0"/>
        <w:spacing w:before="0" w:after="0"/>
        <w:jc w:val="left"/>
        <w:rPr/>
      </w:pPr>
      <w:r>
        <w:rPr/>
        <w:t>bBInQaxzOs9LVPdyspKWoo4UWGNAruWkkz1mFupCFlK5ZyY3O/UGUg5AIHFMSySsyL7+h0561YH38o</w:t>
      </w:r>
    </w:p>
    <w:p>
      <w:pPr>
        <w:pStyle w:val="PreformattedText"/>
        <w:bidi w:val="0"/>
        <w:spacing w:before="0" w:after="0"/>
        <w:jc w:val="left"/>
        <w:rPr/>
      </w:pPr>
      <w:r>
        <w:rPr/>
        <w:t>N56dbG+nPaL062y0QamiPQXXCBDurKoJ6FIVCMBd9hjzDIJ7FpaOUHXl69ftEuv98gHLOu/w0+dE61</w:t>
      </w:r>
    </w:p>
    <w:p>
      <w:pPr>
        <w:pStyle w:val="PreformattedText"/>
        <w:bidi w:val="0"/>
        <w:spacing w:before="0" w:after="0"/>
        <w:jc w:val="left"/>
        <w:rPr/>
      </w:pPr>
      <w:r>
        <w:rPr/>
        <w:t>2OKVOuXK9cZCJnqVgxOT19Z8h6tthgsd/QPjBBVyIBH1+x28aEVjVIMA5oMz6G3jtFZ666PtNdaJaW</w:t>
      </w:r>
    </w:p>
    <w:p>
      <w:pPr>
        <w:pStyle w:val="PreformattedText"/>
        <w:bidi w:val="0"/>
        <w:spacing w:before="0" w:after="0"/>
        <w:jc w:val="left"/>
        <w:rPr/>
      </w:pPr>
      <w:r>
        <w:rPr/>
        <w:t>ppIZ1amMAXKv1U7gqVKyHpdQR277qcYGOGn8I2lF0gQIFwbHfr8QdK4zj3lOBRWYmTbf7SPvzrWE+l</w:t>
      </w:r>
    </w:p>
    <w:p>
      <w:pPr>
        <w:pStyle w:val="PreformattedText"/>
        <w:bidi w:val="0"/>
        <w:spacing w:before="0" w:after="0"/>
        <w:jc w:val="left"/>
        <w:rPr/>
      </w:pPr>
      <w:r>
        <w:rPr/>
        <w:t>V9iafTU5548rrd7nV2quae7Q03UqpDVIkdUFjCZWhklijMiEFUdYpcZQ8TPs9xAoUvheLV+UsQ2o3h</w:t>
      </w:r>
    </w:p>
    <w:p>
      <w:pPr>
        <w:pStyle w:val="PreformattedText"/>
        <w:bidi w:val="0"/>
        <w:spacing w:before="0" w:after="0"/>
        <w:jc w:val="left"/>
        <w:rPr/>
      </w:pPr>
      <w:r>
        <w:rPr/>
        <w:t>YuBJ22HQkb05xfCHGsN4xhM4lod4f/yNxCgY/UBpGpEmbgw5WPVn9+LJPYpqh7bXYaekLFozar/bn8</w:t>
      </w:r>
    </w:p>
    <w:p>
      <w:pPr>
        <w:pStyle w:val="PreformattedText"/>
        <w:bidi w:val="0"/>
        <w:spacing w:before="0" w:after="0"/>
        <w:jc w:val="left"/>
        <w:rPr/>
      </w:pPr>
      <w:r>
        <w:rPr/>
        <w:t>WCsMfSetaa4VNPMyEFZaaqqourpfi0EFlWaJLdlARcERGt5Fpm1utUd5sEZAZDneQeoMi5tY3+N96r</w:t>
      </w:r>
    </w:p>
    <w:p>
      <w:pPr>
        <w:pStyle w:val="PreformattedText"/>
        <w:bidi w:val="0"/>
        <w:spacing w:before="0" w:after="0"/>
        <w:jc w:val="left"/>
        <w:rPr/>
      </w:pPr>
      <w:r>
        <w:rPr/>
        <w:t>W+uiv9mqaW7UrUU1Z77p+9UgRqdqG7U9wWlqomkIV2NHqShdkkIU+HOJ1HQ4BX/puIUkhWUgpOxSU2</w:t>
      </w:r>
    </w:p>
    <w:p>
      <w:pPr>
        <w:pStyle w:val="PreformattedText"/>
        <w:bidi w:val="0"/>
        <w:spacing w:before="0" w:after="0"/>
        <w:jc w:val="left"/>
        <w:rPr/>
      </w:pPr>
      <w:r>
        <w:rPr/>
        <w:t>N9yk380mYsIUl1spIKSoFKgbFKgqVAQZBCgYIMxBBhV5h/oMPacr/Z29rduVmr7vPbNNc6bRJy8vVN</w:t>
      </w:r>
    </w:p>
    <w:p>
      <w:pPr>
        <w:pStyle w:val="PreformattedText"/>
        <w:bidi w:val="0"/>
        <w:spacing w:before="0" w:after="0"/>
        <w:jc w:val="left"/>
        <w:rPr/>
      </w:pPr>
      <w:r>
        <w:rPr/>
        <w:t>KwWnGsLZKtz0XdKoFQEdZaa60MjlQ/h3KFVH2eRafZXHow3EksLXDONGUHQZgMyefIjx5TVO9seGqx</w:t>
      </w:r>
    </w:p>
    <w:p>
      <w:pPr>
        <w:pStyle w:val="PreformattedText"/>
        <w:bidi w:val="0"/>
        <w:spacing w:before="0" w:after="0"/>
        <w:jc w:val="left"/>
        <w:rPr/>
      </w:pPr>
      <w:r>
        <w:rPr/>
        <w:t>XClYltvM9w9QUqIJCScqj4QUq8OZFbyWmeYlqoFAmuEfSQG6i47MAykEfeBUgj8duNKKm0XKgJrJIU</w:t>
      </w:r>
    </w:p>
    <w:p>
      <w:pPr>
        <w:pStyle w:val="PreformattedText"/>
        <w:bidi w:val="0"/>
        <w:spacing w:before="0" w:after="0"/>
        <w:jc w:val="left"/>
        <w:rPr/>
      </w:pPr>
      <w:r>
        <w:rPr/>
        <w:t>QAATWcufN7TpQqK5WPYBQck9u3pxwPN2Mz5GvZFcqB1/1nZrhUMet3y5bZN/X4nggOJIkAx4V7KqbD</w:t>
      </w:r>
    </w:p>
    <w:p>
      <w:pPr>
        <w:pStyle w:val="PreformattedText"/>
        <w:bidi w:val="0"/>
        <w:spacing w:before="0" w:after="0"/>
        <w:jc w:val="left"/>
        <w:rPr/>
      </w:pPr>
      <w:r>
        <w:rPr/>
        <w:t>SlXo7mO1FCaWhoKmoRS2PCVOkEjJ7tjPCkvKTKUtFe9qQtF5UoClnZtVV11vDSVdO9MFKlUkOTufUg</w:t>
      </w:r>
    </w:p>
    <w:p>
      <w:pPr>
        <w:pStyle w:val="PreformattedText"/>
        <w:bidi w:val="0"/>
        <w:spacing w:before="0" w:after="0"/>
        <w:jc w:val="left"/>
        <w:rPr/>
      </w:pPr>
      <w:r>
        <w:rPr/>
        <w:t>7f8AXhta1LV3klJG3rfnXgkJGs1mdc63msNvaaHzMF7YBycEjOMevDLiilClAxFKT7wgSaBWj9d6o1</w:t>
      </w:r>
    </w:p>
    <w:p>
      <w:pPr>
        <w:pStyle w:val="PreformattedText"/>
        <w:bidi w:val="0"/>
        <w:spacing w:before="0" w:after="0"/>
        <w:jc w:val="left"/>
        <w:rPr/>
      </w:pPr>
      <w:r>
        <w:rPr/>
        <w:t>pep47XKsHu0vhVEhj6lWTzEDpz5iMDhnDrU+4tLSvzEDvGLAGY84FOvp7MJLgsq48PXSjq2k9eVgHj</w:t>
      </w:r>
    </w:p>
    <w:p>
      <w:pPr>
        <w:pStyle w:val="PreformattedText"/>
        <w:bidi w:val="0"/>
        <w:spacing w:before="0" w:after="0"/>
        <w:jc w:val="left"/>
        <w:rPr/>
      </w:pPr>
      <w:r>
        <w:rPr/>
        <w:t>6kmjLAHMUMKEAgkAAqcLgn14M/DOEEKxJ+AFDZ0jRAjx/tXem5ZagqJBJV6kuh6D9yKbw1YYO7dK7H</w:t>
      </w:r>
    </w:p>
    <w:p>
      <w:pPr>
        <w:pStyle w:val="PreformattedText"/>
        <w:bidi w:val="0"/>
        <w:spacing w:before="0" w:after="0"/>
        <w:jc w:val="left"/>
        <w:rPr/>
      </w:pPr>
      <w:r>
        <w:rPr/>
        <w:t>jv4dJIzPqI6GudoBogCsNeOUNTPXQs9fXTJ1DrMlXKWIJwdyfx/nZYwrJHvqIvqon6+vv7tDsAOUD7</w:t>
      </w:r>
    </w:p>
    <w:p>
      <w:pPr>
        <w:pStyle w:val="PreformattedText"/>
        <w:bidi w:val="0"/>
        <w:spacing w:before="0" w:after="0"/>
        <w:jc w:val="left"/>
        <w:rPr/>
      </w:pPr>
      <w:r>
        <w:rPr/>
        <w:t>UQaXk3YFpoo5YGlIALNLNM7FsYLZLbfhwOcPhQTmbBPM3pztHiBC4HrpXOtrPSJStIqLkdj0gb7nt+</w:t>
      </w:r>
    </w:p>
    <w:p>
      <w:pPr>
        <w:pStyle w:val="PreformattedText"/>
        <w:bidi w:val="0"/>
        <w:spacing w:before="0" w:after="0"/>
        <w:jc w:val="left"/>
        <w:rPr/>
      </w:pPr>
      <w:r>
        <w:rPr/>
        <w:t>Q4j1qKHEhNqkEZnUqCjp0E7fvQst1PTpLT+KqhGmUHOMAMcZ/Uj+djkrPZhWtqBI7+U7mKId2t1uht</w:t>
      </w:r>
    </w:p>
    <w:p>
      <w:pPr>
        <w:pStyle w:val="PreformattedText"/>
        <w:bidi w:val="0"/>
        <w:spacing w:before="0" w:after="0"/>
        <w:jc w:val="left"/>
        <w:rPr/>
      </w:pPr>
      <w:r>
        <w:rPr/>
        <w:t>NW2Yi0cJdO25AyMH044nEJSQrlfXallsqFkkeXl61psVbrShpqhlLQgJIwOZBnKkqdiMeh4nELQQCY</w:t>
      </w:r>
    </w:p>
    <w:p>
      <w:pPr>
        <w:pStyle w:val="PreformattedText"/>
        <w:bidi w:val="0"/>
        <w:spacing w:before="0" w:after="0"/>
        <w:jc w:val="left"/>
        <w:rPr/>
      </w:pPr>
      <w:r>
        <w:rPr/>
        <w:t>IMb+poBxC9EmNec+VKfSvMizkovjRfeOR1bjcY/ny4VYnWAaDdWpsC2mtGOl5h2Z2VVqEDHsAw7H5/</w:t>
      </w:r>
    </w:p>
    <w:p>
      <w:pPr>
        <w:pStyle w:val="PreformattedText"/>
        <w:bidi w:val="0"/>
        <w:spacing w:before="0" w:after="0"/>
        <w:jc w:val="left"/>
        <w:rPr/>
      </w:pPr>
      <w:r>
        <w:rPr/>
        <w:t>Df8ALhEWInX16500h0WUAZHnS4sV/p7hU4ikUjY7N8eAcQMpAmSb1J4dSlgqIvz+FElZV8MZI7Dcn4</w:t>
      </w:r>
    </w:p>
    <w:p>
      <w:pPr>
        <w:pStyle w:val="PreformattedText"/>
        <w:bidi w:val="0"/>
        <w:spacing w:before="0" w:after="0"/>
        <w:jc w:val="left"/>
        <w:rPr/>
      </w:pPr>
      <w:r>
        <w:rPr/>
        <w:t>/IcD0RQf5uVAbTFzijYGR6eVQO/VlMY/bgDEEKUkA29etOVF4cWJiQB+/8ejUdNHYa4VU8pRiHYvnt</w:t>
      </w:r>
    </w:p>
    <w:p>
      <w:pPr>
        <w:pStyle w:val="PreformattedText"/>
        <w:bidi w:val="0"/>
        <w:spacing w:before="0" w:after="0"/>
        <w:jc w:val="left"/>
        <w:rPr/>
      </w:pPr>
      <w:r>
        <w:rPr/>
        <w:t>uVHy75H7cWZpxCUATUQ6y4twnarN7TqCCukkpZTGMjpBDfd77b/j/rx04kAgfp6Uj8IbEqv8uVaUv0</w:t>
      </w:r>
    </w:p>
    <w:p>
      <w:pPr>
        <w:pStyle w:val="PreformattedText"/>
        <w:bidi w:val="0"/>
        <w:spacing w:before="0" w:after="0"/>
        <w:jc w:val="left"/>
        <w:rPr/>
      </w:pPr>
      <w:r>
        <w:rPr/>
        <w:t>8fPS4c0vb11HoRLqlfZfZt5eaO5O0QppY6iOm1jdIJOY/MJcioZDcIr5q23UM3SEZf7uxwzEtAuMw9</w:t>
      </w:r>
    </w:p>
    <w:p>
      <w:pPr>
        <w:pStyle w:val="PreformattedText"/>
        <w:bidi w:val="0"/>
        <w:spacing w:before="0" w:after="0"/>
        <w:jc w:val="left"/>
        <w:rPr/>
      </w:pPr>
      <w:r>
        <w:rPr/>
        <w:t>psUH+KuIJlGGSlscpIzufNUH/jGtap7MYUYbhLbgnPilKcuLwk9m3fcEAq8TMEQah/hEcElNb1ToNJ</w:t>
      </w:r>
    </w:p>
    <w:p>
      <w:pPr>
        <w:pStyle w:val="PreformattedText"/>
        <w:bidi w:val="0"/>
        <w:spacing w:before="0" w:after="0"/>
        <w:jc w:val="left"/>
        <w:rPr/>
      </w:pPr>
      <w:r>
        <w:rPr/>
        <w:t>QkxqCH8aunApkEnnywDTzBs/8A6QE54ryVFXeNiTNx8B9KswQO6iZAEfvP70cuXeia3UVBarfEE981</w:t>
      </w:r>
    </w:p>
    <w:p>
      <w:pPr>
        <w:pStyle w:val="PreformattedText"/>
        <w:bidi w:val="0"/>
        <w:spacing w:before="0" w:after="0"/>
        <w:jc w:val="left"/>
        <w:rPr/>
      </w:pPr>
      <w:r>
        <w:rPr/>
        <w:t>XqilopXRGC+7ye81lQgAJ+zgtVpmjZmwo8QEEdagxeNdBfUMpKMKjMdwNBc7SpQPOrNwTDns0KKhnx</w:t>
      </w:r>
    </w:p>
    <w:p>
      <w:pPr>
        <w:pStyle w:val="PreformattedText"/>
        <w:bidi w:val="0"/>
        <w:spacing w:before="0" w:after="0"/>
        <w:jc w:val="left"/>
        <w:rPr/>
      </w:pPr>
      <w:r>
        <w:rPr/>
        <w:t>C+ulyY/wCKRludSCBtU7XIbRM1phttrWjaGn6I4F6iqqyIQ1PHhcKFCoBj4oNj1ZFJ4k6XFuKmZ2n1</w:t>
      </w:r>
    </w:p>
    <w:p>
      <w:pPr>
        <w:pStyle w:val="PreformattedText"/>
        <w:bidi w:val="0"/>
        <w:spacing w:before="0" w:after="0"/>
        <w:jc w:val="left"/>
        <w:rPr/>
      </w:pPr>
      <w:r>
        <w:rPr/>
        <w:t>P7Vo+EUllpIn3dPWoN71LJy6sfudLSx5iBkVSytjyiMEsAgYlYwXwBv6HJ2xGsNlQgkAq0Gv0On0tS</w:t>
      </w:r>
    </w:p>
    <w:p>
      <w:pPr>
        <w:pStyle w:val="PreformattedText"/>
        <w:bidi w:val="0"/>
        <w:spacing w:before="0" w:after="0"/>
        <w:jc w:val="left"/>
        <w:rPr/>
      </w:pPr>
      <w:r>
        <w:rPr/>
        <w:t>n3M0qkmDc7knmT0E06G1UDp7qUIcEqQAyoigL0omerzZ6Xb1wO/fJOQ3GUEzGkeFvXxqKcdBCirux5</w:t>
      </w:r>
    </w:p>
    <w:p>
      <w:pPr>
        <w:pStyle w:val="PreformattedText"/>
        <w:bidi w:val="0"/>
        <w:spacing w:before="0" w:after="0"/>
        <w:jc w:val="left"/>
        <w:rPr/>
      </w:pPr>
      <w:r>
        <w:rPr/>
        <w:t>/TyHP7EeminjRPBjEgZxjA6tl2XpHV5vMe5wOrf04fUg5ISnl5Cg0qSpeZSogW/n1NLKejMdqMszrC</w:t>
      </w:r>
    </w:p>
    <w:p>
      <w:pPr>
        <w:pStyle w:val="PreformattedText"/>
        <w:bidi w:val="0"/>
        <w:spacing w:before="0" w:after="0"/>
        <w:jc w:val="left"/>
        <w:rPr/>
      </w:pPr>
      <w:r>
        <w:rPr/>
        <w:t>3+JGcAAvhs562yV8PucZxkYxjgTEsnJJSEhMxbeN51EV1p5JeypOYKsb/t/bzpt/NLSdBqTS14s95o</w:t>
      </w:r>
    </w:p>
    <w:p>
      <w:pPr>
        <w:pStyle w:val="PreformattedText"/>
        <w:bidi w:val="0"/>
        <w:spacing w:before="0" w:after="0"/>
        <w:jc w:val="left"/>
        <w:rPr/>
      </w:pPr>
      <w:r>
        <w:rPr/>
        <w:t>qW4UF+p3pp45DFPE9NJE6yiNkV9xGcDIUgocYOcwrwU2c4GVRIIOsReRG/0irFg3M5ypMZJtBEnrMW</w:t>
      </w:r>
    </w:p>
    <w:p>
      <w:pPr>
        <w:pStyle w:val="PreformattedText"/>
        <w:bidi w:val="0"/>
        <w:spacing w:before="0" w:after="0"/>
        <w:jc w:val="left"/>
        <w:rPr/>
      </w:pPr>
      <w:r>
        <w:rPr/>
        <w:t>+R+daPftn8mL37MHtA3mit8M8umrhUUmobM7qYxVWvrqXeOnnZVTBpZKymqEBwxpIBJkhenReE4xPF</w:t>
      </w:r>
    </w:p>
    <w:p>
      <w:pPr>
        <w:pStyle w:val="PreformattedText"/>
        <w:bidi w:val="0"/>
        <w:spacing w:before="0" w:after="0"/>
        <w:jc w:val="left"/>
        <w:rPr/>
      </w:pPr>
      <w:r>
        <w:rPr/>
        <w:t>eHNYon89qWnROmkKInnlIJFwoxaqhxjCKwmLWwkZmMQC6zzzAypucoOmdN1R3Um+aQNY5qasvVQUct</w:t>
      </w:r>
    </w:p>
    <w:p>
      <w:pPr>
        <w:pStyle w:val="PreformattedText"/>
        <w:bidi w:val="0"/>
        <w:spacing w:before="0" w:after="0"/>
        <w:jc w:val="left"/>
        <w:rPr/>
      </w:pPr>
      <w:r>
        <w:rPr/>
        <w:t>QatoIaxVdoFirZVpRT3NogAWkrpaFIWaLrbqNviMQDdQYsKUpvQFbRgwNibSDsDaYsDfQVBFCUPEEk</w:t>
      </w:r>
    </w:p>
    <w:p>
      <w:pPr>
        <w:pStyle w:val="PreformattedText"/>
        <w:bidi w:val="0"/>
        <w:spacing w:before="0" w:after="0"/>
        <w:jc w:val="left"/>
        <w:rPr/>
      </w:pPr>
      <w:r>
        <w:rPr/>
        <w:t>JdEgFWpAvB5lI92e8Ra5NEZbhd6Gq0/rSzzzU9/0/V2t2njqJKeanultliltdzjnjCSRh5IqWRX6wQ</w:t>
      </w:r>
    </w:p>
    <w:p>
      <w:pPr>
        <w:pStyle w:val="PreformattedText"/>
        <w:bidi w:val="0"/>
        <w:spacing w:before="0" w:after="0"/>
        <w:jc w:val="left"/>
        <w:rPr/>
      </w:pPr>
      <w:r>
        <w:rPr/>
        <w:t>C7BvKxDIUUqUUOZHAc6CJ7psdRMFKhyOmlOqQFISFth1pfcWm0KSe6SZG4ME6gEnaa3a/ZV57XP2j+</w:t>
      </w:r>
    </w:p>
    <w:p>
      <w:pPr>
        <w:pStyle w:val="PreformattedText"/>
        <w:bidi w:val="0"/>
        <w:spacing w:before="0" w:after="0"/>
        <w:jc w:val="left"/>
        <w:rPr/>
      </w:pPr>
      <w:r>
        <w:rPr/>
        <w:t>QnL3mrbXgp5r5ZI6a+UcUrP9Vams0jWvUNskGxj6LjTSvECMtT1EMm4cHjb+G4hviXDcLjgpKO1SAp</w:t>
      </w:r>
    </w:p>
    <w:p>
      <w:pPr>
        <w:pStyle w:val="PreformattedText"/>
        <w:bidi w:val="0"/>
        <w:spacing w:before="0" w:after="0"/>
        <w:jc w:val="left"/>
        <w:rPr/>
      </w:pPr>
      <w:r>
        <w:rPr/>
        <w:t>ImUrTZaYNxcEibQR4D5/4rgl8M4jicColaWVd1R1UhV0KMb5YzR+oEU6uw2q81c2aus6VOdyWO4/Pf</w:t>
      </w:r>
    </w:p>
    <w:p>
      <w:pPr>
        <w:pStyle w:val="PreformattedText"/>
        <w:bidi w:val="0"/>
        <w:spacing w:before="0" w:after="0"/>
        <w:jc w:val="left"/>
        <w:rPr/>
      </w:pPr>
      <w:r>
        <w:rPr/>
        <w:t>04eLXeA7QxGw/egZgHuyR1+nr6UuYtLIXjMldM7dRBKjOMldht37/rwQA2k7kDw+dISoknl507rlPp</w:t>
      </w:r>
    </w:p>
    <w:p>
      <w:pPr>
        <w:pStyle w:val="PreformattedText"/>
        <w:bidi w:val="0"/>
        <w:spacing w:before="0" w:after="0"/>
        <w:jc w:val="left"/>
        <w:rPr/>
      </w:pPr>
      <w:r>
        <w:rPr/>
        <w:t>G1raleRDJJ1yEllXzbAevBGHUA2spFgTeZ9fah3xK7mwi1Z3U1FSWu4xmnjVDIyg4AHYj4cMvKCim0</w:t>
      </w:r>
    </w:p>
    <w:p>
      <w:pPr>
        <w:pStyle w:val="PreformattedText"/>
        <w:bidi w:val="0"/>
        <w:spacing w:before="0" w:after="0"/>
        <w:jc w:val="left"/>
        <w:rPr/>
      </w:pPr>
      <w:r>
        <w:rPr/>
        <w:t>E+ta8je1Ju+2tL0iQyp1rhSV2IOfmfl24bejKUmwi9qeT7wjWsjyr0jQ6er7k1PTxJ7xUrI/kUHq6O</w:t>
      </w:r>
    </w:p>
    <w:p>
      <w:pPr>
        <w:pStyle w:val="PreformattedText"/>
        <w:bidi w:val="0"/>
        <w:spacing w:before="0" w:after="0"/>
        <w:jc w:val="left"/>
        <w:rPr/>
      </w:pPr>
      <w:r>
        <w:rPr/>
        <w:t>kkHHbI4ZwiQ25iMojNlnyFKxaipLJUZIB+ppygVAVHSAehe3Y7evz4NpiEyBFxVeHucAZBJGw2+R37</w:t>
      </w:r>
    </w:p>
    <w:p>
      <w:pPr>
        <w:pStyle w:val="PreformattedText"/>
        <w:bidi w:val="0"/>
        <w:spacing w:before="0" w:after="0"/>
        <w:jc w:val="left"/>
        <w:rPr/>
      </w:pPr>
      <w:r>
        <w:rPr/>
        <w:t>7ccJiLTXU5YtvWHuWVqYsDYsoP45Hw9eOim1e8aUMf3F2xsOGDqaeoIa9vdElN0GZCzMAF6lyQM5yP</w:t>
      </w:r>
    </w:p>
    <w:p>
      <w:pPr>
        <w:pStyle w:val="PreformattedText"/>
        <w:bidi w:val="0"/>
        <w:spacing w:before="0" w:after="0"/>
        <w:jc w:val="left"/>
        <w:rPr/>
      </w:pPr>
      <w:r>
        <w:rPr/>
        <w:t>jjiMUUrdQJtPo+FSCEqS0sgQYJ63j9vGgfW3qlWncJKgcbp0g7MM+oG+/EgVNoTBIHK/y9XoMNqJtc</w:t>
      </w:r>
    </w:p>
    <w:p>
      <w:pPr>
        <w:pStyle w:val="PreformattedText"/>
        <w:bidi w:val="0"/>
        <w:spacing w:before="0" w:after="0"/>
        <w:jc w:val="left"/>
        <w:rPr/>
      </w:pPr>
      <w:r>
        <w:rPr/>
        <w:t>HesNU6wulxo5aKOKoZ3Qxl1RipBwA2c/AD+d4tUZiJt62qVQCUyRKuX8/GhHcdKREPJPFUFpGZ2L5X</w:t>
      </w:r>
    </w:p>
    <w:p>
      <w:pPr>
        <w:pStyle w:val="PreformattedText"/>
        <w:bidi w:val="0"/>
        <w:spacing w:before="0" w:after="0"/>
        <w:jc w:val="left"/>
        <w:rPr/>
      </w:pPr>
      <w:r>
        <w:rPr/>
        <w:t>JYkn/N8eD2sUlMAJI0HSg3cPllRUIMn59LXrE0OnqKlkLQKyb5OZs+YD4b8Hh4kg3E9IoNbSVCFEEH</w:t>
      </w:r>
    </w:p>
    <w:p>
      <w:pPr>
        <w:pStyle w:val="PreformattedText"/>
        <w:bidi w:val="0"/>
        <w:spacing w:before="0" w:after="0"/>
        <w:jc w:val="left"/>
        <w:rPr/>
      </w:pPr>
      <w:r>
        <w:rPr/>
        <w:t>nSjjmWidJeono33J3xkfHhRfJFgoHnb9qaDLV4SBHj6+9Gflrq/3u4LErAYUAgegzjfP4f04GU4tah</w:t>
      </w:r>
    </w:p>
    <w:p>
      <w:pPr>
        <w:pStyle w:val="PreformattedText"/>
        <w:bidi w:val="0"/>
        <w:spacing w:before="0" w:after="0"/>
        <w:jc w:val="left"/>
        <w:rPr/>
      </w:pPr>
      <w:r>
        <w:rPr/>
        <w:t>mG1OBtKB3bDwpw981BV0dCHpULydB6ANwcdtj334ZeUUtqIMGnGk51pTEz6tTQ+Z3MXUdPTVC3CKRK</w:t>
      </w:r>
    </w:p>
    <w:p>
      <w:pPr>
        <w:pStyle w:val="PreformattedText"/>
        <w:bidi w:val="0"/>
        <w:spacing w:before="0" w:after="0"/>
        <w:jc w:val="left"/>
        <w:rPr/>
      </w:pPr>
      <w:r>
        <w:rPr/>
        <w:t>ePzuI4zumMkE42OD+/4cQjeLKnsqpJKgAQOtp+NTRwoS0VJMCDN58/X0oSWu/wBTdESWnin6XUONmJ</w:t>
      </w:r>
    </w:p>
    <w:p>
      <w:pPr>
        <w:pStyle w:val="PreformattedText"/>
        <w:bidi w:val="0"/>
        <w:spacing w:before="0" w:after="0"/>
        <w:jc w:val="left"/>
        <w:rPr/>
      </w:pPr>
      <w:r>
        <w:rPr/>
        <w:t>II2H6f14tzfD8UsAkq08Pr6+VQKnW0mDFvjVHUGoV0ja7rq+/QhLHpS1XXVV6klHkSy6at9TfLt1F9</w:t>
      </w:r>
    </w:p>
    <w:p>
      <w:pPr>
        <w:pStyle w:val="PreformattedText"/>
        <w:bidi w:val="0"/>
        <w:spacing w:before="0" w:after="0"/>
        <w:jc w:val="left"/>
        <w:rPr/>
      </w:pPr>
      <w:r>
        <w:rPr/>
        <w:t>iPq+gqdjsdgduOKwTraVLdshsFSjyCQSbeANeS6lwhtEZ1kJHiqwt4mvMq1brmv5tcxNb82NTSTz1/</w:t>
      </w:r>
    </w:p>
    <w:p>
      <w:pPr>
        <w:pStyle w:val="PreformattedText"/>
        <w:bidi w:val="0"/>
        <w:spacing w:before="0" w:after="0"/>
        <w:jc w:val="left"/>
        <w:rPr/>
      </w:pPr>
      <w:r>
        <w:rPr/>
        <w:t>MPW+uebt9lqHM9TJWa61Fc9YzwyOMCodZLyI1bCkrACqqMAYy66XnXHT7zyipXUrMxvJi0+XStoZYS</w:t>
      </w:r>
    </w:p>
    <w:p>
      <w:pPr>
        <w:pStyle w:val="PreformattedText"/>
        <w:bidi w:val="0"/>
        <w:spacing w:before="0" w:after="0"/>
        <w:jc w:val="left"/>
        <w:rPr/>
      </w:pPr>
      <w:r>
        <w:rPr/>
        <w:t>wy20n3WUhA2ICEgTG3PpPOk9ZpJqiW93VsBaYtGoYJ9pNErJNEpVCFLV9ZNtsQEUZAOT5Nimb5r/AA</w:t>
      </w:r>
    </w:p>
    <w:p>
      <w:pPr>
        <w:pStyle w:val="PreformattedText"/>
        <w:bidi w:val="0"/>
        <w:spacing w:before="0" w:after="0"/>
        <w:jc w:val="left"/>
        <w:rPr/>
      </w:pPr>
      <w:r>
        <w:rPr/>
        <w:t>3+lulPpBIMCLARtJ5+Pymn+8i7Lq5dW6LptJVtishprNfq2pumoYveqGgmlnprDQ1H1elJJJXyuluu</w:t>
      </w:r>
    </w:p>
    <w:p>
      <w:pPr>
        <w:pStyle w:val="PreformattedText"/>
        <w:bidi w:val="0"/>
        <w:spacing w:before="0" w:after="0"/>
        <w:jc w:val="left"/>
        <w:rPr/>
      </w:pPr>
      <w:r>
        <w:rPr/>
        <w:t>4yhVepyW3PUtaxTjLjOMcczKSXUiAcpKQM/vXjVPPwIrQuDYYofwrSSkJDRkCZBUVJGkahKrzodZqW</w:t>
      </w:r>
    </w:p>
    <w:p>
      <w:pPr>
        <w:pStyle w:val="PreformattedText"/>
        <w:bidi w:val="0"/>
        <w:spacing w:before="0" w:after="0"/>
        <w:jc w:val="left"/>
        <w:rPr/>
      </w:pPr>
      <w:r>
        <w:rPr/>
        <w:t>XSHL/25dO246g0xRcveY1spTFXioscFJUVLJAXIZtMVUUc4RuleovO0TgJmRBjprbiOHvZlkOtEHUE</w:t>
      </w:r>
    </w:p>
    <w:p>
      <w:pPr>
        <w:pStyle w:val="PreformattedText"/>
        <w:bidi w:val="0"/>
        <w:spacing w:before="0" w:after="0"/>
        <w:jc w:val="left"/>
        <w:rPr/>
      </w:pPr>
      <w:r>
        <w:rPr/>
        <w:t>LA5qVFwJH9ExOu9jdc7JbLS1snQGQ40RmvkFlIUsT/Wq8gKGlOp5Je1ddrzqOTlpzc5e1Oh9cRU1VI</w:t>
      </w:r>
    </w:p>
    <w:p>
      <w:pPr>
        <w:pStyle w:val="PreformattedText"/>
        <w:bidi w:val="0"/>
        <w:spacing w:before="0" w:after="0"/>
        <w:jc w:val="left"/>
        <w:rPr/>
      </w:pPr>
      <w:r>
        <w:rPr/>
        <w:t>t6jt1ZabNPNSLA6U09NXyzKlTMroY3Wfw3CMPDVl2BdT2SQpopdQdFCQoa+8mTcxG0WMEKEHDBhTa8</w:t>
      </w:r>
    </w:p>
    <w:p>
      <w:pPr>
        <w:pStyle w:val="PreformattedText"/>
        <w:bidi w:val="0"/>
        <w:spacing w:before="0" w:after="0"/>
        <w:jc w:val="left"/>
        <w:rPr/>
      </w:pPr>
      <w:r>
        <w:rPr/>
        <w:t>Q04QyI7hKV2mJStATKRrBTmE3NjT6tB67mvla1JRSrMtDIxYpIHACqzHpCsQMGM4OTvtuO/msWbhXd</w:t>
      </w:r>
    </w:p>
    <w:p>
      <w:pPr>
        <w:pStyle w:val="PreformattedText"/>
        <w:bidi w:val="0"/>
        <w:spacing w:before="0" w:after="0"/>
        <w:jc w:val="left"/>
        <w:rPr/>
      </w:pPr>
      <w:r>
        <w:rPr/>
        <w:t>OnLr/Y70E9hGyM2oIHn6mkfzw9p3UHJI+82vS1XqyuDCOiokWohoppZwWgM89HTSyRoxGCscZfAOM7</w:t>
      </w:r>
    </w:p>
    <w:p>
      <w:pPr>
        <w:pStyle w:val="PreformattedText"/>
        <w:bidi w:val="0"/>
        <w:spacing w:before="0" w:after="0"/>
        <w:jc w:val="left"/>
        <w:rPr/>
      </w:pPr>
      <w:r>
        <w:rPr/>
        <w:t>DhlfE3UO5UpBBiZMAAnpJ+mlH4DgGE4kkocf/DQJmRmBFjGYpTyuTEXNAzTntI+2/wA9poLVpPSGhd</w:t>
      </w:r>
    </w:p>
    <w:p>
      <w:pPr>
        <w:pStyle w:val="PreformattedText"/>
        <w:bidi w:val="0"/>
        <w:spacing w:before="0" w:after="0"/>
        <w:jc w:val="left"/>
        <w:rPr/>
      </w:pPr>
      <w:r>
        <w:rPr/>
        <w:t>H0tS0ZiuGprLXW+np4KpIoFlr56u6Vc6lFSeSJY6YSErk08HUgZwYpWIPZukvSJ7kNjTcuJVAEEiAT</w:t>
      </w:r>
    </w:p>
    <w:p>
      <w:pPr>
        <w:pStyle w:val="PreformattedText"/>
        <w:bidi w:val="0"/>
        <w:spacing w:before="0" w:after="0"/>
        <w:jc w:val="left"/>
        <w:rPr/>
      </w:pPr>
      <w:r>
        <w:rPr/>
        <w:t>JMEmBXcRwrg3DklbeKJdT7wBLg7pNkhsIBMxmJWQqQASkE046q5Xe1HoOzwz6l19y314KuM1clDaLT</w:t>
      </w:r>
    </w:p>
    <w:p>
      <w:pPr>
        <w:pStyle w:val="PreformattedText"/>
        <w:bidi w:val="0"/>
        <w:spacing w:before="0" w:after="0"/>
        <w:jc w:val="left"/>
        <w:rPr/>
      </w:pPr>
      <w:r>
        <w:rPr/>
        <w:t>erFSe8NEhdVqq2eSRGbMykiKNG6lKoArBgsbhHWkJDYS4hV8vaGQd7lsDcRAEkXiaVw/iPC8XmBS7h</w:t>
      </w:r>
    </w:p>
    <w:p>
      <w:pPr>
        <w:pStyle w:val="PreformattedText"/>
        <w:bidi w:val="0"/>
        <w:spacing w:before="0" w:after="0"/>
        <w:jc w:val="left"/>
        <w:rPr/>
      </w:pPr>
      <w:r>
        <w:rPr/>
        <w:t>3kHKVKSkiLaAKnmbqkTG14b/AKTTlNcubXJe5a7uehKnRmueWdK9dVU9VWW2409dp2obNZU2q82ypk</w:t>
      </w:r>
    </w:p>
    <w:p>
      <w:pPr>
        <w:pStyle w:val="PreformattedText"/>
        <w:bidi w:val="0"/>
        <w:spacing w:before="0" w:after="0"/>
        <w:jc w:val="left"/>
        <w:rPr/>
      </w:pPr>
      <w:r>
        <w:rPr/>
        <w:t>juNOpXLQOsVRThFeWECRsS/svjewx6cKuQzjQEFBBBCjIGpIkaSDuANoj/AGlwaHMKpxhxL7mGJdbW</w:t>
      </w:r>
    </w:p>
    <w:p>
      <w:pPr>
        <w:pStyle w:val="PreformattedText"/>
        <w:bidi w:val="0"/>
        <w:spacing w:before="0" w:after="0"/>
        <w:jc w:val="left"/>
        <w:rPr/>
      </w:pPr>
      <w:r>
        <w:rPr/>
        <w:t>mbFMFSYKQsZgJgggwd9dbXTOpHqLB7sAaa7aUu8ctNICfESKmqC8MaMgyrqglKEY6Xo1AyH4ur7S8N</w:t>
      </w:r>
    </w:p>
    <w:p>
      <w:pPr>
        <w:pStyle w:val="PreformattedText"/>
        <w:bidi w:val="0"/>
        <w:spacing w:before="0" w:after="0"/>
        <w:jc w:val="left"/>
        <w:rPr/>
      </w:pPr>
      <w:r>
        <w:rPr/>
        <w:t>iVNruh4ETeCDaROxBv46VQpbxmEGIb7q2VXG4Um5B6g+6bbEWNOItmoYJ4qNEIqKa/08s9RGRI0UU1</w:t>
      </w:r>
    </w:p>
    <w:p>
      <w:pPr>
        <w:pStyle w:val="PreformattedText"/>
        <w:bidi w:val="0"/>
        <w:spacing w:before="0" w:after="0"/>
        <w:jc w:val="left"/>
        <w:rPr/>
      </w:pPr>
      <w:r>
        <w:rPr/>
        <w:t>DLmpp1pQPtHxNWSqrBen3cICA7ktEaFQgtG/JQOt9eQPjTCTJypuHkkj/aYtbQiJ3FwBWw59Axz0pY</w:t>
      </w:r>
    </w:p>
    <w:p>
      <w:pPr>
        <w:pStyle w:val="PreformattedText"/>
        <w:bidi w:val="0"/>
        <w:spacing w:before="0" w:after="0"/>
        <w:jc w:val="left"/>
        <w:rPr/>
      </w:pPr>
      <w:r>
        <w:rPr/>
        <w:t>uZnMz2X9T3SP3S/wBnh1ty5pJ0ZlS62u5yy3+3w1LHBgmtV8iqYVYdZ91kUP0RpGb/AOxGMHbYnh7p</w:t>
      </w:r>
    </w:p>
    <w:p>
      <w:pPr>
        <w:pStyle w:val="PreformattedText"/>
        <w:bidi w:val="0"/>
        <w:spacing w:before="0" w:after="0"/>
        <w:jc w:val="left"/>
        <w:rPr/>
      </w:pPr>
      <w:r>
        <w:rPr/>
        <w:t>ORxIcbmwzJJzjxIVN9YsdZzn284eS1h+Jtp77KuydIJJAUBkPOJSByFrb1tj0GgYUCskMa/IZGfxyf</w:t>
      </w:r>
    </w:p>
    <w:p>
      <w:pPr>
        <w:pStyle w:val="PreformattedText"/>
        <w:bidi w:val="0"/>
        <w:spacing w:before="0" w:after="0"/>
        <w:jc w:val="left"/>
        <w:rPr/>
      </w:pPr>
      <w:r>
        <w:rPr/>
        <w:t>5n48aOcOgmQL/asyLlhKrGr4aPCN1dIADk4HyI+H824ExWVoKIEerU/h09osJG5FHvl5S+6W/wyPuy</w:t>
      </w:r>
    </w:p>
    <w:p>
      <w:pPr>
        <w:pStyle w:val="PreformattedText"/>
        <w:bidi w:val="0"/>
        <w:spacing w:before="0" w:after="0"/>
        <w:jc w:val="left"/>
        <w:rPr/>
      </w:pPr>
      <w:r>
        <w:rPr/>
        <w:t>P/UH9cE9+EYJyWDvcim8anK+oayAflWF11/9SpgO5dB8P83DivfQJ1+VMo0PjV1QUPi+GxAOEXGfxx</w:t>
      </w:r>
    </w:p>
    <w:p>
      <w:pPr>
        <w:pStyle w:val="PreformattedText"/>
        <w:bidi w:val="0"/>
        <w:spacing w:before="0" w:after="0"/>
        <w:jc w:val="left"/>
        <w:rPr/>
      </w:pPr>
      <w:r>
        <w:rPr/>
        <w:t>ufU9+GnlTI8vhTyBeeVKKwU5hr6gAAfaJnYjK744Thj33usfSvYj3Wj0+9E4sQ6nA6QoGP/wBvBdME</w:t>
      </w:r>
    </w:p>
    <w:p>
      <w:pPr>
        <w:pStyle w:val="PreformattedText"/>
        <w:bidi w:val="0"/>
        <w:spacing w:before="0" w:after="0"/>
        <w:jc w:val="left"/>
        <w:rPr/>
      </w:pPr>
      <w:r>
        <w:rPr/>
        <w:t>gKB1tVenOc5Hdv6/A/zvx40pJBmBFYa6f+Yj/Ff9OPeNNk96db1nw2EUZxsN8/EduGSCSYGt6epjuu</w:t>
      </w:r>
    </w:p>
    <w:p>
      <w:pPr>
        <w:pStyle w:val="PreformattedText"/>
        <w:bidi w:val="0"/>
        <w:spacing w:before="0" w:after="0"/>
        <w:jc w:val="left"/>
        <w:rPr/>
      </w:pPr>
      <w:r>
        <w:rPr/>
        <w:t>NMX+gVZpZpZEPSC8shJA3wSc7cVzhzThxKGnbJXqTr+9WPGLa7BS2zcbAWHrWkPa7LV1UsQmnUhiMj</w:t>
      </w:r>
    </w:p>
    <w:p>
      <w:pPr>
        <w:pStyle w:val="PreformattedText"/>
        <w:bidi w:val="0"/>
        <w:spacing w:before="0" w:after="0"/>
        <w:jc w:val="left"/>
        <w:rPr/>
      </w:pPr>
      <w:r>
        <w:rPr/>
        <w:t>rJ3+GCTk4z+nFtewTKG7EHy9b1Xw+uSJIA6+vpR409pSiWmV5ZFJ7k4H6nI29fz4hloSgnvGPX0oxL</w:t>
      </w:r>
    </w:p>
    <w:p>
      <w:pPr>
        <w:pStyle w:val="PreformattedText"/>
        <w:bidi w:val="0"/>
        <w:spacing w:before="0" w:after="0"/>
        <w:jc w:val="left"/>
        <w:rPr/>
      </w:pPr>
      <w:r>
        <w:rPr/>
        <w:t>yyAA3JNWWrNOW00snTIAQrfdAU4wO5A7dvnwTh2myoESqevry+VMuuLIvYTpHrxoFraaOGoMbSNjPr</w:t>
      </w:r>
    </w:p>
    <w:p>
      <w:pPr>
        <w:pStyle w:val="PreformattedText"/>
        <w:bidi w:val="0"/>
        <w:spacing w:before="0" w:after="0"/>
        <w:jc w:val="left"/>
        <w:rPr/>
      </w:pPr>
      <w:r>
        <w:rPr/>
        <w:t>jbc/H13/AH4nGGmgASifOo5xbgzFMW+NXE1kt06svSWIByCQDv3JP878P5WtmxB6mhi69BNxvpWd5e</w:t>
      </w:r>
    </w:p>
    <w:p>
      <w:pPr>
        <w:pStyle w:val="PreformattedText"/>
        <w:bidi w:val="0"/>
        <w:spacing w:before="0" w:after="0"/>
        <w:jc w:val="left"/>
        <w:rPr/>
      </w:pPr>
      <w:r>
        <w:rPr/>
        <w:t>2mGgvn2KY6hvls/wCb5H444jMYhKFApSEg8vAUewpRCcxvbz5U7eCgSeOESKCCAdwCPT4jf1/XiKcA</w:t>
      </w:r>
    </w:p>
    <w:p>
      <w:pPr>
        <w:pStyle w:val="PreformattedText"/>
        <w:bidi w:val="0"/>
        <w:spacing w:before="0" w:after="0"/>
        <w:jc w:val="left"/>
        <w:rPr/>
      </w:pPr>
      <w:r>
        <w:rPr/>
        <w:t>cHTr6tRaTlOYa0JudenKF9K3KU08XiCBh1dC53jxucfj+/AKmwh5CwIIi/n4Ua28pba0mbA/zTT9LJ</w:t>
      </w:r>
    </w:p>
    <w:p>
      <w:pPr>
        <w:pStyle w:val="PreformattedText"/>
        <w:bidi w:val="0"/>
        <w:spacing w:before="0" w:after="0"/>
        <w:jc w:val="left"/>
        <w:rPr/>
      </w:pPr>
      <w:r>
        <w:rPr/>
        <w:t>DTLTxAKoCJ2AH+QbHA7cX9LhKT3thvVYeQoKJFwrSNOo8qYh9Mhzhg5N/R4c86+hraKhvvMu2Q8lLN</w:t>
      </w:r>
    </w:p>
    <w:p>
      <w:pPr>
        <w:pStyle w:val="PreformattedText"/>
        <w:bidi w:val="0"/>
        <w:spacing w:before="0" w:after="0"/>
        <w:jc w:val="left"/>
        <w:rPr/>
      </w:pPr>
      <w:r>
        <w:rPr/>
        <w:t>PVVklG8R5kUF3ob/AD0YhPVWVo0pQ3yKKDIDyVsbFlVSRAe02KGH4NiylQDj47ISdlg5iI1OUEAczU</w:t>
      </w:r>
    </w:p>
    <w:p>
      <w:pPr>
        <w:pStyle w:val="PreformattedText"/>
        <w:bidi w:val="0"/>
        <w:spacing w:before="0" w:after="0"/>
        <w:jc w:val="left"/>
        <w:rPr/>
      </w:pPr>
      <w:r>
        <w:rPr/>
        <w:t>x7NYX8TxnCpUCUsHtSBzbIKZse7nyzGwO8V549NUCnst5roeiNADHDGU6VSKmWKGJAYx5IysICj4uM</w:t>
      </w:r>
    </w:p>
    <w:p>
      <w:pPr>
        <w:pStyle w:val="PreformattedText"/>
        <w:bidi w:val="0"/>
        <w:spacing w:before="0" w:after="0"/>
        <w:jc w:val="left"/>
        <w:rPr/>
      </w:pPr>
      <w:r>
        <w:rPr/>
        <w:t>YzjjGhqLRcR51s4BVM7A7/En0aUOjqaKpobHbpFWWWu1HaDV9PVkrR1a3erViGJeR1oWXA36XxnbPD</w:t>
      </w:r>
    </w:p>
    <w:p>
      <w:pPr>
        <w:pStyle w:val="PreformattedText"/>
        <w:bidi w:val="0"/>
        <w:spacing w:before="0" w:after="0"/>
        <w:jc w:val="left"/>
        <w:rPr/>
      </w:pPr>
      <w:r>
        <w:rPr/>
        <w:t>bzxb7VSQDkQoX/ANwIH/8ArlajsFh0unDpcuhbiDynKoE77BJjlTo5xz6sU0upOU3Lm762raO36b09</w:t>
      </w:r>
    </w:p>
    <w:p>
      <w:pPr>
        <w:pStyle w:val="PreformattedText"/>
        <w:bidi w:val="0"/>
        <w:spacing w:before="0" w:after="0"/>
        <w:jc w:val="left"/>
        <w:rPr/>
      </w:pPr>
      <w:r>
        <w:rPr/>
        <w:t>Q01HVQ0lnguKpPV3A3GvmmRYIRU19dI6LhmJKlyVLcAYFHCnkhriOPRgmnCtSjlKlFIgDKgSVGIEzE</w:t>
      </w:r>
    </w:p>
    <w:p>
      <w:pPr>
        <w:pStyle w:val="PreformattedText"/>
        <w:bidi w:val="0"/>
        <w:spacing w:before="0" w:after="0"/>
        <w:jc w:val="left"/>
        <w:rPr/>
      </w:pPr>
      <w:r>
        <w:rPr/>
        <w:t>AHkKsrr3GsAFP8K4aeI4khCUpKghJJv31kpypTcmL3PU0Srj7SP0uHJWy6Su9l1LfdMQagqKmO6Wfl</w:t>
      </w:r>
    </w:p>
    <w:p>
      <w:pPr>
        <w:pStyle w:val="PreformattedText"/>
        <w:bidi w:val="0"/>
        <w:spacing w:before="0" w:after="0"/>
        <w:jc w:val="left"/>
        <w:rPr/>
      </w:pPr>
      <w:r>
        <w:rPr/>
        <w:t>hyKodcVGk6Snu9HSdD3m9C4x3GvFgnqbhT0yzUiVfuXukNSsrP0FI4f7BrW2Gl/iU4gkLcOIdCmso7</w:t>
      </w:r>
    </w:p>
    <w:p>
      <w:pPr>
        <w:pStyle w:val="PreformattedText"/>
        <w:bidi w:val="0"/>
        <w:spacing w:before="0" w:after="0"/>
        <w:jc w:val="left"/>
        <w:rPr/>
      </w:pPr>
      <w:r>
        <w:rPr/>
        <w:t>hU0jssudVgpIIRAUogTEPicd/iRiPxSsRhWGF4co7JoYdgoeKiC4EvuqdB7AKuXe84Uw2DKSZdbZzh</w:t>
      </w:r>
    </w:p>
    <w:p>
      <w:pPr>
        <w:pStyle w:val="PreformattedText"/>
        <w:bidi w:val="0"/>
        <w:spacing w:before="0" w:after="0"/>
        <w:jc w:val="left"/>
        <w:rPr/>
      </w:pPr>
      <w:r>
        <w:rPr/>
        <w:t>546rqNNcnPaTns/PuLmxpTUWpOVXOai5Rjkfzi0VDa7hqFdMR84NN2Ktrl5M6km01YLTe0gq6g00MO</w:t>
      </w:r>
    </w:p>
    <w:p>
      <w:pPr>
        <w:pStyle w:val="PreformattedText"/>
        <w:bidi w:val="0"/>
        <w:spacing w:before="0" w:after="0"/>
        <w:jc w:val="left"/>
        <w:rPr/>
      </w:pPr>
      <w:r>
        <w:rPr/>
        <w:t>tYrXc6ihutLVUUsVxXhfBcM6HeG4lK2W8qVNduhx5KlGxSZU4pJBhSFFcACwEipL2d4t7QhjErx2Cd</w:t>
      </w:r>
    </w:p>
    <w:p>
      <w:pPr>
        <w:pStyle w:val="PreformattedText"/>
        <w:bidi w:val="0"/>
        <w:spacing w:before="0" w:after="0"/>
        <w:jc w:val="left"/>
        <w:rPr/>
      </w:pPr>
      <w:r>
        <w:rPr/>
        <w:t>4bicOofmBhacFiGykBTeUhLalZu7LaU5oK06oXTr/o4NQ6gvpuFFqmSWsrrdXywz1TdKGoROpPeJA3</w:t>
      </w:r>
    </w:p>
    <w:p>
      <w:pPr>
        <w:pStyle w:val="PreformattedText"/>
        <w:bidi w:val="0"/>
        <w:spacing w:before="0" w:after="0"/>
        <w:jc w:val="left"/>
        <w:rPr/>
      </w:pPr>
      <w:r>
        <w:rPr/>
        <w:t>Uqq8kQJUHpy5wd+KjxNhDGLytGRl+nj03q9dsrEYJLoSEdpMC9to52uOtGT2ttYQaChvGs6mw3O6Ul</w:t>
      </w:r>
    </w:p>
    <w:p>
      <w:pPr>
        <w:pStyle w:val="PreformattedText"/>
        <w:bidi w:val="0"/>
        <w:spacing w:before="0" w:after="0"/>
        <w:jc w:val="left"/>
        <w:rPr/>
      </w:pPr>
      <w:r>
        <w:rPr/>
        <w:t>gpYJqCx0EMzVNxu1VM9PR0DVEcfu9CjtHK0lXVtHSQRxkvKjMivF4DCKxuMbQlQSp05RnOVIggFSiV</w:t>
      </w:r>
    </w:p>
    <w:p>
      <w:pPr>
        <w:pStyle w:val="PreformattedText"/>
        <w:bidi w:val="0"/>
        <w:spacing w:before="0" w:after="0"/>
        <w:jc w:val="left"/>
        <w:rPr/>
      </w:pPr>
      <w:r>
        <w:rPr/>
        <w:t>JG9hmExbmClupYwi2u0IygZlIGZRsVQAATAiCRzEybHX5117dH0hOhebnJ+itnNTlLyw0Rzc05Tava</w:t>
      </w:r>
    </w:p>
    <w:p>
      <w:pPr>
        <w:pStyle w:val="PreformattedText"/>
        <w:bidi w:val="0"/>
        <w:spacing w:before="0" w:after="0"/>
        <w:jc w:val="left"/>
        <w:rPr/>
      </w:pPr>
      <w:r>
        <w:rPr/>
        <w:t>XQ/I2bnpZ+UlLeKi90lss2qqq31Ffftb6hhmodPwV8dBTQx08mrFlo4q2mo2efV8J7O+ySEIbxCXnH</w:t>
      </w:r>
    </w:p>
    <w:p>
      <w:pPr>
        <w:pStyle w:val="PreformattedText"/>
        <w:bidi w:val="0"/>
        <w:spacing w:before="0" w:after="0"/>
        <w:jc w:val="left"/>
        <w:rPr/>
      </w:pPr>
      <w:r>
        <w:rPr/>
        <w:t>S2tfa9q4ErWgXbCGULCQRcFYgZgFKzXGR47j3tipWKXgME1kafQyGFsDtC0QSXlOPushUlKhDRBOU5</w:t>
      </w:r>
    </w:p>
    <w:p>
      <w:pPr>
        <w:pStyle w:val="PreformattedText"/>
        <w:bidi w:val="0"/>
        <w:spacing w:before="0" w:after="0"/>
        <w:jc w:val="left"/>
        <w:rPr/>
      </w:pPr>
      <w:r>
        <w:rPr/>
        <w:t>RBTmfvyT9sr6VnV930Lp3nt7N55n6A1ZpTRuoavnTyE0fVU1r0bXaj0lbtQ1mltbaaqrsI6a9We41V</w:t>
      </w:r>
    </w:p>
    <w:p>
      <w:pPr>
        <w:pStyle w:val="PreformattedText"/>
        <w:bidi w:val="0"/>
        <w:spacing w:before="0" w:after="0"/>
        <w:jc w:val="left"/>
        <w:rPr/>
      </w:pPr>
      <w:r>
        <w:rPr/>
        <w:t>RbLo9I7Ua1dBJNTVFRHiHite0XCfZzDIe/yj2iCscxE4V5SVoUIEhGIQiyk3BSsKClJKbE5qtPsxxP</w:t>
      </w:r>
    </w:p>
    <w:p>
      <w:pPr>
        <w:pStyle w:val="PreformattedText"/>
        <w:bidi w:val="0"/>
        <w:spacing w:before="0" w:after="0"/>
        <w:jc w:val="left"/>
        <w:rPr/>
      </w:pPr>
      <w:r>
        <w:rPr/>
        <w:t>ja1hvj3sv+BYc7UDFNrLaklBISp7CPOOLSh0JlBbUmErC1JEKBktuvLit1pyj1AmsqaU1F0oLlbqq3</w:t>
      </w:r>
    </w:p>
    <w:p>
      <w:pPr>
        <w:pStyle w:val="PreformattedText"/>
        <w:bidi w:val="0"/>
        <w:spacing w:before="0" w:after="0"/>
        <w:jc w:val="left"/>
        <w:rPr/>
      </w:pPr>
      <w:r>
        <w:rPr/>
        <w:t>1UCZjo62klgMEsc7FmdUmkzsFDDY5VTxny1utKYd9xaFhQ/wDEyk2N73i2t6vAeQp9bTYlBQRJNzIh</w:t>
      </w:r>
    </w:p>
    <w:p>
      <w:pPr>
        <w:pStyle w:val="PreformattedText"/>
        <w:bidi w:val="0"/>
        <w:spacing w:before="0" w:after="0"/>
        <w:jc w:val="left"/>
        <w:rPr/>
      </w:pPr>
      <w:r>
        <w:rPr/>
        <w:t>W0QdJvI5zNaUXtFcs6jkHz01XpueGSC2VV3qKQIxaEzKJl9znQAYIko3QE5GfDIJyeNbaxCeLcJwuL</w:t>
      </w:r>
    </w:p>
    <w:p>
      <w:pPr>
        <w:pStyle w:val="PreformattedText"/>
        <w:bidi w:val="0"/>
        <w:spacing w:before="0" w:after="0"/>
        <w:jc w:val="left"/>
        <w:rPr/>
      </w:pPr>
      <w:r>
        <w:rPr/>
        <w:t>T3ncOBP/EzmHSFbX1rOHMP/k/HMVg1jLhuJDMD/v7uQ9ZT3Sbe6BSM0JqCrpXq7ItQklTZ7h49mlqR</w:t>
      </w:r>
    </w:p>
    <w:p>
      <w:pPr>
        <w:pStyle w:val="PreformattedText"/>
        <w:bidi w:val="0"/>
        <w:spacing w:before="0" w:after="0"/>
        <w:jc w:val="left"/>
        <w:rPr/>
      </w:pPr>
      <w:r>
        <w:rPr/>
        <w:t>LETCZ1qKRqk+F1gRVUsVJL5X6oZ8HPr0hLiGndEqAC4uJAhUeI723e050CpLjLrrRJPZqzIJ1IJzJB</w:t>
      </w:r>
    </w:p>
    <w:p>
      <w:pPr>
        <w:pStyle w:val="PreformattedText"/>
        <w:bidi w:val="0"/>
        <w:spacing w:before="0" w:after="0"/>
        <w:jc w:val="left"/>
        <w:rPr/>
      </w:pPr>
      <w:r>
        <w:rPr/>
        <w:t>gCACSmLykXJzGnoeztzdvfKPnlya5s6Vvj2i5aR1ZZbpFV+LVUubZHco/frVXvS1EfvdLHDM8Ekblo</w:t>
      </w:r>
    </w:p>
    <w:p>
      <w:pPr>
        <w:pStyle w:val="PreformattedText"/>
        <w:bidi w:val="0"/>
        <w:spacing w:before="0" w:after="0"/>
        <w:jc w:val="left"/>
        <w:rPr/>
      </w:pPr>
      <w:r>
        <w:rPr/>
        <w:t>nVMvG6Ho4cwWIXg8XhsUghDjCwQqYtIm9+6oTNog3oTieEbx2CxWGWkONvNqGUgEzFv/ACSbzAMiRt</w:t>
      </w:r>
    </w:p>
    <w:p>
      <w:pPr>
        <w:pStyle w:val="PreformattedText"/>
        <w:bidi w:val="0"/>
        <w:spacing w:before="0" w:after="0"/>
        <w:jc w:val="left"/>
        <w:rPr/>
      </w:pPr>
      <w:r>
        <w:rPr/>
        <w:t>Xpc8vtZ2XmFonSWu9PVdLWWPWWnLPqe11FFOKmlNLeKKKrMUNQP8TwZ3mgfIDLJTOrAMCBvQfQ82l5</w:t>
      </w:r>
    </w:p>
    <w:p>
      <w:pPr>
        <w:pStyle w:val="PreformattedText"/>
        <w:bidi w:val="0"/>
        <w:spacing w:before="0" w:after="0"/>
        <w:jc w:val="left"/>
        <w:rPr/>
      </w:pPr>
      <w:r>
        <w:rPr/>
        <w:t>BBbdAUI3kTHKxt0jS1fPa2VMrcZdTDjSikzrYx8xB89aWdLEKliucjLLn0ODk9/nn9OIXiL+sWyyft</w:t>
      </w:r>
    </w:p>
    <w:p>
      <w:pPr>
        <w:pStyle w:val="PreformattedText"/>
        <w:bidi w:val="0"/>
        <w:spacing w:before="0" w:after="0"/>
        <w:jc w:val="left"/>
        <w:rPr/>
      </w:pPr>
      <w:r>
        <w:rPr/>
        <w:t>BqSwCLlcUTNN0nu8DADH2hJ7DbYH/TjnClSwR1ND8SH55PQUiNagSXamA7+Ipxue7dth8+DXTC0jnQ</w:t>
      </w:r>
    </w:p>
    <w:p>
      <w:pPr>
        <w:pStyle w:val="PreformattedText"/>
        <w:bidi w:val="0"/>
        <w:spacing w:before="0" w:after="0"/>
        <w:jc w:val="left"/>
        <w:rPr/>
      </w:pPr>
      <w:r>
        <w:rPr/>
        <w:t>bcZVHcfxSht4EcaZH+VP9/8AfhpzYzzp9EQedZCyN4lyqO2A8eR3+Pr+HHsN77vlXMR7rR0t96I7Lu</w:t>
      </w:r>
    </w:p>
    <w:p>
      <w:pPr>
        <w:pStyle w:val="PreformattedText"/>
        <w:bidi w:val="0"/>
        <w:spacing w:before="0" w:after="0"/>
        <w:jc w:val="left"/>
        <w:rPr/>
      </w:pPr>
      <w:r>
        <w:rPr/>
        <w:t>Ow2+GfTI/LHBlMwCBau9OMZA3ySc/ruB69/wBuPV5IgdaxVzA8ePcEB1z29CoB/rx6m1WUdqy8rERx</w:t>
      </w:r>
    </w:p>
    <w:p>
      <w:pPr>
        <w:pStyle w:val="PreformattedText"/>
        <w:bidi w:val="0"/>
        <w:spacing w:before="0" w:after="0"/>
        <w:jc w:val="left"/>
        <w:rPr/>
      </w:pPr>
      <w:r>
        <w:rPr/>
        <w:t>479tsdgOx+e/HIvpTilRprTeudcvutkaRRuucYGT6nHbc7/txWsQ8cNiGlpE5Z6afLxqewTfbtOIUb</w:t>
      </w:r>
    </w:p>
    <w:p>
      <w:pPr>
        <w:pStyle w:val="PreformattedText"/>
        <w:bidi w:val="0"/>
        <w:spacing w:before="0" w:after="0"/>
        <w:jc w:val="left"/>
        <w:rPr/>
      </w:pPr>
      <w:r>
        <w:rPr/>
        <w:t>Kt68qZ7YtV1TurAP5ZOgbEAqCwwM/Lv8QOJFPFFvtQEwr5UOvhxacIUuQDR7s+o6yppVSHxAxB6tsE</w:t>
      </w:r>
    </w:p>
    <w:p>
      <w:pPr>
        <w:pStyle w:val="PreformattedText"/>
        <w:bidi w:val="0"/>
        <w:spacing w:before="0" w:after="0"/>
        <w:jc w:val="left"/>
        <w:rPr/>
      </w:pPr>
      <w:r>
        <w:rPr/>
        <w:t>EfP4Y/rwOXVqMm9PBpDadYH1+d/Qq0vc95mhdiJenBz3wR+m2+eDcKtxsju2jcVHvlCj3VCd6RlitN</w:t>
      </w:r>
    </w:p>
    <w:p>
      <w:pPr>
        <w:pStyle w:val="PreformattedText"/>
        <w:bidi w:val="0"/>
        <w:spacing w:before="0" w:after="0"/>
        <w:jc w:val="left"/>
        <w:rPr/>
      </w:pPr>
      <w:r>
        <w:rPr/>
        <w:t>fc6xllV8hmG/puNu23p+nB4xS9Igj18KEKBroD6NFSLQcoUOQdwCchgdwPlvvwl3FuJQSkXFcQiVCb</w:t>
      </w:r>
    </w:p>
    <w:p>
      <w:pPr>
        <w:pStyle w:val="PreformattedText"/>
        <w:bidi w:val="0"/>
        <w:spacing w:before="0" w:after="0"/>
        <w:jc w:val="left"/>
        <w:rPr/>
      </w:pPr>
      <w:r>
        <w:rPr/>
        <w:t>zWQtOmfq27xsRgqvwwM59Pie/EQeIOOvFpV4/j96k04RCW+0Bn1ypwVDGBFCcYIUflgD5fjwUNBQw0</w:t>
      </w:r>
    </w:p>
    <w:p>
      <w:pPr>
        <w:pStyle w:val="PreformattedText"/>
        <w:bidi w:val="0"/>
        <w:spacing w:before="0" w:after="0"/>
        <w:jc w:val="left"/>
        <w:rPr/>
      </w:pPr>
      <w:r>
        <w:rPr/>
        <w:t>G9DHnOhbR92CjLe6uF9ct0tjt2/wCv48A4tRQM/h9aLwgClKSd/DlTMNOacuFYkTIkgwidgf8A7an4</w:t>
      </w:r>
    </w:p>
    <w:p>
      <w:pPr>
        <w:pStyle w:val="PreformattedText"/>
        <w:bidi w:val="0"/>
        <w:spacing w:before="0" w:after="0"/>
        <w:jc w:val="left"/>
        <w:rPr/>
      </w:pPr>
      <w:r>
        <w:rPr/>
        <w:t>d+/6cT6cY4U2HxqLU2AozsTv19fGtdb+0uayrNMcjfZs5V+8TLUax5l6v1nXUwnjRTQaN0tFZqComg</w:t>
      </w:r>
    </w:p>
    <w:p>
      <w:pPr>
        <w:pStyle w:val="PreformattedText"/>
        <w:bidi w:val="0"/>
        <w:spacing w:before="0" w:after="0"/>
        <w:jc w:val="left"/>
        <w:rPr/>
      </w:pPr>
      <w:r>
        <w:rPr/>
        <w:t>ZS8jC56vKxOuFQ+IpJMgAqftdi1OYXCYdQnO4VRrOUR42J12q2+x+HBxeMxIA/KbCCd5KpjXkLiJIg</w:t>
      </w:r>
    </w:p>
    <w:p>
      <w:pPr>
        <w:pStyle w:val="PreformattedText"/>
        <w:bidi w:val="0"/>
        <w:spacing w:before="0" w:after="0"/>
        <w:jc w:val="left"/>
        <w:rPr/>
      </w:pPr>
      <w:r>
        <w:rPr/>
        <w:t>6JrTsv8AJ7nYZ6dWCo9TSQhVRDkUzQklhn7rOjFsZDB/NuvFFR3y2NATPwt5fGtEIyocNgQCAZ3Pjs</w:t>
      </w:r>
    </w:p>
    <w:p>
      <w:pPr>
        <w:pStyle w:val="PreformattedText"/>
        <w:bidi w:val="0"/>
        <w:spacing w:before="0" w:after="0"/>
        <w:jc w:val="left"/>
        <w:rPr/>
      </w:pPr>
      <w:r>
        <w:rPr/>
        <w:t>YpY6FmhassqzhI5VSoqQY+mPJlWClR16ThAKSasOd2IkyDkN0hYtQh5QMkEnyTJA5agRU1w1qVMJUJ</w:t>
      </w:r>
    </w:p>
    <w:p>
      <w:pPr>
        <w:pStyle w:val="PreformattedText"/>
        <w:bidi w:val="0"/>
        <w:spacing w:before="0" w:after="0"/>
        <w:jc w:val="left"/>
        <w:rPr/>
      </w:pPr>
      <w:r>
        <w:rPr/>
        <w:t>90DTVXdn4Eidxbethz2DbnY7pomC3XehjeK6V1XcgWhjPSKqUPE7SMdpBk7Hy7/Ab57xdpwPgz3QEj</w:t>
      </w:r>
    </w:p>
    <w:p>
      <w:pPr>
        <w:pStyle w:val="PreformattedText"/>
        <w:bidi w:val="0"/>
        <w:spacing w:before="0" w:after="0"/>
        <w:jc w:val="left"/>
        <w:rPr/>
      </w:pPr>
      <w:r>
        <w:rPr/>
        <w:t>eZ6aVsWAZbOEQtICSJnQ67Hy9Xqbrl3y9s9JTR19uloisUMMghqrfTe8QZ3ZkqqdEDeckHKknY5zjg</w:t>
      </w:r>
    </w:p>
    <w:p>
      <w:pPr>
        <w:pStyle w:val="PreformattedText"/>
        <w:bidi w:val="0"/>
        <w:spacing w:before="0" w:after="0"/>
        <w:jc w:val="left"/>
        <w:rPr/>
      </w:pPr>
      <w:r>
        <w:rPr/>
        <w:t>JDFiSQQdZE8rfx8qBxakZkoW2IBsQbSDI1k63EaGg57Tl0orLpWut9rt9DFcKuJKYyW+lhpnZZZetz</w:t>
      </w:r>
    </w:p>
    <w:p>
      <w:pPr>
        <w:pStyle w:val="PreformattedText"/>
        <w:bidi w:val="0"/>
        <w:spacing w:before="0" w:after="0"/>
        <w:jc w:val="left"/>
        <w:rPr/>
      </w:pPr>
      <w:r>
        <w:rPr/>
        <w:t>L4Kq0w6kV+liQGXxMZBIObxrjakIBSgc0pANrXIEnz1JPMyMnBN4gZnQVNiSc6pHSAbeflyofewTbo</w:t>
      </w:r>
    </w:p>
    <w:p>
      <w:pPr>
        <w:pStyle w:val="PreformattedText"/>
        <w:bidi w:val="0"/>
        <w:spacing w:before="0" w:after="0"/>
        <w:jc w:val="left"/>
        <w:rPr/>
      </w:pPr>
      <w:r>
        <w:rPr/>
        <w:t>7dXX+oWExoJlhI6SpIMYPlA7gyZ+RwdvXjuLUVKSVnMVJPz0+N5pShmQoNCEN6crEftUgmrNEWfWNm</w:t>
      </w:r>
    </w:p>
    <w:p>
      <w:pPr>
        <w:pStyle w:val="PreformattedText"/>
        <w:bidi w:val="0"/>
        <w:spacing w:before="0" w:after="0"/>
        <w:jc w:val="left"/>
        <w:rPr/>
      </w:pPr>
      <w:r>
        <w:rPr/>
        <w:t>raK+UsdXT1sc0EplVHSpU9YNNVqFKyQMhHUjqVO+QDvxD9oEL7HUGTBi22h8bU+yoBxL7ZyuIjSQRE</w:t>
      </w:r>
    </w:p>
    <w:p>
      <w:pPr>
        <w:pStyle w:val="PreformattedText"/>
        <w:bidi w:val="0"/>
        <w:spacing w:before="0" w:after="0"/>
        <w:jc w:val="left"/>
        <w:rPr/>
      </w:pPr>
      <w:r>
        <w:rPr/>
        <w:t>GQdZB3BkWoW6Y5RaMsckg/utpacO8UhEtht9R47wtKY5ZmenzJKvjz9LNkqJWCkBiCQntSVHtMqiAL</w:t>
      </w:r>
    </w:p>
    <w:p>
      <w:pPr>
        <w:pStyle w:val="PreformattedText"/>
        <w:bidi w:val="0"/>
        <w:spacing w:before="0" w:after="0"/>
        <w:jc w:val="left"/>
        <w:rPr/>
      </w:pPr>
      <w:r>
        <w:rPr/>
        <w:t>EiQLiYgHW+x8qU+oKgEFQk+9BIJEd3NJERaI3NiSS5CkpYZKP3qriiKRKEgghpoYYY0VehI0ijUCML</w:t>
      </w:r>
    </w:p>
    <w:p>
      <w:pPr>
        <w:pStyle w:val="PreformattedText"/>
        <w:bidi w:val="0"/>
        <w:spacing w:before="0" w:after="0"/>
        <w:jc w:val="left"/>
        <w:rPr/>
      </w:pPr>
      <w:r>
        <w:rPr/>
        <w:t>gKBkKoAAAAxx5xtQVnWSY5acqDaZbT+U0nLMkzeSbkk6zuTqTM0CeYeoY6agqaGnj6FEUqyr1B3AHU</w:t>
      </w:r>
    </w:p>
    <w:p>
      <w:pPr>
        <w:pStyle w:val="PreformattedText"/>
        <w:bidi w:val="0"/>
        <w:spacing w:before="0" w:after="0"/>
        <w:jc w:val="left"/>
        <w:rPr/>
      </w:pPr>
      <w:r>
        <w:rPr/>
        <w:t>y9MpBdu43z2AGTjaKedTmyAVYmOFkth5ShJEjbltp62rUH+mIslsqeaOmbxbQkNVetMXatrfCVVlWa</w:t>
      </w:r>
    </w:p>
    <w:p>
      <w:pPr>
        <w:pStyle w:val="PreformattedText"/>
        <w:bidi w:val="0"/>
        <w:spacing w:before="0" w:after="0"/>
        <w:jc w:val="left"/>
        <w:rPr/>
      </w:pPr>
      <w:r>
        <w:rPr/>
        <w:t>1SxRxys3+VSGx283XjfbjS/Ydf8A0WLaWJQhxIEm3eBJEaGfDrzrN/8AEBCm8Xwhbailxxl5Vokdmt</w:t>
      </w:r>
    </w:p>
    <w:p>
      <w:pPr>
        <w:pStyle w:val="PreformattedText"/>
        <w:bidi w:val="0"/>
        <w:spacing w:before="0" w:after="0"/>
        <w:jc w:val="left"/>
        <w:rPr/>
      </w:pPr>
      <w:r>
        <w:rPr/>
        <w:t>CUqB17pPzjaofrFqKeS4WyvkcxzSl7dcUYdEjdcbW+aQHr3QzPSzr1beUsvSDtYThvw63WR3ke8j/i</w:t>
      </w:r>
    </w:p>
    <w:p>
      <w:pPr>
        <w:pStyle w:val="PreformattedText"/>
        <w:bidi w:val="0"/>
        <w:spacing w:before="0" w:after="0"/>
        <w:jc w:val="left"/>
        <w:rPr/>
      </w:pPr>
      <w:r>
        <w:rPr/>
        <w:t>e8nbUDMg8jEkxVZcxIxiMPiYyKEocEfqT+Wsi+6srg5pNgJs5yyaieSkTqZJHiRa6LyhZY0J8KeJey</w:t>
      </w:r>
    </w:p>
    <w:p>
      <w:pPr>
        <w:pStyle w:val="PreformattedText"/>
        <w:bidi w:val="0"/>
        <w:spacing w:before="0" w:after="0"/>
        <w:jc w:val="left"/>
        <w:rPr/>
      </w:pPr>
      <w:r>
        <w:rPr/>
        <w:t>nw65WJ3861IzhlyRVtgmLWsRMg7i3LLz3FKzkJE2Crj6GeZCpvax6V6EX0NPM6884fYA5TXqoqjUVm</w:t>
      </w:r>
    </w:p>
    <w:p>
      <w:pPr>
        <w:pStyle w:val="PreformattedText"/>
        <w:bidi w:val="0"/>
        <w:spacing w:before="0" w:after="0"/>
        <w:jc w:val="left"/>
        <w:rPr/>
      </w:pPr>
      <w:r>
        <w:rPr/>
        <w:t>lLprPQlWyZLMtn1BVXKkncFB0s1NeQmMHamDFiWPGqcBxrj3CsMCMy2SpBOxhRI26/CPPGPaXCpw/G</w:t>
      </w:r>
    </w:p>
    <w:p>
      <w:pPr>
        <w:pStyle w:val="PreformattedText"/>
        <w:bidi w:val="0"/>
        <w:spacing w:before="0" w:after="0"/>
        <w:jc w:val="left"/>
        <w:rPr/>
      </w:pPr>
      <w:r>
        <w:rPr/>
        <w:t>sUAIS6EOAbd5In5idd6lJt15koH6agtkOwOfjkb7j+Y4fxTa15id9/Dn0+PxoHCPIEA2Pr15UdtKXK</w:t>
      </w:r>
    </w:p>
    <w:p>
      <w:pPr>
        <w:pStyle w:val="PreformattedText"/>
        <w:bidi w:val="0"/>
        <w:spacing w:before="0" w:after="0"/>
        <w:jc w:val="left"/>
        <w:rPr/>
      </w:pPr>
      <w:r>
        <w:rPr/>
        <w:t>KvpPEjYMCzAY/EHb9eH+GIUlkgiLn60LxJYLxA/pHr1+1JjVNP4l2p2GdmUnuc+YHgp1X5jY8fvQjQ</w:t>
      </w:r>
    </w:p>
    <w:p>
      <w:pPr>
        <w:pStyle w:val="PreformattedText"/>
        <w:bidi w:val="0"/>
        <w:spacing w:before="0" w:after="0"/>
        <w:jc w:val="left"/>
        <w:rPr/>
      </w:pPr>
      <w:r>
        <w:rPr/>
        <w:t>7ihvWciUKi59UG+3p/24Q5oIp1GkcqqWAA3KoIOMOhxnOdzt/Pjx7C++7I5UnEHutjpHzNEaR2DAj/</w:t>
      </w:r>
    </w:p>
    <w:p>
      <w:pPr>
        <w:pStyle w:val="PreformattedText"/>
        <w:bidi w:val="0"/>
        <w:spacing w:before="0" w:after="0"/>
        <w:jc w:val="left"/>
        <w:rPr/>
      </w:pPr>
      <w:r>
        <w:rPr/>
        <w:t>AJRt6gY75/nbgymM+t6700mc5I7n4nYfh+X68erqVEzO1Ym5nNTFg48y7bb5YbfjwpO/gaaNyTzrNT</w:t>
      </w:r>
    </w:p>
    <w:p>
      <w:pPr>
        <w:pStyle w:val="PreformattedText"/>
        <w:bidi w:val="0"/>
        <w:spacing w:before="0" w:after="0"/>
        <w:jc w:val="left"/>
        <w:rPr/>
      </w:pPr>
      <w:r>
        <w:rPr/>
        <w:t>H7OMgeg2AzgYzjG3CacVcC8b0DecFOtTaGQjYkg9uxwD39M8VfiCZdbGsz9KsPD1lCHTTQ7faYIFyq</w:t>
      </w:r>
    </w:p>
    <w:p>
      <w:pPr>
        <w:pStyle w:val="PreformattedText"/>
        <w:bidi w:val="0"/>
        <w:spacing w:before="0" w:after="0"/>
        <w:jc w:val="left"/>
        <w:rPr/>
      </w:pPr>
      <w:r>
        <w:rPr/>
        <w:t>DIlONvmfQemeHmGwG0jkBPX14V111Slk+r+H7dKNmkJ6GljC1CpkElurAwCc4zweyhMknyB586jsSt</w:t>
      </w:r>
    </w:p>
    <w:p>
      <w:pPr>
        <w:pStyle w:val="PreformattedText"/>
        <w:bidi w:val="0"/>
        <w:spacing w:before="0" w:after="0"/>
        <w:jc w:val="left"/>
        <w:rPr/>
      </w:pPr>
      <w:r>
        <w:rPr/>
        <w:t>RIEmI9fSl9cbxYvc5AGpyej4rnOP2HEk2lJ3vFAnpekZYL9Y4rmwWSFfMc4Ydzj9NxwyoAKMeFdm3I</w:t>
      </w:r>
    </w:p>
    <w:p>
      <w:pPr>
        <w:pStyle w:val="PreformattedText"/>
        <w:bidi w:val="0"/>
        <w:spacing w:before="0" w:after="0"/>
        <w:jc w:val="left"/>
        <w:rPr/>
      </w:pPr>
      <w:r>
        <w:rPr/>
        <w:t>UYBqG0+CpWeDdf8AnBx+O/yPDbsBCsxsRXgbisClwp667RiFwcIMlSCD2PcdzjiG7P8A6jPqIj+396</w:t>
      </w:r>
    </w:p>
    <w:p>
      <w:pPr>
        <w:pStyle w:val="PreformattedText"/>
        <w:bidi w:val="0"/>
        <w:spacing w:before="0" w:after="0"/>
        <w:jc w:val="left"/>
        <w:rPr/>
      </w:pPr>
      <w:r>
        <w:rPr/>
        <w:t>lwT2Ak6C/zPoeFF2lXEUfyUfPJIHb+evEpQFDrmmniaarwdwYhkepyGz+O+OAsZdJt6kUVhDC1dfjS</w:t>
      </w:r>
    </w:p>
    <w:p>
      <w:pPr>
        <w:pStyle w:val="PreformattedText"/>
        <w:bidi w:val="0"/>
        <w:spacing w:before="0" w:after="0"/>
        <w:jc w:val="left"/>
        <w:rPr/>
      </w:pPr>
      <w:r>
        <w:rPr/>
        <w:t>A0Daqc0cTFF3hj/ygndB+o7cSyEyOWnr61HqMqJ5mtJr+1J8xqG9+17yN5TUtSS/K3km+orzTKPso5</w:t>
      </w:r>
    </w:p>
    <w:p>
      <w:pPr>
        <w:pStyle w:val="PreformattedText"/>
        <w:bidi w:val="0"/>
        <w:spacing w:before="0" w:after="0"/>
        <w:jc w:val="left"/>
        <w:rPr/>
      </w:pPr>
      <w:r>
        <w:rPr/>
        <w:t>+YepJ6+3xo4JPvUlFpaj61x09M8e5Jbpo3tW5ONw7AMlluSP8AmqZ8gmtA9j2inA4p/LHbOhInk2Nt</w:t>
      </w:r>
    </w:p>
    <w:p>
      <w:pPr>
        <w:pStyle w:val="PreformattedText"/>
        <w:bidi w:val="0"/>
        <w:spacing w:before="0" w:after="0"/>
        <w:jc w:val="left"/>
        <w:rPr/>
      </w:pPr>
      <w:r>
        <w:rPr/>
        <w:t>rlUg+R0garN5uLNGiRFWWGeEKznJ95aMSMqMc9WGkBQYPcEE4way0bqKhoCft0te+9quJEhuNVKHxJ</w:t>
      </w:r>
    </w:p>
    <w:p>
      <w:pPr>
        <w:pStyle w:val="PreformattedText"/>
        <w:bidi w:val="0"/>
        <w:spacing w:before="0" w:after="0"/>
        <w:jc w:val="left"/>
        <w:rPr/>
      </w:pPr>
      <w:r>
        <w:rPr/>
        <w:t>nzsCB40rtL1kvv1WEKAU9vSlgO7M0/gxxRlc/4eRMGJ7jLfE8RuJlSW0CxfUB5FQJ5bJPSrHw05XSq</w:t>
      </w:r>
    </w:p>
    <w:p>
      <w:pPr>
        <w:pStyle w:val="PreformattedText"/>
        <w:bidi w:val="0"/>
        <w:spacing w:before="0" w:after="0"/>
        <w:jc w:val="left"/>
        <w:rPr/>
      </w:pPr>
      <w:r>
        <w:rPr/>
        <w:t>Z7EFUm1wkgc91D61sV+xtNbLRZ7PbpJCBT08UcpwCWZKeNWOGO/nAIJOO4znbipcXacKyqPD14eorW</w:t>
      </w:r>
    </w:p>
    <w:p>
      <w:pPr>
        <w:pStyle w:val="PreformattedText"/>
        <w:bidi w:val="0"/>
        <w:spacing w:before="0" w:after="0"/>
        <w:jc w:val="left"/>
        <w:rPr/>
      </w:pPr>
      <w:r>
        <w:rPr/>
        <w:t>OEuNrwYSgSpP19CpaKn2grJy+01PW1lRC0EUKxxmFHmqXnZQsdPFSJmSpqXkZEjSPqZ2bpUFsDiJZ7</w:t>
      </w:r>
    </w:p>
    <w:p>
      <w:pPr>
        <w:pStyle w:val="PreformattedText"/>
        <w:bidi w:val="0"/>
        <w:spacing w:before="0" w:after="0"/>
        <w:jc w:val="left"/>
        <w:rPr/>
      </w:pPr>
      <w:r>
        <w:rPr/>
        <w:t>UkISjMs6TpbmTpzvScVhELVKl5BqTp86jf5oe0dqPmnqKrhu8L6Y0zRxTtbqaQJDd7rURnpPvHTKxp</w:t>
      </w:r>
    </w:p>
    <w:p>
      <w:pPr>
        <w:pStyle w:val="PreformattedText"/>
        <w:bidi w:val="0"/>
        <w:spacing w:before="0" w:after="0"/>
        <w:jc w:val="left"/>
        <w:rPr/>
      </w:pPr>
      <w:r>
        <w:rPr/>
        <w:t>oUUo/h58XzAOq9LLxOtYBtCEurIexCiAY9xIid7lW3K1psahX305i20S0ylJOZUhSzpASQMqQDN+8Z</w:t>
      </w:r>
    </w:p>
    <w:p>
      <w:pPr>
        <w:pStyle w:val="PreformattedText"/>
        <w:bidi w:val="0"/>
        <w:spacing w:before="0" w:after="0"/>
        <w:jc w:val="left"/>
        <w:rPr/>
      </w:pPr>
      <w:r>
        <w:rPr/>
        <w:t>HuwZkC9hm6WWayyzQ3G3stweOOSqaqUeE8C9ZjHQdnBZcliD5jvjy8RmNBS/2axkI52+utHsNoVhg4</w:t>
      </w:r>
    </w:p>
    <w:p>
      <w:pPr>
        <w:pStyle w:val="PreformattedText"/>
        <w:bidi w:val="0"/>
        <w:spacing w:before="0" w:after="0"/>
        <w:jc w:val="left"/>
        <w:rPr/>
      </w:pPr>
      <w:r>
        <w:rPr/>
        <w:t>2C6SJgaaRJ38/I86kS95d7NcqqiuEdPDEWiSpRYqqnD9AiQMGIWZzMyZTIL56epWwTFOJSVFSICogH</w:t>
      </w:r>
    </w:p>
    <w:p>
      <w:pPr>
        <w:pStyle w:val="PreformattedText"/>
        <w:bidi w:val="0"/>
        <w:spacing w:before="0" w:after="0"/>
        <w:jc w:val="left"/>
        <w:rPr/>
      </w:pPr>
      <w:r>
        <w:rPr/>
        <w:t>WL6x1I+ulClQS9kgKzXykkTvY3ItaQDGsGmfJ7R920PraLl7zd0fHojVkzNJaZ2qHqdN6qpoQy/WGm</w:t>
      </w:r>
    </w:p>
    <w:p>
      <w:pPr>
        <w:pStyle w:val="PreformattedText"/>
        <w:bidi w:val="0"/>
        <w:spacing w:before="0" w:after="0"/>
        <w:jc w:val="left"/>
        <w:rPr/>
      </w:pPr>
      <w:r>
        <w:rPr/>
        <w:t>7thRL5CpkpZOmppmYrLH0dEsjwDzQUl5sFxqyoBseovAOvUdamFYLDYxs4jh2KU5hxYpVAcRJulSd4</w:t>
      </w:r>
    </w:p>
    <w:p>
      <w:pPr>
        <w:pStyle w:val="PreformattedText"/>
        <w:bidi w:val="0"/>
        <w:spacing w:before="0" w:after="0"/>
        <w:jc w:val="left"/>
        <w:rPr/>
      </w:pPr>
      <w:r>
        <w:rPr/>
        <w:t>/rAykEG0gU7e169s2rLAk1G0cDxR9LQxsWBJBAZG6gCdiSDn1zseEvLDjYynKRb+aDawzmFfh0ZgrQ</w:t>
      </w:r>
    </w:p>
    <w:p>
      <w:pPr>
        <w:pStyle w:val="PreformattedText"/>
        <w:bidi w:val="0"/>
        <w:spacing w:before="0" w:after="0"/>
        <w:jc w:val="left"/>
        <w:rPr/>
      </w:pPr>
      <w:r>
        <w:rPr/>
        <w:t>+gTr5U2TmRL4XvsUUwledGRWbLMvWe2AME7g/Aenfeu4lCkLCjcSII/sPGrQzi0qbCFDKQLjY+tOda</w:t>
      </w:r>
    </w:p>
    <w:p>
      <w:pPr>
        <w:pStyle w:val="PreformattedText"/>
        <w:bidi w:val="0"/>
        <w:spacing w:before="0" w:after="0"/>
        <w:jc w:val="left"/>
        <w:rPr/>
      </w:pPr>
      <w:r>
        <w:rPr/>
        <w:t>oX0l88d69oCitxkQxaQ5XVVbXws0geD+8WoaSktxkQHpWJ47HcD58MzlEjzmTGueyaVNcJccCbvPAA</w:t>
      </w:r>
    </w:p>
    <w:p>
      <w:pPr>
        <w:pStyle w:val="PreformattedText"/>
        <w:bidi w:val="0"/>
        <w:spacing w:before="0" w:after="0"/>
        <w:jc w:val="left"/>
        <w:rPr/>
      </w:pPr>
      <w:r>
        <w:rPr/>
        <w:t>9Etknp+rTUZSbb4/7XONPcWZacdEoYXCdypbun/qiTaSSNiTUOV1tNVQT3KVFlWGZ6Fon6sCOpNFBE</w:t>
      </w:r>
    </w:p>
    <w:p>
      <w:pPr>
        <w:pStyle w:val="PreformattedText"/>
        <w:bidi w:val="0"/>
        <w:spacing w:before="0" w:after="0"/>
        <w:jc w:val="left"/>
        <w:rPr/>
      </w:pPr>
      <w:r>
        <w:rPr/>
        <w:t>hYqBkFYxkgrjcdzk2lx5LicOsQVsgg9UhRJ85PnVObZUyvGNCQjEqBE/1lCQIvYQNo050WtJ3rqpoa</w:t>
      </w:r>
    </w:p>
    <w:p>
      <w:pPr>
        <w:pStyle w:val="PreformattedText"/>
        <w:bidi w:val="0"/>
        <w:spacing w:before="0" w:after="0"/>
        <w:jc w:val="left"/>
        <w:rPr/>
      </w:pPr>
      <w:r>
        <w:rPr/>
        <w:t>2WRWjliSSoRnVDGspCV6FQMpiNVfoODhesAjcButgKKYgbRfTQ6QdddLxT7SyUBRMm2adR5a8vmda3</w:t>
      </w:r>
    </w:p>
    <w:p>
      <w:pPr>
        <w:pStyle w:val="PreformattedText"/>
        <w:bidi w:val="0"/>
        <w:spacing w:before="0" w:after="0"/>
        <w:jc w:val="left"/>
        <w:rPr/>
      </w:pPr>
      <w:r>
        <w:rPr/>
        <w:t>f/7MTz/s9VyT9oD2e73VxJf9Fa6tvMjTdNIwVqzSWp7VRWK7ugEhUS016tlnyOhSyXMydcgJ6bl7I4</w:t>
      </w:r>
    </w:p>
    <w:p>
      <w:pPr>
        <w:pStyle w:val="PreformattedText"/>
        <w:bidi w:val="0"/>
        <w:spacing w:before="0" w:after="0"/>
        <w:jc w:val="left"/>
        <w:rPr/>
      </w:pPr>
      <w:r>
        <w:rPr/>
        <w:t>hJZxWFKhnCu0SNykwlVuhCZkW51nft4wv8VgMWAci2+yVyCkkqTM3Egq0MTsLRsOa4v1LCXkhdVUyM</w:t>
      </w:r>
    </w:p>
    <w:p>
      <w:pPr>
        <w:pStyle w:val="PreformattedText"/>
        <w:bidi w:val="0"/>
        <w:spacing w:before="0" w:after="0"/>
        <w:jc w:val="left"/>
        <w:rPr/>
      </w:pPr>
      <w:r>
        <w:rPr/>
        <w:t>cjB9R1djvvni4KKUzmNqo7SVKWAmZ6UYuTlzW4WVZFPVmWQA74O4zj8scLwcFhZBtmV8jSMYCl9QVq</w:t>
      </w:r>
    </w:p>
    <w:p>
      <w:pPr>
        <w:pStyle w:val="PreformattedText"/>
        <w:bidi w:val="0"/>
        <w:spacing w:before="0" w:after="0"/>
        <w:jc w:val="left"/>
        <w:rPr/>
      </w:pPr>
      <w:r>
        <w:rPr/>
        <w:t>AKWOooXFyicqOkdIJAGxz8O3cn/tww+r81sHSaU0k5VcxH1+1XbeVEP/sG3YjA+fC1+6a8gmDWPsMp</w:t>
      </w:r>
    </w:p>
    <w:p>
      <w:pPr>
        <w:pStyle w:val="PreformattedText"/>
        <w:bidi w:val="0"/>
        <w:spacing w:before="0" w:after="0"/>
        <w:jc w:val="left"/>
        <w:rPr/>
      </w:pPr>
      <w:r>
        <w:rPr/>
        <w:t>F1qMNgiVds4OPNnPHsMCXHR4fIVx+6GyNI+9E3xCzjJ7qBgemfT58FUJPlVxAhAbBI3H6j+o78ero0</w:t>
      </w:r>
    </w:p>
    <w:p>
      <w:pPr>
        <w:pStyle w:val="PreformattedText"/>
        <w:bidi w:val="0"/>
        <w:spacing w:before="0" w:after="0"/>
        <w:jc w:val="left"/>
        <w:rPr/>
      </w:pPr>
      <w:r>
        <w:rPr/>
        <w:t>V4Vg7ksjVMbBiAGXI6c7ZHz+Wfz4WjRR3FcrMzyERRZPx9M+n8/ThIBOlek/ChfzRiD2hyQDgA/qRn</w:t>
      </w:r>
    </w:p>
    <w:p>
      <w:pPr>
        <w:pStyle w:val="PreformattedText"/>
        <w:bidi w:val="0"/>
        <w:spacing w:before="0" w:after="0"/>
        <w:jc w:val="left"/>
        <w:rPr/>
      </w:pPr>
      <w:r>
        <w:rPr/>
        <w:t>077cVvGgdo0TsftU/gj3XRTSVHRDK4/yyMcfPJ7k8PNyGxN4H2pa/fMb/tSI1BqqooY5lpqh4ZSh+6</w:t>
      </w:r>
    </w:p>
    <w:p>
      <w:pPr>
        <w:pStyle w:val="PreformattedText"/>
        <w:bidi w:val="0"/>
        <w:spacing w:before="0" w:after="0"/>
        <w:jc w:val="left"/>
        <w:rPr/>
      </w:pPr>
      <w:r>
        <w:rPr/>
        <w:t>2MYGATv8M8PoUlaQkrIV69dNqGcZUFA5QfWv8Aagq+tNSTOR9b1PSZcFevK4LdjjvgcSbDDcJlRUTH</w:t>
      </w:r>
    </w:p>
    <w:p>
      <w:pPr>
        <w:pStyle w:val="PreformattedText"/>
        <w:bidi w:val="0"/>
        <w:spacing w:before="0" w:after="0"/>
        <w:jc w:val="left"/>
        <w:rPr/>
      </w:pPr>
      <w:r>
        <w:rPr/>
        <w:t>6vW/nQbunugfKrJLnqWqrlhoLnVxTSPhmRj93A3Izt6cPPMIIAAIzHWTQ2eJzbUb4qTWkFFTym9Vkg</w:t>
      </w:r>
    </w:p>
    <w:p>
      <w:pPr>
        <w:pStyle w:val="PreformattedText"/>
        <w:bidi w:val="0"/>
        <w:spacing w:before="0" w:after="0"/>
        <w:jc w:val="left"/>
        <w:rPr/>
      </w:pPr>
      <w:r>
        <w:rPr/>
        <w:t>6VLMzbbAZwMduA32Gmx31q63pxpYUQR69aUb+VVVeJbpElxmaZhHguwIJ39cjf0zxGdwLEc/X71ICS</w:t>
      </w:r>
    </w:p>
    <w:p>
      <w:pPr>
        <w:pStyle w:val="PreformattedText"/>
        <w:bidi w:val="0"/>
        <w:spacing w:before="0" w:after="0"/>
        <w:jc w:val="left"/>
        <w:rPr/>
      </w:pPr>
      <w:r>
        <w:rPr/>
        <w:t>gz70H+J+NvhTzKb/AAU/Af0HByvdQdbUMkyBQz5szin0rc5T2jp3c9h9xHYjH4D5fjwDizCSZ0Ho0X</w:t>
      </w:r>
    </w:p>
    <w:p>
      <w:pPr>
        <w:pStyle w:val="PreformattedText"/>
        <w:bidi w:val="0"/>
        <w:spacing w:before="0" w:after="0"/>
        <w:jc w:val="left"/>
        <w:rPr/>
      </w:pPr>
      <w:r>
        <w:rPr/>
        <w:t>hQC4b8hTQdLc97Pa0jgqakRskYUqzgE4jB7fIY/wBOJpCwEmQfCN7VGqgEiYrz5fpsed453/SQe1Nr</w:t>
      </w:r>
    </w:p>
    <w:p>
      <w:pPr>
        <w:pStyle w:val="PreformattedText"/>
        <w:bidi w:val="0"/>
        <w:spacing w:before="0" w:after="0"/>
        <w:jc w:val="left"/>
        <w:rPr/>
      </w:pPr>
      <w:r>
        <w:rPr/>
        <w:t>Wmqfe7bpi46S5S6dqPGhliNt5b6RtlluDQNDnqB1LJfNmJId2TCdBUZfx11L3GMYoElKFBAHRCQD4X</w:t>
      </w:r>
    </w:p>
    <w:p>
      <w:pPr>
        <w:pStyle w:val="PreformattedText"/>
        <w:bidi w:val="0"/>
        <w:spacing w:before="0" w:after="0"/>
        <w:jc w:val="left"/>
        <w:rPr/>
      </w:pPr>
      <w:r>
        <w:rPr/>
        <w:t>Kp62tetY9nWFYfguAB95xJcPUrUSLTpEEfeof93ighCAZqamWMBiTJ7spRSVz5QviQfm3pgjiGC/y3</w:t>
      </w:r>
    </w:p>
    <w:p>
      <w:pPr>
        <w:pStyle w:val="PreformattedText"/>
        <w:bidi w:val="0"/>
        <w:spacing w:before="0" w:after="0"/>
        <w:jc w:val="left"/>
        <w:rPr/>
      </w:pPr>
      <w:r>
        <w:rPr/>
        <w:t>lDWw+Jm3SxqzJbl1lINhf4AD146RRH01HTCrtlOgBmr57fChBAZpaisX3npJA8ZEjpYcEDs2Ow3ETK</w:t>
      </w:r>
    </w:p>
    <w:p>
      <w:pPr>
        <w:pStyle w:val="PreformattedText"/>
        <w:bidi w:val="0"/>
        <w:spacing w:before="0" w:after="0"/>
        <w:jc w:val="left"/>
        <w:rPr/>
      </w:pPr>
      <w:r>
        <w:rPr/>
        <w:t>3ipVwykkeMJAtt76vOpdsBtCQLF5Q0tMFU+NkJ+NTa+zdda+jqrfCrN0y1EdMoL7STTFKdUJALL523</w:t>
      </w:r>
    </w:p>
    <w:p>
      <w:pPr>
        <w:pStyle w:val="PreformattedText"/>
        <w:bidi w:val="0"/>
        <w:spacing w:before="0" w:after="0"/>
        <w:jc w:val="left"/>
        <w:rPr/>
      </w:pPr>
      <w:r>
        <w:rPr/>
        <w:t>AGCHB794Xipb7IrN1a8vVtKuvAcQ6AGlGUKtzP8Ae39qfXf7zQQXCeluVdTrc6Sd7fC0pVzAUURzmn</w:t>
      </w:r>
    </w:p>
    <w:p>
      <w:pPr>
        <w:pStyle w:val="PreformattedText"/>
        <w:bidi w:val="0"/>
        <w:spacing w:before="0" w:after="0"/>
        <w:jc w:val="left"/>
        <w:rPr/>
      </w:pPr>
      <w:r>
        <w:rPr/>
        <w:t>WY7SGVnUuPMAo+6OrNaw+Z1BXlOQ38fHbT+KmsTigLRblaxnUjekJd+Qdt5sUsdtejpJ1epeppXeEv</w:t>
      </w:r>
    </w:p>
    <w:p>
      <w:pPr>
        <w:pStyle w:val="PreformattedText"/>
        <w:bidi w:val="0"/>
        <w:spacing w:before="0" w:after="0"/>
        <w:jc w:val="left"/>
        <w:rPr/>
      </w:pPr>
      <w:r>
        <w:rPr/>
        <w:t>4dXAokFRA6EPHIEbqZkIYBsk4PBaOKrwSipBJygEjpfUeW/LpUa601iWiHikXmTt1mettKP/ALPPsf</w:t>
      </w:r>
    </w:p>
    <w:p>
      <w:pPr>
        <w:pStyle w:val="PreformattedText"/>
        <w:bidi w:val="0"/>
        <w:spacing w:before="0" w:after="0"/>
        <w:jc w:val="left"/>
        <w:rPr/>
      </w:pPr>
      <w:r>
        <w:rPr/>
        <w:t>c+uU2p6OptN4tFRomqqWqZ7fU3y7UNfTQSARYgU0MpkByO8gz93J2IC4jx7D45sThSjEI7ubugSCJ3</w:t>
      </w:r>
    </w:p>
    <w:p>
      <w:pPr>
        <w:pStyle w:val="PreformattedText"/>
        <w:bidi w:val="0"/>
        <w:spacing w:before="0" w:after="0"/>
        <w:jc w:val="left"/>
        <w:rPr/>
      </w:pPr>
      <w:r>
        <w:rPr/>
        <w:t>kGbERr507w/CtYdDqU4xSm1j3QMwFpBnMBf6EG+lTActvZ80tYWodR1VBU12oqNH6Za+7alukdJNNI</w:t>
      </w:r>
    </w:p>
    <w:p>
      <w:pPr>
        <w:pStyle w:val="PreformattedText"/>
        <w:bidi w:val="0"/>
        <w:spacing w:before="0" w:after="0"/>
        <w:jc w:val="left"/>
        <w:rPr/>
      </w:pPr>
      <w:r>
        <w:rPr/>
        <w:t>7TVFLBc7k9MlQwAXxVg6kGyFSTmMYUCJUJmCJEgEW00nkTJBuL0vGcTeWS0FBtkfpShtOYclQkKMEk</w:t>
      </w:r>
    </w:p>
    <w:p>
      <w:pPr>
        <w:pStyle w:val="PreformattedText"/>
        <w:bidi w:val="0"/>
        <w:spacing w:before="0" w:after="0"/>
        <w:jc w:val="left"/>
        <w:rPr/>
      </w:pPr>
      <w:r>
        <w:rPr/>
        <w:t>xPyEDE+0tyV0fzj0dV2y9VFFaLrBTe9Wa/S9JuWnrvB56K6W6qyDHVxykA5ysillkXpY8SQfbOVZIC</w:t>
      </w:r>
    </w:p>
    <w:p>
      <w:pPr>
        <w:pStyle w:val="PreformattedText"/>
        <w:bidi w:val="0"/>
        <w:spacing w:before="0" w:after="0"/>
        <w:jc w:val="left"/>
        <w:rPr/>
      </w:pPr>
      <w:r>
        <w:rPr/>
        <w:t>xYlU3FrGNQes/GhcFi8RhXZaBIn9Oh2ggiIn1E1HHyT5k630ZrS/8AJLXVMlZqnSlPS1dNeKOZ/qzV</w:t>
      </w:r>
    </w:p>
    <w:p>
      <w:pPr>
        <w:pStyle w:val="PreformattedText"/>
        <w:bidi w:val="0"/>
        <w:spacing w:before="0" w:after="0"/>
        <w:jc w:val="left"/>
        <w:rPr/>
      </w:pPr>
      <w:r>
        <w:rPr/>
        <w:t>mmK5nW1aitnjv1xxTLG4aFyZIZYpYi7iNJHExSEIQHmlS24SCN0qFymdDYgg7gg2Jqy/iE4psPGyxZ</w:t>
      </w:r>
    </w:p>
    <w:p>
      <w:pPr>
        <w:pStyle w:val="PreformattedText"/>
        <w:bidi w:val="0"/>
        <w:spacing w:before="0" w:after="0"/>
        <w:jc w:val="left"/>
        <w:rPr/>
      </w:pPr>
      <w:r>
        <w:rPr/>
        <w:t>XQ/C07gmx5gglwsrtd47lV1MwmeB3UZYuqTdDLGruSA3nbfI3Azj14gMQuYSYOm86mkIUe0SomAfp4</w:t>
      </w:r>
    </w:p>
    <w:p>
      <w:pPr>
        <w:pStyle w:val="PreformattedText"/>
        <w:bidi w:val="0"/>
        <w:spacing w:before="0" w:after="0"/>
        <w:jc w:val="left"/>
        <w:rPr/>
      </w:pPr>
      <w:r>
        <w:rPr/>
        <w:t>RsBWmL9IlzhW++2dzs0LaKZ45LLc9LaCu9etQgStTSmmqS6XCBYogMR096vNdgOCfHMrqcDjdPZ3AK</w:t>
      </w:r>
    </w:p>
    <w:p>
      <w:pPr>
        <w:pStyle w:val="PreformattedText"/>
        <w:bidi w:val="0"/>
        <w:spacing w:before="0" w:after="0"/>
        <w:jc w:val="left"/>
        <w:rPr/>
      </w:pPr>
      <w:r>
        <w:rPr/>
        <w:t>Y9mMDjFuZWsSyXAi4utRSkqm0wJ0sI8DiXtBxRrE+1mN4e1h+0eweJLZcVlMJS2FLDds0XynNBuY0A</w:t>
      </w:r>
    </w:p>
    <w:p>
      <w:pPr>
        <w:pStyle w:val="PreformattedText"/>
        <w:bidi w:val="0"/>
        <w:spacing w:before="0" w:after="0"/>
        <w:jc w:val="left"/>
        <w:rPr/>
      </w:pPr>
      <w:r>
        <w:rPr/>
        <w:t>oMXHRRrtH2iodVWqvlXWxrACMkRwTssiSL96SFqVcb4zTOTtkcDs4goedmcraJP/AJEGOmbNHqaNxL</w:t>
      </w:r>
    </w:p>
    <w:p>
      <w:pPr>
        <w:pStyle w:val="PreformattedText"/>
        <w:bidi w:val="0"/>
        <w:spacing w:before="0" w:after="0"/>
        <w:jc w:val="left"/>
        <w:rPr/>
      </w:pPr>
      <w:r>
        <w:rPr/>
        <w:t>CHG2QCCpayEkf1JB3GuXIfgZMAignpCoekmrqKujBgqUYJIDGJaebzrJhGz4qhxVkrtmNiU82AZB+C</w:t>
      </w:r>
    </w:p>
    <w:p>
      <w:pPr>
        <w:pStyle w:val="PreformattedText"/>
        <w:bidi w:val="0"/>
        <w:spacing w:before="0" w:after="0"/>
        <w:jc w:val="left"/>
        <w:rPr/>
      </w:pPr>
      <w:r>
        <w:rPr/>
        <w:t>3KVd5vXryjxGWeRGvKMw4PaFKk912SOh3HilWYiwkGpyvoSudlVyy9t/lpQ1NXNQ0/MDS+p9B32WOs</w:t>
      </w:r>
    </w:p>
    <w:p>
      <w:pPr>
        <w:pStyle w:val="PreformattedText"/>
        <w:bidi w:val="0"/>
        <w:spacing w:before="0" w:after="0"/>
        <w:jc w:val="left"/>
        <w:rPr/>
      </w:pPr>
      <w:r>
        <w:rPr/>
        <w:t>mpqd067ZZUqK1GkCSxRSVtmq2JVsJbWK9HWXWW9mXEjjGGBP5T8pJv+uCk6xAm4M6RUB7XYcu8ExKo</w:t>
      </w:r>
    </w:p>
    <w:p>
      <w:pPr>
        <w:pStyle w:val="PreformattedText"/>
        <w:bidi w:val="0"/>
        <w:spacing w:before="0" w:after="0"/>
        <w:jc w:val="left"/>
        <w:rPr/>
      </w:pPr>
      <w:r>
        <w:rPr/>
        <w:t>lxgpWBbVOuxNwCLREzfQ7ymqK+pSij6vFYDqV2bqOGDAknPzJ/TjSOIYdTQKSkpgmQdRGxHjWXcMUl</w:t>
      </w:r>
    </w:p>
    <w:p>
      <w:pPr>
        <w:pStyle w:val="PreformattedText"/>
        <w:bidi w:val="0"/>
        <w:spacing w:before="0" w:after="0"/>
        <w:jc w:val="left"/>
        <w:rPr/>
      </w:pPr>
      <w:r>
        <w:rPr/>
        <w:t>TwFjmGvr1FOy9nSo69OwMx2M0x/HzDbB/DjnDe9hFn/erx19fSmOKDLjVJ6Dw90etoo2ahqYTVpGMF</w:t>
      </w:r>
    </w:p>
    <w:p>
      <w:pPr>
        <w:pStyle w:val="PreformattedText"/>
        <w:bidi w:val="0"/>
        <w:spacing w:before="0" w:after="0"/>
        <w:jc w:val="left"/>
        <w:rPr/>
      </w:pPr>
      <w:r>
        <w:rPr/>
        <w:t>2eIk98KCT8PiOGsSIcQOvr63ppozmvqPnauJQAiE+qDH/wDrkY/Pha5ymKUm02m9JW2TPHd6gqSB1I</w:t>
      </w:r>
    </w:p>
    <w:p>
      <w:pPr>
        <w:pStyle w:val="PreformattedText"/>
        <w:bidi w:val="0"/>
        <w:spacing w:before="0" w:after="0"/>
        <w:jc w:val="left"/>
        <w:rPr/>
      </w:pPr>
      <w:r>
        <w:rPr/>
        <w:t>f/AG4LEb7d9+HcCAXXgdopvFkhtoggGPuaKEczAqSfgf8Afcng4pTf0f70JmMJJTE/3rMU1QGPYEb7</w:t>
      </w:r>
    </w:p>
    <w:p>
      <w:pPr>
        <w:pStyle w:val="PreformattedText"/>
        <w:bidi w:val="0"/>
        <w:spacing w:before="0" w:after="0"/>
        <w:jc w:val="left"/>
        <w:rPr/>
      </w:pPr>
      <w:r>
        <w:rPr/>
        <w:t>/t3x8eGVJymKUkjXUVhbhWMtUiBF+8o+B74/pjjqTYjoa8Y2rJ1Uv2cW2Bt3/Anvn+Y48jU+Feofc0</w:t>
      </w:r>
    </w:p>
    <w:p>
      <w:pPr>
        <w:pStyle w:val="PreformattedText"/>
        <w:bidi w:val="0"/>
        <w:spacing w:before="0" w:after="0"/>
        <w:jc w:val="left"/>
        <w:rPr/>
      </w:pPr>
      <w:r>
        <w:rPr/>
        <w:t>W6bNMT6dHx7Fhnf19f04reLGZ1pPMj6Gp7BkAOzy/amlHpamnCglutiR/+5jj8OH0NqyADT18K6txO</w:t>
      </w:r>
    </w:p>
    <w:p>
      <w:pPr>
        <w:pStyle w:val="PreformattedText"/>
        <w:bidi w:val="0"/>
        <w:spacing w:before="0" w:after="0"/>
        <w:jc w:val="left"/>
        <w:rPr/>
      </w:pPr>
      <w:r>
        <w:rPr/>
        <w:t>cpza+vKgPqmKomrZU6G6WQqMDfqBHr/O3C2WpJMTt69dRSyuR0Pw2pE0ekajLSBHPU5bJbYknPw22/</w:t>
      </w:r>
    </w:p>
    <w:p>
      <w:pPr>
        <w:pStyle w:val="PreformattedText"/>
        <w:bidi w:val="0"/>
        <w:spacing w:before="0" w:after="0"/>
        <w:jc w:val="left"/>
        <w:rPr/>
      </w:pPr>
      <w:r>
        <w:rPr/>
        <w:t>34l2GyAlOwqNfKVKJmBRQ0RpcxV/vE0Y6i+3VggKMYxkfLglaSVAi+XzqPXBSRsdYtRxvNVTUdLTwM</w:t>
      </w:r>
    </w:p>
    <w:p>
      <w:pPr>
        <w:pStyle w:val="PreformattedText"/>
        <w:bidi w:val="0"/>
        <w:spacing w:before="0" w:after="0"/>
        <w:jc w:val="left"/>
        <w:rPr/>
      </w:pPr>
      <w:r>
        <w:rPr/>
        <w:t>FVQPPgAADA9fTiMx6FnT3enr0acwfdyFViD97Us+X1wo6i6QpCqlhCd17nzfD8eIlKCFIm0VMKUChw</w:t>
      </w:r>
    </w:p>
    <w:p>
      <w:pPr>
        <w:pStyle w:val="PreformattedText"/>
        <w:bidi w:val="0"/>
        <w:spacing w:before="0" w:after="0"/>
        <w:jc w:val="left"/>
        <w:rPr/>
      </w:pPr>
      <w:r>
        <w:rPr/>
        <w:t>giT+3rWOlOxp/8JMf8o/oNsfjn9OJNQGVNAiJIG1CznGvXo68Kf81FOABjfqhcfrv+3EfjBKCOn3ov</w:t>
      </w:r>
    </w:p>
    <w:p>
      <w:pPr>
        <w:pStyle w:val="PreformattedText"/>
        <w:bidi w:val="0"/>
        <w:spacing w:before="0" w:after="0"/>
        <w:jc w:val="left"/>
        <w:rPr/>
      </w:pPr>
      <w:r>
        <w:rPr/>
        <w:t>C/6lrVDTra5W7QmkdacwLnKIaDRGk79qysd0WYLT6es9VdJFETMPFcijIVCR1EhSQN+LAXBh8O485Z</w:t>
      </w:r>
    </w:p>
    <w:p>
      <w:pPr>
        <w:pStyle w:val="PreformattedText"/>
        <w:bidi w:val="0"/>
        <w:spacing w:before="0" w:after="0"/>
        <w:jc w:val="left"/>
        <w:rPr/>
      </w:pPr>
      <w:r>
        <w:rPr/>
        <w:t>LKSokf7Uz56UAjDuYl9rDoGZeIWlF9CVKA+55eU15xfNLWEusNRao1VUPJNWa21vqjWFXPKV94lXUN</w:t>
      </w:r>
    </w:p>
    <w:p>
      <w:pPr>
        <w:pStyle w:val="PreformattedText"/>
        <w:bidi w:val="0"/>
        <w:spacing w:before="0" w:after="0"/>
        <w:jc w:val="left"/>
        <w:rPr/>
      </w:pPr>
      <w:r>
        <w:rPr/>
        <w:t>2rryBM5Z+qQGsiBOT53cqxB4xRbinXMQ+v33So87qUVX5n4fStxYZS03h2ECEMoSnlGUBIjaOUxtpe</w:t>
      </w:r>
    </w:p>
    <w:p>
      <w:pPr>
        <w:pStyle w:val="PreformattedText"/>
        <w:bidi w:val="0"/>
        <w:spacing w:before="0" w:after="0"/>
        <w:jc w:val="left"/>
        <w:rPr/>
      </w:pPr>
      <w:r>
        <w:rPr/>
        <w:t>h8xhDW6OJfOaaRyTKpYe91MjVGfLs5hokAwQQJ8d24Hj8uNSo8hGyR9d+VSaAAsEiQkEzPiT4afOqF</w:t>
      </w:r>
    </w:p>
    <w:p>
      <w:pPr>
        <w:pStyle w:val="PreformattedText"/>
        <w:bidi w:val="0"/>
        <w:spacing w:before="0" w:after="0"/>
        <w:jc w:val="left"/>
        <w:rPr/>
      </w:pPr>
      <w:r>
        <w:rPr/>
        <w:t>y1dFpfWfLpi6+6x6itMFc/SCEp5ZYqRpo9vL0zxsS2MBfNk8H8HwZxbXFFQSpKVBExqklRHzgbzbnQ</w:t>
      </w:r>
    </w:p>
    <w:p>
      <w:pPr>
        <w:pStyle w:val="PreformattedText"/>
        <w:bidi w:val="0"/>
        <w:spacing w:before="0" w:after="0"/>
        <w:jc w:val="left"/>
        <w:rPr/>
      </w:pPr>
      <w:r>
        <w:rPr/>
        <w:t>XGuInh+I4CLZHHUhyJkIcCUA+RAKibBMm+8/fIqpggu9ldWHh1tworhQzn/wBO50Dw1Bgcn7niRxqc</w:t>
      </w:r>
    </w:p>
    <w:p>
      <w:pPr>
        <w:pStyle w:val="PreformattedText"/>
        <w:bidi w:val="0"/>
        <w:spacing w:before="0" w:after="0"/>
        <w:jc w:val="left"/>
        <w:rPr/>
      </w:pPr>
      <w:r>
        <w:rPr/>
        <w:t>EYyGHFL4iklt4f0pKT/xMwR4HetK4cUtuNxYKNvHQg7zv8aev7eHIqv5paGTWPJzVc+gOZcFGuoZIL</w:t>
      </w:r>
    </w:p>
    <w:p>
      <w:pPr>
        <w:pStyle w:val="PreformattedText"/>
        <w:bidi w:val="0"/>
        <w:spacing w:before="0" w:after="0"/>
        <w:jc w:val="left"/>
        <w:rPr/>
      </w:pPr>
      <w:r>
        <w:rPr/>
        <w:t>fJa1pNSTVUM6XS0yyV8Eq2yc1VSlVSTLGcz0cdNMfCdyYj2Wx7ODxRYxmG/EYJ0hFz/pqsAoCwyWIU</w:t>
      </w:r>
    </w:p>
    <w:p>
      <w:pPr>
        <w:pStyle w:val="PreformattedText"/>
        <w:bidi w:val="0"/>
        <w:spacing w:before="0" w:after="0"/>
        <w:jc w:val="left"/>
        <w:rPr/>
      </w:pPr>
      <w:r>
        <w:rPr/>
        <w:t>JEAkjSjeIYE45tLScR+HxKT+W7Eg91QCFpj9VvzAe4RJSUKVljU9kLlTqPmhbltvMT2hNZaC5s2W76</w:t>
      </w:r>
    </w:p>
    <w:p>
      <w:pPr>
        <w:pStyle w:val="PreformattedText"/>
        <w:bidi w:val="0"/>
        <w:spacing w:before="0" w:after="0"/>
        <w:jc w:val="left"/>
        <w:rPr/>
      </w:pPr>
      <w:r>
        <w:rPr/>
        <w:t>WtGrLLfai0EWI3C41tLfbg0c/R9a2lralBU2+qpY4oWlklgkP3CutOYHC4pYXgOwOEcygZkmAVKg5j</w:t>
      </w:r>
    </w:p>
    <w:p>
      <w:pPr>
        <w:pStyle w:val="PreformattedText"/>
        <w:bidi w:val="0"/>
        <w:spacing w:before="0" w:after="0"/>
        <w:jc w:val="left"/>
        <w:rPr/>
      </w:pPr>
      <w:r>
        <w:rPr/>
        <w:t>IUCi4jdQjQgnOle0PEfZ1f4LjHBl/wCZYRDpdyOwpwpQFMrbAS42pt4kKUpIUkoIU2AUqSZ2+SfsP+</w:t>
      </w:r>
    </w:p>
    <w:p>
      <w:pPr>
        <w:pStyle w:val="PreformattedText"/>
        <w:bidi w:val="0"/>
        <w:spacing w:before="0" w:after="0"/>
        <w:jc w:val="left"/>
        <w:rPr/>
      </w:pPr>
      <w:r>
        <w:rPr/>
        <w:t>1dp21cqLlQe0U7wa/97pL4rwXZKXTdmo4qu42u4R1FNf4o7zFXUEUEoMNEjo80cbKy5cQWP9msU4WC</w:t>
      </w:r>
    </w:p>
    <w:p>
      <w:pPr>
        <w:pStyle w:val="PreformattedText"/>
        <w:bidi w:val="0"/>
        <w:spacing w:before="0" w:after="0"/>
        <w:jc w:val="left"/>
        <w:rPr/>
      </w:pPr>
      <w:r>
        <w:rPr/>
        <w:t>MFh09uSO6ogMe8UFZuVpWlJIKBmzQhSQbi6cP/xW9jyOONYvAYh5rhaWl4YONYZb+McWUIcQIQkYZT</w:t>
      </w:r>
    </w:p>
    <w:p>
      <w:pPr>
        <w:pStyle w:val="PreformattedText"/>
        <w:bidi w:val="0"/>
        <w:spacing w:before="0" w:after="0"/>
        <w:jc w:val="left"/>
        <w:rPr/>
      </w:pPr>
      <w:r>
        <w:rPr/>
        <w:t>WY3cWpBQhSwSohFPV1F7MfP7SVvu98ufte655f6U07Va6kvN8lrtNrb6Wy6XsDVlkvtRJfLYKa2Wi5</w:t>
      </w:r>
    </w:p>
    <w:p>
      <w:pPr>
        <w:pStyle w:val="PreformattedText"/>
        <w:bidi w:val="0"/>
        <w:spacing w:before="0" w:after="0"/>
        <w:jc w:val="left"/>
        <w:rPr/>
      </w:pPr>
      <w:r>
        <w:rPr/>
        <w:t>XkQxu1TUlqSl66qqVZAsTxrvspxRBWVsNM4dC3E5lSQpKEjs3bFKQh5XdSVKGRMrXlAEgPf4k+w7qG</w:t>
      </w:r>
    </w:p>
    <w:p>
      <w:pPr>
        <w:pStyle w:val="PreformattedText"/>
        <w:bidi w:val="0"/>
        <w:spacing w:before="0" w:after="0"/>
        <w:jc w:val="left"/>
        <w:rPr/>
      </w:pPr>
      <w:r>
        <w:rPr/>
        <w:t>0I4AriHEsSzhFpbypRDz72XEYcZCpxxWDYBXmQ3DzuVtolMrDDrfy99uvnDzv/ALtWP2q/rT2Y+XQt</w:t>
      </w:r>
    </w:p>
    <w:p>
      <w:pPr>
        <w:pStyle w:val="PreformattedText"/>
        <w:bidi w:val="0"/>
        <w:spacing w:before="0" w:after="0"/>
        <w:jc w:val="left"/>
        <w:rPr/>
      </w:pPr>
      <w:r>
        <w:rPr/>
        <w:t>55ncxLpyg5fUmqeZWrIrrdJLvy85ZVL273lNOi02+1w1WpZ2JP1/U1FCjPTUYqIPieF4Dw/CqQ2gcQ</w:t>
      </w:r>
    </w:p>
    <w:p>
      <w:pPr>
        <w:pStyle w:val="PreformattedText"/>
        <w:bidi w:val="0"/>
        <w:spacing w:before="0" w:after="0"/>
        <w:jc w:val="left"/>
        <w:rPr/>
      </w:pPr>
      <w:r>
        <w:rPr/>
        <w:t>4ipJGZtbiMO0rSEjMrtSk37pyEgGSDewNLxSsuNxHCD7M4LFhKsJg3nPxGNeaJJGJxJ7icE0oQGmFN</w:t>
      </w:r>
    </w:p>
    <w:p>
      <w:pPr>
        <w:pStyle w:val="PreformattedText"/>
        <w:bidi w:val="0"/>
        <w:spacing w:before="0" w:after="0"/>
        <w:jc w:val="left"/>
        <w:rPr/>
      </w:pPr>
      <w:r>
        <w:rPr/>
        <w:t>h9XehKUgKBwTlrRWjWOor7BTTSV1IaawW6qrZZJ54LFbFZ4Ynll80n29TVspBVSao5A34zxTigp1BU</w:t>
      </w:r>
    </w:p>
    <w:p>
      <w:pPr>
        <w:pStyle w:val="PreformattedText"/>
        <w:bidi w:val="0"/>
        <w:spacing w:before="0" w:after="0"/>
        <w:jc w:val="left"/>
        <w:rPr/>
      </w:pPr>
      <w:r>
        <w:rPr/>
        <w:t>YSqw8rk8zAtsKsba4weHbESuVKge8o2kanRIEEk9aynMa/2Plly9u+oNR162igtdlumotQXGUp7vbL</w:t>
      </w:r>
    </w:p>
    <w:p>
      <w:pPr>
        <w:pStyle w:val="PreformattedText"/>
        <w:bidi w:val="0"/>
        <w:spacing w:before="0" w:after="0"/>
        <w:jc w:val="left"/>
        <w:rPr/>
      </w:pPr>
      <w:r>
        <w:rPr/>
        <w:t>Ra6Soudyucp9YILXS1MxOeoiIhOo549hcO7jsW000grcdUEJAi5JAA8CT899mHn2sIy7iMQoJYZBWp</w:t>
      </w:r>
    </w:p>
    <w:p>
      <w:pPr>
        <w:pStyle w:val="PreformattedText"/>
        <w:bidi w:val="0"/>
        <w:spacing w:before="0" w:after="0"/>
        <w:jc w:val="left"/>
        <w:rPr/>
      </w:pPr>
      <w:r>
        <w:rPr/>
        <w:t>RP6UgqV8APU1oNUtzunOPnFzQ5zXeKVKvmjzD1hrOKCqBjmpbRqO+3G+qs6oWFJHHZhbYQCT4NPQyg</w:t>
      </w:r>
    </w:p>
    <w:p>
      <w:pPr>
        <w:pStyle w:val="PreformattedText"/>
        <w:bidi w:val="0"/>
        <w:spacing w:before="0" w:after="0"/>
        <w:jc w:val="left"/>
        <w:rPr/>
      </w:pPr>
      <w:r>
        <w:rPr/>
        <w:t>k5XP0ZxNTeC4fgeFtKARgWmm1bjMhABvv3sx5EkRpXz1wFDuN4pxHjL6CHeJvurQnkHnSQSL3KOzSk</w:t>
      </w:r>
    </w:p>
    <w:p>
      <w:pPr>
        <w:pStyle w:val="PreformattedText"/>
        <w:bidi w:val="0"/>
        <w:spacing w:before="0" w:after="0"/>
        <w:jc w:val="left"/>
        <w:rPr/>
      </w:pPr>
      <w:r>
        <w:rPr/>
        <w:t>e8kBUyVU8y/wBOKK86YscYMkVq0zUdIXoWmSp6LCv28XlzVoaqvBydi0vWTkk1BshWHfUqJdcSBM5o</w:t>
      </w:r>
    </w:p>
    <w:p>
      <w:pPr>
        <w:pStyle w:val="PreformattedText"/>
        <w:bidi w:val="0"/>
        <w:spacing w:before="0" w:after="0"/>
        <w:jc w:val="left"/>
        <w:rPr/>
      </w:pPr>
      <w:r>
        <w:rPr/>
        <w:t>BVMW0kC3hFXl8qTisOhJBDSFkm8SUogbCQJnUzME96Wqao0sllvdLVCMtSVlRChEbKjRVHUHpMMqkC</w:t>
      </w:r>
    </w:p>
    <w:p>
      <w:pPr>
        <w:pStyle w:val="PreformattedText"/>
        <w:bidi w:val="0"/>
        <w:spacing w:before="0" w:after="0"/>
        <w:jc w:val="left"/>
        <w:rPr/>
      </w:pPr>
      <w:r>
        <w:rPr/>
        <w:t>Rm6AncMMxsQSBxIM4gOslJPebBneUmfiAZ+MjSo1/DKZxKlgS26bdFCLW3IA8wUnWnG8gLy2iuc3LH</w:t>
      </w:r>
    </w:p>
    <w:p>
      <w:pPr>
        <w:pStyle w:val="PreformattedText"/>
        <w:bidi w:val="0"/>
        <w:spacing w:before="0" w:after="0"/>
        <w:jc w:val="left"/>
        <w:rPr/>
      </w:pPr>
      <w:r>
        <w:rPr/>
        <w:t>UQq56GOz6y07d1q4HqKZ1WpgqLHd6VGhPUivHPSyqu6t4RBCnpKucPeLOIYVmIKFEakHmLgyJuLeMi</w:t>
      </w:r>
    </w:p>
    <w:p>
      <w:pPr>
        <w:pStyle w:val="PreformattedText"/>
        <w:bidi w:val="0"/>
        <w:spacing w:before="0" w:after="0"/>
        <w:jc w:val="left"/>
        <w:rPr/>
      </w:pPr>
      <w:r>
        <w:rPr/>
        <w:t>h+JsJdwuKRls4iRoRyMg8iBebXsYFeknYb63MLldo7V7vHUyak03ab3NNFGsYkqLlRQT1TeGqgI4rP</w:t>
      </w:r>
    </w:p>
    <w:p>
      <w:pPr>
        <w:pStyle w:val="PreformattedText"/>
        <w:bidi w:val="0"/>
        <w:spacing w:before="0" w:after="0"/>
        <w:jc w:val="left"/>
        <w:rPr/>
      </w:pPr>
      <w:r>
        <w:rPr/>
        <w:t>eFdRgI8boNlHGt8R4onEtNrT/wBxKVeJKRJ/9p6TasW4dw84fEOJiOwUpIB6GL+UQdwQd6dv7PtKaa</w:t>
      </w:r>
    </w:p>
    <w:p>
      <w:pPr>
        <w:pStyle w:val="PreformattedText"/>
        <w:bidi w:val="0"/>
        <w:spacing w:before="0" w:after="0"/>
        <w:jc w:val="left"/>
        <w:rPr/>
      </w:pPr>
      <w:r>
        <w:rPr/>
        <w:t>wqmCQKiYp+BYev454J4QucIoblSj85qM4wiMcs6QE/NN6J97kP13GpPd02zsPN2/LPDmIH5qI2NCsb</w:t>
      </w:r>
    </w:p>
    <w:p>
      <w:pPr>
        <w:pStyle w:val="PreformattedText"/>
        <w:bidi w:val="0"/>
        <w:spacing w:before="0" w:after="0"/>
        <w:jc w:val="left"/>
        <w:rPr/>
      </w:pPr>
      <w:r>
        <w:rPr/>
        <w:t>39WpQy46Ix6lVH49iPwz/rwhUZVEmIpxFgTypHUo6bvKckZdPwyWOR2+HD+BH5r29hTWKPcbG32k9a</w:t>
      </w:r>
    </w:p>
    <w:p>
      <w:pPr>
        <w:pStyle w:val="PreformattedText"/>
        <w:bidi w:val="0"/>
        <w:spacing w:before="0" w:after="0"/>
        <w:jc w:val="left"/>
        <w:rPr/>
      </w:pPr>
      <w:r>
        <w:rPr/>
        <w:t>I4yQgBz5VONz3A2H8/24PO430+VRqhYJSc3Px9RV3SVHgErKwXfbJByD+ffc8IdTIGXanGVgDLN9R6</w:t>
      </w:r>
    </w:p>
    <w:p>
      <w:pPr>
        <w:pStyle w:val="PreformattedText"/>
        <w:bidi w:val="0"/>
        <w:spacing w:before="0" w:after="0"/>
        <w:jc w:val="left"/>
        <w:rPr/>
      </w:pPr>
      <w:r>
        <w:rPr/>
        <w:t>+lY+tmjmrIz1DqDLgep3Hf8Ab9OGJKZEa0/WdrH+yi3I/DPwOe3HUamvUleYNG1bbHhXu/SBgepPfA</w:t>
      </w:r>
    </w:p>
    <w:p>
      <w:pPr>
        <w:pStyle w:val="PreformattedText"/>
        <w:bidi w:val="0"/>
        <w:spacing w:before="0" w:after="0"/>
        <w:jc w:val="left"/>
        <w:rPr/>
      </w:pPr>
      <w:r>
        <w:rPr/>
        <w:t>/m/EI4kF1qRuKl2VZEOkCbfag7aOXZbxDL5hIC2CDsDnIwfx4fccyhCUiAJHj8K42AoqUu5kUn9U8s</w:t>
      </w:r>
    </w:p>
    <w:p>
      <w:pPr>
        <w:pStyle w:val="PreformattedText"/>
        <w:bidi w:val="0"/>
        <w:spacing w:before="0" w:after="0"/>
        <w:jc w:val="left"/>
        <w:rPr/>
      </w:pPr>
      <w:r>
        <w:rPr/>
        <w:t>qKKE1Kxp1gHPlHz/ANPhw2ysh1JO5j140+4o5FbRQtbTyU7PGEUYJ36cbDY7d857/wCnFlwqAYOv7/</w:t>
      </w:r>
    </w:p>
    <w:p>
      <w:pPr>
        <w:pStyle w:val="PreformattedText"/>
        <w:bidi w:val="0"/>
        <w:spacing w:before="0" w:after="0"/>
        <w:jc w:val="left"/>
        <w:rPr/>
      </w:pPr>
      <w:r>
        <w:rPr/>
        <w:t>xUJiHVAGDrz61cUFMtPMqKuD8QME9x6cFqSmwyyTQIdcBJzTNUtS0FRUwMVZtlJGxJ9Bt8PXhs4ZCg</w:t>
      </w:r>
    </w:p>
    <w:p>
      <w:pPr>
        <w:pStyle w:val="PreformattedText"/>
        <w:bidi w:val="0"/>
        <w:spacing w:before="0" w:after="0"/>
        <w:jc w:val="left"/>
        <w:rPr/>
      </w:pPr>
      <w:r>
        <w:rPr/>
        <w:t>JAB5U8jEG8iPD9j6FZDk9TVFPqVVlkkYFCAGzgefJIGf5g/HiN4kwhpKFJSJPhRmHdK51ANP0pz9hC</w:t>
      </w:r>
    </w:p>
    <w:p>
      <w:pPr>
        <w:pStyle w:val="PreformattedText"/>
        <w:bidi w:val="0"/>
        <w:spacing w:before="0" w:after="0"/>
        <w:jc w:val="left"/>
        <w:rPr/>
      </w:pPr>
      <w:r>
        <w:rPr/>
        <w:t>d909BsTjO/z+HEcr3U08n31UMebXm0pcwD3ppB+sbD8tj/AKcA4gTA6UXhjClyYt9jWtf9KzzPTk37</w:t>
      </w:r>
    </w:p>
    <w:p>
      <w:pPr>
        <w:pStyle w:val="PreformattedText"/>
        <w:bidi w:val="0"/>
        <w:spacing w:before="0" w:after="0"/>
        <w:jc w:val="left"/>
        <w:rPr/>
      </w:pPr>
      <w:r>
        <w:rPr/>
        <w:t>CXO25RzSpeta2yj5fWeKkdFrAurKtLXdK1VZsikgtM1b4zL1MvjIAuHLoT7R4j8LwTEkEBToDYkxdU</w:t>
      </w:r>
    </w:p>
    <w:p>
      <w:pPr>
        <w:pStyle w:val="PreformattedText"/>
        <w:bidi w:val="0"/>
        <w:spacing w:before="0" w:after="0"/>
        <w:jc w:val="left"/>
        <w:rPr/>
      </w:pPr>
      <w:r>
        <w:rPr/>
        <w:t>A9Yixi97Ud7OYf8VxnCj9LJLhMke5JABE3JiJ3vqK0ALkvvFXHTKJXkQeGFAyQTKowANgoZHkckDaI</w:t>
      </w:r>
    </w:p>
    <w:p>
      <w:pPr>
        <w:pStyle w:val="PreformattedText"/>
        <w:bidi w:val="0"/>
        <w:spacing w:before="0" w:after="0"/>
        <w:jc w:val="left"/>
        <w:rPr/>
      </w:pPr>
      <w:r>
        <w:rPr/>
        <w:t>Ad8jIioZBFgq8co/i1uflWwtp7/MRHPl/fyrI1Phm7ingjVRSUtphUDARHpLa01VKEZsmVpqdyW/55</w:t>
      </w:r>
    </w:p>
    <w:p>
      <w:pPr>
        <w:pStyle w:val="PreformattedText"/>
        <w:bidi w:val="0"/>
        <w:spacing w:before="0" w:after="0"/>
        <w:jc w:val="left"/>
        <w:rPr/>
      </w:pPr>
      <w:r>
        <w:rPr/>
        <w:t>2I/wAuWc8NpUSbkquL2NhyiCI6A1IJRmOWIKAB8QZ1vrfzpu3MyoFfdvA6mC0kSwyyJ1K6yS+JghkI</w:t>
      </w:r>
    </w:p>
    <w:p>
      <w:pPr>
        <w:pStyle w:val="PreformattedText"/>
        <w:bidi w:val="0"/>
        <w:spacing w:before="0" w:after="0"/>
        <w:jc w:val="left"/>
        <w:rPr/>
      </w:pPr>
      <w:r>
        <w:rPr/>
        <w:t>IZYlfDA7HGDncXL2ab7LApeAgukq8ZMjXytEGqD7Yuh/iH4dV0MAJtbbKfhe/M8qmK9h/ngeYuhILP</w:t>
      </w:r>
    </w:p>
    <w:p>
      <w:pPr>
        <w:pStyle w:val="PreformattedText"/>
        <w:bidi w:val="0"/>
        <w:spacing w:before="0" w:after="0"/>
        <w:jc w:val="left"/>
        <w:rPr/>
      </w:pPr>
      <w:r>
        <w:rPr/>
        <w:t>cqxYtXabq/qm4gzSLOlytscL2u7xs4HVHWUSCQlGPTIJ4yCEUmre0nChgsYXG0Thn0hSTAIymQpEAm</w:t>
      </w:r>
    </w:p>
    <w:p>
      <w:pPr>
        <w:pStyle w:val="PreformattedText"/>
        <w:bidi w:val="0"/>
        <w:spacing w:before="0" w:after="0"/>
        <w:jc w:val="left"/>
        <w:rPr/>
      </w:pPr>
      <w:r>
        <w:rPr/>
        <w:t>ChQi8SMp3gX72N48eJ8NS28s/jsIQ24f96R3XNT/AKoGY3soqGgqarVuqbhqLRlhu9NIDI9rgpa6ON</w:t>
      </w:r>
    </w:p>
    <w:p>
      <w:pPr>
        <w:pStyle w:val="PreformattedText"/>
        <w:bidi w:val="0"/>
        <w:spacing w:before="0" w:after="0"/>
        <w:jc w:val="left"/>
        <w:rPr/>
      </w:pPr>
      <w:r>
        <w:rPr/>
        <w:t>xmKaLZmPQRkAvKpz6Nk5O4oDLCGXnG1Du5pBj1c1oIcUtAIN9ft8iKbVo+gl/vNU1tTbBc6kTEiI0l</w:t>
      </w:r>
    </w:p>
    <w:p>
      <w:pPr>
        <w:pStyle w:val="PreformattedText"/>
        <w:bidi w:val="0"/>
        <w:spacing w:before="0" w:after="0"/>
        <w:jc w:val="left"/>
        <w:rPr/>
      </w:pPr>
      <w:r>
        <w:rPr/>
        <w:t>NPWxdXUlS1M84WQ9UUky5hcMwmbrBDHqsP44MoaUl1bTrd0uNqKTpAzAGDbcg/Kp3hXE8I825w3jWA</w:t>
      </w:r>
    </w:p>
    <w:p>
      <w:pPr>
        <w:pStyle w:val="PreformattedText"/>
        <w:bidi w:val="0"/>
        <w:spacing w:before="0" w:after="0"/>
        <w:jc w:val="left"/>
        <w:rPr/>
      </w:pPr>
      <w:r>
        <w:rPr/>
        <w:t>ZxuFdsRiGUOACSQEqUkrQJJPdI+tShcrNQW+itVjtNDqDmFZamyU6VFvtttuupLTBRtWQRU8yUQW4C</w:t>
      </w:r>
    </w:p>
    <w:p>
      <w:pPr>
        <w:pStyle w:val="PreformattedText"/>
        <w:bidi w:val="0"/>
        <w:spacing w:before="0" w:after="0"/>
        <w:jc w:val="left"/>
        <w:rPr/>
      </w:pPr>
      <w:r>
        <w:rPr/>
        <w:t>KCFCkieGoKRhQI0VCBxHu8ecQhaVcYxZJ7wgiQr+lKtUjw1AFr1Mu8H9jnXi+j2X4Q40YQSpvMFBNw</w:t>
      </w:r>
    </w:p>
    <w:p>
      <w:pPr>
        <w:pStyle w:val="PreformattedText"/>
        <w:bidi w:val="0"/>
        <w:spacing w:before="0" w:after="0"/>
        <w:jc w:val="left"/>
        <w:rPr/>
      </w:pPr>
      <w:r>
        <w:rPr/>
        <w:t>VonvzYhShMlV9YelbtE2DWVAly1Bc9S3mqrfGrq2XV2o6rUVRPcZoY6eqqo7S9bLS01RLRxrDKREoY</w:t>
      </w:r>
    </w:p>
    <w:p>
      <w:pPr>
        <w:pStyle w:val="PreformattedText"/>
        <w:bidi w:val="0"/>
        <w:spacing w:before="0" w:after="0"/>
        <w:jc w:val="left"/>
        <w:rPr/>
      </w:pPr>
      <w:r>
        <w:rPr/>
        <w:t>LuWUdADxPHkvIzy/jniIzYl0rAPMNBRbHdASoQQd5ECor8TheFOqY4Nwvh/DcM2Rl/A4JphQSn3AcQ</w:t>
      </w:r>
    </w:p>
    <w:p>
      <w:pPr>
        <w:pStyle w:val="PreformattedText"/>
        <w:bidi w:val="0"/>
        <w:spacing w:before="0" w:after="0"/>
        <w:jc w:val="left"/>
        <w:rPr/>
      </w:pPr>
      <w:r>
        <w:rPr/>
        <w:t>UDEKyKMoKlyNLGSXCWa309vtVJZLJRx262UMIUQxZUuWxIHmcjqllzgs7EnYAeUDFfcfU8pSlmTHlH</w:t>
      </w:r>
    </w:p>
    <w:p>
      <w:pPr>
        <w:pStyle w:val="PreformattedText"/>
        <w:bidi w:val="0"/>
        <w:spacing w:before="0" w:after="0"/>
        <w:jc w:val="left"/>
        <w:rPr/>
      </w:pPr>
      <w:r>
        <w:rPr/>
        <w:t>TkOgqBdW6+6t/ELLrzxkqVJna2wEaAW8yZG18oaY3OoMkSuKMierlCj7ecgiMSAfe2Uk577nffiGeE</w:t>
      </w:r>
    </w:p>
    <w:p>
      <w:pPr>
        <w:pStyle w:val="PreformattedText"/>
        <w:bidi w:val="0"/>
        <w:spacing w:before="0" w:after="0"/>
        <w:jc w:val="left"/>
        <w:rPr/>
      </w:pPr>
      <w:r>
        <w:rPr/>
        <w:t>uLOpJ+dSeHUcjYnKIMdPD19K1r/prva3awaOj9m7RtQ82pualOn98poqunZrDy9prlRtLbnpVVi9y1</w:t>
      </w:r>
    </w:p>
    <w:p>
      <w:pPr>
        <w:pStyle w:val="PreformattedText"/>
        <w:bidi w:val="0"/>
        <w:spacing w:before="0" w:after="0"/>
        <w:jc w:val="left"/>
        <w:rPr/>
      </w:pPr>
      <w:r>
        <w:rPr/>
        <w:t>BJTy0MIIiEduirpWL+LCOL/7BcKb/EK4o/7uGzdmI1cgpzTMAN6nUqV3ba1S/bniSzhU8Ow4n8SUhw</w:t>
      </w:r>
    </w:p>
    <w:p>
      <w:pPr>
        <w:pStyle w:val="PreformattedText"/>
        <w:bidi w:val="0"/>
        <w:spacing w:before="0" w:after="0"/>
        <w:jc w:val="left"/>
        <w:rPr/>
      </w:pPr>
      <w:r>
        <w:rPr/>
        <w:t>6dxKgrLF82dSRN4AAN5AqC3k3piR6qWeZmaKCL/iZGRR1oJZKioZSCSqMYZQF7uoRSDkg2/ij+ZISk</w:t>
      </w:r>
    </w:p>
    <w:p>
      <w:pPr>
        <w:pStyle w:val="PreformattedText"/>
        <w:bidi w:val="0"/>
        <w:spacing w:before="0" w:after="0"/>
        <w:jc w:val="left"/>
        <w:rPr/>
      </w:pPr>
      <w:r>
        <w:rPr/>
        <w:t>AEkQPlB+/marXBsNkUFOTAm50tJnzOnkKM17rJp9VVc88zVM1PaJ6ucu0krtLc7pFNUFmjPVIT4AGR</w:t>
      </w:r>
    </w:p>
    <w:p>
      <w:pPr>
        <w:pStyle w:val="PreformattedText"/>
        <w:bidi w:val="0"/>
        <w:spacing w:before="0" w:after="0"/>
        <w:jc w:val="left"/>
        <w:rPr/>
      </w:pPr>
      <w:r>
        <w:rPr/>
        <w:t>hsZ+LcRVgz3YAkXNrCY8Pv41KxmxKiZICVTvrlzSNDffbaxNJm+aah1bSG2HMMt1sYmt5gIDw3BPej</w:t>
      </w:r>
    </w:p>
    <w:p>
      <w:pPr>
        <w:pStyle w:val="PreformattedText"/>
        <w:bidi w:val="0"/>
        <w:spacing w:before="0" w:after="0"/>
        <w:jc w:val="left"/>
        <w:rPr/>
      </w:pPr>
      <w:r>
        <w:rPr/>
        <w:t>CVlc+ZAtHIRg9Sl1YDI3F/FjCqbfIhLaoUDoU2BSRtci9/2OOC/HofwqZzONlSCDBCtc87mJtA1kb0</w:t>
      </w:r>
    </w:p>
    <w:p>
      <w:pPr>
        <w:pStyle w:val="PreformattedText"/>
        <w:bidi w:val="0"/>
        <w:spacing w:before="0" w:after="0"/>
        <w:jc w:val="left"/>
        <w:rPr/>
      </w:pPr>
      <w:r>
        <w:rPr/>
        <w:t>l9ORV9Zp+muh96hven68Ud3mjygpa+OoM1PMk0Kq0FRJHEJUxgnMhDN0ZJylZHSG1wlUKSfDceFr78</w:t>
      </w:r>
    </w:p>
    <w:p>
      <w:pPr>
        <w:pStyle w:val="PreformattedText"/>
        <w:bidi w:val="0"/>
        <w:spacing w:before="0" w:after="0"/>
        <w:jc w:val="left"/>
        <w:rPr/>
      </w:pPr>
      <w:r>
        <w:rPr/>
        <w:t>hMVF5e1YBcQA4JQeUK6/aPAkCvQo+jX5y0POL2BeSep0eJrlbrZf9F3xIwwEF70zfqta0IskjsIpBW</w:t>
      </w:r>
    </w:p>
    <w:p>
      <w:pPr>
        <w:pStyle w:val="PreformattedText"/>
        <w:bidi w:val="0"/>
        <w:spacing w:before="0" w:after="0"/>
        <w:jc w:val="left"/>
        <w:rPr/>
      </w:pPr>
      <w:r>
        <w:rPr/>
        <w:t>wzoGdioq/DDMIyeNNwBRi+GYd1AAUApJjmlRn4giBWRcTbXhOLYpkgwcixMCykiwi+qSJjr0Ev3s/U</w:t>
      </w:r>
    </w:p>
    <w:p>
      <w:pPr>
        <w:pStyle w:val="PreformattedText"/>
        <w:bidi w:val="0"/>
        <w:spacing w:before="0" w:after="0"/>
        <w:jc w:val="left"/>
        <w:rPr/>
      </w:pPr>
      <w:r>
        <w:rPr/>
        <w:t>3vdnhTPleWoZsH0Vxkfz58WHhiuzwqrwSsj5+vOqhxaFY5wxYBJvroLeR2o16s05TRw/WkSiOellps</w:t>
      </w:r>
    </w:p>
    <w:p>
      <w:pPr>
        <w:pStyle w:val="PreformattedText"/>
        <w:bidi w:val="0"/>
        <w:spacing w:before="0" w:after="0"/>
        <w:jc w:val="left"/>
        <w:rPr/>
      </w:pPr>
      <w:r>
        <w:rPr/>
        <w:t>kZxIkkojKkE4yGbOf/AG44W6Vh1pRVKVKA+O9CtRlUmwIBI8o16GfjvWJk7ID/AMi9vUn44Hrw8swk</w:t>
      </w:r>
    </w:p>
    <w:p>
      <w:pPr>
        <w:pStyle w:val="PreformattedText"/>
        <w:bidi w:val="0"/>
        <w:spacing w:before="0" w:after="0"/>
        <w:jc w:val="left"/>
        <w:rPr/>
      </w:pPr>
      <w:r>
        <w:rPr/>
        <w:t>32ryND40hTL4d2Xf70yjB2zj4HPxPBGDP5r3l9KCx5KG2yLX8/h5GfHnRJo5GYqAMljgAdtj8fjtvw</w:t>
      </w:r>
    </w:p>
    <w:p>
      <w:pPr>
        <w:pStyle w:val="PreformattedText"/>
        <w:bidi w:val="0"/>
        <w:spacing w:before="0" w:after="0"/>
        <w:jc w:val="left"/>
        <w:rPr/>
      </w:pPr>
      <w:r>
        <w:rPr/>
        <w:t>Y9YE6UGlRBUUi5G3lSW1xVVtqoJ66lJZogruBkBUDAs5IORjvxzDOF1wIIhJMTyoLEOKaUmCdrUitL</w:t>
      </w:r>
    </w:p>
    <w:p>
      <w:pPr>
        <w:pStyle w:val="PreformattedText"/>
        <w:bidi w:val="0"/>
        <w:spacing w:before="0" w:after="0"/>
        <w:jc w:val="left"/>
        <w:rPr/>
      </w:pPr>
      <w:r>
        <w:rPr/>
        <w:t>aza4VUaVY+0JjCEn7wLAkgk/h+nDuJw5bm1hPr96kMM+HAATe0X9TRvq5+uGEggAnI3GMEHA/HgVsE</w:t>
      </w:r>
    </w:p>
    <w:p>
      <w:pPr>
        <w:pStyle w:val="PreformattedText"/>
        <w:bidi w:val="0"/>
        <w:spacing w:before="0" w:after="0"/>
        <w:jc w:val="left"/>
        <w:rPr/>
      </w:pPr>
      <w:r>
        <w:rPr/>
        <w:t>kwKKMSY0qz1hVQ0dMJpj0orICx+HV6579+IF9YbW2SYkgfGpfDoLgVAmR9v5rA0Wp7S1OHE8QAXBOR</w:t>
      </w:r>
    </w:p>
    <w:p>
      <w:pPr>
        <w:pStyle w:val="PreformattedText"/>
        <w:bidi w:val="0"/>
        <w:spacing w:before="0" w:after="0"/>
        <w:jc w:val="left"/>
        <w:rPr/>
      </w:pPr>
      <w:r>
        <w:rPr/>
        <w:t>33BwR8hxxeISUzIg+vK9K/CqBi9tOfnehhrjX1rjganjkQszMFKnYjcfrn+nCcO4l11ACpvPwmnn21</w:t>
      </w:r>
    </w:p>
    <w:p>
      <w:pPr>
        <w:pStyle w:val="PreformattedText"/>
        <w:bidi w:val="0"/>
        <w:spacing w:before="0" w:after="0"/>
        <w:jc w:val="left"/>
        <w:rPr/>
      </w:pPr>
      <w:r>
        <w:rPr/>
        <w:t>NsKUTJj118/wBqDRvkU4d+kgsWwSN9z6Z+fr8uLWy4lABzXHTf1aoB1pS5g9RWLjusQqA2M4G+2cAj</w:t>
      </w:r>
    </w:p>
    <w:p>
      <w:pPr>
        <w:pStyle w:val="PreformattedText"/>
        <w:bidi w:val="0"/>
        <w:spacing w:before="0" w:after="0"/>
        <w:jc w:val="left"/>
        <w:rPr/>
      </w:pPr>
      <w:r>
        <w:rPr/>
        <w:t>ueHTiW0qkqkg/Omk4awmZIv6/erq536nWLLAdPSfTPpjY/hwv8WgQSq3rrzpH4Zcai3rzrL8rLtS1e</w:t>
      </w:r>
    </w:p>
    <w:p>
      <w:pPr>
        <w:pStyle w:val="PreformattedText"/>
        <w:bidi w:val="0"/>
        <w:spacing w:before="0" w:after="0"/>
        <w:jc w:val="left"/>
        <w:rPr/>
      </w:pPr>
      <w:r>
        <w:rPr/>
        <w:t>qFWIgnwz+WHAPY/P8AfgLieJbdS2lJv89KLwzS05pGmvzE70+WAjwIt8no752z67n8eIlc5U8rUQn3</w:t>
      </w:r>
    </w:p>
    <w:p>
      <w:pPr>
        <w:pStyle w:val="PreformattedText"/>
        <w:bidi w:val="0"/>
        <w:spacing w:before="0" w:after="0"/>
        <w:jc w:val="left"/>
        <w:rPr/>
      </w:pPr>
      <w:r>
        <w:rPr/>
        <w:t>lXoYc2G6NKXRv+WmY7/JW4DxBCYJFhRbAzFQGp/Y1pR/2ibmwaLldyD5VW6eOOa7an1TrG7U4iVZ5L</w:t>
      </w:r>
    </w:p>
    <w:p>
      <w:pPr>
        <w:pStyle w:val="PreformattedText"/>
        <w:bidi w:val="0"/>
        <w:spacing w:before="0" w:after="0"/>
        <w:jc w:val="left"/>
        <w:rPr/>
      </w:pPr>
      <w:r>
        <w:rPr/>
        <w:t>dQWukoKOcVLplacVrwgqjAsJMOChYcRvttiwrCYDDIUCFkrPPTKBpzGnUeFWn2HwwOKxr51SEoHQky</w:t>
      </w:r>
    </w:p>
    <w:p>
      <w:pPr>
        <w:pStyle w:val="PreformattedText"/>
        <w:bidi w:val="0"/>
        <w:spacing w:before="0" w:after="0"/>
        <w:jc w:val="left"/>
        <w:rPr/>
      </w:pPr>
      <w:r>
        <w:rPr/>
        <w:t>bTrHMWsRetRCGRZ7ksocEyOih87yGocxRrkd2Kom42wWyfPxmjyzkUTcAG/lf+xrUsM13gSYCleMgG</w:t>
      </w:r>
    </w:p>
    <w:p>
      <w:pPr>
        <w:pStyle w:val="PreformattedText"/>
        <w:bidi w:val="0"/>
        <w:spacing w:before="0" w:after="0"/>
        <w:jc w:val="left"/>
        <w:rPr/>
      </w:pPr>
      <w:r>
        <w:rPr/>
        <w:t>PX71xHVtNX365D/DjiuU/iEMpVVk93iRMny+UOgHrkemBw05dttIupeVI8VAGfgZ+VqPaBDi1nRGZZ</w:t>
      </w:r>
    </w:p>
    <w:p>
      <w:pPr>
        <w:pStyle w:val="PreformattedText"/>
        <w:bidi w:val="0"/>
        <w:spacing w:before="0" w:after="0"/>
        <w:jc w:val="left"/>
        <w:rPr/>
      </w:pPr>
      <w:r>
        <w:rPr/>
        <w:t>3smf40/agPe6cVF1rhIp8Q+OzA4YB2jkESL5R5kB3G5Jz27caBw4hrCMoGiEpjnIj5Gss4uC9j8QtX</w:t>
      </w:r>
    </w:p>
    <w:p>
      <w:pPr>
        <w:pStyle w:val="PreformattedText"/>
        <w:bidi w:val="0"/>
        <w:spacing w:before="0" w:after="0"/>
        <w:jc w:val="left"/>
        <w:rPr/>
      </w:pPr>
      <w:r>
        <w:rPr/>
        <w:t>eJUfDeP3+Plk+UHNKv5OczLdquBqhrRNMsOpKCBWklqbVOVnWrp4UYCSvpnZZIxuXXxYRnxTwdjMGj</w:t>
      </w:r>
    </w:p>
    <w:p>
      <w:pPr>
        <w:pStyle w:val="PreformattedText"/>
        <w:bidi w:val="0"/>
        <w:spacing w:before="0" w:after="0"/>
        <w:jc w:val="left"/>
        <w:rPr/>
      </w:pPr>
      <w:r>
        <w:rPr/>
        <w:t>H4JeHMdpEoUbQoWgmD3VCQeRgzao7hXEnOD8UaxaQexV3XkiSS2SDnSN1tnvJEiRmT+o1s2ch+cVo1</w:t>
      </w:r>
    </w:p>
    <w:p>
      <w:pPr>
        <w:pStyle w:val="PreformattedText"/>
        <w:bidi w:val="0"/>
        <w:spacing w:before="0" w:after="0"/>
        <w:jc w:val="left"/>
        <w:rPr/>
      </w:pPr>
      <w:r>
        <w:rPr/>
        <w:t>Tb7bEldFXaf1DSQXC3zxMJInhroo2kZCRsh6kYdjhx+HGQ8V4ctouSjI6ySFA2IIO/UaHwrfuF8Tae</w:t>
      </w:r>
    </w:p>
    <w:p>
      <w:pPr>
        <w:pStyle w:val="PreformattedText"/>
        <w:bidi w:val="0"/>
        <w:spacing w:before="0" w:after="0"/>
        <w:jc w:val="left"/>
        <w:rPr/>
      </w:pPr>
      <w:r>
        <w:rPr/>
        <w:t>7MhYW06lKkKEkEKE2NjBBkaa0+XQHLu019zpq+IQVDvKgRHBwjoVPWWAyiYB2G5yT671HE4h4S0ZSP</w:t>
      </w:r>
    </w:p>
    <w:p>
      <w:pPr>
        <w:pStyle w:val="PreformattedText"/>
        <w:bidi w:val="0"/>
        <w:spacing w:before="0" w:after="0"/>
        <w:jc w:val="left"/>
        <w:rPr/>
      </w:pPr>
      <w:r>
        <w:rPr/>
        <w:t>Xr+1XNhltQ7WARztH99Kks5bcvLRUU6PNQUhmi6ELRogOUyxZj2yR//XvxHdk4sTBJ533+Xo1111LY</w:t>
      </w:r>
    </w:p>
    <w:p>
      <w:pPr>
        <w:pStyle w:val="PreformattedText"/>
        <w:bidi w:val="0"/>
        <w:spacing w:before="0" w:after="0"/>
        <w:jc w:val="left"/>
        <w:rPr/>
      </w:pPr>
      <w:r>
        <w:rPr/>
        <w:t>CQQE8v7fOnaWHRtrtNugkSmSJ5ZWL9EUYTrbKgqyqPPgAnPfHftwtWGWhAOkm/8APwqPU+XlKCdEjn</w:t>
      </w:r>
    </w:p>
    <w:p>
      <w:pPr>
        <w:pStyle w:val="PreformattedText"/>
        <w:bidi w:val="0"/>
        <w:spacing w:before="0" w:after="0"/>
        <w:jc w:val="left"/>
        <w:rPr/>
      </w:pPr>
      <w:r>
        <w:rPr/>
        <w:t>qB0Ndr1eqCw0VQnUPeyskQwBJu58qEjsx8gP5Dhg/lgg2n6n70nIXFZhdNunj96Yn7QPPO36A01UUl</w:t>
      </w:r>
    </w:p>
    <w:p>
      <w:pPr>
        <w:pStyle w:val="PreformattedText"/>
        <w:bidi w:val="0"/>
        <w:spacing w:before="0" w:after="0"/>
        <w:jc w:val="left"/>
        <w:rPr/>
      </w:pPr>
      <w:r>
        <w:rPr/>
        <w:t>JPA+oK9Z5GAZnKl2JlqJVTBEMSqozuM+UDfhlCUlRWsFLbZEnck6JHMk6comRvIsNLdcSy0fzHJjkl</w:t>
      </w:r>
    </w:p>
    <w:p>
      <w:pPr>
        <w:pStyle w:val="PreformattedText"/>
        <w:bidi w:val="0"/>
        <w:spacing w:before="0" w:after="0"/>
        <w:jc w:val="left"/>
        <w:rPr/>
      </w:pPr>
      <w:r>
        <w:rPr/>
        <w:t>IgFR1sJvAkm29aVvtL6lr+Z/PDVerq2pkq7tPXLQUUkgWRoIiGRq+WIHy1QgVvCjyViRECkMc8anwj</w:t>
      </w:r>
    </w:p>
    <w:p>
      <w:pPr>
        <w:pStyle w:val="PreformattedText"/>
        <w:bidi w:val="0"/>
        <w:spacing w:before="0" w:after="0"/>
        <w:jc w:val="left"/>
        <w:rPr/>
      </w:pPr>
      <w:r>
        <w:rPr/>
        <w:t>O1gmmvcC7nrGiR/tB3tMkmqH7QIbcx7hCsyGBlT53KiBME3MSRYQbmlToC1xWujt1DArKZWT3uUs04</w:t>
      </w:r>
    </w:p>
    <w:p>
      <w:pPr>
        <w:pStyle w:val="PreformattedText"/>
        <w:bidi w:val="0"/>
        <w:spacing w:before="0" w:after="0"/>
        <w:jc w:val="left"/>
        <w:rPr/>
      </w:pPr>
      <w:r>
        <w:rPr/>
        <w:t>mMEiGVWkXOB1RLEoBJZo2KgBix5ilhRK1G6Z9dY+VDYNCk91KQB89fONh8fGk4tWp1lqJiWjnSltdJ</w:t>
      </w:r>
    </w:p>
    <w:p>
      <w:pPr>
        <w:pStyle w:val="PreformattedText"/>
        <w:bidi w:val="0"/>
        <w:spacing w:before="0" w:after="0"/>
        <w:jc w:val="left"/>
        <w:rPr/>
      </w:pPr>
      <w:r>
        <w:rPr/>
        <w:t>GrN1TFXnK+GgQnrzNUliPXJ37njpSlWHRCiEjOTpFgPlA1pAJTinUhALqg2kRM3vtff3efSaubLc44</w:t>
      </w:r>
    </w:p>
    <w:p>
      <w:pPr>
        <w:pStyle w:val="PreformattedText"/>
        <w:bidi w:val="0"/>
        <w:spacing w:before="0" w:after="0"/>
        <w:jc w:val="left"/>
        <w:rPr/>
      </w:pPr>
      <w:r>
        <w:rPr/>
        <w:t>I9H3KabEYamWoI63SFI6qGGoVid2XqWdgBsfE3O54iMWgrbxbaUyQFRsT3ZHTaKnsEsodwTyzAXkzQ</w:t>
      </w:r>
    </w:p>
    <w:p>
      <w:pPr>
        <w:pStyle w:val="PreformattedText"/>
        <w:bidi w:val="0"/>
        <w:spacing w:before="0" w:after="0"/>
        <w:jc w:val="left"/>
        <w:rPr/>
      </w:pPr>
      <w:r>
        <w:rPr/>
        <w:t>bAA5SAbWAM86o3CzJpbmjc4YW8Ky6ijpZ5olEhpS9xZqyKpMko6g0F2FwVfNhUup6coekP4HEqxXDm</w:t>
      </w:r>
    </w:p>
    <w:p>
      <w:pPr>
        <w:pStyle w:val="PreformattedText"/>
        <w:bidi w:val="0"/>
        <w:spacing w:before="0" w:after="0"/>
        <w:jc w:val="left"/>
        <w:rPr/>
      </w:pPr>
      <w:r>
        <w:rPr/>
        <w:t>VrGZzD89QUjKoWscyMs7ykHYzH47DDBcQxLCTDLx12IWcySM3eTkWSBaAFHKYMVtX/AEDPM6SXlLzx</w:t>
      </w:r>
    </w:p>
    <w:p>
      <w:pPr>
        <w:pStyle w:val="PreformattedText"/>
        <w:bidi w:val="0"/>
        <w:spacing w:before="0" w:after="0"/>
        <w:jc w:val="left"/>
        <w:rPr/>
      </w:pPr>
      <w:r>
        <w:rPr/>
        <w:t>5K1007yaM15Z9eWdGg6IBbdaWprHfFinSVld1vmmrfI6ssbD61V0DK0jDRvZPFdpg8VhD/2lhY0uFi</w:t>
      </w:r>
    </w:p>
    <w:p>
      <w:pPr>
        <w:pStyle w:val="PreformattedText"/>
        <w:bidi w:val="0"/>
        <w:spacing w:before="0" w:after="0"/>
        <w:jc w:val="left"/>
        <w:rPr/>
      </w:pPr>
      <w:r>
        <w:rPr/>
        <w:t>CedyBrf51l/thgsnEMFixo+hSDrZSFE5eQgE6WvGuu2r7OBP1VTDAzmqyPgMjP+nF2wAH4Ucu0P3rM</w:t>
      </w:r>
    </w:p>
    <w:p>
      <w:pPr>
        <w:pStyle w:val="PreformattedText"/>
        <w:bidi w:val="0"/>
        <w:spacing w:before="0" w:after="0"/>
        <w:jc w:val="left"/>
        <w:rPr/>
      </w:pPr>
      <w:r>
        <w:rPr/>
        <w:t>eJmca5zAH0FOI1kSbHUfOalJx8qmL9snh5+ZZ5Zx96GZF3D/ALFfah/Lkqm2PKucD4ZyR+fDqvdNcQ</w:t>
      </w:r>
    </w:p>
    <w:p>
      <w:pPr>
        <w:pStyle w:val="PreformattedText"/>
        <w:bidi w:val="0"/>
        <w:spacing w:before="0" w:after="0"/>
        <w:jc w:val="left"/>
        <w:rPr/>
      </w:pPr>
      <w:r>
        <w:rPr/>
        <w:t>NZuZoX19T4N7jByQZV9c7l8YI+G/7cPYMw+vcE/bahuIIKmUEaj9zRMpK008ccrDtg43Bxg9seuM/D</w:t>
      </w:r>
    </w:p>
    <w:p>
      <w:pPr>
        <w:pStyle w:val="PreformattedText"/>
        <w:bidi w:val="0"/>
        <w:spacing w:before="0" w:after="0"/>
        <w:jc w:val="left"/>
        <w:rPr/>
      </w:pPr>
      <w:r>
        <w:rPr/>
        <w:t>g10g2MGfUGgQhQQVC0CPGNf3pE8xtRxy2erpaZX654jG7gfdU/eLfLAPCcKyoOozGBI8PKo7EpKyAN</w:t>
      </w:r>
    </w:p>
    <w:p>
      <w:pPr>
        <w:pStyle w:val="PreformattedText"/>
        <w:bidi w:val="0"/>
        <w:spacing w:before="0" w:after="0"/>
        <w:jc w:val="left"/>
        <w:rPr/>
      </w:pPr>
      <w:r>
        <w:rPr/>
        <w:t>BrQX0t1Q3Cj6mOS8YBPfIwCccTWOILBnb9vX70vApUlxIk+Hx/bbenWPL/AMLBv6Lvjv5T6fmOIRtM</w:t>
      </w:r>
    </w:p>
    <w:p>
      <w:pPr>
        <w:pStyle w:val="PreformattedText"/>
        <w:bidi w:val="0"/>
        <w:spacing w:before="0" w:after="0"/>
        <w:jc w:val="left"/>
        <w:rPr/>
      </w:pPr>
      <w:r>
        <w:rPr/>
        <w:t>X1nnb9qmaR3PaqlpNHXKeFisscBkVl9CGBBHz2/fipcTmEQYMj71ZOFwXFzp9bfT9qjW0brjU9XU3G</w:t>
      </w:r>
    </w:p>
    <w:p>
      <w:pPr>
        <w:pStyle w:val="PreformattedText"/>
        <w:bidi w:val="0"/>
        <w:spacing w:before="0" w:after="0"/>
        <w:jc w:val="left"/>
        <w:rPr/>
      </w:pPr>
      <w:r>
        <w:rPr/>
        <w:t>nnrpzElTLGil2wF8ZlGCT8OA8GyVNArUSCPvUpi1BKhlSARB+Q9a0U6Cjeuq0mrqtnXH3XJxjPmBye</w:t>
      </w:r>
    </w:p>
    <w:p>
      <w:pPr>
        <w:pStyle w:val="PreformattedText"/>
        <w:bidi w:val="0"/>
        <w:spacing w:before="0" w:after="0"/>
        <w:jc w:val="left"/>
        <w:rPr/>
      </w:pPr>
      <w:r>
        <w:rPr/>
        <w:t>JHBMZH5Jnl9ai8e+VM5YvuefrzooLTWWOkwssIZUwfMM5x3wTttnixoaBAVmM1AlUGIpLmK1+9hUeN</w:t>
      </w:r>
    </w:p>
    <w:p>
      <w:pPr>
        <w:pStyle w:val="PreformattedText"/>
        <w:bidi w:val="0"/>
        <w:spacing w:before="0" w:after="0"/>
        <w:jc w:val="left"/>
        <w:rPr/>
      </w:pPr>
      <w:r>
        <w:rPr/>
        <w:t>+o7+bODgZGx+PAb8pkhRAHrWiGQFKAUmR+/wA5rNXDSlLU0Mjr056CcnP/AC7DY/DiPU8QAVLJ86OS</w:t>
      </w:r>
    </w:p>
    <w:p>
      <w:pPr>
        <w:pStyle w:val="PreformattedText"/>
        <w:bidi w:val="0"/>
        <w:spacing w:before="0" w:after="0"/>
        <w:jc w:val="left"/>
        <w:rPr/>
      </w:pPr>
      <w:r>
        <w:rPr/>
        <w:t>0iZS3I8P3rF8pbR9X6yypyBHIOnOw84JOPQcJSSVoJUT8/WldUAlChlymDy5Hl661IFTnMEW5OF2x8</w:t>
      </w:r>
    </w:p>
    <w:p>
      <w:pPr>
        <w:pStyle w:val="PreformattedText"/>
        <w:bidi w:val="0"/>
        <w:spacing w:before="0" w:after="0"/>
        <w:jc w:val="left"/>
        <w:rPr/>
      </w:pPr>
      <w:r>
        <w:rPr/>
        <w:t>wCO/Eir3U+VRyQQo0NebCqdKXbxDhfdZCSduyMfXiMx0Fszaxjxo7Cf6orzffp6eb1t197Xn91LNWR</w:t>
      </w:r>
    </w:p>
    <w:p>
      <w:pPr>
        <w:pStyle w:val="PreformattedText"/>
        <w:bidi w:val="0"/>
        <w:spacing w:before="0" w:after="0"/>
        <w:jc w:val="left"/>
        <w:rPr/>
      </w:pPr>
      <w:r>
        <w:rPr/>
        <w:t>1lq5Tcv7VpUyRtIWpb7d6qa86hpJo1k6PEWeenVSUDeFGgZmx5aT7TPpcx/ZAmGUoSfEpkidNeVwbK</w:t>
      </w:r>
    </w:p>
    <w:p>
      <w:pPr>
        <w:pStyle w:val="PreformattedText"/>
        <w:bidi w:val="0"/>
        <w:spacing w:before="0" w:after="0"/>
        <w:jc w:val="left"/>
        <w:rPr/>
      </w:pPr>
      <w:r>
        <w:rPr/>
        <w:t>vWl+x+GKOHF4pgvrWsG1x7qSDroOZGsVBfZwVnDr0KetplBKhvCpqOqqFkds+X7ZIiTnAzsNuKvija</w:t>
      </w:r>
    </w:p>
    <w:p>
      <w:pPr>
        <w:pStyle w:val="PreformattedText"/>
        <w:bidi w:val="0"/>
        <w:spacing w:before="0" w:after="0"/>
        <w:jc w:val="left"/>
        <w:rPr/>
      </w:pPr>
      <w:r>
        <w:rPr/>
        <w:t>CYgX8SoeOg5Ve8ImCL92bXE2ST8zHz2qtHS+72K6IrRhpZaZWDkSNMWkPnYLv4IldmxnOWyQT2Xhx2</w:t>
      </w:r>
    </w:p>
    <w:p>
      <w:pPr>
        <w:pStyle w:val="PreformattedText"/>
        <w:bidi w:val="0"/>
        <w:spacing w:before="0" w:after="0"/>
        <w:jc w:val="left"/>
        <w:rPr/>
      </w:pPr>
      <w:r>
        <w:rPr/>
        <w:t>uLYm4bJVHKfd+AFexhLHD8SU6uQgE9Pe+JI/ekFPYvEuDSJGft6ssWZs+aYvDJkuoPQXJODjGOk8W1</w:t>
      </w:r>
    </w:p>
    <w:p>
      <w:pPr>
        <w:pStyle w:val="PreformattedText"/>
        <w:bidi w:val="0"/>
        <w:spacing w:before="0" w:after="0"/>
        <w:jc w:val="left"/>
        <w:rPr/>
      </w:pPr>
      <w:r>
        <w:rPr/>
        <w:t>rE5WkgmwAjy0+UerVQnMLneXAgknXWSYPLXbegjqCmaCrgkkwoanjjPSpIEtLLUU0ucDv9gBj4EHiy</w:t>
      </w:r>
    </w:p>
    <w:p>
      <w:pPr>
        <w:pStyle w:val="PreformattedText"/>
        <w:bidi w:val="0"/>
        <w:spacing w:before="0" w:after="0"/>
        <w:jc w:val="left"/>
        <w:rPr/>
      </w:pPr>
      <w:r>
        <w:rPr/>
        <w:t>YdWZGXqfgYPlrtVRxLZS5cQYHxBIPXYWp03swe0NqblZqGDS0/vV30zVzGqoYDVSpPp+oi6jUtQqQ/</w:t>
      </w:r>
    </w:p>
    <w:p>
      <w:pPr>
        <w:pStyle w:val="PreformattedText"/>
        <w:bidi w:val="0"/>
        <w:spacing w:before="0" w:after="0"/>
        <w:jc w:val="left"/>
        <w:rPr/>
      </w:pPr>
      <w:r>
        <w:rPr/>
        <w:t>XbZ1EhkgHQUmPixnzSI8Txnh7OLYOJs26juqtZYOma4hSbQbymxFkkT3s5xbF4LGIwRJewq5UkTBaU</w:t>
      </w:r>
    </w:p>
    <w:p>
      <w:pPr>
        <w:pStyle w:val="PreformattedText"/>
        <w:bidi w:val="0"/>
        <w:spacing w:before="0" w:after="0"/>
        <w:jc w:val="left"/>
        <w:rPr/>
      </w:pPr>
      <w:r>
        <w:rPr/>
        <w:t>Lqy2ulZuUmIVKk3UoHYd9nv2w9JyS25q68wUIlZWZKucwpOSI1JMr+XqAdyVJBGDjbjLuJcDc75bbz</w:t>
      </w:r>
    </w:p>
    <w:p>
      <w:pPr>
        <w:pStyle w:val="PreformattedText"/>
        <w:bidi w:val="0"/>
        <w:spacing w:before="0" w:after="0"/>
        <w:jc w:val="left"/>
        <w:rPr/>
      </w:pPr>
      <w:r>
        <w:rPr/>
        <w:t>eFblwvjrKkJQ85k8d/D4VMVor2o9IChojRXy3okwgM3h1lOyiTpQtJ4nidKp0EYySMHvnisKwmMazf</w:t>
      </w:r>
    </w:p>
    <w:p>
      <w:pPr>
        <w:pStyle w:val="PreformattedText"/>
        <w:bidi w:val="0"/>
        <w:spacing w:before="0" w:after="0"/>
        <w:jc w:val="left"/>
        <w:rPr/>
      </w:pPr>
      <w:r>
        <w:rPr/>
        <w:t>lkR05bwfn+1SxxOGdVKVZwOu33/vRm1J7cPL/TdiMcl/t0lWsWaamgrIqisYdI8PEcZYJuNyxVvMOw</w:t>
      </w:r>
    </w:p>
    <w:p>
      <w:pPr>
        <w:pStyle w:val="PreformattedText"/>
        <w:bidi w:val="0"/>
        <w:spacing w:before="0" w:after="0"/>
        <w:jc w:val="left"/>
        <w:rPr/>
      </w:pPr>
      <w:r>
        <w:rPr/>
        <w:t>weEkYpxIQGSkJjvG31F7edcDeHQouFzMTsNZm9gZF/KmaXX2qdacybuaTQ9skqGqX8GGrnaeSGlMjM</w:t>
      </w:r>
    </w:p>
    <w:p>
      <w:pPr>
        <w:pStyle w:val="PreformattedText"/>
        <w:bidi w:val="0"/>
        <w:spacing w:before="0" w:after="0"/>
        <w:jc w:val="left"/>
        <w:rPr/>
      </w:pPr>
      <w:r>
        <w:rPr/>
        <w:t>XlJVQHmwfQnGd2BPEbiwxhQVvO5l/0jfnr9aksNh3cQAVJ7FoXJPLlHTlQu52Ug0Pyy1TrHXdeay7V</w:t>
      </w:r>
    </w:p>
    <w:p>
      <w:pPr>
        <w:pStyle w:val="PreformattedText"/>
        <w:bidi w:val="0"/>
        <w:spacing w:before="0" w:after="0"/>
        <w:jc w:val="left"/>
        <w:rPr/>
      </w:pPr>
      <w:r>
        <w:rPr/>
        <w:t>NBUU71UrlpZ55YJeihtkbZ8KFV8q9IwNzuepzHYNbvEccw2AENoUCEicqQIknmSBJUbnSwAFSKFM4P</w:t>
      </w:r>
    </w:p>
    <w:p>
      <w:pPr>
        <w:pStyle w:val="PreformattedText"/>
        <w:bidi w:val="0"/>
        <w:spacing w:before="0" w:after="0"/>
        <w:jc w:val="left"/>
        <w:rPr/>
      </w:pPr>
      <w:r>
        <w:rPr/>
        <w:t>DvKZkrIJUsxmOuUSNBJOVI0GskknWMulLJJX3G7zFlr7zWV1axjAkelWrmaWIR9KBSRAVjiUZCpEMl</w:t>
      </w:r>
    </w:p>
    <w:p>
      <w:pPr>
        <w:pStyle w:val="PreformattedText"/>
        <w:bidi w:val="0"/>
        <w:spacing w:before="0" w:after="0"/>
        <w:jc w:val="left"/>
        <w:rPr/>
      </w:pPr>
      <w:r>
        <w:rPr/>
        <w:t>mbq41zDKCUagIQLDoP3rMuIAqeyi63PiSf2t86Kdnkmt1oqJoiVWmsVwqetli8lWWpLXSICXBeoauu</w:t>
      </w:r>
    </w:p>
    <w:p>
      <w:pPr>
        <w:pStyle w:val="PreformattedText"/>
        <w:bidi w:val="0"/>
        <w:spacing w:before="0" w:after="0"/>
        <w:jc w:val="left"/>
        <w:rPr/>
      </w:pPr>
      <w:r>
        <w:rPr/>
        <w:t>VTID5siikOcAkhOOZlomQCoCOl1GddQAD46gkS+GuzRlBAJQozcd4QhMCIkKJUJMWmCAQG9095SbV2</w:t>
      </w:r>
    </w:p>
    <w:p>
      <w:pPr>
        <w:pStyle w:val="PreformattedText"/>
        <w:bidi w:val="0"/>
        <w:spacing w:before="0" w:after="0"/>
        <w:jc w:val="left"/>
        <w:rPr/>
      </w:pPr>
      <w:r>
        <w:rPr/>
        <w:t>tJ1kamNur7LFE61HR4Zgt1rulfUBlOzR1E0yY/y+ESc5HEqprLgsF+pWIQ4SCJAl1SAI3kAT4+VQhe</w:t>
      </w:r>
    </w:p>
    <w:p>
      <w:pPr>
        <w:pStyle w:val="PreformattedText"/>
        <w:bidi w:val="0"/>
        <w:spacing w:before="0" w:after="0"/>
        <w:jc w:val="left"/>
        <w:rPr/>
      </w:pPr>
      <w:r>
        <w:rPr/>
        <w:t>QrH8REwjDONQZIiMOlxUkwLKUSItboCctSzyCze5ROx+rb3eLdAXDKwFRUzLHgBsgloUYBgDgYwOwi</w:t>
      </w:r>
    </w:p>
    <w:p>
      <w:pPr>
        <w:pStyle w:val="PreformattedText"/>
        <w:bidi w:val="0"/>
        <w:spacing w:before="0" w:after="0"/>
        <w:jc w:val="left"/>
        <w:rPr/>
      </w:pPr>
      <w:r>
        <w:rPr/>
        <w:t>Xk5Xs3vdohCiB0F/25XOtTrKpZKDbsVrSJ6qNxNwDZQmDzSNKKl4eC92jRmp4/sauaiNnnZQ0ckLU8</w:t>
      </w:r>
    </w:p>
    <w:p>
      <w:pPr>
        <w:pStyle w:val="PreformattedText"/>
        <w:bidi w:val="0"/>
        <w:spacing w:before="0" w:after="0"/>
        <w:jc w:val="left"/>
        <w:rPr/>
      </w:pPr>
      <w:r>
        <w:rPr/>
        <w:t>61cUkvWOksjpVIqtnGT2xhY/ha1YZ7F4dV+yXnF5ERBseYiTp8aL4w2jFIwuJSnKcQ0EEkQqZJgnWx</w:t>
      </w:r>
    </w:p>
    <w:p>
      <w:pPr>
        <w:pStyle w:val="PreformattedText"/>
        <w:bidi w:val="0"/>
        <w:spacing w:before="0" w:after="0"/>
        <w:jc w:val="left"/>
        <w:rPr/>
      </w:pPr>
      <w:r>
        <w:rPr/>
        <w:t>mJuJjpU6X0Hmq3tntAcx7HPIoXWfKgl8SuHku2k9Z2hmjNGAVEHuU87rLkPH4yRnMcqYvfsgtaOIYl</w:t>
      </w:r>
    </w:p>
    <w:p>
      <w:pPr>
        <w:pStyle w:val="PreformattedText"/>
        <w:bidi w:val="0"/>
        <w:spacing w:before="0" w:after="0"/>
        <w:jc w:val="left"/>
        <w:rPr/>
      </w:pPr>
      <w:r>
        <w:rPr/>
        <w:t>rVDjahG4KFJWk+GRRB190Cdazn20Qk4HBO2C23UnXVK0LSqNwQtuT0UDG53ivZqcmgp0zsPeyPmNu3</w:t>
      </w:r>
    </w:p>
    <w:p>
      <w:pPr>
        <w:pStyle w:val="PreformattedText"/>
        <w:bidi w:val="0"/>
        <w:spacing w:before="0" w:after="0"/>
        <w:jc w:val="left"/>
        <w:rPr/>
      </w:pPr>
      <w:r>
        <w:rPr/>
        <w:t>89ONRwacuFP/AO0/esX4jfGLv+kfanK6xOLDUfOajH4f8TGc/twt/Vjq4PoaGZAJck6IV9qH8x8qf/</w:t>
      </w:r>
    </w:p>
    <w:p>
      <w:pPr>
        <w:pStyle w:val="PreformattedText"/>
        <w:bidi w:val="0"/>
        <w:spacing w:before="0" w:after="0"/>
        <w:jc w:val="left"/>
        <w:rPr/>
      </w:pPr>
      <w:r>
        <w:rPr/>
        <w:t>BRjGCds7/P/bh5XuqryJueZoc+6is1FChHUfETbbY9ROe3y/fjzBAecIOh+1qHxhAaSPWpoq1lrCUp</w:t>
      </w:r>
    </w:p>
    <w:p>
      <w:pPr>
        <w:pStyle w:val="PreformattedText"/>
        <w:bidi w:val="0"/>
        <w:spacing w:before="0" w:after="0"/>
        <w:jc w:val="left"/>
        <w:rPr/>
      </w:pPr>
      <w:r>
        <w:rPr/>
        <w:t>KLllTOAN+3cfDv8Atvw5nUFT13pg+6Z5UB+YEM9FRTVCq0mF6SoJUL1np6mJ9M4/XgvDuLK0IggT8O</w:t>
      </w:r>
    </w:p>
    <w:p>
      <w:pPr>
        <w:pStyle w:val="PreformattedText"/>
        <w:bidi w:val="0"/>
        <w:spacing w:before="0" w:after="0"/>
        <w:jc w:val="left"/>
        <w:rPr/>
      </w:pPr>
      <w:r>
        <w:rPr/>
        <w:t>Xr51EOrCVayTQs0/WTG4UbyAr0SR9Sk5IPUPX4YJ/rxNYkE4ZRUZV6k0vDulTyE6Afz8adU9QWoqY5</w:t>
      </w:r>
    </w:p>
    <w:p>
      <w:pPr>
        <w:pStyle w:val="PreformattedText"/>
        <w:bidi w:val="0"/>
        <w:spacing w:before="0" w:after="0"/>
        <w:jc w:val="left"/>
        <w:rPr/>
      </w:pPr>
      <w:r>
        <w:rPr/>
        <w:t>HZN8+vQfn/McRDYMCDFvlUsedYnnook0bclO/VCVPf8A5h8fl/NuKhxITk8RVj4ZOdZjT5/CowdNRw</w:t>
      </w:r>
    </w:p>
    <w:p>
      <w:pPr>
        <w:pStyle w:val="PreformattedText"/>
        <w:bidi w:val="0"/>
        <w:spacing w:before="0" w:after="0"/>
        <w:jc w:val="left"/>
        <w:rPr/>
      </w:pPr>
      <w:r>
        <w:rPr/>
        <w:t>0lbciSBiqkJ/8A5nxuR8c8IwSFdkI3vHmf4o3GuJQoE2Fh8v26Gl5X3lVp1EEjRv0uFdDgZzn178Sj</w:t>
      </w:r>
    </w:p>
    <w:p>
      <w:pPr>
        <w:pStyle w:val="PreformattedText"/>
        <w:bidi w:val="0"/>
        <w:spacing w:before="0" w:after="0"/>
        <w:jc w:val="left"/>
        <w:rPr/>
      </w:pPr>
      <w:r>
        <w:rPr/>
        <w:t>DRKpKoIHr1yqExLoVI3/AI+1Bl9T6iWvmT61qDF47dKbEdOcDH7/AK8TTWGlAIUSfHn0qNW4lBvA8a</w:t>
      </w:r>
    </w:p>
    <w:p>
      <w:pPr>
        <w:pStyle w:val="PreformattedText"/>
        <w:bidi w:val="0"/>
        <w:spacing w:before="0" w:after="0"/>
        <w:jc w:val="left"/>
        <w:rPr/>
      </w:pPr>
      <w:r>
        <w:rPr/>
        <w:t>OvLi2V19qEqJp5JMuc5bG/Y7fE8RXFAEBSEWB9f2o7BgqWlRTPr10pzV7t5tdkPXIR9gT1ZGThCOxH</w:t>
      </w:r>
    </w:p>
    <w:p>
      <w:pPr>
        <w:pStyle w:val="PreformattedText"/>
        <w:bidi w:val="0"/>
        <w:spacing w:before="0" w:after="0"/>
        <w:jc w:val="left"/>
        <w:rPr/>
      </w:pPr>
      <w:r>
        <w:rPr/>
        <w:t>fvxVHZBBk3+1TbcQbCQfX0/ah7ypqkn1a2/UVDr64PmGTk/LHEzgwQ22Vak/zQL60EuhOw/j1yp+1K</w:t>
      </w:r>
    </w:p>
    <w:p>
      <w:pPr>
        <w:pStyle w:val="PreformattedText"/>
        <w:bidi w:val="0"/>
        <w:spacing w:before="0" w:after="0"/>
        <w:jc w:val="left"/>
        <w:rPr/>
      </w:pPr>
      <w:r>
        <w:rPr/>
        <w:t>cwRnbHSD232HwOMjb9uJVUBKQLTHhp6jxqOT7x5C1Bjn7dIbNy21bdalxHT2yxXOvqJX2jhp6Ghqaq</w:t>
      </w:r>
    </w:p>
    <w:p>
      <w:pPr>
        <w:pStyle w:val="PreformattedText"/>
        <w:bidi w:val="0"/>
        <w:spacing w:before="0" w:after="0"/>
        <w:jc w:val="left"/>
        <w:rPr/>
      </w:pPr>
      <w:r>
        <w:rPr/>
        <w:t>ommIYdMCQxO7nICojMWABPEbjyA2qTlBFzy6+VG4MEulKRKjFrCTsJPWOdeR/wC1HzIreaHObmnri5</w:t>
      </w:r>
    </w:p>
    <w:p>
      <w:pPr>
        <w:pStyle w:val="PreformattedText"/>
        <w:bidi w:val="0"/>
        <w:spacing w:before="0" w:after="0"/>
        <w:jc w:val="left"/>
        <w:rPr/>
      </w:pPr>
      <w:r>
        <w:rPr/>
        <w:t>VQq5tTcwNR1clWrktPRG6VclOGJAMlQ1C8adKDpTJVQqgAZc+6rE4x15QPfUpQmNJME7RpG8ATcVuO</w:t>
      </w:r>
    </w:p>
    <w:p>
      <w:pPr>
        <w:pStyle w:val="PreformattedText"/>
        <w:bidi w:val="0"/>
        <w:spacing w:before="0" w:after="0"/>
        <w:jc w:val="left"/>
        <w:rPr/>
      </w:pPr>
      <w:r>
        <w:rPr/>
        <w:t>Cw4weCw+HSIDCUIjltlGuhnxJnegzbWeGrkWVYowaGczFVGI46qBI/D8q7Beum74+4oGQTmJeVmkzI</w:t>
      </w:r>
    </w:p>
    <w:p>
      <w:pPr>
        <w:pStyle w:val="PreformattedText"/>
        <w:bidi w:val="0"/>
        <w:spacing w:before="0" w:after="0"/>
        <w:jc w:val="left"/>
        <w:rPr/>
      </w:pPr>
      <w:r>
        <w:rPr/>
        <w:t>UQPGCST8j43qx4ZvsyElM5QpR8xp5T5W8ay1ck9FDZoPC6ZasPXVw6QAkdKsVPbI1Trz4uX8228nm3</w:t>
      </w:r>
    </w:p>
    <w:p>
      <w:pPr>
        <w:pStyle w:val="PreformattedText"/>
        <w:bidi w:val="0"/>
        <w:spacing w:before="0" w:after="0"/>
        <w:jc w:val="left"/>
        <w:rPr/>
      </w:pPr>
      <w:r>
        <w:rPr/>
        <w:t>6QTK8OaBbxGI1uEjrYyPhbzjeKhuMvKDuFwgsEgqVraSCDy159IrLT2FIqWklVPtGqpwVMbN/hVUjA</w:t>
      </w:r>
    </w:p>
    <w:p>
      <w:pPr>
        <w:pStyle w:val="PreformattedText"/>
        <w:bidi w:val="0"/>
        <w:spacing w:before="0" w:after="0"/>
        <w:jc w:val="left"/>
        <w:rPr/>
      </w:pPr>
      <w:r>
        <w:rPr/>
        <w:t>gsRliVAyc5CZOSCeDe1trFvl65W6VGpaClEnvEnw8o5A33tTXOaNjktlymouoMTeL2qKFKhka7CSIB</w:t>
      </w:r>
    </w:p>
    <w:p>
      <w:pPr>
        <w:pStyle w:val="PreformattedText"/>
        <w:bidi w:val="0"/>
        <w:spacing w:before="0" w:after="0"/>
        <w:jc w:val="left"/>
        <w:rPr/>
      </w:pPr>
      <w:r>
        <w:rPr/>
        <w:t>T2ASuwB6DbsBxaOFYjtWUuHQIRy1CIPnI1iqRxjCFh9bQOY9q7Fzop0lOundXYTa8WFZ/k3YVuev3S</w:t>
      </w:r>
    </w:p>
    <w:p>
      <w:pPr>
        <w:pStyle w:val="PreformattedText"/>
        <w:bidi w:val="0"/>
        <w:spacing w:before="0" w:after="0"/>
        <w:jc w:val="left"/>
        <w:rPr/>
      </w:pPr>
      <w:r>
        <w:rPr/>
        <w:t>RVVKWwVFSmR1fbTViRZBB8uAk2c7/hxziD5GBAm63BPgE/eRzp/g2FnipVaENqItuVRrPKdfteSbRW</w:t>
      </w:r>
    </w:p>
    <w:p>
      <w:pPr>
        <w:pStyle w:val="PreformattedText"/>
        <w:bidi w:val="0"/>
        <w:spacing w:before="0" w:after="0"/>
        <w:jc w:val="left"/>
        <w:rPr/>
      </w:pPr>
      <w:r>
        <w:rPr/>
        <w:t>iZKtIYY4gVdcMpzh98EsD336fTPr24pmLfgkpVBHlWpcPw/dSlSMwPrenhcveQOq71JGlp97hJ8MdK</w:t>
      </w:r>
    </w:p>
    <w:p>
      <w:pPr>
        <w:pStyle w:val="PreformattedText"/>
        <w:bidi w:val="0"/>
        <w:spacing w:before="0" w:after="0"/>
        <w:jc w:val="left"/>
        <w:rPr/>
      </w:pPr>
      <w:r>
        <w:rPr/>
        <w:t>VNUke+MAKCAB1Y79s7cVjG8ZLAIJBPlNWfDcIw7l1DIBysPv8ALnT9OV/sf3qV6V9RO4QYaQCRpS2G</w:t>
      </w:r>
    </w:p>
    <w:p>
      <w:pPr>
        <w:pStyle w:val="PreformattedText"/>
        <w:bidi w:val="0"/>
        <w:spacing w:before="0" w:after="0"/>
        <w:jc w:val="left"/>
        <w:rPr/>
      </w:pPr>
      <w:r>
        <w:rPr/>
        <w:t>GdjkDbOCxO3x24qGP40+4SEqIBqewzXD8OBkQFqib6H9/CpK9Ccq9MaAtSrBSxU8kMKFyFVnk6QATN</w:t>
      </w:r>
    </w:p>
    <w:p>
      <w:pPr>
        <w:pStyle w:val="PreformattedText"/>
        <w:bidi w:val="0"/>
        <w:spacing w:before="0" w:after="0"/>
        <w:jc w:val="left"/>
        <w:rPr/>
      </w:pPr>
      <w:r>
        <w:rPr/>
        <w:t>UMR4aYOSqkZxv860/ndUStRKhHn0/tT/4lS5JICTNr9No6Wmof/pD+cH96qxtB2isWGz29iKuoQdEY</w:t>
      </w:r>
    </w:p>
    <w:p>
      <w:pPr>
        <w:pStyle w:val="PreformattedText"/>
        <w:bidi w:val="0"/>
        <w:spacing w:before="0" w:after="0"/>
        <w:jc w:val="left"/>
        <w:rPr/>
      </w:pPr>
      <w:r>
        <w:rPr/>
        <w:t>ighae5yKgO4SlWQITgdTgnJ24tPA8H2Df4lSYcdskX+mwn4imMS8SnID3Ud5X2G1yPgYMbVDDXwrPP</w:t>
      </w:r>
    </w:p>
    <w:p>
      <w:pPr>
        <w:pStyle w:val="PreformattedText"/>
        <w:bidi w:val="0"/>
        <w:spacing w:before="0" w:after="0"/>
        <w:jc w:val="left"/>
        <w:rPr/>
      </w:pPr>
      <w:r>
        <w:rPr/>
        <w:t>GZRHGrsCadpfDkprdFG0zEv0EPMlnp6h8AblodizYN7RCWggaQJ6kkQPAmNYi9UVYU5iirVYJPQJAJ</w:t>
      </w:r>
    </w:p>
    <w:p>
      <w:pPr>
        <w:pStyle w:val="PreformattedText"/>
        <w:bidi w:val="0"/>
        <w:spacing w:before="0" w:after="0"/>
        <w:jc w:val="left"/>
        <w:rPr/>
      </w:pPr>
      <w:r>
        <w:rPr/>
        <w:t>JvulINhcmI1rM1NSz2GLrT3da96MCNOkiOCmWkq5o8dQDFK6ulBwxB8Nek46gBAsds4QcwTaANzPxk</w:t>
      </w:r>
    </w:p>
    <w:p>
      <w:pPr>
        <w:pStyle w:val="PreformattedText"/>
        <w:bidi w:val="0"/>
        <w:spacing w:before="0" w:after="0"/>
        <w:jc w:val="left"/>
        <w:rPr/>
      </w:pPr>
      <w:r>
        <w:rPr/>
        <w:t>AHzo9bRS22DYKnvdBAGokXKgN4jqA0a23RU1LeamqLrTV1+lp6wxFS5ttctfY3qlJbaVWjppFPUD9j</w:t>
      </w:r>
    </w:p>
    <w:p>
      <w:pPr>
        <w:pStyle w:val="PreformattedText"/>
        <w:bidi w:val="0"/>
        <w:spacing w:before="0" w:after="0"/>
        <w:jc w:val="left"/>
        <w:rPr/>
      </w:pPr>
      <w:r>
        <w:rPr/>
        <w:t>jbA4sr7UYXDJSZUlokA378oeg2i/eF7X+NRwz84vGOEFKXMQlKiABLUOMFQ7wJI7i0nNPdiNBREppm</w:t>
      </w:r>
    </w:p>
    <w:p>
      <w:pPr>
        <w:pStyle w:val="PreformattedText"/>
        <w:bidi w:val="0"/>
        <w:spacing w:before="0" w:after="0"/>
        <w:jc w:val="left"/>
        <w:rPr/>
      </w:pPr>
      <w:r>
        <w:rPr/>
        <w:t>L6hg8SUVBrrbeEkJOZy6U7tI2AR1FWdW7HGe7jaDxKRmw6wBlOdFtrmLW0kEdTyqx4XvJxSJOeUOHc</w:t>
      </w:r>
    </w:p>
    <w:p>
      <w:pPr>
        <w:pStyle w:val="PreformattedText"/>
        <w:bidi w:val="0"/>
        <w:spacing w:before="0" w:after="0"/>
        <w:jc w:val="left"/>
        <w:rPr/>
      </w:pPr>
      <w:r>
        <w:rPr/>
        <w:t>qOVOaSdZggztN5vRK0jWJU2u6WJ8MaK8x3SiTraSIxXFxVzCMt5lQVwuEZRgd8BMKADFqBaxzLp0eb</w:t>
      </w:r>
    </w:p>
    <w:p>
      <w:pPr>
        <w:pStyle w:val="PreformattedText"/>
        <w:bidi w:val="0"/>
        <w:spacing w:before="0" w:after="0"/>
        <w:jc w:val="left"/>
        <w:rPr/>
      </w:pPr>
      <w:r>
        <w:rPr/>
        <w:t>7NQi8pkJNtZSEnrN6lLPYB1pN+wczpIJMpWApWukKKgZGoJ0ipg/ogbu1t9sjQsXWI4LsmpYGeKSNV</w:t>
      </w:r>
    </w:p>
    <w:p>
      <w:pPr>
        <w:pStyle w:val="PreformattedText"/>
        <w:bidi w:val="0"/>
        <w:spacing w:before="0" w:after="0"/>
        <w:jc w:val="left"/>
        <w:rPr/>
      </w:pPr>
      <w:r>
        <w:rPr/>
        <w:t>ZLxoO+WuekeMt1SLJcrZbJGUAlWo4nbCJ1rcvZgn/OGG0C6wpIvqQgj4kRP/AB5CRQfattTnB3nYzZ</w:t>
      </w:r>
    </w:p>
    <w:p>
      <w:pPr>
        <w:pStyle w:val="PreformattedText"/>
        <w:bidi w:val="0"/>
        <w:spacing w:before="0" w:after="0"/>
        <w:jc w:val="left"/>
        <w:rPr/>
      </w:pPr>
      <w:r>
        <w:rPr/>
        <w:t>Ck7mAVpV5AKJjbvHnffy9m2p8G200pBIL1SfMdRX0+R41zBpKsGog2S4T9Z9eNYTxAxjVj/aB8qcbr</w:t>
      </w:r>
    </w:p>
    <w:p>
      <w:pPr>
        <w:pStyle w:val="PreformattedText"/>
        <w:bidi w:val="0"/>
        <w:spacing w:before="0" w:after="0"/>
        <w:jc w:val="left"/>
        <w:rPr/>
      </w:pPr>
      <w:r>
        <w:rPr/>
        <w:t>C6RG3mkRutp6imDY36VSdHyfnlR+v48NOLJfYQNAqTysDHzpDSPy3XDAOUgdSSB8PXglZT5F3x5Rue</w:t>
      </w:r>
    </w:p>
    <w:p>
      <w:pPr>
        <w:pStyle w:val="PreformattedText"/>
        <w:bidi w:val="0"/>
        <w:spacing w:before="0" w:after="0"/>
        <w:jc w:val="left"/>
        <w:rPr/>
      </w:pPr>
      <w:r>
        <w:rPr/>
        <w:t>52xnv8SeCl+6aaRvQ1kuUdvv1PI7FQahWBwfwAP58OYVIcdeBE3HyAgUJxCzaFAwBB+M0XJL3FNSFh</w:t>
      </w:r>
    </w:p>
    <w:p>
      <w:pPr>
        <w:pStyle w:val="PreformattedText"/>
        <w:bidi w:val="0"/>
        <w:spacing w:before="0" w:after="0"/>
        <w:jc w:val="left"/>
        <w:rPr/>
      </w:pPr>
      <w:r>
        <w:rPr/>
        <w:t>ghkx3AJBAJGB2278OraIUQPXx50EMSC31G/T96A3Mi+08kE1FGCWnwrZXsEIbGSPw/TgvCtqStIOgI</w:t>
      </w:r>
    </w:p>
    <w:p>
      <w:pPr>
        <w:pStyle w:val="PreformattedText"/>
        <w:bidi w:val="0"/>
        <w:spacing w:before="0" w:after="0"/>
        <w:jc w:val="left"/>
        <w:rPr/>
      </w:pPr>
      <w:r>
        <w:rPr/>
        <w:t>I+F/U1FOKCnbCI/c+FCaGVKSSkmO3U8XUQfXYgj4DGP04mcRdldpgUQyhSVoUbTG/qI3+9OHW4K9up</w:t>
      </w:r>
    </w:p>
    <w:p>
      <w:pPr>
        <w:pStyle w:val="PreformattedText"/>
        <w:bidi w:val="0"/>
        <w:spacing w:before="0" w:after="0"/>
        <w:jc w:val="left"/>
        <w:rPr/>
      </w:pPr>
      <w:r>
        <w:rPr/>
        <w:t>SrZz0HuB/kbPb58Q7dydvG1SyxYAXv8AvWS55sF0fc2ONofz+98c9u3FSxoClNAjVSfr8/71ZeHGC4</w:t>
      </w:r>
    </w:p>
    <w:p>
      <w:pPr>
        <w:pStyle w:val="PreformattedText"/>
        <w:bidi w:val="0"/>
        <w:spacing w:before="0" w:after="0"/>
        <w:jc w:val="left"/>
        <w:rPr/>
      </w:pPr>
      <w:r>
        <w:rPr/>
        <w:t>RqQR8qirtzTvcbqgDBRUP5ge/2rdR/DBPB+Ea7NlJIuRy2mgsY+px5QJsk0rJKEyU6nx/N0P5BuSVY</w:t>
      </w:r>
    </w:p>
    <w:p>
      <w:pPr>
        <w:pStyle w:val="PreformattedText"/>
        <w:bidi w:val="0"/>
        <w:spacing w:before="0" w:after="0"/>
        <w:jc w:val="left"/>
        <w:rPr/>
      </w:pPr>
      <w:r>
        <w:rPr/>
        <w:t>43z8/wBuFIz9sIEj1akkI7HUFU7a6/T5ULZaWrFdMBAcCUnJ/H4Efh+nE2w4vKO7bTSo51CVAT9Y6f</w:t>
      </w:r>
    </w:p>
    <w:p>
      <w:pPr>
        <w:pStyle w:val="PreformattedText"/>
        <w:bidi w:val="0"/>
        <w:spacing w:before="0" w:after="0"/>
        <w:jc w:val="left"/>
        <w:rPr/>
      </w:pPr>
      <w:r>
        <w:rPr/>
        <w:t>3p1PJ2sWghR5xgqzAKdv8AMG+PqP8AbiE4qlS1qtE8vL9qOwRCCBpIgc/UUsObHMGKkt/gRZZ5UZUj</w:t>
      </w:r>
    </w:p>
    <w:p>
      <w:pPr>
        <w:pStyle w:val="PreformattedText"/>
        <w:bidi w:val="0"/>
        <w:spacing w:before="0" w:after="0"/>
        <w:jc w:val="left"/>
        <w:rPr/>
      </w:pPr>
      <w:r>
        <w:rPr/>
        <w:t>BHVkqcg/DcfrxBfhVrUExIG8WjapPtkoCoVE/Pr6tNJ7kJNJU32KokyJJFeRhnOOphhRv8uJgN9mGk</w:t>
      </w:r>
    </w:p>
    <w:p>
      <w:pPr>
        <w:pStyle w:val="PreformattedText"/>
        <w:bidi w:val="0"/>
        <w:spacing w:before="0" w:after="0"/>
        <w:jc w:val="left"/>
        <w:rPr/>
      </w:pPr>
      <w:r>
        <w:rPr/>
        <w:t>xzqNK8+dR3geR+vWpHaXJgpwASXUKqhcsWOMKABu2+wGTwWoSkWvamhZSga1rfpefpqPYv0fyh54+y</w:t>
      </w:r>
    </w:p>
    <w:p>
      <w:pPr>
        <w:pStyle w:val="PreformattedText"/>
        <w:bidi w:val="0"/>
        <w:spacing w:before="0" w:after="0"/>
        <w:jc w:val="left"/>
        <w:rPr/>
      </w:pPr>
      <w:r>
        <w:rPr/>
        <w:t>5yP5v2nnv7TF30xetHXKw8n65tS6K5US1qyWa/3LmZzStbfUcF0t6yXGnfTdur7he3ulOlDc6KgpVq</w:t>
      </w:r>
    </w:p>
    <w:p>
      <w:pPr>
        <w:pStyle w:val="PreformattedText"/>
        <w:bidi w:val="0"/>
        <w:spacing w:before="0" w:after="0"/>
        <w:jc w:val="left"/>
        <w:rPr/>
      </w:pPr>
      <w:r>
        <w:rPr/>
        <w:t>5o637R4tGD4e4onM67CEJBi657xP8ASACZAO07TZvZbAuY/ijSUjK01Li1EWhEEDoVHKBJEzaa88uq</w:t>
      </w:r>
    </w:p>
    <w:p>
      <w:pPr>
        <w:pStyle w:val="PreformattedText"/>
        <w:bidi w:val="0"/>
        <w:spacing w:before="0" w:after="0"/>
        <w:jc w:val="left"/>
        <w:rPr/>
      </w:pPr>
      <w:r>
        <w:rPr/>
        <w:t>6J5aN6hDIkLVFU3juHmmSGRWYyldnaWoCKQR1N4pB+8TxmK3MjTxBucrYO0xc+QvFbc0ypx5gEa5nC</w:t>
      </w:r>
    </w:p>
    <w:p>
      <w:pPr>
        <w:pStyle w:val="PreformattedText"/>
        <w:bidi w:val="0"/>
        <w:spacing w:before="0" w:after="0"/>
        <w:jc w:val="left"/>
        <w:rPr/>
      </w:pPr>
      <w:r>
        <w:rPr/>
        <w:t>BGhIyiDO8Dcn50otNUIrZKypeESU8ZM87MpWIuj+LBTtIT9w1PiSSFdxFTgDcZAIVdDYPeP30HjHzN</w:t>
      </w:r>
    </w:p>
    <w:p>
      <w:pPr>
        <w:pStyle w:val="PreformattedText"/>
        <w:bidi w:val="0"/>
        <w:spacing w:before="0" w:after="0"/>
        <w:jc w:val="left"/>
        <w:rPr/>
      </w:pPr>
      <w:r>
        <w:rPr/>
        <w:t>TISEoccOgFo0ManpJ+Ws19cvGr7lU10XXhGo0RQI2CpE1I9GkS5wAxn6unuQqs25B4srQ7PChOhSCR</w:t>
      </w:r>
    </w:p>
    <w:p>
      <w:pPr>
        <w:pStyle w:val="PreformattedText"/>
        <w:bidi w:val="0"/>
        <w:spacing w:before="0" w:after="0"/>
        <w:jc w:val="left"/>
        <w:rPr/>
      </w:pPr>
      <w:r>
        <w:rPr/>
        <w:t>1kGSdxoKpryi5jFLInOUgydO9IA2mD8BNEK3wpJbqcFC58aaWQ9C9SmprqrqJZ22JWojIONi2MYyeB</w:t>
      </w:r>
    </w:p>
    <w:p>
      <w:pPr>
        <w:pStyle w:val="PreformattedText"/>
        <w:bidi w:val="0"/>
        <w:spacing w:before="0" w:after="0"/>
        <w:jc w:val="left"/>
        <w:rPr/>
      </w:pPr>
      <w:r>
        <w:rPr/>
        <w:t>FuBUzZJAg8+Y6a/EUa20QbCDJJHie6ethz0MU3/2hLVIddWilEKlpTVSyGNSAAyUZZmBA6H65eo+vk</w:t>
      </w:r>
    </w:p>
    <w:p>
      <w:pPr>
        <w:pStyle w:val="PreformattedText"/>
        <w:bidi w:val="0"/>
        <w:spacing w:before="0" w:after="0"/>
        <w:jc w:val="left"/>
        <w:rPr/>
      </w:pPr>
      <w:r>
        <w:rPr/>
        <w:t>JBwCeJngeICcDiVlWUJAAnmZsPEDawqs+0GFLnE8K3lzFalEwNhF5O4KhrcwYkAkKb2fdL1R1ZebjL</w:t>
      </w:r>
    </w:p>
    <w:p>
      <w:pPr>
        <w:pStyle w:val="PreformattedText"/>
        <w:bidi w:val="0"/>
        <w:spacing w:before="0" w:after="0"/>
        <w:jc w:val="left"/>
        <w:rPr/>
      </w:pPr>
      <w:r>
        <w:rPr/>
        <w:t>TFIKa2xUgYjdmmm8VVwQRuC5B+BI7jjvEMQDhW2wZJJPlEfb6U9wfBkY1xwpskBM9fR+xqUnljahHP</w:t>
      </w:r>
    </w:p>
    <w:p>
      <w:pPr>
        <w:pStyle w:val="PreformattedText"/>
        <w:bidi w:val="0"/>
        <w:spacing w:before="0" w:after="0"/>
        <w:jc w:val="left"/>
        <w:rPr/>
      </w:pPr>
      <w:r>
        <w:rPr/>
        <w:t>RQOhYMzFWcEEL1YXy9mXGxx2Kj04pmOdkKUDWl8NbJhJEEW6+r1MT7PsEdDTwExLgeERIXUqydAUqW</w:t>
      </w:r>
    </w:p>
    <w:p>
      <w:pPr>
        <w:pStyle w:val="PreformattedText"/>
        <w:bidi w:val="0"/>
        <w:spacing w:before="0" w:after="0"/>
        <w:jc w:val="left"/>
        <w:rPr/>
      </w:pPr>
      <w:r>
        <w:rPr/>
        <w:t>GMEZU9zsMHGOM64g4HHF5lRr9+frrVyVhwhhIRedRuNLxuNdqfLbLjFCiTtKkalVIjDRspB/9QR9Hf</w:t>
      </w:r>
    </w:p>
    <w:p>
      <w:pPr>
        <w:pStyle w:val="PreformattedText"/>
        <w:bidi w:val="0"/>
        <w:spacing w:before="0" w:after="0"/>
        <w:jc w:val="left"/>
        <w:rPr/>
      </w:pPr>
      <w:r>
        <w:rPr/>
        <w:t>G24yO/fbiHKlFQgTEbiPE8/P8AiglIS0CDYSbwfhO3lTeOenOp7LY7lR27PiiFlmnJdQjSKyiGPI6w</w:t>
      </w:r>
    </w:p>
    <w:p>
      <w:pPr>
        <w:pStyle w:val="PreformattedText"/>
        <w:bidi w:val="0"/>
        <w:spacing w:before="0" w:after="0"/>
        <w:jc w:val="left"/>
        <w:rPr/>
      </w:pPr>
      <w:r>
        <w:rPr/>
        <w:t>VUHJ7b7bcH4LBqedAV3pI15ee37UtS0Mozkg626jTS161wOc+t2v+pLxVVk9RNT1dZLLVSRzzD/gKO</w:t>
      </w:r>
    </w:p>
    <w:p>
      <w:pPr>
        <w:pStyle w:val="PreformattedText"/>
        <w:bidi w:val="0"/>
        <w:spacing w:before="0" w:after="0"/>
        <w:jc w:val="left"/>
        <w:rPr/>
      </w:pPr>
      <w:r>
        <w:rPr/>
        <w:t>X3uSijZTus9UtFGy5w4CxnZiTc8E2O2CU+4yMomNTYqvyvB1GooLGrLeEClCVv98jcAe6B10nnMU2u</w:t>
      </w:r>
    </w:p>
    <w:p>
      <w:pPr>
        <w:pStyle w:val="PreformattedText"/>
        <w:bidi w:val="0"/>
        <w:spacing w:before="0" w:after="0"/>
        <w:jc w:val="left"/>
        <w:rPr/>
      </w:pPr>
      <w:r>
        <w:rPr/>
        <w:t>+XmETGAuGme0mpkSPGFqrkFhMYcOQJEppgDliWWIE9iBOSrsy4LhSso3sBfynf4VW20guhG6QFKv+p</w:t>
      </w:r>
    </w:p>
    <w:p>
      <w:pPr>
        <w:pStyle w:val="PreformattedText"/>
        <w:bidi w:val="0"/>
        <w:spacing w:before="0" w:after="0"/>
        <w:jc w:val="left"/>
        <w:rPr/>
      </w:pPr>
      <w:r>
        <w:rPr/>
        <w:t>REDlpqL6X1qjddQeB0U9OWPuFrlpFZ3U08c9XOiSTNkDpIM84JG2E2+6SBW0lUZhdxUxuQR89B8RRm</w:t>
      </w:r>
    </w:p>
    <w:p>
      <w:pPr>
        <w:pStyle w:val="PreformattedText"/>
        <w:bidi w:val="0"/>
        <w:spacing w:before="0" w:after="0"/>
        <w:jc w:val="left"/>
        <w:rPr/>
      </w:pPr>
      <w:r>
        <w:rPr/>
        <w:t>KIGfKcuQETIgEWHKLk6xHiKalaWSpr+r7iXCK5ViDqYNAEuPv1OuSQMEx1WO5cqoXdjm7YwdmyST/o</w:t>
      </w:r>
    </w:p>
    <w:p>
      <w:pPr>
        <w:pStyle w:val="PreformattedText"/>
        <w:bidi w:val="0"/>
        <w:spacing w:before="0" w:after="0"/>
        <w:jc w:val="left"/>
        <w:rPr/>
      </w:pPr>
      <w:r>
        <w:rPr/>
        <w:t>ltOliMhQZsf6k+Av4Z3gO+8EADK8HVawZCw6mCbfpXzJMBNzFF6z1qrcqasdvJXWuEOhbr+1pHNNMj</w:t>
      </w:r>
    </w:p>
    <w:p>
      <w:pPr>
        <w:pStyle w:val="PreformattedText"/>
        <w:bidi w:val="0"/>
        <w:spacing w:before="0" w:after="0"/>
        <w:jc w:val="left"/>
        <w:rPr/>
      </w:pPr>
      <w:r>
        <w:rPr/>
        <w:t>YY9P/ljJg+k3lHbNZxqD2LiRqyswY0zAKEfGJ6XNXLAuAvNLIs83cAzOUlJnUgnKTFtbWNETT0/1Df</w:t>
      </w:r>
    </w:p>
    <w:p>
      <w:pPr>
        <w:pStyle w:val="PreformattedText"/>
        <w:bidi w:val="0"/>
        <w:spacing w:before="0" w:after="0"/>
        <w:jc w:val="left"/>
        <w:rPr/>
      </w:pPr>
      <w:r>
        <w:rPr/>
        <w:t>kkapR0kee2yO4ZcLKRdKCrz1MJAYnaMA9QJViQp7Q2JOdlC8hBSUr1uP0KHkQDfYipbDJh1xAWCFZk</w:t>
      </w:r>
    </w:p>
    <w:p>
      <w:pPr>
        <w:pStyle w:val="PreformattedText"/>
        <w:bidi w:val="0"/>
        <w:spacing w:before="0" w:after="0"/>
        <w:jc w:val="left"/>
        <w:rPr/>
      </w:pPr>
      <w:r>
        <w:rPr/>
        <w:t>aEA6KTrY2URYm4OmlStfRYXBovbn5HUwjgkFw1bqhaXxRITB0aF1HcomSSJD4E8FXQSuDIOh45DFIQ</w:t>
      </w:r>
    </w:p>
    <w:p>
      <w:pPr>
        <w:pStyle w:val="PreformattedText"/>
        <w:bidi w:val="0"/>
        <w:spacing w:before="0" w:after="0"/>
        <w:jc w:val="left"/>
        <w:rPr/>
      </w:pPr>
      <w:r>
        <w:rPr/>
        <w:t>khYWn2aGfjXDoVClKPybN7bgXg61TfapIHA+I5wcqQkW/3OpsALkHvJ0JG1xb0M/Z5Y/UlIV9ZZzvn</w:t>
      </w:r>
    </w:p>
    <w:p>
      <w:pPr>
        <w:pStyle w:val="PreformattedText"/>
        <w:bidi w:val="0"/>
        <w:spacing w:before="0" w:after="0"/>
        <w:jc w:val="left"/>
        <w:rPr/>
      </w:pPr>
      <w:r>
        <w:rPr/>
        <w:t>tn58bVw4f9G5mF85+tfPnEz/ANeojQx9KN+pXJlVV7GaDq7ejgA/rjgRX/5SOX96U2QGFzvp8RP0Ho</w:t>
      </w:r>
    </w:p>
    <w:p>
      <w:pPr>
        <w:pStyle w:val="PreformattedText"/>
        <w:bidi w:val="0"/>
        <w:spacing w:before="0" w:after="0"/>
        <w:jc w:val="left"/>
        <w:rPr/>
      </w:pPr>
      <w:r>
        <w:rPr/>
        <w:t>1xPgRr/wDBdtvh+Px4LVoaZREUCtVSlbnAoPmapjUbMxJLjGANzuPTgnh5SnEuZjAB+w+9B8SnsBuY</w:t>
      </w:r>
    </w:p>
    <w:p>
      <w:pPr>
        <w:pStyle w:val="PreformattedText"/>
        <w:bidi w:val="0"/>
        <w:spacing w:before="0" w:after="0"/>
        <w:jc w:val="left"/>
        <w:rPr/>
      </w:pPr>
      <w:r>
        <w:rPr/>
        <w:t>A+Zpe0MdZDSPIVYlYcgFWKjAJJKk/H9jwc8UlwEGBJ09WmoNGaJ2NN+15U1BukEsxKsSwEZVgOnqOS</w:t>
      </w:r>
    </w:p>
    <w:p>
      <w:pPr>
        <w:pStyle w:val="PreformattedText"/>
        <w:bidi w:val="0"/>
        <w:spacing w:before="0" w:after="0"/>
        <w:jc w:val="left"/>
        <w:rPr/>
      </w:pPr>
      <w:r>
        <w:rPr/>
        <w:t>APxA/6cE4cEqIA0GtMkHNJTE+pNJO4VrmKl6SARIjPnY5BUKAM9th/Xg5xA7Fze3r15U+l2VNgCCRJ</w:t>
      </w:r>
    </w:p>
    <w:p>
      <w:pPr>
        <w:pStyle w:val="PreformattedText"/>
        <w:bidi w:val="0"/>
        <w:spacing w:before="0" w:after="0"/>
        <w:jc w:val="left"/>
        <w:rPr/>
      </w:pPr>
      <w:r>
        <w:rPr/>
        <w:t>8fXSjfQVjyW2kAJGI0J3IOegA9uIppME6GpJa+6nf0aMfNuhFw0/VUxHUJRgj4gMDgb8VgtJdxLKVC</w:t>
      </w:r>
    </w:p>
    <w:p>
      <w:pPr>
        <w:pStyle w:val="PreformattedText"/>
        <w:bidi w:val="0"/>
        <w:spacing w:before="0" w:after="0"/>
        <w:jc w:val="left"/>
        <w:rPr/>
      </w:pPr>
      <w:r>
        <w:rPr/>
        <w:t>RmT6NWFlZbbdIMEgj5Uz6PlXTxQVdStMivIWfIBydyx4sBYaQ2kBIHq3o1GFSlLMmZ9eulBu6Wauo7</w:t>
      </w:r>
    </w:p>
    <w:p>
      <w:pPr>
        <w:pStyle w:val="PreformattedText"/>
        <w:bidi w:val="0"/>
        <w:spacing w:before="0" w:after="0"/>
        <w:jc w:val="left"/>
        <w:rPr/>
      </w:pPr>
      <w:r>
        <w:rPr/>
        <w:t>l7tHGTGHcA523ORgdvX9eBGm5dgjT140/ByXsfHz9eovI9LqIzLJFl2OScbknHc+v/XiRCSAITAoZS</w:t>
      </w:r>
    </w:p>
    <w:p>
      <w:pPr>
        <w:pStyle w:val="PreformattedText"/>
        <w:bidi w:val="0"/>
        <w:spacing w:before="0" w:after="0"/>
        <w:jc w:val="left"/>
        <w:rPr/>
      </w:pPr>
      <w:r>
        <w:rPr/>
        <w:t>pkcqVljojSAiEdOTkjGwJHcEjbt+/Da8Mh8d6+3r1NeSsg2FzyrDartIrsyTFnZeoqCucYGcYPcccR</w:t>
      </w:r>
    </w:p>
    <w:p>
      <w:pPr>
        <w:pStyle w:val="PreformattedText"/>
        <w:bidi w:val="0"/>
        <w:spacing w:before="0" w:after="0"/>
        <w:jc w:val="left"/>
        <w:rPr/>
      </w:pPr>
      <w:r>
        <w:rPr/>
        <w:t>gUJBCW59fKuh7NaZjrNKLkbMYNVxUwBVFSQMekKOkEfD5f14GxeGDeQxBPnTrSgqQDIH19edayv9pd</w:t>
      </w:r>
    </w:p>
    <w:p>
      <w:pPr>
        <w:pStyle w:val="PreformattedText"/>
        <w:bidi w:val="0"/>
        <w:spacing w:before="0" w:after="0"/>
        <w:jc w:val="left"/>
        <w:rPr/>
      </w:pPr>
      <w:r>
        <w:rPr/>
        <w:t>+nL1dorUOoPo0PYx5hT2G9WyhNs9sTm/oiqlivtqrLvRKy+zforVtKy/VFdHaquOfW9da5GqYZK+n0</w:t>
      </w:r>
    </w:p>
    <w:p>
      <w:pPr>
        <w:pStyle w:val="PreformattedText"/>
        <w:bidi w:val="0"/>
        <w:spacing w:before="0" w:after="0"/>
        <w:jc w:val="left"/>
        <w:rPr/>
      </w:pPr>
      <w:r>
        <w:rPr/>
        <w:t>otdSVEGpqLgRSgAZsK6ElSoF5O3rzrUU5JWNbFy4ueoqopTNe6qehtiIsaGmtVA6LKUjQ4+0qgVUKo</w:t>
      </w:r>
    </w:p>
    <w:p>
      <w:pPr>
        <w:pStyle w:val="PreformattedText"/>
        <w:bidi w:val="0"/>
        <w:spacing w:before="0" w:after="0"/>
        <w:jc w:val="left"/>
        <w:rPr/>
      </w:pPr>
      <w:r>
        <w:rPr/>
        <w:t>GQT0sCpOYe2GMCsU3hW/8AsjMq0S4vTwgK01k/DW/YTAEYVzFL955RSkGe62k3nWcyhtoBoZBqlcnU</w:t>
      </w:r>
    </w:p>
    <w:p>
      <w:pPr>
        <w:pStyle w:val="PreformattedText"/>
        <w:bidi w:val="0"/>
        <w:spacing w:before="0" w:after="0"/>
        <w:jc w:val="left"/>
        <w:rPr/>
      </w:pPr>
      <w:r>
        <w:rPr/>
        <w:t>/YiM5SYrMoGBKnQoghVyciHxussx8rMcKcjIpwvl705fd3ublXj9BNac2gZlQmM0BXRI0SBa1yZ3JE</w:t>
      </w:r>
    </w:p>
    <w:p>
      <w:pPr>
        <w:pStyle w:val="PreformattedText"/>
        <w:bidi w:val="0"/>
        <w:spacing w:before="0" w:after="0"/>
        <w:jc w:val="left"/>
        <w:rPr/>
      </w:pPr>
      <w:r>
        <w:rPr/>
        <w:t>US6anntmm6OklEca1pllmjj6DHS0lJ0xu0m/UyvLP0r6sKfA8pPHcKjtHCsmUgwOZJ36fUCek9x7iW</w:t>
      </w:r>
    </w:p>
    <w:p>
      <w:pPr>
        <w:pStyle w:val="PreformattedText"/>
        <w:bidi w:val="0"/>
        <w:spacing w:before="0" w:after="0"/>
        <w:jc w:val="left"/>
        <w:rPr/>
      </w:pPr>
      <w:r>
        <w:rPr/>
        <w:t>2g2AQYM8gn+kcz/HWrexWipmqKuacswpaa01dXBG7Oq1GobnUV9AjrGSEkFjtkYVTkoOoY8hxOLdAa</w:t>
      </w:r>
    </w:p>
    <w:p>
      <w:pPr>
        <w:pStyle w:val="PreformattedText"/>
        <w:bidi w:val="0"/>
        <w:spacing w:before="0" w:after="0"/>
        <w:jc w:val="left"/>
        <w:rPr/>
      </w:pPr>
      <w:r>
        <w:rPr/>
        <w:t>hJBSrMkE75UhJ1v7yr7RB5VW0sntE5kqChlUoEGJUsqtse6kRNxtZRopW63FUtsZjjQVFos1QqFsyF</w:t>
      </w:r>
    </w:p>
    <w:p>
      <w:pPr>
        <w:pStyle w:val="PreformattedText"/>
        <w:bidi w:val="0"/>
        <w:spacing w:before="0" w:after="0"/>
        <w:jc w:val="left"/>
        <w:rPr/>
      </w:pPr>
      <w:r>
        <w:rPr/>
        <w:t>qtKV5FkRMlnM7kYzk4BP3uI9boAWD+gEAzyPUDX1epJrD5i2QSAtSSQdZIkixNgTzPzsLOb2m5L7zV</w:t>
      </w:r>
    </w:p>
    <w:p>
      <w:pPr>
        <w:pStyle w:val="PreformattedText"/>
        <w:bidi w:val="0"/>
        <w:spacing w:before="0" w:after="0"/>
        <w:jc w:val="left"/>
        <w:rPr/>
      </w:pPr>
      <w:r>
        <w:rPr/>
        <w:t>qbTQo8r0TvShBj7Coox4clOWOCHaoTDE9w+3l7uYHGBrAAg2dykdQQNr7afGmMdw8vcTUPeLBXO4sT</w:t>
      </w:r>
    </w:p>
    <w:p>
      <w:pPr>
        <w:pStyle w:val="PreformattedText"/>
        <w:bidi w:val="0"/>
        <w:spacing w:before="0" w:after="0"/>
        <w:jc w:val="left"/>
        <w:rPr/>
      </w:pPr>
      <w:r>
        <w:rPr/>
        <w:t>4SJjlYxzp3XJvlKLdp+61skISoqpoqhetW6ylLF4Mca9R2BiTq6e3UWI36iUu4hS0oJO2nL1z1ruHw</w:t>
      </w:r>
    </w:p>
    <w:p>
      <w:pPr>
        <w:pStyle w:val="PreformattedText"/>
        <w:bidi w:val="0"/>
        <w:spacing w:before="0" w:after="0"/>
        <w:jc w:val="left"/>
        <w:rPr/>
      </w:pPr>
      <w:r>
        <w:rPr/>
        <w:t>vZOKypgEkk8zYfSDGm+pp1HK2wTvdaKJY+nqcsjOHAKLljghcqwKtv6Zxk54g+IuZWiQbJ267fvyq2</w:t>
      </w:r>
    </w:p>
    <w:p>
      <w:pPr>
        <w:pStyle w:val="PreformattedText"/>
        <w:bidi w:val="0"/>
        <w:spacing w:before="0" w:after="0"/>
        <w:jc w:val="left"/>
        <w:rPr/>
      </w:pPr>
      <w:r>
        <w:rPr/>
        <w:t>8LSFKGcEp1trHnvUyHJyww0dtgaWliIMUZdWUqqMVHh9AUkMSQCekg9g2M44omKQVqtBCd+YO/gKn3</w:t>
      </w:r>
    </w:p>
    <w:p>
      <w:pPr>
        <w:pStyle w:val="PreformattedText"/>
        <w:bidi w:val="0"/>
        <w:spacing w:before="0" w:after="0"/>
        <w:jc w:val="left"/>
        <w:rPr/>
      </w:pPr>
      <w:r>
        <w:rPr/>
        <w:t>MQmxKiZJtv5nbzt40UtTXimsduqajI6Ujd4hD4ip5SUCRuoGMOWz/yjAIJxwMzhwtcTN+RjWLaTB+F</w:t>
      </w:r>
    </w:p>
    <w:p>
      <w:pPr>
        <w:pStyle w:val="PreformattedText"/>
        <w:bidi w:val="0"/>
        <w:spacing w:before="0" w:after="0"/>
        <w:jc w:val="left"/>
        <w:rPr/>
      </w:pPr>
      <w:r>
        <w:rPr/>
        <w:t>MvLUspSBljWSCbibi+3xqJP2muYVTDbLoxqBD1UtaWUHCR9cMskkuT2CoG8xP3igGTxZ8GyhlExKyD</w:t>
      </w:r>
    </w:p>
    <w:p>
      <w:pPr>
        <w:pStyle w:val="PreformattedText"/>
        <w:bidi w:val="0"/>
        <w:spacing w:before="0" w:after="0"/>
        <w:jc w:val="left"/>
        <w:rPr/>
      </w:pPr>
      <w:r>
        <w:rPr/>
        <w:t>rskam/jA6mh3EklCAZSCPObAcup6XJqFK73ta+qZpCyipkqJmhyyOtJRRe+KpLNjxGneCQhh5R4WSo</w:t>
      </w:r>
    </w:p>
    <w:p>
      <w:pPr>
        <w:pStyle w:val="PreformattedText"/>
        <w:bidi w:val="0"/>
        <w:spacing w:before="0" w:after="0"/>
        <w:jc w:val="left"/>
        <w:rPr/>
      </w:pPr>
      <w:r>
        <w:rPr/>
        <w:t>Z+mXwTSkoT/U4RMf7iB8k2i+9D8RfStQvKGhqbjupMf/ACuTuY6UJJrkzXyghnmGHmpJalYwzQK/iv</w:t>
      </w:r>
    </w:p>
    <w:p>
      <w:pPr>
        <w:pStyle w:val="PreformattedText"/>
        <w:bidi w:val="0"/>
        <w:spacing w:before="0" w:after="0"/>
        <w:jc w:val="left"/>
        <w:rPr/>
      </w:pPr>
      <w:r>
        <w:rPr/>
        <w:t>Oz5xh44qenCFPXoC9ieJdYnDPLSJCArLsYgAf+xVIPnFQOHIGMYbUqA4pPaGM25UTbXIExa+29VqmU</w:t>
      </w:r>
    </w:p>
    <w:p>
      <w:pPr>
        <w:pStyle w:val="PreformattedText"/>
        <w:bidi w:val="0"/>
        <w:spacing w:before="0" w:after="0"/>
        <w:jc w:val="left"/>
        <w:rPr/>
      </w:pPr>
      <w:r>
        <w:rPr/>
        <w:t>y6Wq7k5xV3hpGpQXJm8J5poosqMAdRr5ZFO6qV3JC444yiMa20PdaibGAUhII5mYvH1muYlz/wC3vO</w:t>
      </w:r>
    </w:p>
    <w:p>
      <w:pPr>
        <w:pStyle w:val="PreformattedText"/>
        <w:bidi w:val="0"/>
        <w:spacing w:before="0" w:after="0"/>
        <w:jc w:val="left"/>
        <w:rPr/>
      </w:pPr>
      <w:r>
        <w:rPr/>
        <w:t>nV7NluJVnKjM6Gxm/0AoCNPHTV1BcT/wAPAtDM8QRnEMFDCI6WR2LD70cEkjjzDKx5VRsgt+VT6MUw</w:t>
      </w:r>
    </w:p>
    <w:p>
      <w:pPr>
        <w:pStyle w:val="PreformattedText"/>
        <w:bidi w:val="0"/>
        <w:spacing w:before="0" w:after="0"/>
        <w:jc w:val="left"/>
        <w:rPr/>
      </w:pPr>
      <w:r>
        <w:rPr/>
        <w:t>PzFZgDNypZCiI3MkAGRvrvVDlGEOCxKh2aUpKhEBKEAoSZJgAJSSRe4BtNqJVtrMztAWx4aQVVG3S3</w:t>
      </w:r>
    </w:p>
    <w:p>
      <w:pPr>
        <w:pStyle w:val="PreformattedText"/>
        <w:bidi w:val="0"/>
        <w:spacing w:before="0" w:after="0"/>
        <w:jc w:val="left"/>
        <w:rPr/>
      </w:pPr>
      <w:r>
        <w:rPr/>
        <w:t>UY6hI/eY0QqRjxFU+bYkydJyQOK/iW/wAsKAlSsyVcpExO/n4eNWjBOQ+pJMBISpBg3CiMwFj43MCF</w:t>
      </w:r>
    </w:p>
    <w:p>
      <w:pPr>
        <w:pStyle w:val="PreformattedText"/>
        <w:bidi w:val="0"/>
        <w:spacing w:before="0" w:after="0"/>
        <w:jc w:val="left"/>
        <w:rPr/>
      </w:pPr>
      <w:r>
        <w:rPr/>
        <w:t>b2JIiqg0UiM3iSU/TI0iE5KU6rNGWU7q3u7SYPwlK/DiCU2CSnQK0HUmInxA1qxZykBU5igiT4fSQe</w:t>
      </w:r>
    </w:p>
    <w:p>
      <w:pPr>
        <w:pStyle w:val="PreformattedText"/>
        <w:bidi w:val="0"/>
        <w:spacing w:before="0" w:after="0"/>
        <w:jc w:val="left"/>
        <w:rPr/>
      </w:pPr>
      <w:r>
        <w:rPr/>
        <w:t>WvjUwH0O9ysNX7cPKCWuv+mLPWxWLmC9BBqS/W2xS367Vujrxp6CyaYa8VkKXjVc09ypEpqGn8StqY</w:t>
      </w:r>
    </w:p>
    <w:p>
      <w:pPr>
        <w:pStyle w:val="PreformattedText"/>
        <w:bidi w:val="0"/>
        <w:spacing w:before="0" w:after="0"/>
        <w:jc w:val="left"/>
        <w:rPr/>
      </w:pPr>
      <w:r>
        <w:rPr/>
        <w:t>zOKWCRmYix+x6S7xTDKIg4Zp3NMC+QpTA1JKTtoM062pvtw8WOEYtMSnFuM5SL27RKpJPuwUmb960T</w:t>
      </w:r>
    </w:p>
    <w:p>
      <w:pPr>
        <w:pStyle w:val="PreformattedText"/>
        <w:bidi w:val="0"/>
        <w:spacing w:before="0" w:after="0"/>
        <w:jc w:val="left"/>
        <w:rPr/>
      </w:pPr>
      <w:r>
        <w:rPr/>
        <w:t>ofQx5BCaltMdPPFJT1EE1THPBNG8M8UiPho5YpAGjkDbFSAQRuBuONtwBBwi4G5r594lbHE8v2ov32</w:t>
      </w:r>
    </w:p>
    <w:p>
      <w:pPr>
        <w:pStyle w:val="PreformattedText"/>
        <w:bidi w:val="0"/>
        <w:spacing w:before="0" w:after="0"/>
        <w:jc w:val="left"/>
        <w:rPr/>
      </w:pPr>
      <w:r>
        <w:rPr/>
        <w:t>r8SuWEYH20TEZHbqH6bgcBuCMUmdP4NKQQWF8h/BrJVGyKfgg7Y3/LggiQRTaIjXSgdeni/vJQ+Lgq</w:t>
      </w:r>
    </w:p>
    <w:p>
      <w:pPr>
        <w:pStyle w:val="PreformattedText"/>
        <w:bidi w:val="0"/>
        <w:spacing w:before="0" w:after="0"/>
        <w:jc w:val="left"/>
        <w:rPr/>
      </w:pPr>
      <w:r>
        <w:rPr/>
        <w:t>tUjEE+quf2B+PHcMoh1wDcwfhTWMSFMgEXj70XqmspY7ZKysvW8JVFB9WBXO23/bgntJXEam/xqODE</w:t>
      </w:r>
    </w:p>
    <w:p>
      <w:pPr>
        <w:pStyle w:val="PreformattedText"/>
        <w:bidi w:val="0"/>
        <w:spacing w:before="0" w:after="0"/>
        <w:jc w:val="left"/>
        <w:rPr/>
      </w:pPr>
      <w:r>
        <w:rPr/>
        <w:t>I68qaLr6reWvi6Mu6sdwBuSTkDfYAAb8S+GXCyAPeqOeQUgQPtSOmjqHp42k7mSLO/YbbDPoBxIOx2</w:t>
      </w:r>
    </w:p>
    <w:p>
      <w:pPr>
        <w:pStyle w:val="PreformattedText"/>
        <w:bidi w:val="0"/>
        <w:spacing w:before="0" w:after="0"/>
        <w:jc w:val="left"/>
        <w:rPr/>
      </w:pPr>
      <w:r>
        <w:rPr/>
        <w:t>LgAmx+lMsyHEzrffajbbZD7hTkkgCNFxnG/T3yBuO/EW2CSYFSq7ITJv1py+vuk0Dh/u7ZycAeY7/0</w:t>
      </w:r>
    </w:p>
    <w:p>
      <w:pPr>
        <w:pStyle w:val="PreformattedText"/>
        <w:bidi w:val="0"/>
        <w:spacing w:before="0" w:after="0"/>
        <w:jc w:val="left"/>
        <w:rPr/>
      </w:pPr>
      <w:r>
        <w:rPr/>
        <w:t>/TisJOXENGY7yfkf5qwJ/wBJ7w+1CiaanWhfDqfK43OSNjt+OPy34m1DMCNuY9eooKwk2FN+roqWou</w:t>
      </w:r>
    </w:p>
    <w:p>
      <w:pPr>
        <w:pStyle w:val="PreformattedText"/>
        <w:bidi w:val="0"/>
        <w:spacing w:before="0" w:after="0"/>
        <w:jc w:val="left"/>
        <w:rPr/>
      </w:pPr>
      <w:r>
        <w:rPr/>
        <w:t>7dRQ/aE7YznfHf5Z4IwzAkki/9qbceITAE7eulKb6ro2pOyjy+pG+w+HrvwWqNBqKGUpWUKAIuLfbm</w:t>
      </w:r>
    </w:p>
    <w:p>
      <w:pPr>
        <w:pStyle w:val="PreformattedText"/>
        <w:bidi w:val="0"/>
        <w:spacing w:before="0" w:after="0"/>
        <w:jc w:val="left"/>
        <w:rPr/>
      </w:pPr>
      <w:r>
        <w:rPr/>
        <w:t>Zvek6lHFDMQCOkn5DbYDhsFItNPDMdhePXlVneKWEwN1dOcEbEeoz+XfghGUDu3+fjNCrUvNOX3enn</w:t>
      </w:r>
    </w:p>
    <w:p>
      <w:pPr>
        <w:pStyle w:val="PreformattedText"/>
        <w:bidi w:val="0"/>
        <w:spacing w:before="0" w:after="0"/>
        <w:jc w:val="left"/>
        <w:rPr/>
      </w:pPr>
      <w:r>
        <w:rPr/>
        <w:t>Ud/wBIB7Zsn0d3sZe0D7VdgW0VHMnS1nsuh+RtsvXgy266c8+Zt6h03oOWroJSBeKOzUQ1Lqmqo8ot</w:t>
      </w:r>
    </w:p>
    <w:p>
      <w:pPr>
        <w:pStyle w:val="PreformattedText"/>
        <w:bidi w:val="0"/>
        <w:spacing w:before="0" w:after="0"/>
        <w:jc w:val="left"/>
        <w:rPr/>
      </w:pPr>
      <w:r>
        <w:rPr/>
        <w:t>XR8vKild0WfJj+JpCUtEGZ/mjGFSFE6n7+jXly0VTqPXWrZ6+63W9an1Nqq/1V1vV/v1wq73f9RX6+</w:t>
      </w:r>
    </w:p>
    <w:p>
      <w:pPr>
        <w:pStyle w:val="PreformattedText"/>
        <w:bidi w:val="0"/>
        <w:spacing w:before="0" w:after="0"/>
        <w:jc w:val="left"/>
        <w:rPr/>
      </w:pPr>
      <w:r>
        <w:rPr/>
        <w:t>XGe4XS93y7XOaWoul4rrrW1dTV1EsjyzTVUkkjsWJFexTiGGXXVkAJBN9gB+3zqQwjTmIfaabmVKAA</w:t>
      </w:r>
    </w:p>
    <w:p>
      <w:pPr>
        <w:pStyle w:val="PreformattedText"/>
        <w:bidi w:val="0"/>
        <w:spacing w:before="0" w:after="0"/>
        <w:jc w:val="left"/>
        <w:rPr/>
      </w:pPr>
      <w:r>
        <w:rPr/>
        <w:t>HMm3z9RT/NS0lLpbTdp03SENFZ6GjpQQECvUdP2s7CJMGWSbqbbfrAJGMDjD+JYheNxi3DZWJWTvYe</w:t>
      </w:r>
    </w:p>
    <w:p>
      <w:pPr>
        <w:pStyle w:val="PreformattedText"/>
        <w:bidi w:val="0"/>
        <w:spacing w:before="0" w:after="0"/>
        <w:jc w:val="left"/>
        <w:rPr/>
      </w:pPr>
      <w:r>
        <w:rPr/>
        <w:t>P+1Ou8V9EcBwScDgW0AdzDIAkwCoixJAEEqXOkAnSknouxTXa4ozxmZ561cTEApDFSzCSeRwD5gk0k</w:t>
      </w:r>
    </w:p>
    <w:p>
      <w:pPr>
        <w:pStyle w:val="PreformattedText"/>
        <w:bidi w:val="0"/>
        <w:spacing w:before="0" w:after="0"/>
        <w:jc w:val="left"/>
        <w:rPr/>
      </w:pPr>
      <w:r>
        <w:rPr/>
        <w:t>ZySetwVzhJCRnVBIyAWIIHhpPSY+A61P4ZFs61CU3IHPWPBJMxzPSivVUaXG4vGvSaKCOTp6FEQelp</w:t>
      </w:r>
    </w:p>
    <w:p>
      <w:pPr>
        <w:pStyle w:val="PreformattedText"/>
        <w:bidi w:val="0"/>
        <w:spacing w:before="0" w:after="0"/>
        <w:jc w:val="left"/>
        <w:rPr/>
      </w:pPr>
      <w:r>
        <w:rPr/>
        <w:t>Ywgxl9y9SacAjtJU4XdTl9lQaTYAK0jXXfyGonrvQLwU+qVEwIPLTlOxMR15RVzpi2+9WXUd1adGqa</w:t>
      </w:r>
    </w:p>
    <w:p>
      <w:pPr>
        <w:pStyle w:val="PreformattedText"/>
        <w:bidi w:val="0"/>
        <w:spacing w:before="0" w:after="0"/>
        <w:jc w:val="left"/>
        <w:rPr/>
      </w:pPr>
      <w:r>
        <w:rPr/>
        <w:t>y+yUVPICFiTxqdqFHRQMFIo6esRAoYZpcjDSEF8uALSkiUtozGwsbqiespm2nOKGQzmSVaKdcypgyT</w:t>
      </w:r>
    </w:p>
    <w:p>
      <w:pPr>
        <w:pStyle w:val="PreformattedText"/>
        <w:bidi w:val="0"/>
        <w:spacing w:before="0" w:after="0"/>
        <w:jc w:val="left"/>
        <w:rPr/>
      </w:pPr>
      <w:r>
        <w:rPr/>
        <w:t>cJJCZBtChAnvakFUE52qxNctS6ZttNG3UjrRVUjJ5GSC4inBIjTqYBKUjYEozMqjIGIfF4jssK6s2U</w:t>
      </w:r>
    </w:p>
    <w:p>
      <w:pPr>
        <w:pStyle w:val="PreformattedText"/>
        <w:bidi w:val="0"/>
        <w:spacing w:before="0" w:after="0"/>
        <w:jc w:val="left"/>
        <w:rPr/>
      </w:pPr>
      <w:r>
        <w:rPr/>
        <w:t>EydL2JHIX673qfwOED2IbSnvoCrHYQYM7CIItpptFX3JzldNzH5s6h1DVwyQ0tdqK93Jpo4gEp4Kyu</w:t>
      </w:r>
    </w:p>
    <w:p>
      <w:pPr>
        <w:pStyle w:val="PreformattedText"/>
        <w:bidi w:val="0"/>
        <w:spacing w:before="0" w:after="0"/>
        <w:jc w:val="left"/>
        <w:rPr/>
      </w:pPr>
      <w:r>
        <w:rPr/>
        <w:t>qmp1gDqfDVaVYUiBJ6Vy7klQOGMTiwwxh0aoZQkRpKggJI5WOvM6WqU4fwtWKcxTqyUuYhxwzqQgrU</w:t>
      </w:r>
    </w:p>
    <w:p>
      <w:pPr>
        <w:pStyle w:val="PreformattedText"/>
        <w:bidi w:val="0"/>
        <w:spacing w:before="0" w:after="0"/>
        <w:jc w:val="left"/>
        <w:rPr/>
      </w:pPr>
      <w:r>
        <w:rPr/>
        <w:t>oG95UIi/loKmE0j7NtPd6SljSWULSwIBEvSimLJEACsT4jqjxjPfzFlwMDiI/wA6cTOchIJm/wBjp/</w:t>
      </w:r>
    </w:p>
    <w:p>
      <w:pPr>
        <w:pStyle w:val="PreformattedText"/>
        <w:bidi w:val="0"/>
        <w:spacing w:before="0" w:after="0"/>
        <w:jc w:val="left"/>
        <w:rPr/>
      </w:pPr>
      <w:r>
        <w:rPr/>
        <w:t>PlReI4Rhm++hBVFhfcDfodvIHei+3s527R72mvh6hN4SSVUCNG8kZLDyomV6ixaM+Uj1LDBxwC/wAU</w:t>
      </w:r>
    </w:p>
    <w:p>
      <w:pPr>
        <w:pStyle w:val="PreformattedText"/>
        <w:bidi w:val="0"/>
        <w:spacing w:before="0" w:after="0"/>
        <w:jc w:val="left"/>
        <w:rPr/>
      </w:pPr>
      <w:r>
        <w:rPr/>
        <w:t>U7mCpI20m/qedIwmGJzBCcu0wQDE77WG/wBaOunJRag6Sf8Alo0iXr8Nwiuw8xDdOEQU5BAKnzHAwD</w:t>
      </w:r>
    </w:p>
    <w:p>
      <w:pPr>
        <w:pStyle w:val="PreformattedText"/>
        <w:bidi w:val="0"/>
        <w:spacing w:before="0" w:after="0"/>
        <w:jc w:val="left"/>
        <w:rPr/>
      </w:pPr>
      <w:r>
        <w:rPr/>
        <w:t>niPWrOpRk5fvuekA6RczF6cWmzaBZYJJBImBpprKrTOg3pCc2teWShts8NRWwmIoFdBUFXPSnUoK5+</w:t>
      </w:r>
    </w:p>
    <w:p>
      <w:pPr>
        <w:pStyle w:val="PreformattedText"/>
        <w:bidi w:val="0"/>
        <w:spacing w:before="0" w:after="0"/>
        <w:jc w:val="left"/>
        <w:rPr/>
      </w:pPr>
      <w:r>
        <w:rPr/>
        <w:t>zOSMg4ySPwD2GILndTIEAbaaWinWMI+sEoELM/pnU3M79Nagh9sHmpSPbltFnnhHvk8gd163C00cob</w:t>
      </w:r>
    </w:p>
    <w:p>
      <w:pPr>
        <w:pStyle w:val="PreformattedText"/>
        <w:bidi w:val="0"/>
        <w:spacing w:before="0" w:after="0"/>
        <w:jc w:val="left"/>
        <w:rPr/>
      </w:pPr>
      <w:r>
        <w:rPr/>
        <w:t>rkZip2kZctsGbAwCDxP4Il1Shqo35wkaAWtvS8Wz+HQFKHdQIB0JUYB8dh96jYasch1aUmSQhJ5Glk</w:t>
      </w:r>
    </w:p>
    <w:p>
      <w:pPr>
        <w:pStyle w:val="PreformattedText"/>
        <w:bidi w:val="0"/>
        <w:spacing w:before="0" w:after="0"/>
        <w:jc w:val="left"/>
        <w:rPr/>
      </w:pPr>
      <w:r>
        <w:rPr/>
        <w:t>PXFSyNVeE+c+KZKuWlQ7kOW3BVFAn2e6pIA0E6X7wiRyyoCjvBO0mqtiO+l05iSohNiQCEKkAxYy4U</w:t>
      </w:r>
    </w:p>
    <w:p>
      <w:pPr>
        <w:pStyle w:val="PreformattedText"/>
        <w:bidi w:val="0"/>
        <w:spacing w:before="0" w:after="0"/>
        <w:jc w:val="left"/>
        <w:rPr/>
      </w:pPr>
      <w:r>
        <w:rPr/>
        <w:t>g2uEgGQAKR1qnnuV5BR43aOjkhphOFZJKp1qKY1NRF5RgCQM3UQvSGBPSDxIYhAZwySRGZeYgbJBSQ</w:t>
      </w:r>
    </w:p>
    <w:p>
      <w:pPr>
        <w:pStyle w:val="PreformattedText"/>
        <w:bidi w:val="0"/>
        <w:spacing w:before="0" w:after="0"/>
        <w:jc w:val="left"/>
        <w:rPr/>
      </w:pPr>
      <w:r>
        <w:rPr/>
        <w:t>kE7T49eVRGEUp7GLhWYttlAJ1KiFpKzli+hgRuNqUms5lobfb6BGqJaiVKeUhAuI1dfdKRuk48XpoY</w:t>
      </w:r>
    </w:p>
    <w:p>
      <w:pPr>
        <w:pStyle w:val="PreformattedText"/>
        <w:bidi w:val="0"/>
        <w:spacing w:before="0" w:after="0"/>
        <w:jc w:val="left"/>
        <w:rPr/>
      </w:pPr>
      <w:r>
        <w:rPr/>
        <w:t>JZ3G0aGUM2FjVuE8LSXHn3iAmSflcxy7xyjeLDWK7xxSGmWMOlRJSE9bnu3H6gEjMZsCSoi00JdQUK</w:t>
      </w:r>
    </w:p>
    <w:p>
      <w:pPr>
        <w:pStyle w:val="PreformattedText"/>
        <w:bidi w:val="0"/>
        <w:spacing w:before="0" w:after="0"/>
        <w:jc w:val="left"/>
        <w:rPr/>
      </w:pPr>
      <w:r>
        <w:rPr/>
        <w:t>x2i3UyNK6+7VQRolOGp+qNiA8iqISZPdwv8AzlmIQqFImuH4gnG4tav0qQSCf1QYtMxrMaAa1A8Uw4</w:t>
      </w:r>
    </w:p>
    <w:p>
      <w:pPr>
        <w:pStyle w:val="PreformattedText"/>
        <w:bidi w:val="0"/>
        <w:spacing w:before="0" w:after="0"/>
        <w:jc w:val="left"/>
        <w:rPr/>
      </w:pPr>
      <w:r>
        <w:rPr/>
        <w:t>GAwKEXzodiBbLbfY6ROsm0XHa1Vze4UFeHKyW1aekkRsvJJHCGp5FJbeQl489TEbuc52HHcQyC9iGj</w:t>
      </w:r>
    </w:p>
    <w:p>
      <w:pPr>
        <w:pStyle w:val="PreformattedText"/>
        <w:bidi w:val="0"/>
        <w:spacing w:before="0" w:after="0"/>
        <w:jc w:val="left"/>
        <w:rPr/>
      </w:pPr>
      <w:r>
        <w:rPr/>
        <w:t>GR/MsbAKPeHQQDEC0C29JwzykYfBvJkKwuRtQJJJAhF5uSYmTeZNFimuMUiUlX45EdYooqh1OeoOqS</w:t>
      </w:r>
    </w:p>
    <w:p>
      <w:pPr>
        <w:pStyle w:val="PreformattedText"/>
        <w:bidi w:val="0"/>
        <w:spacing w:before="0" w:after="0"/>
        <w:jc w:val="left"/>
        <w:rPr/>
      </w:pPr>
      <w:r>
        <w:rPr/>
        <w:t>0M7dOMB4Wkj6vu9UHSwUnq4rKmlDtEFMOsHMB5kEdAImNwbdbcXUktOZ5axQyb2Md1XLQkeKTIFYbX</w:t>
      </w:r>
    </w:p>
    <w:p>
      <w:pPr>
        <w:pStyle w:val="PreformattedText"/>
        <w:bidi w:val="0"/>
        <w:spacing w:before="0" w:after="0"/>
        <w:jc w:val="left"/>
        <w:rPr/>
      </w:pPr>
      <w:r>
        <w:rPr/>
        <w:t>cEVVolFrIqeoWmrxMsNREsphkRJMMoYkCoWqQ+dSTgK4IOCJ/wBkFhrjq2kmBiEEiDEwQSPDKR5jeq</w:t>
      </w:r>
    </w:p>
    <w:p>
      <w:pPr>
        <w:pStyle w:val="PreformattedText"/>
        <w:bidi w:val="0"/>
        <w:spacing w:before="0" w:after="0"/>
        <w:jc w:val="left"/>
        <w:rPr/>
      </w:pPr>
      <w:r>
        <w:rPr/>
        <w:t>X7esl32eQ+v3sKsJUCJiUmD45h/M1KB7Bv9oL+kO9hWjtuik1fZfae5K20+DS8rfaQnv8Aqe8aZoHq</w:t>
      </w:r>
    </w:p>
    <w:p>
      <w:pPr>
        <w:pStyle w:val="PreformattedText"/>
        <w:bidi w:val="0"/>
        <w:spacing w:before="0" w:after="0"/>
        <w:jc w:val="left"/>
        <w:rPr/>
      </w:pPr>
      <w:r>
        <w:rPr/>
        <w:t>KaSWl5d856GvXVOk6ZIqcpTUFdU32xUoqJvd7NC0rSDZW1qbTlSYSSTGgBMSY0kxfXnrWBuALVmJzK</w:t>
      </w:r>
    </w:p>
    <w:p>
      <w:pPr>
        <w:pStyle w:val="PreformattedText"/>
        <w:bidi w:val="0"/>
        <w:spacing w:before="0" w:after="0"/>
        <w:jc w:val="left"/>
        <w:rPr/>
      </w:pPr>
      <w:r>
        <w:rPr/>
        <w:t>G8km1hfWBW1F7J/wDakvo9/aCraKg9oy3679iDXNVVUtOsevYKzm5ySqpq2pjgpko+dXL3TsdVYohK</w:t>
      </w:r>
    </w:p>
    <w:p>
      <w:pPr>
        <w:pStyle w:val="PreformattedText"/>
        <w:bidi w:val="0"/>
        <w:spacing w:before="0" w:after="0"/>
        <w:jc w:val="left"/>
        <w:rPr/>
      </w:pPr>
      <w:r>
        <w:rPr/>
        <w:t>0gkfUemLNSwIkUs1fiVxA0sZ3UOHUT97+PgKUlRSgoGh+1bKOjdfaD5p6IsHMfldrnRfM7l1qilap0</w:t>
      </w:r>
    </w:p>
    <w:p>
      <w:pPr>
        <w:pStyle w:val="PreformattedText"/>
        <w:bidi w:val="0"/>
        <w:spacing w:before="0" w:after="0"/>
        <w:jc w:val="left"/>
        <w:rPr/>
      </w:pPr>
      <w:r>
        <w:rPr/>
        <w:t>zzB5c6rsGutC6jpknnpmqLDq7S1wq7fdohUUlSh8Cocq0LBgpBHC66jU7UI7+j1erbbSLkeLVAg74y</w:t>
      </w:r>
    </w:p>
    <w:p>
      <w:pPr>
        <w:pStyle w:val="PreformattedText"/>
        <w:bidi w:val="0"/>
        <w:spacing w:before="0" w:after="0"/>
        <w:jc w:val="left"/>
        <w:rPr/>
      </w:pPr>
      <w:r>
        <w:rPr/>
        <w:t>rbKfiPj8eG2SlLqyTAzAfKk4s5WEncA/M6RajDdbPUR2eVwpJhQbjYnb1I9Meny4LQE9oL3JqOLxS2</w:t>
      </w:r>
    </w:p>
    <w:p>
      <w:pPr>
        <w:pStyle w:val="PreformattedText"/>
        <w:bidi w:val="0"/>
        <w:spacing w:before="0" w:after="0"/>
        <w:jc w:val="left"/>
        <w:rPr/>
      </w:pPr>
      <w:r>
        <w:rPr/>
        <w:t>VFMRvy8qZzq+7Jb7r4E5CvI7dwd8nJ3xv2H6cT+FHdUQN/XrxqIexcKA1mx3t9fH41cQTR1lHGwyVV</w:t>
      </w:r>
    </w:p>
    <w:p>
      <w:pPr>
        <w:pStyle w:val="PreformattedText"/>
        <w:bidi w:val="0"/>
        <w:spacing w:before="0" w:after="0"/>
        <w:jc w:val="left"/>
        <w:rPr/>
      </w:pPr>
      <w:r>
        <w:rPr/>
        <w:t>kYDHfPoDnvjgpY/KckbGkNqSXEmZEUR45cUkAUgABdskeh3xngDDAFSp5VJvQQkbjzpxXN2rek05Wz</w:t>
      </w:r>
    </w:p>
    <w:p>
      <w:pPr>
        <w:pStyle w:val="PreformattedText"/>
        <w:bidi w:val="0"/>
        <w:spacing w:before="0" w:after="0"/>
        <w:jc w:val="left"/>
        <w:rPr/>
      </w:pPr>
      <w:r>
        <w:rPr/>
        <w:t>x5LJHkdPx6hgA434pWIc7JbahsU+AuPXqatOGa7TtAbCD9PtTJKbXlyqBWQss2Ed1XORk5x+Y7cSOG</w:t>
      </w:r>
    </w:p>
    <w:p>
      <w:pPr>
        <w:pStyle w:val="PreformattedText"/>
        <w:bidi w:val="0"/>
        <w:spacing w:before="0" w:after="0"/>
        <w:jc w:val="left"/>
        <w:rPr/>
      </w:pPr>
      <w:r>
        <w:rPr/>
        <w:t>xy3AQUZYnwsfLxFCP4YNH3gZ+OlI+hrLpX3kECRQzkE5O3qADwajHOJJSBf4UL2SbK15fvRnjoLktJ</w:t>
      </w:r>
    </w:p>
    <w:p>
      <w:pPr>
        <w:pStyle w:val="PreformattedText"/>
        <w:bidi w:val="0"/>
        <w:spacing w:before="0" w:after="0"/>
        <w:jc w:val="left"/>
        <w:rPr/>
      </w:pPr>
      <w:r>
        <w:rPr/>
        <w:t>1Mxx0ZI6+wxkg7fE8d/Evcq7kTypMslcs5V2A3PSSx7bgdhvk8NLxbiQZHI+pp1DaVwBqasbxDVNTu</w:t>
      </w:r>
    </w:p>
    <w:p>
      <w:pPr>
        <w:pStyle w:val="PreformattedText"/>
        <w:bidi w:val="0"/>
        <w:spacing w:before="0" w:after="0"/>
        <w:jc w:val="left"/>
        <w:rPr/>
      </w:pPr>
      <w:r>
        <w:rPr/>
        <w:t>xlAwu5yc/t+H78IOPdAsDfwtTv4aTlzCReOXyrTQ/tU3Piak057Ifsq0s79V2unMH2m9YwrIPDnpbc</w:t>
      </w:r>
    </w:p>
    <w:p>
      <w:pPr>
        <w:pStyle w:val="PreformattedText"/>
        <w:bidi w:val="0"/>
        <w:spacing w:before="0" w:after="0"/>
        <w:jc w:val="left"/>
        <w:rPr/>
      </w:pPr>
      <w:r>
        <w:rPr/>
        <w:t>JeTPKpTF3NTDWtzmlJYdKR1kRjLNJII0nEuYkDOIyxE+th86aW2GzAUDPKtYT2c9MCsvlXqiWJvddO</w:t>
      </w:r>
    </w:p>
    <w:p>
      <w:pPr>
        <w:pStyle w:val="PreformattedText"/>
        <w:bidi w:val="0"/>
        <w:spacing w:before="0" w:after="0"/>
        <w:jc w:val="left"/>
        <w:rPr/>
      </w:pPr>
      <w:r>
        <w:rPr/>
        <w:t>R07UiOMRG41xempqieUKMtjxDHnsFdwvlUml+12P7DCpwgIzYk97nlFyB00m3ITc1dPYvh34nG/i1A</w:t>
      </w:r>
    </w:p>
    <w:p>
      <w:pPr>
        <w:pStyle w:val="PreformattedText"/>
        <w:bidi w:val="0"/>
        <w:spacing w:before="0" w:after="0"/>
        <w:jc w:val="left"/>
        <w:rPr/>
      </w:pPr>
      <w:r>
        <w:rPr/>
        <w:t>5MJBSAY76pCSSLzYhI01Md0EHnVFe1dVTpSyEzyTx09JUPuKeJPLVTpGcgzGJurrYkovm2cqGytBzP</w:t>
      </w:r>
    </w:p>
    <w:p>
      <w:pPr>
        <w:pStyle w:val="PreformattedText"/>
        <w:bidi w:val="0"/>
        <w:spacing w:before="0" w:after="0"/>
        <w:jc w:val="left"/>
        <w:rPr/>
      </w:pPr>
      <w:r>
        <w:rPr/>
        <w:t>rUowEi821/sZjWBzkbm0js8MhKRdwgC1zB133iDNpJon6JtEVqsLTQoySyxxRwzkuEhohO0KytjuJK</w:t>
      </w:r>
    </w:p>
    <w:p>
      <w:pPr>
        <w:pStyle w:val="PreformattedText"/>
        <w:bidi w:val="0"/>
        <w:spacing w:before="0" w:after="0"/>
        <w:jc w:val="left"/>
        <w:rPr/>
      </w:pPr>
      <w:r>
        <w:rPr/>
        <w:t>qobrJILnqwWKbJKi68FKMCbDmLmI0t569aJUAyx2aBeLmbTa/mZvyHSqVxljp7WZ2qRAJ4oqxpAEDP</w:t>
      </w:r>
    </w:p>
    <w:p>
      <w:pPr>
        <w:pStyle w:val="PreformattedText"/>
        <w:bidi w:val="0"/>
        <w:spacing w:before="0" w:after="0"/>
        <w:jc w:val="left"/>
        <w:rPr/>
      </w:pPr>
      <w:r>
        <w:rPr/>
        <w:t>QKZY6GJZGx0mprJY5lIy3RBGVBVX4eQVZ4CSVAwB/uBlR8hI9CmVJT2Ss0JnvKNrgjKlInckza9uUy</w:t>
      </w:r>
    </w:p>
    <w:p>
      <w:pPr>
        <w:pStyle w:val="PreformattedText"/>
        <w:bidi w:val="0"/>
        <w:spacing w:before="0" w:after="0"/>
        <w:jc w:val="left"/>
        <w:rPr/>
      </w:pPr>
      <w:r>
        <w:rPr/>
        <w:t>ruXEMdfp62VEcIipZdQuaWmm6ZI44rZRtSQQ+T/EUlK6ZmPXJ1VDM5LDpHMWrslOpzSpxJk3F1kTB2</w:t>
      </w:r>
    </w:p>
    <w:p>
      <w:pPr>
        <w:pStyle w:val="PreformattedText"/>
        <w:bidi w:val="0"/>
        <w:spacing w:before="0" w:after="0"/>
        <w:jc w:val="left"/>
        <w:rPr/>
      </w:pPr>
      <w:r>
        <w:rPr/>
        <w:t>5RtFrGk4JPaJbcKShDKu6CQf9MEJmJkm5k3JUc15o98u456nUFxr/DNQ9lt8ERRw8jyVjfWVxnSlVU</w:t>
      </w:r>
    </w:p>
    <w:p>
      <w:pPr>
        <w:pStyle w:val="PreformattedText"/>
        <w:bidi w:val="0"/>
        <w:spacing w:before="0" w:after="0"/>
        <w:jc w:val="left"/>
        <w:rPr/>
      </w:pPr>
      <w:r>
        <w:rPr/>
        <w:t>87GeeMKqZZjMNjlQYTFkuKaYSbvrJP/EZUgz0GvhJi9WfhjeVpx1cQlCUp1nMoqUfKwjqSNxT/AP2b</w:t>
      </w:r>
    </w:p>
    <w:p>
      <w:pPr>
        <w:pStyle w:val="PreformattedText"/>
        <w:bidi w:val="0"/>
        <w:spacing w:before="0" w:after="0"/>
        <w:jc w:val="left"/>
        <w:rPr/>
      </w:pPr>
      <w:r>
        <w:rPr/>
        <w:t>+W7afo4p5I4/eqp08XKLEk9Q1OVaWMsGKUwaV+nOQU6ckgFuIriWJS4otsnMhJIABE87nSbyTAvyBi</w:t>
      </w:r>
    </w:p>
    <w:p>
      <w:pPr>
        <w:pStyle w:val="PreformattedText"/>
        <w:bidi w:val="0"/>
        <w:spacing w:before="0" w:after="0"/>
        <w:jc w:val="left"/>
        <w:rPr/>
      </w:pPr>
      <w:r>
        <w:rPr/>
        <w:t>rXhML+Gw4LghahJIB0EDpYxAAMjx1k70KyWqmREijZ1A8MSB+lFeE5hLDLIFkbzKB0guFUdIXiAdXn</w:t>
      </w:r>
    </w:p>
    <w:p>
      <w:pPr>
        <w:pStyle w:val="PreformattedText"/>
        <w:bidi w:val="0"/>
        <w:spacing w:before="0" w:after="0"/>
        <w:jc w:val="left"/>
        <w:rPr/>
      </w:pPr>
      <w:r>
        <w:rPr/>
        <w:t>JKTJGyp3G+4A3AG9qS8wFXUMoOsbkGJGxkaEmYBJJk0prnXCvMQnkhk93kfxJupIfeFVVEvjxuq+Gu</w:t>
      </w:r>
    </w:p>
    <w:p>
      <w:pPr>
        <w:pStyle w:val="PreformattedText"/>
        <w:bidi w:val="0"/>
        <w:spacing w:before="0" w:after="0"/>
        <w:jc w:val="left"/>
        <w:rPr/>
      </w:pPr>
      <w:r>
        <w:rPr/>
        <w:t>JVBMR+9gICCw4HQpWVsFedTeqrAr2Oa1jcHuReIsTIysKEZ1ISQHQIABMTplgm9v1W1m4FAvXWq0s8</w:t>
      </w:r>
    </w:p>
    <w:p>
      <w:pPr>
        <w:pStyle w:val="PreformattedText"/>
        <w:bidi w:val="0"/>
        <w:spacing w:before="0" w:after="0"/>
        <w:jc w:val="left"/>
        <w:rPr/>
      </w:pPr>
      <w:r>
        <w:rPr/>
        <w:t>EwpAYqmrgYpKJ1PTISscavCWBRD1OftDjyDJycE9k51JSRAUJmdL6EbanXYXrqMEe8tZDiUmIg6C5M</w:t>
      </w:r>
    </w:p>
    <w:p>
      <w:pPr>
        <w:pStyle w:val="PreformattedText"/>
        <w:bidi w:val="0"/>
        <w:spacing w:before="0" w:after="0"/>
        <w:jc w:val="left"/>
        <w:rPr/>
      </w:pPr>
      <w:r>
        <w:rPr/>
        <w:t>xBOgGW/IQKYlze1bKLdOtU7GtrVaNWdVk92px4slTUMwYheiNMLgAdbArnpHEsGkyEtmJ+Wu++3LW3</w:t>
      </w:r>
    </w:p>
    <w:p>
      <w:pPr>
        <w:pStyle w:val="PreformattedText"/>
        <w:bidi w:val="0"/>
        <w:spacing w:before="0" w:after="0"/>
        <w:jc w:val="left"/>
        <w:rPr/>
      </w:pPr>
      <w:r>
        <w:rPr/>
        <w:t>Q1pwMNyBmTsdDoOd73qFHnhqOGur7hcZZyIROlNTISjTTBKnMcFBgZcom/iEdKtKZAWITNh4Uwpakp</w:t>
      </w:r>
    </w:p>
    <w:p>
      <w:pPr>
        <w:pStyle w:val="PreformattedText"/>
        <w:bidi w:val="0"/>
        <w:spacing w:before="0" w:after="0"/>
        <w:jc w:val="left"/>
        <w:rPr/>
      </w:pPr>
      <w:r>
        <w:rPr/>
        <w:t>SIsSSRFgN42J63A2mqpx7G5EFSjuAEgzc8hz1+tAUmSITSI3gyr4kMbqG8OJjJLUz1C9LdRKKYm383</w:t>
      </w:r>
    </w:p>
    <w:p>
      <w:pPr>
        <w:pStyle w:val="PreformattedText"/>
        <w:bidi w:val="0"/>
        <w:spacing w:before="0" w:after="0"/>
        <w:jc w:val="left"/>
        <w:rPr/>
      </w:pPr>
      <w:r>
        <w:rPr/>
        <w:t>VGijJORKtALgKGYLgmdTYADSJVEeBJNqrT6uylQMFAMRoDcza8JmecgAVhrQJKWdapImxIKqeONmXL</w:t>
      </w:r>
    </w:p>
    <w:p>
      <w:pPr>
        <w:pStyle w:val="PreformattedText"/>
        <w:bidi w:val="0"/>
        <w:spacing w:before="0" w:after="0"/>
        <w:jc w:val="left"/>
        <w:rPr/>
      </w:pPr>
      <w:r>
        <w:rPr/>
        <w:t>09HHHBRU8iHDOHllkdhjGCvUxJHUXjF5kFBM9mUCb2KzmUeWgAv4RE0Jw9AStJIKVPhwi491sBIGub</w:t>
      </w:r>
    </w:p>
    <w:p>
      <w:pPr>
        <w:pStyle w:val="PreformattedText"/>
        <w:bidi w:val="0"/>
        <w:spacing w:before="0" w:after="0"/>
        <w:jc w:val="left"/>
        <w:rPr/>
      </w:pPr>
      <w:r>
        <w:rPr/>
        <w:t>3lE2tOpmJu9Wyy1lTNWOnSI3qYZvH7TCKIRzQKrNgUq9IQgYG+H8q4LnDfy2YSe84QoQbjMZB8dxvp</w:t>
      </w:r>
    </w:p>
    <w:p>
      <w:pPr>
        <w:pStyle w:val="PreformattedText"/>
        <w:bidi w:val="0"/>
        <w:spacing w:before="0" w:after="0"/>
        <w:jc w:val="left"/>
        <w:rPr/>
      </w:pPr>
      <w:r>
        <w:rPr/>
        <w:t>EzQvFwHMRlWAUthSTmFjlEKF9ASYI0vB0ik3fYsQ2GaRkVpaCu64mx4jitracrUsH8yhQuVQH7uDtj</w:t>
      </w:r>
    </w:p>
    <w:p>
      <w:pPr>
        <w:pStyle w:val="PreformattedText"/>
        <w:bidi w:val="0"/>
        <w:spacing w:before="0" w:after="0"/>
        <w:jc w:val="left"/>
        <w:rPr/>
      </w:pPr>
      <w:r>
        <w:rPr/>
        <w:t>hWBWe04mJ0cRH/ghXdta9pJ0M86RxBoFvhJUIPYrkayXHEkLvplg90WIg6ik9bqVo3MMjKq1NNOiog</w:t>
      </w:r>
    </w:p>
    <w:p>
      <w:pPr>
        <w:pStyle w:val="PreformattedText"/>
        <w:bidi w:val="0"/>
        <w:spacing w:before="0" w:after="0"/>
        <w:jc w:val="left"/>
        <w:rPr/>
      </w:pPr>
      <w:r>
        <w:rPr/>
        <w:t>PTHNMwelZiq4VFlp3GO5EoOe+ZJ94EJWJJbUmTNyAIUOshQ05HyjMM0QtTSiAHkKEAGyiqUHkIKTtu</w:t>
      </w:r>
    </w:p>
    <w:p>
      <w:pPr>
        <w:pStyle w:val="PreformattedText"/>
        <w:bidi w:val="0"/>
        <w:spacing w:before="0" w:after="0"/>
        <w:jc w:val="left"/>
        <w:rPr/>
      </w:pPr>
      <w:r>
        <w:rPr/>
        <w:t>NKUttqW9wq6CQNI9NE1fFDjpklpYqkzSQoTuOgtUKAQceKpOMbxz6R+JbeFkuHsyeSssBRi1+6esGN</w:t>
      </w:r>
    </w:p>
    <w:p>
      <w:pPr>
        <w:pStyle w:val="PreformattedText"/>
        <w:bidi w:val="0"/>
        <w:spacing w:before="0" w:after="0"/>
        <w:jc w:val="left"/>
        <w:rPr/>
      </w:pPr>
      <w:r>
        <w:rPr/>
        <w:t>alWXFDBuMxmW0O1SnQlIVJTfcEqF7d4ExFLKeKS6W692pnjcVNHFU0vV0lWd1lKdl+zlLksMbjrznf</w:t>
      </w:r>
    </w:p>
    <w:p>
      <w:pPr>
        <w:pStyle w:val="PreformattedText"/>
        <w:bidi w:val="0"/>
        <w:spacing w:before="0" w:after="0"/>
        <w:jc w:val="left"/>
        <w:rPr/>
      </w:pPr>
      <w:r>
        <w:rPr/>
        <w:t>gHBYkYDH8MxoJR2LuVYHLMAr/wCJ35cqf4pgf8z4bxjAFIX+JZzon+rKSPPMItz503V0aN3R1KspZG</w:t>
      </w:r>
    </w:p>
    <w:p>
      <w:pPr>
        <w:pStyle w:val="PreformattedText"/>
        <w:bidi w:val="0"/>
        <w:spacing w:before="0" w:after="0"/>
        <w:jc w:val="left"/>
        <w:rPr/>
      </w:pPr>
      <w:r>
        <w:rPr/>
        <w:t>BAOGUlSDjOTnjegoLSFJMgiZ+dfMCkqQopUIUkwZ6VT8wIIGD6dJK4z8xjBwP5tx4RppPq1c8qdf7I</w:t>
      </w:r>
    </w:p>
    <w:p>
      <w:pPr>
        <w:pStyle w:val="PreformattedText"/>
        <w:bidi w:val="0"/>
        <w:spacing w:before="0" w:after="0"/>
        <w:jc w:val="left"/>
        <w:rPr/>
      </w:pPr>
      <w:r>
        <w:rPr/>
        <w:t>/t1+177C+rqvVPskc/Nc8m665VD1Wp9NWiehv3K/WU0tL7nJJr7lJqqlrtOaxrjSERpVVVuNyp0INJ</w:t>
      </w:r>
    </w:p>
    <w:p>
      <w:pPr>
        <w:pStyle w:val="PreformattedText"/>
        <w:bidi w:val="0"/>
        <w:spacing w:before="0" w:after="0"/>
        <w:jc w:val="left"/>
        <w:rPr/>
      </w:pPr>
      <w:r>
        <w:rPr/>
        <w:t>X0rhXHbGucoreT+io/tA3LD28+a/LnkF7QehbV7PftRajaC26Tutivctz5F8+dUUlqkrLpadHi70yV</w:t>
      </w:r>
    </w:p>
    <w:p>
      <w:pPr>
        <w:pStyle w:val="PreformattedText"/>
        <w:bidi w:val="0"/>
        <w:spacing w:before="0" w:after="0"/>
        <w:jc w:val="left"/>
        <w:rPr/>
      </w:pPr>
      <w:r>
        <w:rPr/>
        <w:t>3J7XtZJR1s1q0vdKu90dyCmgtOo5roKO01aQlSVFSblSgfAaHU39WpGIKltQE5iBHU3k/Cf2k1tRaj</w:t>
      </w:r>
    </w:p>
    <w:p>
      <w:pPr>
        <w:pStyle w:val="PreformattedText"/>
        <w:bidi w:val="0"/>
        <w:spacing w:before="0" w:after="0"/>
        <w:jc w:val="left"/>
        <w:rPr/>
      </w:pPr>
      <w:r>
        <w:rPr/>
        <w:t>nEOn6lgoOYRlsbY6DtnHwz+vD7Z/MSetAvCGbDYfSo5OYN1FRf4YTDjpk6utmXzYZlON99uLXhEjsp</w:t>
      </w:r>
    </w:p>
    <w:p>
      <w:pPr>
        <w:pStyle w:val="PreformattedText"/>
        <w:bidi w:val="0"/>
        <w:spacing w:before="0" w:after="0"/>
        <w:jc w:val="left"/>
        <w:rPr/>
      </w:pPr>
      <w:r>
        <w:rPr/>
        <w:t>I1/j1zqrYkntQBz+vw+f1pT23AtyN2OI8jfJ22z8D24dd/01gcqLw4gpI5/D+d6V0lQTDDh8AKBjJG</w:t>
      </w:r>
    </w:p>
    <w:p>
      <w:pPr>
        <w:pStyle w:val="PreformattedText"/>
        <w:bidi w:val="0"/>
        <w:spacing w:before="0" w:after="0"/>
        <w:jc w:val="left"/>
        <w:rPr/>
      </w:pPr>
      <w:r>
        <w:rPr/>
        <w:t>Nsk7H1P9duAcKkZVEiZqSJJEzMR6+VOp5uoDpqszuBGGx336gNtv04oeKEqSSN0/WrhhVAFfMA/SmM</w:t>
      </w:r>
    </w:p>
    <w:p>
      <w:pPr>
        <w:pStyle w:val="PreformattedText"/>
        <w:bidi w:val="0"/>
        <w:spacing w:before="0" w:after="0"/>
        <w:jc w:val="left"/>
        <w:rPr/>
      </w:pPr>
      <w:r>
        <w:rPr/>
        <w:t>0UEYkrfKo+0YZx28xzv+I4Ow6QETvP8AagnySszSWuGoBp2pNT4YdQC7Ko82cEnbGe+OHYIVIE+dNT</w:t>
      </w:r>
    </w:p>
    <w:p>
      <w:pPr>
        <w:pStyle w:val="PreformattedText"/>
        <w:bidi w:val="0"/>
        <w:spacing w:before="0" w:after="0"/>
        <w:jc w:val="left"/>
        <w:rPr/>
      </w:pPr>
      <w:r>
        <w:rPr/>
        <w:t>3cvwqxh5/LP10q0U3lbwzkEE58ueCE9plzZZHjXKs7jzMnVZKnwWKoMgb9WCCR+efhwh1tYSTGul6U</w:t>
      </w:r>
    </w:p>
    <w:p>
      <w:pPr>
        <w:pStyle w:val="PreformattedText"/>
        <w:bidi w:val="0"/>
        <w:spacing w:before="0" w:after="0"/>
        <w:jc w:val="left"/>
        <w:rPr/>
      </w:pPr>
      <w:r>
        <w:rPr/>
        <w:t>kwbmAdaG9+5210axxJQzSGRlQhQSAGwD1fH0PA623EJJEX1k9dreud6dQtM6kE+udaIH9ol17FzQ+k</w:t>
      </w:r>
    </w:p>
    <w:p>
      <w:pPr>
        <w:pStyle w:val="PreformattedText"/>
        <w:bidi w:val="0"/>
        <w:spacing w:before="0" w:after="0"/>
        <w:jc w:val="left"/>
        <w:rPr/>
      </w:pPr>
      <w:r>
        <w:rPr/>
        <w:t>sqbPBVwzScsfZ45CaBq6dFkxbbhcrXf+alda55CelanxuZsNRIFIx9Yqp+0zlCnOzaJIvfQzt8/Rrz</w:t>
      </w:r>
    </w:p>
    <w:p>
      <w:pPr>
        <w:pStyle w:val="PreformattedText"/>
        <w:bidi w:val="0"/>
        <w:spacing w:before="0" w:after="0"/>
        <w:jc w:val="left"/>
        <w:rPr/>
      </w:pPr>
      <w:r>
        <w:rPr/>
        <w:t>bRccA0A56GOvr6UxjSlpTRmhrfa1bqrq91udTCqsJJLhXLJFaYJT0KrSx2qlqqnCkhAw6iQ2BkPHcd</w:t>
      </w:r>
    </w:p>
    <w:p>
      <w:pPr>
        <w:pStyle w:val="PreformattedText"/>
        <w:bidi w:val="0"/>
        <w:spacing w:before="0" w:after="0"/>
        <w:jc w:val="left"/>
        <w:rPr/>
      </w:pPr>
      <w:r>
        <w:rPr/>
        <w:t>+P4g85MtNAoHIBMFZEXuohF96272ZwBwOAw7UZHXlhRmxUpSTkBm0hKVLtcJk6UtLBpOa63GhoYxFI</w:t>
      </w:r>
    </w:p>
    <w:p>
      <w:pPr>
        <w:pStyle w:val="PreformattedText"/>
        <w:bidi w:val="0"/>
        <w:spacing w:before="0" w:after="0"/>
        <w:jc w:val="left"/>
        <w:rPr/>
      </w:pPr>
      <w:r>
        <w:rPr/>
        <w:t>5LJJM4b3ekofEinvNc5dTkNKrx5OSDTFV+4Qa2tQQggGVLgqE3nRKfK3LSr9h05lpkBLbVkmLR+pZi</w:t>
      </w:r>
    </w:p>
    <w:p>
      <w:pPr>
        <w:pStyle w:val="PreformattedText"/>
        <w:bidi w:val="0"/>
        <w:spacing w:before="0" w:after="0"/>
        <w:jc w:val="left"/>
        <w:rPr/>
      </w:pPr>
      <w:r>
        <w:rPr/>
        <w:t>Z3iNjpzLdTPBNFDCIZKC1U5N5eFo/DeGwU8EcOnqSpiLjwpqiSd5QThm9/BaNRE7FtaykwhQWTCJFx</w:t>
      </w:r>
    </w:p>
    <w:p>
      <w:pPr>
        <w:pStyle w:val="PreformattedText"/>
        <w:bidi w:val="0"/>
        <w:spacing w:before="0" w:after="0"/>
        <w:jc w:val="left"/>
        <w:rPr/>
      </w:pPr>
      <w:r>
        <w:rPr/>
        <w:t>mBJcUDpAiIn9OpkCiUNJczuL7qB3zJ2IAQg2HeuJtckmwvQB1hfpNR1NW8MrfV1AWnBjj2rat1aCGo</w:t>
      </w:r>
    </w:p>
    <w:p>
      <w:pPr>
        <w:pStyle w:val="PreformattedText"/>
        <w:bidi w:val="0"/>
        <w:spacing w:before="0" w:after="0"/>
        <w:jc w:val="left"/>
        <w:rPr/>
      </w:pPr>
      <w:r>
        <w:rPr/>
        <w:t>kVvKWih95SnJ8qiWeQ7mMLKYVotkDJLi4F7ZUjUeBVlzDWQI3mGxrraxcgttkqmLqUbDXknNB5FUnS</w:t>
      </w:r>
    </w:p>
    <w:p>
      <w:pPr>
        <w:pStyle w:val="PreformattedText"/>
        <w:bidi w:val="0"/>
        <w:spacing w:before="0" w:after="0"/>
        <w:jc w:val="left"/>
        <w:rPr/>
      </w:pPr>
      <w:r>
        <w:rPr/>
        <w:t>nFaGnoaTl9YI4VmgnuOo79SRdKsxint9jtT1/gSEsZBGbhl3OFBniABY9KxT+dWPxCVKCksttuE9FK</w:t>
      </w:r>
    </w:p>
    <w:p>
      <w:pPr>
        <w:pStyle w:val="PreformattedText"/>
        <w:bidi w:val="0"/>
        <w:spacing w:before="0" w:after="0"/>
        <w:jc w:val="left"/>
        <w:rPr/>
      </w:pPr>
      <w:r>
        <w:rPr/>
        <w:t>cAnQXgZQNYMwACZBp1tvhzKggoXiHHGRIB91DSlZbGYB7yibZkgd4mnRchrTFe9WaE0skv/HatoNR6</w:t>
      </w:r>
    </w:p>
    <w:p>
      <w:pPr>
        <w:pStyle w:val="PreformattedText"/>
        <w:bidi w:val="0"/>
        <w:spacing w:before="0" w:after="0"/>
        <w:jc w:val="left"/>
        <w:rPr/>
      </w:pPr>
      <w:r>
        <w:rPr/>
        <w:t>nkjhhkkmp7BomjsNLU1JmRT7rRy3zVWl42lYkuDIB1dLARr2cMcWxxT3MD2bQvCe0xCnIm0khtl4kD</w:t>
      </w:r>
    </w:p>
    <w:p>
      <w:pPr>
        <w:pStyle w:val="PreformattedText"/>
        <w:bidi w:val="0"/>
        <w:spacing w:before="0" w:after="0"/>
        <w:jc w:val="left"/>
        <w:rPr/>
      </w:pPr>
      <w:r>
        <w:rPr/>
        <w:t>Tu8xVk4c43+P4Hw0ALVikO4pc6hphLSQAL2U5iGQmYkz3hEGXvSmm4KBaRGqJ1algSGGIZSmaVo1EL</w:t>
      </w:r>
    </w:p>
    <w:p>
      <w:pPr>
        <w:pStyle w:val="PreformattedText"/>
        <w:bidi w:val="0"/>
        <w:spacing w:before="0" w:after="0"/>
        <w:jc w:val="left"/>
        <w:rPr/>
      </w:pPr>
      <w:r>
        <w:rPr/>
        <w:t>wxqMhTG43DFiPKgCAg0tzErI76zGaLWExzsbCJuCfKtDdygLCWgMwk6FQE3BnTcRAA3M3o32qpq0hk</w:t>
      </w:r>
    </w:p>
    <w:p>
      <w:pPr>
        <w:pStyle w:val="PreformattedText"/>
        <w:bidi w:val="0"/>
        <w:spacing w:before="0" w:after="0"/>
        <w:jc w:val="left"/>
        <w:rPr/>
      </w:pPr>
      <w:r>
        <w:rPr/>
        <w:t>SmdA5eSmIaJljWNBEZFEhfqeJCQMgk9a7ZO3DSnlZrEZgSNDECLazHWbkDU1HOtNpH5iSpKYVM3vMG</w:t>
      </w:r>
    </w:p>
    <w:p>
      <w:pPr>
        <w:pStyle w:val="PreformattedText"/>
        <w:bidi w:val="0"/>
        <w:spacing w:before="0" w:after="0"/>
        <w:jc w:val="left"/>
        <w:rPr/>
      </w:pPr>
      <w:r>
        <w:rPr/>
        <w:t>IiVawdjsL1WuTTwZeToelkDLLKwVkZZZW6wHl8RHl8UqQBvgjGckBLMFYJuF6qixnbcWPwmhFrRlAS</w:t>
      </w:r>
    </w:p>
    <w:p>
      <w:pPr>
        <w:pStyle w:val="PreformattedText"/>
        <w:bidi w:val="0"/>
        <w:spacing w:before="0" w:after="0"/>
        <w:jc w:val="left"/>
        <w:rPr/>
      </w:pPr>
      <w:r>
        <w:rPr/>
        <w:t>oh1NwNCIFrCDEcxFr6Cm4a3uNOUqHcxzwqZXDB/OsSHrl8MKoHUD1bPs5QMwBBAlcNkQCRcC9+e4t1</w:t>
      </w:r>
    </w:p>
    <w:p>
      <w:pPr>
        <w:pStyle w:val="PreformattedText"/>
        <w:bidi w:val="0"/>
        <w:spacing w:before="0" w:after="0"/>
        <w:jc w:val="left"/>
        <w:rPr/>
      </w:pPr>
      <w:r>
        <w:rPr/>
        <w:t>t1iTXQlRUQZbgX5X0mT4aREkCoxefuqzFDPJHKqNUR5jjDMwWnDLDTwxsY+qRSAwLsMlgWBGepZPDn</w:t>
      </w:r>
    </w:p>
    <w:p>
      <w:pPr>
        <w:pStyle w:val="PreformattedText"/>
        <w:bidi w:val="0"/>
        <w:spacing w:before="0" w:after="0"/>
        <w:jc w:val="left"/>
        <w:rPr/>
      </w:pPr>
      <w:r>
        <w:rPr/>
        <w:t>PAHdK9xsOfW2lM4gqyqUTmyc9zrEbRqRUT2vq1rrNVyxEPHSpUhD4fUwlmVwZmnVAEYzVVMqqvTkSR</w:t>
      </w:r>
    </w:p>
    <w:p>
      <w:pPr>
        <w:pStyle w:val="PreformattedText"/>
        <w:bidi w:val="0"/>
        <w:spacing w:before="0" w:after="0"/>
        <w:jc w:val="left"/>
        <w:rPr/>
      </w:pPr>
      <w:r>
        <w:rPr/>
        <w:t>AKF6c3PhyUsoSIgrI22F4jewJ8ZNUDiylPLUoyQyCBGmY2kx4j/4jlSV92l9zp4pA8r1MUaSxKCJTB</w:t>
      </w:r>
    </w:p>
    <w:p>
      <w:pPr>
        <w:pStyle w:val="PreformattedText"/>
        <w:bidi w:val="0"/>
        <w:spacing w:before="0" w:after="0"/>
        <w:jc w:val="left"/>
        <w:rPr/>
      </w:pPr>
      <w:r>
        <w:rPr/>
        <w:t>EA80bugARnlTAAyxPUvl34eZICluSAUqVHKSYT1Oo8AATNR2ICl9myASFIRM2ISEyZO1upuTGl8hRU</w:t>
      </w:r>
    </w:p>
    <w:p>
      <w:pPr>
        <w:pStyle w:val="PreformattedText"/>
        <w:bidi w:val="0"/>
        <w:spacing w:before="0" w:after="0"/>
        <w:jc w:val="left"/>
        <w:rPr/>
      </w:pPr>
      <w:r>
        <w:rPr/>
        <w:t>ixT0cDARNHDTVtdOoWVopJnaWOmp+hiJWZvdYwB5SY2ZSAy8DPKS4lSZzdo4oD/dFiegAzEeIG1FMI</w:t>
      </w:r>
    </w:p>
    <w:p>
      <w:pPr>
        <w:pStyle w:val="PreformattedText"/>
        <w:bidi w:val="0"/>
        <w:spacing w:before="0" w:after="0"/>
        <w:jc w:val="left"/>
        <w:rPr/>
      </w:pPr>
      <w:r>
        <w:rPr/>
        <w:t>yFDhOXsGkk+7YqlUCLXhAIkixM3FJe/XGOSojpYYoZY6cmGmh808MKI8soZo1k6aqo94leRy3UryyE</w:t>
      </w:r>
    </w:p>
    <w:p>
      <w:pPr>
        <w:pStyle w:val="PreformattedText"/>
        <w:bidi w:val="0"/>
        <w:spacing w:before="0" w:after="0"/>
        <w:jc w:val="left"/>
        <w:rPr/>
      </w:pPr>
      <w:r>
        <w:rPr/>
        <w:t>ydYxmWYSUJXJIIN9pNhrFhACQdgIF6h3sqi0opBEQAZUAJJEie8cyiozYqMqmTVS9U3j0OnpqvqRYr</w:t>
      </w:r>
    </w:p>
    <w:p>
      <w:pPr>
        <w:pStyle w:val="PreformattedText"/>
        <w:bidi w:val="0"/>
        <w:spacing w:before="0" w:after="0"/>
        <w:jc w:val="left"/>
        <w:rPr/>
      </w:pPr>
      <w:r>
        <w:rPr/>
        <w:t>JWNM2Y3cGGvrqRDIEm6nqZPdxsWZh0nqxjp4CwawjE8QbSoZnH0gRP6m0L6AJTm6bRzo/GtleF4W5l</w:t>
      </w:r>
    </w:p>
    <w:p>
      <w:pPr>
        <w:pStyle w:val="PreformattedText"/>
        <w:bidi w:val="0"/>
        <w:spacing w:before="0" w:after="0"/>
        <w:jc w:val="left"/>
        <w:rPr/>
      </w:pPr>
      <w:r>
        <w:rPr/>
        <w:t>OVvDrNyJ7rrrYMgkkqyyJKjGpFk1hZKRoHmkKN/5iFg79IMsUVHKxYqjHwX94lTqU757ZXBJ4dStCE</w:t>
      </w:r>
    </w:p>
    <w:p>
      <w:pPr>
        <w:pStyle w:val="PreformattedText"/>
        <w:bidi w:val="0"/>
        <w:spacing w:before="0" w:after="0"/>
        <w:jc w:val="left"/>
        <w:rPr/>
      </w:pPr>
      <w:r>
        <w:rPr/>
        <w:t>ggDKo2nUrAi+vdFv3tUYtlTbyiZnMkXtYIJJEaQs3Bv0i9XjH3K7W67RHFG01O84PSyrT1ixwVRPci</w:t>
      </w:r>
    </w:p>
    <w:p>
      <w:pPr>
        <w:pStyle w:val="PreformattedText"/>
        <w:bidi w:val="0"/>
        <w:spacing w:before="0" w:after="0"/>
        <w:jc w:val="left"/>
        <w:rPr/>
      </w:pPr>
      <w:r>
        <w:rPr/>
        <w:t>ASIuTjAOexxwwg9qw9h1f6oBja6CVDlcpJopSexfYxIIS2qM3IJcASq95hUHpSytUTQ3JqVVXw1Agh</w:t>
      </w:r>
    </w:p>
    <w:p>
      <w:pPr>
        <w:pStyle w:val="PreformattedText"/>
        <w:bidi w:val="0"/>
        <w:spacing w:before="0" w:after="0"/>
        <w:jc w:val="left"/>
        <w:rPr/>
      </w:pPr>
      <w:r>
        <w:rPr/>
        <w:t>+0J8aGpEhpmXO7OOoFSMHGNhvmFxTgWz2syUnMfFOvxiprCtZHg0RAUnKJNoVp4xrQd11bRQ6gqZki</w:t>
      </w:r>
    </w:p>
    <w:p>
      <w:pPr>
        <w:pStyle w:val="PreformattedText"/>
        <w:bidi w:val="0"/>
        <w:spacing w:before="0" w:after="0"/>
        <w:jc w:val="left"/>
        <w:rPr/>
      </w:pPr>
      <w:r>
        <w:rPr/>
        <w:t>SOmuarcYVhAEa+OWEyoAMACdXPpsw2+Gz+yPEDj+C4YrVndww7JR/wCMRJ5lJH7185+3HDBw32hxqW</w:t>
      </w:r>
    </w:p>
    <w:p>
      <w:pPr>
        <w:pStyle w:val="PreformattedText"/>
        <w:bidi w:val="0"/>
        <w:spacing w:before="0" w:after="0"/>
        <w:jc w:val="left"/>
        <w:rPr/>
      </w:pPr>
      <w:r>
        <w:rPr/>
        <w:t>0BtnFHtkgWA7SSQBsAZgbUipHkysMYBklBCt0g+Ei465SfgMoBnOWcemeLNO1VCLVdwQrTxrEq/dBH</w:t>
      </w:r>
    </w:p>
    <w:p>
      <w:pPr>
        <w:pStyle w:val="PreformattedText"/>
        <w:bidi w:val="0"/>
        <w:spacing w:before="0" w:after="0"/>
        <w:jc w:val="left"/>
        <w:rPr/>
      </w:pPr>
      <w:r>
        <w:rPr/>
        <w:t>V1BmLbl2ckZLMSSSe5PHRAO1xPjXSkxa45jar61Xq96eu1q1Fpm93LTGp9PXa0aj0zqWz1M9Dd9N6l</w:t>
      </w:r>
    </w:p>
    <w:p>
      <w:pPr>
        <w:pStyle w:val="PreformattedText"/>
        <w:bidi w:val="0"/>
        <w:spacing w:before="0" w:after="0"/>
        <w:jc w:val="left"/>
        <w:rPr/>
      </w:pPr>
      <w:r>
        <w:rPr/>
        <w:t>0/cqW9ad1Da6ymkjkprlQ3qgoauB0dGEtGu/HhzBrh5EV66v0fXtjRe3Z9Hn7N/tS3EUcOqOafLWFe</w:t>
      </w:r>
    </w:p>
    <w:p>
      <w:pPr>
        <w:pStyle w:val="PreformattedText"/>
        <w:bidi w:val="0"/>
        <w:spacing w:before="0" w:after="0"/>
        <w:jc w:val="left"/>
        <w:rPr/>
      </w:pPr>
      <w:r>
        <w:rPr/>
        <w:t>ZtLbaY0VutvOPQl1uWgOcdvt9A8jPQWwcxdMX+ooonZitvuVIyPLE8csjrP+og7A0BizCFJKfev89P</w:t>
      </w:r>
    </w:p>
    <w:p>
      <w:pPr>
        <w:pStyle w:val="PreformattedText"/>
        <w:bidi w:val="0"/>
        <w:spacing w:before="0" w:after="0"/>
        <w:jc w:val="left"/>
        <w:rPr/>
      </w:pPr>
      <w:r>
        <w:rPr/>
        <w:t>HfzikHzFuFJLqCkSCI/ZyMGcKndiSO57YBPFqwkhvvCP7VVXyC7Y/3v8aWdulZ7XER5ciP/wD57YB/</w:t>
      </w:r>
    </w:p>
    <w:p>
      <w:pPr>
        <w:pStyle w:val="PreformattedText"/>
        <w:bidi w:val="0"/>
        <w:spacing w:before="0" w:after="0"/>
        <w:jc w:val="left"/>
        <w:rPr/>
      </w:pPr>
      <w:r>
        <w:rPr/>
        <w:t>Ph9wAhYi1EsGCDGhrK1FUqRQhmAPSO5+W+/4k/pwNh090kEH14Gi3lEJASZkzTzObTD+71YCMgxkHf</w:t>
      </w:r>
    </w:p>
    <w:p>
      <w:pPr>
        <w:pStyle w:val="PreformattedText"/>
        <w:bidi w:val="0"/>
        <w:spacing w:before="0" w:after="0"/>
        <w:jc w:val="left"/>
        <w:rPr/>
      </w:pPr>
      <w:r>
        <w:rPr/>
        <w:t>0Hy+G3GeYn3k9Cn61d8MB3z0NMcpjg1pH/ADt379zv8+D2PcmNzQLhlU9KAuu6uf3ooA+SrgbNjB+e</w:t>
      </w:r>
    </w:p>
    <w:p>
      <w:pPr>
        <w:pStyle w:val="PreformattedText"/>
        <w:bidi w:val="0"/>
        <w:spacing w:before="0" w:after="0"/>
        <w:jc w:val="left"/>
        <w:rPr/>
      </w:pPr>
      <w:r>
        <w:rPr/>
        <w:t>/BTcZhOlNGdqHVqiQyMWK9ZkBIxgg533z8/5jg4FOUXAj16n70kJVJM3+tKu6oPcpQuD9me3bb5j5f</w:t>
      </w:r>
    </w:p>
    <w:p>
      <w:pPr>
        <w:pStyle w:val="PreformattedText"/>
        <w:bidi w:val="0"/>
        <w:spacing w:before="0" w:after="0"/>
        <w:jc w:val="left"/>
        <w:rPr/>
      </w:pPr>
      <w:r>
        <w:rPr/>
        <w:t>14aeEpt9KUCSASNaS9ugsbSUzXeppKChQia5XGsZUp7Zb6dWnuNyqZGZQlNT0MdRNKzEKqQszEAEht</w:t>
      </w:r>
    </w:p>
    <w:p>
      <w:pPr>
        <w:pStyle w:val="PreformattedText"/>
        <w:bidi w:val="0"/>
        <w:spacing w:before="0" w:after="0"/>
        <w:jc w:val="left"/>
        <w:rPr/>
      </w:pPr>
      <w:r>
        <w:rPr/>
        <w:t>SUKRc3Gt67cX3FecZzj5lv7XXtl+0J7TVwjq4dMcy+but9dWWknCS1FHox7nLb9BWt3KBFNNoy36ap</w:t>
      </w:r>
    </w:p>
    <w:p>
      <w:pPr>
        <w:pStyle w:val="PreformattedText"/>
        <w:bidi w:val="0"/>
        <w:spacing w:before="0" w:after="0"/>
        <w:jc w:val="left"/>
        <w:rPr/>
      </w:pPr>
      <w:r>
        <w:rPr/>
        <w:t>Y1Iwrxx4UduKX7ScSGDwSmkGH37C/ug7DQmNzuAbjSrh7L8L/HY5Dq0/8ATswVWmT/AFEwQJ2sQFRa</w:t>
      </w:r>
    </w:p>
    <w:p>
      <w:pPr>
        <w:pStyle w:val="PreformattedText"/>
        <w:bidi w:val="0"/>
        <w:spacing w:before="0" w:after="0"/>
        <w:jc w:val="left"/>
        <w:rPr/>
      </w:pPr>
      <w:r>
        <w:rPr/>
        <w:t>9KlqPM7yyRrK4nklIVUJStrzDFDQUCRIGZ1pUgpoAoL+HGXbCHzZMpalEAK0iRNjlvcmTEytW0xYVt</w:t>
      </w:r>
    </w:p>
    <w:p>
      <w:pPr>
        <w:pStyle w:val="PreformattedText"/>
        <w:bidi w:val="0"/>
        <w:spacing w:before="0" w:after="0"/>
        <w:jc w:val="left"/>
        <w:rPr/>
      </w:pPr>
      <w:r>
        <w:rPr/>
        <w:t>eHbbSC4pITBtb3Z7tgN8sNpi8EjSjHS0sNjtElI3hJX3GNaOpEMZ6hRO8YmtUAVZGX3x6aK3RgDLxy</w:t>
      </w:r>
    </w:p>
    <w:p>
      <w:pPr>
        <w:pStyle w:val="PreformattedText"/>
        <w:bidi w:val="0"/>
        <w:spacing w:before="0" w:after="0"/>
        <w:jc w:val="left"/>
        <w:rPr/>
      </w:pPr>
      <w:r>
        <w:rPr/>
        <w:t>1DFulncBOn3FwSoqCgZ0jRW1kA5+cgReKnGTIUgiABlAvcyLDaVGE31BPIUPuYV1q0SXTdJPTtcJ69</w:t>
      </w:r>
    </w:p>
    <w:p>
      <w:pPr>
        <w:pStyle w:val="PreformattedText"/>
        <w:bidi w:val="0"/>
        <w:spacing w:before="0" w:after="0"/>
        <w:jc w:val="left"/>
        <w:rPr/>
      </w:pPr>
      <w:r>
        <w:rPr/>
        <w:t>JL7NRqDHLd66oRoqBHbb3G30ZMcQhCwEo7oohkiwTgGwtJxLiSG1ABtKtezRIE75nCJOYyLZu8CS1j</w:t>
      </w:r>
    </w:p>
    <w:p>
      <w:pPr>
        <w:pStyle w:val="PreformattedText"/>
        <w:bidi w:val="0"/>
        <w:spacing w:before="0" w:after="0"/>
        <w:jc w:val="left"/>
        <w:rPr/>
      </w:pPr>
      <w:r>
        <w:rPr/>
        <w:t>XcikYNpeVacxcOoLirqIJE5W0nKkaTmgAKAAVv8AUUNKBb4ER3iVw0NO7iY0lPIIYJpo2PT4lRWe6x</w:t>
      </w:r>
    </w:p>
    <w:p>
      <w:pPr>
        <w:pStyle w:val="PreformattedText"/>
        <w:bidi w:val="0"/>
        <w:spacing w:before="0" w:after="0"/>
        <w:jc w:val="left"/>
        <w:rPr/>
      </w:pPr>
      <w:r>
        <w:rPr/>
        <w:t>KzsoSJpcFiWHFlwGFc7MPOSA4R3jpNyb6wlJUoxMnLprVN4rj2i6tlnv8AYpMpTqE2SmQYEuLDbYKl</w:t>
      </w:r>
    </w:p>
    <w:p>
      <w:pPr>
        <w:pStyle w:val="PreformattedText"/>
        <w:bidi w:val="0"/>
        <w:spacing w:before="0" w:after="0"/>
        <w:jc w:val="left"/>
        <w:rPr/>
      </w:pPr>
      <w:r>
        <w:rPr/>
        <w:t>JATniYKaNtnllptOaahkqUKWew6wrKiSOUpFJX6r1NYLPW3CNC3VSwxLpmJUQ5IjuiZICEGvrWn8Vx</w:t>
      </w:r>
    </w:p>
    <w:p>
      <w:pPr>
        <w:pStyle w:val="PreformattedText"/>
        <w:bidi w:val="0"/>
        <w:spacing w:before="0" w:after="0"/>
        <w:jc w:val="left"/>
        <w:rPr/>
      </w:pPr>
      <w:r>
        <w:rPr/>
        <w:t>DIP/yXmEIB/oZYcWhJtC1HtZmYltUAlU1YUNn8HwtDpKjhMK+44oKISXHsU2044hJ7yEgNhIEmEvNi</w:t>
      </w:r>
    </w:p>
    <w:p>
      <w:pPr>
        <w:pStyle w:val="PreformattedText"/>
        <w:bidi w:val="0"/>
        <w:spacing w:before="0" w:after="0"/>
        <w:jc w:val="left"/>
        <w:rPr/>
      </w:pPr>
      <w:r>
        <w:rPr/>
        <w:t>UltSaft9Hhco+YXtW83Y2pmqaDlpyE0po61VBimhp6Cu1Rr2h1Lf2d4EHh1jta4aJesr4iWV4R5QFD</w:t>
      </w:r>
    </w:p>
    <w:p>
      <w:pPr>
        <w:pStyle w:val="PreformattedText"/>
        <w:bidi w:val="0"/>
        <w:spacing w:before="0" w:after="0"/>
        <w:jc w:val="left"/>
        <w:rPr/>
      </w:pPr>
      <w:r>
        <w:rPr/>
        <w:t>ftLgDw32M4OglAd4vj3XlAqObIwwplBEaghRWATH5huDYk+yPF1cU9uOPOgrQjgeAZw6RCcuZ/EJfW</w:t>
      </w:r>
    </w:p>
    <w:p>
      <w:pPr>
        <w:pStyle w:val="PreformattedText"/>
        <w:bidi w:val="0"/>
        <w:spacing w:before="0" w:after="0"/>
        <w:jc w:val="left"/>
        <w:rPr/>
      </w:pPr>
      <w:r>
        <w:rPr/>
        <w:t>AFbpIShVipJZNgAYm+htEMMP2zNJHHUTtG0L9cFOkTRNGoEeDkyTYA7KwwGKsFXKVqQASSVRNp7uv3</w:t>
      </w:r>
    </w:p>
    <w:p>
      <w:pPr>
        <w:pStyle w:val="PreformattedText"/>
        <w:bidi w:val="0"/>
        <w:spacing w:before="0" w:after="0"/>
        <w:jc w:val="left"/>
        <w:rPr/>
      </w:pPr>
      <w:r>
        <w:rPr/>
        <w:t>JPUaJMKMbUypxahlAClgZpEFRIMmTIFhJ56kAiSurNQvAk1QtcaemEUUNRE8ccU9SkeylisvT4LzRD</w:t>
      </w:r>
    </w:p>
    <w:p>
      <w:pPr>
        <w:pStyle w:val="PreformattedText"/>
        <w:bidi w:val="0"/>
        <w:spacing w:before="0" w:after="0"/>
        <w:jc w:val="left"/>
        <w:rPr/>
      </w:pPr>
      <w:r>
        <w:rPr/>
        <w:t>YKRkI2PEZjwwMyFGHOzSQJBiVRbWdJGw1g6zQePdQW0oUyC4CVDLcJPSROYJOsg6g92kZqy5P0MjqI</w:t>
      </w:r>
    </w:p>
    <w:p>
      <w:pPr>
        <w:pStyle w:val="PreformattedText"/>
        <w:bidi w:val="0"/>
        <w:spacing w:before="0" w:after="0"/>
        <w:jc w:val="left"/>
        <w:rPr/>
      </w:pPr>
      <w:r>
        <w:rPr/>
        <w:t>irEvTs/hvTyIWBpHUgeGwiC9WVJBZcsG7EN65VyMuqY0PKOnhrFRiFpBzJVmTFlAA5gf1SZkTpB52i</w:t>
      </w:r>
    </w:p>
    <w:p>
      <w:pPr>
        <w:pStyle w:val="PreformattedText"/>
        <w:bidi w:val="0"/>
        <w:spacing w:before="0" w:after="0"/>
        <w:jc w:val="left"/>
        <w:rPr/>
      </w:pPr>
      <w:r>
        <w:rPr/>
        <w:t>mTcxbwsqVUdLIUhJqJ8F0EbATM6o69Cjww0UbuSRgZB6m6g0gyB7qRrJ129b+PI1JoUEgOPDNlAFpk</w:t>
      </w:r>
    </w:p>
    <w:p>
      <w:pPr>
        <w:pStyle w:val="PreformattedText"/>
        <w:bidi w:val="0"/>
        <w:spacing w:before="0" w:after="0"/>
        <w:jc w:val="left"/>
        <w:rPr/>
      </w:pPr>
      <w:r>
        <w:rPr/>
        <w:t>mOfyjwNhFRX8+tTs5aKTxDWVwlamEhAaKBEKGqeNMhcLIFRceZ2C9wALJw5lThSSJv9NB8pqD4riEM</w:t>
      </w:r>
    </w:p>
    <w:p>
      <w:pPr>
        <w:pStyle w:val="PreformattedText"/>
        <w:bidi w:val="0"/>
        <w:spacing w:before="0" w:after="0"/>
        <w:jc w:val="left"/>
        <w:rPr/>
      </w:pPr>
      <w:r>
        <w:rPr/>
        <w:t>tkJXAPTc284m3M8waY/fJYkoahFOzl5HdmG7RKhn6mjYhUi6liyMkzzOxwUAFmYSorCRO3zsP/YyY0</w:t>
      </w:r>
    </w:p>
    <w:p>
      <w:pPr>
        <w:pStyle w:val="PreformattedText"/>
        <w:bidi w:val="0"/>
        <w:spacing w:before="0" w:after="0"/>
        <w:jc w:val="left"/>
        <w:rPr/>
      </w:pPr>
      <w:r>
        <w:rPr/>
        <w:t>gDnVJxTqez7RUEDNGw7szP/EdybkKJjS2MorS9YLazzCA1NupprgzRs/uFBEPFqunfEbZYopVifEVy</w:t>
      </w:r>
    </w:p>
    <w:p>
      <w:pPr>
        <w:pStyle w:val="PreformattedText"/>
        <w:bidi w:val="0"/>
        <w:spacing w:before="0" w:after="0"/>
        <w:jc w:val="left"/>
        <w:rPr/>
      </w:pPr>
      <w:r>
        <w:rPr/>
        <w:t>cquSlx4tOPMpGfsnFhPVatNud4IuLWptlrtG2X1ns1PNtlVpyoB724vHdEGJveqN3r47TZKrUNSyeN</w:t>
      </w:r>
    </w:p>
    <w:p>
      <w:pPr>
        <w:pStyle w:val="PreformattedText"/>
        <w:bidi w:val="0"/>
        <w:spacing w:before="0" w:after="0"/>
        <w:jc w:val="left"/>
        <w:rPr/>
      </w:pPr>
      <w:r>
        <w:rPr/>
        <w:t>caudKKlVkV45IVeGjhiRNkjpaApkp1KJYAqksS3HcKwX+IN4dsS1hkpClXg7rJ6rVJkwYVytXMS/8A</w:t>
      </w:r>
    </w:p>
    <w:p>
      <w:pPr>
        <w:pStyle w:val="PreformattedText"/>
        <w:bidi w:val="0"/>
        <w:spacing w:before="0" w:after="0"/>
        <w:jc w:val="left"/>
        <w:rPr/>
      </w:pPr>
      <w:r>
        <w:rPr/>
        <w:t>h+Fu4h8RiMatSkpgWvDaBeAG0ECEyJQYn3qQq0E1NSwHxPDMVPIvilh1OJfceiWWQjZJQ07dI26EUd</w:t>
      </w:r>
    </w:p>
    <w:p>
      <w:pPr>
        <w:pStyle w:val="PreformattedText"/>
        <w:bidi w:val="0"/>
        <w:spacing w:before="0" w:after="0"/>
        <w:jc w:val="left"/>
        <w:rPr/>
      </w:pPr>
      <w:r>
        <w:rPr/>
        <w:t>zxJKcC3HNytQMeBckRpI7t+pqNSyUNsmfdBTpOzcEmSYMqMaQBFLKst3vNrsdOsUqLJpKlqIfAiALS</w:t>
      </w:r>
    </w:p>
    <w:p>
      <w:pPr>
        <w:pStyle w:val="PreformattedText"/>
        <w:bidi w:val="0"/>
        <w:spacing w:before="0" w:after="0"/>
        <w:jc w:val="left"/>
        <w:rPr/>
      </w:pPr>
      <w:r>
        <w:rPr/>
        <w:t>Vt0uhJjLoEMwmnB2DPmTcdiYVh4N4rFuKVmKcSsEEg+622OcxAjlb4TzzPbYTAstpypVhkGQCPfeeU</w:t>
      </w:r>
    </w:p>
    <w:p>
      <w:pPr>
        <w:pStyle w:val="PreformattedText"/>
        <w:bidi w:val="0"/>
        <w:spacing w:before="0" w:after="0"/>
        <w:jc w:val="left"/>
        <w:rPr/>
      </w:pPr>
      <w:r>
        <w:rPr/>
        <w:t>qxTGabkXNzmFxNlfaRY6+mk6kpoJq6Shk8U4MkKUsEAjKLuzdckgJYE5TZhgAHcPV2rDyR3loaCxGx</w:t>
      </w:r>
    </w:p>
    <w:p>
      <w:pPr>
        <w:pStyle w:val="PreformattedText"/>
        <w:bidi w:val="0"/>
        <w:spacing w:before="0" w:after="0"/>
        <w:jc w:val="left"/>
        <w:rPr/>
      </w:pPr>
      <w:r>
        <w:rPr/>
        <w:t>KieR0AqH4unscXhlKhKC8UX3EBMeJJ/mrOSjFZbo43SRgDV0zFVwY0aVXCKoUdJCTZUbqyoR3JBQ2+</w:t>
      </w:r>
    </w:p>
    <w:p>
      <w:pPr>
        <w:pStyle w:val="PreformattedText"/>
        <w:bidi w:val="0"/>
        <w:spacing w:before="0" w:after="0"/>
        <w:jc w:val="left"/>
        <w:rPr/>
      </w:pPr>
      <w:r>
        <w:rPr/>
        <w:t>pnEOKSRKciomZ2J+IEnnG1FuYdL+FYbIPfzpmNCIUPgDp/SDWct80jwWOtVfDc0tTSyjKkNPbirKQ3</w:t>
      </w:r>
    </w:p>
    <w:p>
      <w:pPr>
        <w:pStyle w:val="PreformattedText"/>
        <w:bidi w:val="0"/>
        <w:spacing w:before="0" w:after="0"/>
        <w:jc w:val="left"/>
        <w:rPr/>
      </w:pPr>
      <w:r>
        <w:rPr/>
        <w:t>fPkXIO4EefXgPEpCVYtuZBKVA/8AOZsdh9TFG4UlacC4oXCVIO8lERf6jaPCrfm1YIZNL2PUsOOpKx</w:t>
      </w:r>
    </w:p>
    <w:p>
      <w:pPr>
        <w:pStyle w:val="PreformattedText"/>
        <w:bidi w:val="0"/>
        <w:spacing w:before="0" w:after="0"/>
        <w:jc w:val="left"/>
        <w:rPr/>
      </w:pPr>
      <w:r>
        <w:rPr/>
        <w:t>6SZel/FSG4I9XGkxBKoUninXHcbnseLj/hzj1oxHEOGOkT/qASP0wk26iDy0rMv8WuHpca4bxdpJKY</w:t>
      </w:r>
    </w:p>
    <w:p>
      <w:pPr>
        <w:pStyle w:val="PreformattedText"/>
        <w:bidi w:val="0"/>
        <w:spacing w:before="0" w:after="0"/>
        <w:jc w:val="left"/>
        <w:rPr/>
      </w:pPr>
      <w:r>
        <w:rPr/>
        <w:t>DajB3zKEnmLjyPKm50rh/FqGBxIeiLK4IgT7uxHZnLP+BHGtSn3ZAtuRp59NxN6xJIJ2MDkJM/Dnz2</w:t>
      </w:r>
    </w:p>
    <w:p>
      <w:pPr>
        <w:pStyle w:val="PreformattedText"/>
        <w:bidi w:val="0"/>
        <w:spacing w:before="0" w:after="0"/>
        <w:jc w:val="left"/>
        <w:rPr/>
      </w:pPr>
      <w:r>
        <w:rPr/>
        <w:t>qs8oGcAkZ+A6jj029M8KJSoDQgaTFhyJ8N69JSSSSknWJE+Xr5VjpZJGSTfbIBwd8Ddv3A9fTj30pH</w:t>
      </w:r>
    </w:p>
    <w:p>
      <w:pPr>
        <w:pStyle w:val="PreformattedText"/>
        <w:bidi w:val="0"/>
        <w:spacing w:before="0" w:after="0"/>
        <w:jc w:val="left"/>
        <w:rPr/>
      </w:pPr>
      <w:r>
        <w:rPr/>
        <w:t>O9637f7Jtzfm1j7BHtR8kKqqq6us5G+1C+rbaJZmlhodI8+uWliucNsp4TnwIk1ny11pVkKelpL9Ke</w:t>
      </w:r>
    </w:p>
    <w:p>
      <w:pPr>
        <w:pStyle w:val="PreformattedText"/>
        <w:bidi w:val="0"/>
        <w:spacing w:before="0" w:after="0"/>
        <w:jc w:val="left"/>
        <w:rPr/>
      </w:pPr>
      <w:r>
        <w:rPr/>
        <w:t>kEZLzBSFAKkkk8rax9fp1oHHJJRm0CdhqSZ38h6tU2Gtkji1DTL0sx8Ut1dOMsFbb9xxbMOR2YlO0f</w:t>
      </w:r>
    </w:p>
    <w:p>
      <w:pPr>
        <w:pStyle w:val="PreformattedText"/>
        <w:bidi w:val="0"/>
        <w:spacing w:before="0" w:after="0"/>
        <w:jc w:val="left"/>
        <w:rPr/>
      </w:pPr>
      <w:r>
        <w:rPr/>
        <w:t>IVUsQkdoLzF/rAoi22YfVUSRglsR9IG5JKjbAHfhxwhIUSYA9c6KYAlIib/HSlXT6E1BeoUqFpqpVw</w:t>
      </w:r>
    </w:p>
    <w:p>
      <w:pPr>
        <w:pStyle w:val="PreformattedText"/>
        <w:bidi w:val="0"/>
        <w:spacing w:before="0" w:after="0"/>
        <w:jc w:val="left"/>
        <w:rPr/>
      </w:pPr>
      <w:r>
        <w:rPr/>
        <w:t>OnCk7H4hTtxHNYtLUpJgeB56VJnDuLAUkaW9XFPB5sj/8ALtcf/wDER+WSSTxR3klTiUjcj61bmV5E</w:t>
      </w:r>
    </w:p>
    <w:p>
      <w:pPr>
        <w:pStyle w:val="PreformattedText"/>
        <w:bidi w:val="0"/>
        <w:spacing w:before="0" w:after="0"/>
        <w:jc w:val="left"/>
        <w:rPr/>
      </w:pPr>
      <w:r>
        <w:rPr/>
        <w:t>rM2g/S1MhpSC1aNvvMPxH+vb9+JZnDLCIjc/Wo9awTJNjQ11FRwVdSQ4UnzqR67/AI/zbhxDSgTNor</w:t>
      </w:r>
    </w:p>
    <w:p>
      <w:pPr>
        <w:pStyle w:val="PreformattedText"/>
        <w:bidi w:val="0"/>
        <w:spacing w:before="0" w:after="0"/>
        <w:jc w:val="left"/>
        <w:rPr/>
      </w:pPr>
      <w:r>
        <w:rPr/>
        <w:t>2tJCl0cFkeVI2w8nUME4Aztn9+CQiABHx+1epa0+ifrCAxlGw3l29N8flwhaFLBSDAr01Hl9KZ18h/</w:t>
      </w:r>
    </w:p>
    <w:p>
      <w:pPr>
        <w:pStyle w:val="PreformattedText"/>
        <w:bidi w:val="0"/>
        <w:spacing w:before="0" w:after="0"/>
        <w:jc w:val="left"/>
        <w:rPr/>
      </w:pPr>
      <w:r>
        <w:rPr/>
        <w:t>o+PbH5rUlZPbbjYeQurNO2Kpid0ddR80p7ZyhsBi6QczC56+gdO3miBJC54HfbKGypZ7iBJM31FdR3</w:t>
      </w:r>
    </w:p>
    <w:p>
      <w:pPr>
        <w:pStyle w:val="PreformattedText"/>
        <w:bidi w:val="0"/>
        <w:spacing w:before="0" w:after="0"/>
        <w:jc w:val="left"/>
        <w:rPr/>
      </w:pPr>
      <w:r>
        <w:rPr/>
        <w:t>1JSi6lGBtfzrQX5e6aotJaVtNppkL11SiT1DTYWJPDVvdIpJWkPTTxQRGaRj95kUYJTjEfaTiSsbj3</w:t>
      </w:r>
    </w:p>
    <w:p>
      <w:pPr>
        <w:pStyle w:val="PreformattedText"/>
        <w:bidi w:val="0"/>
        <w:spacing w:before="0" w:after="0"/>
        <w:jc w:val="left"/>
        <w:rPr/>
      </w:pPr>
      <w:r>
        <w:rPr/>
        <w:t>Lw01YAfP9vOty9l+GIwPD2iBmceuZHwvJnST4aWou6Lt6XK5C9VhahtNqpKqalkUOCFSNmrbxNLJvJ</w:t>
      </w:r>
    </w:p>
    <w:p>
      <w:pPr>
        <w:pStyle w:val="PreformattedText"/>
        <w:bidi w:val="0"/>
        <w:spacing w:before="0" w:after="0"/>
        <w:jc w:val="left"/>
        <w:rPr/>
      </w:pPr>
      <w:r>
        <w:rPr/>
        <w:t>WSdR3XqAaNFTpihjArrgDaAkiXHdtwCdLcwLaczJJNXLDZ1rVBlpm5OxVYHpA+o6VkK/UqU8VVfvDk</w:t>
      </w:r>
    </w:p>
    <w:p>
      <w:pPr>
        <w:pStyle w:val="PreformattedText"/>
        <w:bidi w:val="0"/>
        <w:spacing w:before="0" w:after="0"/>
        <w:jc w:val="left"/>
        <w:rPr/>
      </w:pPr>
      <w:r>
        <w:rPr/>
        <w:t>iSHFRSW+V4fHp1BejtcUzqSEkPu6xCQNgNDWTBiYmJacazuJaBBSTBUJvBClRI2BBiJ7yAQJqVacyI</w:t>
      </w:r>
    </w:p>
    <w:p>
      <w:pPr>
        <w:pStyle w:val="PreformattedText"/>
        <w:bidi w:val="0"/>
        <w:spacing w:before="0" w:after="0"/>
        <w:jc w:val="left"/>
        <w:rPr/>
      </w:pPr>
      <w:r>
        <w:rPr/>
        <w:t>LsELHuiOYKUZoEXynvckrVfKSQFR3ZhcZq2eSSqrEirK6sqXAlEtaUS5GHDIViBRI5KiQ7Q05jUBi0</w:t>
      </w:r>
    </w:p>
    <w:p>
      <w:pPr>
        <w:pStyle w:val="PreformattedText"/>
        <w:bidi w:val="0"/>
        <w:spacing w:before="0" w:after="0"/>
        <w:jc w:val="left"/>
        <w:rPr/>
      </w:pPr>
      <w:r>
        <w:rPr/>
        <w:t>cfFlZw6nEpJRlQrKlI0EGUiOYkZUAe8QeZNVHGYzss7bbmZacxWSSVSAHFCw1yqLi5gISU7ZRSBobr</w:t>
      </w:r>
    </w:p>
    <w:p>
      <w:pPr>
        <w:pStyle w:val="PreformattedText"/>
        <w:bidi w:val="0"/>
        <w:spacing w:before="0" w:after="0"/>
        <w:jc w:val="left"/>
        <w:rPr/>
      </w:pPr>
      <w:r>
        <w:rPr/>
        <w:t>SVNwrLi/gFYqSr1Ndah2aKjioKOoT6kpldo/PUTzClWGEfd8dJFDtJ1cWF/DOpaQ0gELUoYdsQMxUo</w:t>
      </w:r>
    </w:p>
    <w:p>
      <w:pPr>
        <w:pStyle w:val="PreformattedText"/>
        <w:bidi w:val="0"/>
        <w:spacing w:before="0" w:after="0"/>
        <w:jc w:val="left"/>
        <w:rPr/>
      </w:pPr>
      <w:r>
        <w:rPr/>
        <w:t>fmqibJQMxJPIpJATVMYxrHbKfcCSwltWMfUVHs0toUOwTmy3ceOQIQIjMlYkrkG6K5x2PSemaS7eBL</w:t>
      </w:r>
    </w:p>
    <w:p>
      <w:pPr>
        <w:pStyle w:val="PreformattedText"/>
        <w:bidi w:val="0"/>
        <w:spacing w:before="0" w:after="0"/>
        <w:jc w:val="left"/>
        <w:rPr/>
      </w:pPr>
      <w:r>
        <w:rPr/>
        <w:t>K1s0/XahjfpSMh4JNVz2yZoj1kSHUNM86jqaJDFGx6owDXMNhPx3Esa7hQUtJdfDJF5yq/DJWJ7tux</w:t>
      </w:r>
    </w:p>
    <w:p>
      <w:pPr>
        <w:pStyle w:val="PreformattedText"/>
        <w:bidi w:val="0"/>
        <w:spacing w:before="0" w:after="0"/>
        <w:jc w:val="left"/>
        <w:rPr/>
      </w:pPr>
      <w:r>
        <w:rPr/>
        <w:t>KUGwUcygIUas+JxqcBwjAsYuM7zOGL4MwCpJxjrcxMFWKCnRlOUhCdUXkj+hEt0mtNX+1dq6d2kq6y</w:t>
      </w:r>
    </w:p>
    <w:p>
      <w:pPr>
        <w:pStyle w:val="PreformattedText"/>
        <w:bidi w:val="0"/>
        <w:spacing w:before="0" w:after="0"/>
        <w:jc w:val="left"/>
        <w:rPr/>
      </w:pPr>
      <w:r>
        <w:rPr/>
        <w:t>u5Wh3AI65L3cOa9+lJUKB4Mk1OoZNvuoiBVGOOf4qtpwmB9l8ChMIaQ+kAH+hGHQBG/dETMmTrJNK/</w:t>
      </w:r>
    </w:p>
    <w:p>
      <w:pPr>
        <w:pStyle w:val="PreformattedText"/>
        <w:bidi w:val="0"/>
        <w:spacing w:before="0" w:after="0"/>
        <w:jc w:val="left"/>
        <w:rPr/>
      </w:pPr>
      <w:r>
        <w:rPr/>
        <w:t>wexfaYn2vx6jKsQ7hidgQpWLcUeckrnS0dAK2K7fp2d4oZZ6eKljjeKVg0SxzwAs79M6QFo5Qi+EhG</w:t>
      </w:r>
    </w:p>
    <w:p>
      <w:pPr>
        <w:pStyle w:val="PreformattedText"/>
        <w:bidi w:val="0"/>
        <w:spacing w:before="0" w:after="0"/>
        <w:jc w:val="left"/>
        <w:rPr/>
      </w:pPr>
      <w:r>
        <w:rPr/>
        <w:t>ZAMEkEL1jEm2Fry5khtJgxGnPQwYFt9yRaa3F/iKGlLSl4vaiQbKMASnMApMmTomdJvFYi8mgp6SoM</w:t>
      </w:r>
    </w:p>
    <w:p>
      <w:pPr>
        <w:pStyle w:val="PreformattedText"/>
        <w:bidi w:val="0"/>
        <w:spacing w:before="0" w:after="0"/>
        <w:jc w:val="left"/>
        <w:rPr/>
      </w:pPr>
      <w:r>
        <w:rPr/>
        <w:t>JZaaQr0zPNGsYeIhJqguYy5k8FJGXJKkeVT4ndoN5lFSEjLzJEWMGbSbSRNttaHVi3iUpV3nEzbKZg</w:t>
      </w:r>
    </w:p>
    <w:p>
      <w:pPr>
        <w:pStyle w:val="PreformattedText"/>
        <w:bidi w:val="0"/>
        <w:spacing w:before="0" w:after="0"/>
        <w:jc w:val="left"/>
        <w:rPr/>
      </w:pPr>
      <w:r>
        <w:rPr/>
        <w:t>3AAmIBImL7nu03PVlYiJOk1PPHSRqhiCTNNV9UbeDVRjyY90LGnw/VhjI69ClBl5pBQTLeUDTvSeRv</w:t>
      </w:r>
    </w:p>
    <w:p>
      <w:pPr>
        <w:pStyle w:val="PreformattedText"/>
        <w:bidi w:val="0"/>
        <w:spacing w:before="0" w:after="0"/>
        <w:jc w:val="left"/>
        <w:rPr/>
      </w:pPr>
      <w:r>
        <w:rPr/>
        <w:t>pHK/TUU6lzOpBQ6C6uc1oTB7yN5zWIIibJMkEwyLmfX01BFc6u4yRw2+igkrrlU1VX4lPR0VNDiVgT</w:t>
      </w:r>
    </w:p>
    <w:p>
      <w:pPr>
        <w:pStyle w:val="PreformattedText"/>
        <w:bidi w:val="0"/>
        <w:spacing w:before="0" w:after="0"/>
        <w:jc w:val="left"/>
        <w:rPr/>
      </w:pPr>
      <w:r>
        <w:rPr/>
        <w:t>ISqNVOB26maYKPMy5k8GypxxKAMzjhCQOd5tz/AFE9L6Cn8VjEMMqdW4G0NgqJgJEAXKpAAEAAczYX</w:t>
      </w:r>
    </w:p>
    <w:p>
      <w:pPr>
        <w:pStyle w:val="PreformattedText"/>
        <w:bidi w:val="0"/>
        <w:spacing w:before="0" w:after="0"/>
        <w:jc w:val="left"/>
        <w:rPr/>
      </w:pPr>
      <w:r>
        <w:rPr/>
        <w:t>tUOOvtU1GvtZ3q7QNNSWK0LNDaFkVaeZKNJmhW41EEjusVX7mapki8yQy1KeZ2jVjfGWW8HhW5AW6s</w:t>
      </w:r>
    </w:p>
    <w:p>
      <w:pPr>
        <w:pStyle w:val="PreformattedText"/>
        <w:bidi w:val="0"/>
        <w:spacing w:before="0" w:after="0"/>
        <w:jc w:val="left"/>
        <w:rPr/>
      </w:pPr>
      <w:r>
        <w:rPr/>
        <w:t>idYJEkJBF4KsoJtKQRaSKouIxb/EMY4lJKEICoIjuzCSogykqDWfLqErWlXeKBQH1Rcp68NHTLAkdR</w:t>
      </w:r>
    </w:p>
    <w:p>
      <w:pPr>
        <w:pStyle w:val="PreformattedText"/>
        <w:bidi w:val="0"/>
        <w:spacing w:before="0" w:after="0"/>
        <w:jc w:val="left"/>
        <w:rPr/>
      </w:pPr>
      <w:r>
        <w:rPr/>
        <w:t>JFb6KGNsLbrfHM7NR4dgXdKuWBJWAPXUTVWQMMeJTCNJw+Vxcy2C4on9aogGwiCAogWypCItFQuPxC</w:t>
      </w:r>
    </w:p>
    <w:p>
      <w:pPr>
        <w:pStyle w:val="PreformattedText"/>
        <w:bidi w:val="0"/>
        <w:spacing w:before="0" w:after="0"/>
        <w:jc w:val="left"/>
        <w:rPr/>
      </w:pPr>
      <w:r>
        <w:rPr/>
        <w:t>sQpaGspDqg02Ewcic0lJm8oJQlSo77hcJgi5VbT9R9XUWmIo8y1VBQS3yVg4it9roKZJ2hqCzBmqp1</w:t>
      </w:r>
    </w:p>
    <w:p>
      <w:pPr>
        <w:pStyle w:val="PreformattedText"/>
        <w:bidi w:val="0"/>
        <w:spacing w:before="0" w:after="0"/>
        <w:jc w:val="left"/>
        <w:rPr/>
      </w:pPr>
      <w:r>
        <w:rPr/>
        <w:t>x1xrnHvQiY4dl4ricWEKdxqjK1OLDQ3U4s5REW7v6Tp3SqZF7IrA9sGcChIS2WkdsSRlS22krMkme9</w:t>
      </w:r>
    </w:p>
    <w:p>
      <w:pPr>
        <w:pStyle w:val="PreformattedText"/>
        <w:bidi w:val="0"/>
        <w:spacing w:before="0" w:after="0"/>
        <w:jc w:val="left"/>
        <w:rPr/>
      </w:pPr>
      <w:r>
        <w:rPr/>
        <w:t>EqSD3isIiCpIEGvauG9321pBDBHarOKikoaGRAsNVJC6ieql2y1KDBLM7DIl6/UOSLHwfDKweEfzKz</w:t>
      </w:r>
    </w:p>
    <w:p>
      <w:pPr>
        <w:pStyle w:val="PreformattedText"/>
        <w:bidi w:val="0"/>
        <w:spacing w:before="0" w:after="0"/>
        <w:jc w:val="left"/>
        <w:rPr/>
      </w:pPr>
      <w:r>
        <w:rPr/>
        <w:t>Yh7KtapMyRMctwkbpAjaq1xnFJx+PwpSCnC4fMhCIAHdVlBvcyUlZIssqJ0NUrhTIZTT+EHdwzTTzk</w:t>
      </w:r>
    </w:p>
    <w:p>
      <w:pPr>
        <w:pStyle w:val="PreformattedText"/>
        <w:bidi w:val="0"/>
        <w:spacing w:before="0" w:after="0"/>
        <w:jc w:val="left"/>
        <w:rPr/>
      </w:pPr>
      <w:r>
        <w:rPr/>
        <w:t>IPDpoW8PqjLYGEiph07sWfpCEkDgVh0qQ45JBmQNpUefUkmekyJNH4hopcZQABMyeiUiLWEwAI3JgA</w:t>
      </w:r>
    </w:p>
    <w:p>
      <w:pPr>
        <w:pStyle w:val="PreformattedText"/>
        <w:bidi w:val="0"/>
        <w:spacing w:before="0" w:after="0"/>
        <w:jc w:val="left"/>
        <w:rPr/>
      </w:pPr>
      <w:r>
        <w:rPr/>
        <w:t>mim9pmpL5pq0lZPeKfSegaiUquOiS7UUd2VXyn3hIxLArgdRRdgOKyMSXMNi3yZQrE4sSdg2st6ToE</w:t>
      </w:r>
    </w:p>
    <w:p>
      <w:pPr>
        <w:pStyle w:val="PreformattedText"/>
        <w:bidi w:val="0"/>
        <w:spacing w:before="0" w:after="0"/>
        <w:jc w:val="left"/>
        <w:rPr/>
      </w:pPr>
      <w:r>
        <w:rPr/>
        <w:t>i15MSbk1aEYdKcRhMNkIW3hcGVDmXEBapMaleaRFgcugEJvmnbRZkp6roQeH9dXKYvE1QV8nvXSsfS</w:t>
      </w:r>
    </w:p>
    <w:p>
      <w:pPr>
        <w:pStyle w:val="PreformattedText"/>
        <w:bidi w:val="0"/>
        <w:spacing w:before="0" w:after="0"/>
        <w:jc w:val="left"/>
        <w:rPr/>
      </w:pPr>
      <w:r>
        <w:rPr/>
        <w:t>CWVqaFd8BnQbniw+yyzicRiWk3Cg0jXLNss8o7xmNL2qm+2+XCYbDYhRA7IvOHu5jCR2hECDMISEiR</w:t>
      </w:r>
    </w:p>
    <w:p>
      <w:pPr>
        <w:pStyle w:val="PreformattedText"/>
        <w:bidi w:val="0"/>
        <w:spacing w:before="0" w:after="0"/>
        <w:jc w:val="left"/>
        <w:rPr/>
      </w:pPr>
      <w:r>
        <w:rPr/>
        <w:t>Jgdauq621MlJI8LB46yGkuESVPTiOSRVWZGZABnqqmLb9XSr5HlOIouBvEBK7dlnbMchJG3Ictasra</w:t>
      </w:r>
    </w:p>
    <w:p>
      <w:pPr>
        <w:pStyle w:val="PreformattedText"/>
        <w:bidi w:val="0"/>
        <w:spacing w:before="0" w:after="0"/>
        <w:jc w:val="left"/>
        <w:rPr/>
      </w:pPr>
      <w:r>
        <w:rPr/>
        <w:t>VPYNLjZzdpkdEmTKoSq//JYmLwDPTAUdNLDWVFGkSsqV1NdKSNyzCCSrjFLWRdIGHYyGIk5IYHK4wF</w:t>
      </w:r>
    </w:p>
    <w:p>
      <w:pPr>
        <w:pStyle w:val="PreformattedText"/>
        <w:bidi w:val="0"/>
        <w:spacing w:before="0" w:after="0"/>
        <w:jc w:val="left"/>
        <w:rPr/>
      </w:pPr>
      <w:r>
        <w:rPr/>
        <w:t>D77yVtMuTBUhTajzyklJ87x5TzpthopeeZIJyOB1IsYzgBQj/1J3M8oFKjVVkmvnLXUVnppStRRVdJ</w:t>
      </w:r>
    </w:p>
    <w:p>
      <w:pPr>
        <w:pStyle w:val="PreformattedText"/>
        <w:bidi w:val="0"/>
        <w:spacing w:before="0" w:after="0"/>
        <w:jc w:val="left"/>
        <w:rPr/>
      </w:pPr>
      <w:r>
        <w:rPr/>
        <w:t>4XiHo8J4pIaqKTqY4DPTVFRDnp28Yg4OBwT7JY78H7U4R9YPZYxtxJgaiL9bFObyqB9vuGnHex+Nw7</w:t>
      </w:r>
    </w:p>
    <w:p>
      <w:pPr>
        <w:pStyle w:val="PreformattedText"/>
        <w:bidi w:val="0"/>
        <w:spacing w:before="0" w:after="0"/>
        <w:jc w:val="left"/>
        <w:rPr/>
      </w:pPr>
      <w:r>
        <w:rPr/>
        <w:t>RyucPeaUmZ0mPCCFhJO0m9jTPG8oUIBgYAzgHp2AG5GD2/p34+iwf9wUBMeHU3J8gJ2NfLBTHdKYkC</w:t>
      </w:r>
    </w:p>
    <w:p>
      <w:pPr>
        <w:pStyle w:val="PreformattedText"/>
        <w:bidi w:val="0"/>
        <w:spacing w:before="0" w:after="0"/>
        <w:jc w:val="left"/>
        <w:rPr/>
      </w:pPr>
      <w:r>
        <w:rPr/>
        <w:t>ZOvlaPjNdekg7YJ37H1AIx+ABP8ABnj0kzaYrkRodfVz+01bTnETqB3G+BuAxGQSD2zn9/z9Sa3E/w</w:t>
      </w:r>
    </w:p>
    <w:p>
      <w:pPr>
        <w:pStyle w:val="PreformattedText"/>
        <w:bidi w:val="0"/>
        <w:spacing w:before="0" w:after="0"/>
        <w:jc w:val="left"/>
        <w:rPr/>
      </w:pPr>
      <w:r>
        <w:rPr/>
        <w:t>Cx88wLfb+YH0jPJ+V2Nx1ryu9nHmpboyCQkXLzWHM7QV8lGexZOaen1I+NOhBGG6lIutIobFCWlHZM</w:t>
      </w:r>
    </w:p>
    <w:p>
      <w:pPr>
        <w:pStyle w:val="PreformattedText"/>
        <w:bidi w:val="0"/>
        <w:spacing w:before="0" w:after="0"/>
        <w:jc w:val="left"/>
        <w:rPr/>
      </w:pPr>
      <w:r>
        <w:rPr/>
        <w:t>mOth962l+Z9A1NqShxGwQlypHWx6/usWIB2+7t+nFpwSwUKSdQftb141UsSglwGPQ2og6FgSpqKGKV</w:t>
      </w:r>
    </w:p>
    <w:p>
      <w:pPr>
        <w:pStyle w:val="PreformattedText"/>
        <w:bidi w:val="0"/>
        <w:spacing w:before="0" w:after="0"/>
        <w:jc w:val="left"/>
        <w:rPr/>
      </w:pPr>
      <w:r>
        <w:rPr/>
        <w:t>MrmNiCPh07YP48O4kjIRoCY8qJw4vMR/e1P107T0EVuhUNGrBQCDgHHp3/AJtxBuJIVpVhaUMggx8t</w:t>
      </w:r>
    </w:p>
    <w:p>
      <w:pPr>
        <w:pStyle w:val="PreformattedText"/>
        <w:bidi w:val="0"/>
        <w:spacing w:before="0" w:after="0"/>
        <w:jc w:val="left"/>
        <w:rPr/>
      </w:pPr>
      <w:r>
        <w:rPr/>
        <w:t>axfNlOrTlcMHHhk/0I3HFfAl9oxbMPqKlwSG3fD+KYtBGUnrclivW+N9sdts9h8vl24uCUoDKFFAvU</w:t>
      </w:r>
    </w:p>
    <w:p>
      <w:pPr>
        <w:pStyle w:val="PreformattedText"/>
        <w:bidi w:val="0"/>
        <w:spacing w:before="0" w:after="0"/>
        <w:jc w:val="left"/>
        <w:rPr/>
      </w:pPr>
      <w:r>
        <w:rPr/>
        <w:t>E4pWc3JMkC/wAopIz0ZqLjnG3UBvvnJJJ377ngIgZswH8bUchRywTJHzohUFljamUlRnpGc4Jzj8N+</w:t>
      </w:r>
    </w:p>
    <w:p>
      <w:pPr>
        <w:pStyle w:val="PreformattedText"/>
        <w:bidi w:val="0"/>
        <w:spacing w:before="0" w:after="0"/>
        <w:jc w:val="left"/>
        <w:rPr/>
      </w:pPr>
      <w:r>
        <w:rPr/>
        <w:t>FloQTr5VwrM62rLUEHusnSq5Hf8AbbGO5/24QhIB5zSSSdTpUKP9oeuzx/Rzy6LjqWpzzS9pf2ftLX</w:t>
      </w:r>
    </w:p>
    <w:p>
      <w:pPr>
        <w:pStyle w:val="PreformattedText"/>
        <w:bidi w:val="0"/>
        <w:spacing w:before="0" w:after="0"/>
        <w:jc w:val="left"/>
        <w:rPr/>
      </w:pPr>
      <w:r>
        <w:rPr/>
        <w:t>FFdQJNN6UqtYc4L+08bMomhT/w1tuEzjx5YCcAZEL7VY5vhvA8Y+ofmOQ2gTGZawqBOwABUbaDnUz7</w:t>
      </w:r>
    </w:p>
    <w:p>
      <w:pPr>
        <w:pStyle w:val="PreformattedText"/>
        <w:bidi w:val="0"/>
        <w:spacing w:before="0" w:after="0"/>
        <w:jc w:val="left"/>
        <w:rPr/>
      </w:pPr>
      <w:r>
        <w:rPr/>
        <w:t>N4JziPG8Jhkj8tJ7RSiJASjL8ZUQNomtI8xrfayopqZZY4pnpOrpKoDRmaNRQwzPGFWFqOGeeqYEOl</w:t>
      </w:r>
    </w:p>
    <w:p>
      <w:pPr>
        <w:pStyle w:val="PreformattedText"/>
        <w:bidi w:val="0"/>
        <w:spacing w:before="0" w:after="0"/>
        <w:jc w:val="left"/>
        <w:rPr/>
      </w:pPr>
      <w:r>
        <w:rPr/>
        <w:t>PGxTpknp1kwBCTd91OdS1Em97c72BJEE6mw0MfQYAQgNNqygAJnxHxNrn47il/dWNJbE03SePFTVcF</w:t>
      </w:r>
    </w:p>
    <w:p>
      <w:pPr>
        <w:pStyle w:val="PreformattedText"/>
        <w:bidi w:val="0"/>
        <w:spacing w:before="0" w:after="0"/>
        <w:jc w:val="left"/>
        <w:rPr/>
      </w:pPr>
      <w:r>
        <w:rPr/>
        <w:t>PNe5KOB1aO0UskclJZo4CQDU1VWIVKHpQtN4bHpUEhuOKU4VpIU4SQmdJOqptCUi862tUxhcOkMkOg</w:t>
      </w:r>
    </w:p>
    <w:p>
      <w:pPr>
        <w:pStyle w:val="PreformattedText"/>
        <w:bidi w:val="0"/>
        <w:spacing w:before="0" w:after="0"/>
        <w:jc w:val="left"/>
        <w:rPr/>
      </w:pPr>
      <w:r>
        <w:rPr/>
        <w:t>pZSAteW5yjRMQQpThhMGB3rka0MNfSyR0wo5fAQRXQ+8RUVUauGruBihpFhoWiBWooaWIyQQOqMZJG</w:t>
      </w:r>
    </w:p>
    <w:p>
      <w:pPr>
        <w:pStyle w:val="PreformattedText"/>
        <w:bidi w:val="0"/>
        <w:spacing w:before="0" w:after="0"/>
        <w:jc w:val="left"/>
        <w:rPr/>
      </w:pPr>
      <w:r>
        <w:rPr/>
        <w:t>q5i2JR0GYDD9q+AkhYAMKKcpCfeJVyKj3lXAEoTqm4/EsWMOw5KC2XFiEpVmBJAASg3MWCUgiTC1AA</w:t>
      </w:r>
    </w:p>
    <w:p>
      <w:pPr>
        <w:pStyle w:val="PreformattedText"/>
        <w:bidi w:val="0"/>
        <w:spacing w:before="0" w:after="0"/>
        <w:jc w:val="left"/>
        <w:rPr/>
      </w:pPr>
      <w:r>
        <w:rPr/>
        <w:t>rJoHXm5U0MdVVtNC8MMCwTBTGwjSFpDc/DlcguvvAK1TqXDvHHEgaOHqN9wGDWvs0BspM5wIOhAyAj</w:t>
      </w:r>
    </w:p>
    <w:p>
      <w:pPr>
        <w:pStyle w:val="PreformattedText"/>
        <w:bidi w:val="0"/>
        <w:spacing w:before="0" w:after="0"/>
        <w:jc w:val="left"/>
        <w:rPr/>
      </w:pPr>
      <w:r>
        <w:rPr/>
        <w:t>YkHuCBAJJgqrMeK49oF90upUEjsyZBiFHtYUBBCVCHCD3ilITIRNYrTlHNVVVyluAka33WuoqOjooY</w:t>
      </w:r>
    </w:p>
    <w:p>
      <w:pPr>
        <w:pStyle w:val="PreformattedText"/>
        <w:bidi w:val="0"/>
        <w:spacing w:before="0" w:after="0"/>
        <w:jc w:val="left"/>
        <w:rPr/>
      </w:pPr>
      <w:r>
        <w:rPr/>
        <w:t>z7rPSS1v8A+DW9VQnqWpqKcM0kjHEFoqJVwFJUjiK0stoS1Hb4dDi1KJ7yVBP5rk2/00qACUiSt5tJ</w:t>
      </w:r>
    </w:p>
    <w:p>
      <w:pPr>
        <w:pStyle w:val="PreformattedText"/>
        <w:bidi w:val="0"/>
        <w:spacing w:before="0" w:after="0"/>
        <w:jc w:val="left"/>
        <w:rPr/>
      </w:pPr>
      <w:r>
        <w:rPr/>
        <w:t>1oDhiFYl5YeWQzjFtoS2kd1SCs9izlufzVJlSlqgN4d1Ygi1fmVqGaqe6U8dSrpQ08NHVSqscaS3a+</w:t>
      </w:r>
    </w:p>
    <w:p>
      <w:pPr>
        <w:pStyle w:val="PreformattedText"/>
        <w:bidi w:val="0"/>
        <w:spacing w:before="0" w:after="0"/>
        <w:jc w:val="left"/>
        <w:rPr/>
      </w:pPr>
      <w:r>
        <w:rPr/>
        <w:t>vVO0FOqsPDKWyOseXpXAiht/Uep9y/ZvhacNh8K4pMOPEqCTJKWmgkJKrfqWUlMmcyntctg/azjTuO</w:t>
      </w:r>
    </w:p>
    <w:p>
      <w:pPr>
        <w:pStyle w:val="PreformattedText"/>
        <w:bidi w:val="0"/>
        <w:spacing w:before="0" w:after="0"/>
        <w:jc w:val="left"/>
        <w:rPr/>
      </w:pPr>
      <w:r>
        <w:rPr/>
        <w:t>xWLQh3O0yMq1AAZn3iSoAJMJCW84MAShvDmJKjU4H9nyQVFX7V1EsbySA8jqtApxHEyx82oo5HIYYj</w:t>
      </w:r>
    </w:p>
    <w:p>
      <w:pPr>
        <w:pStyle w:val="PreformattedText"/>
        <w:bidi w:val="0"/>
        <w:spacing w:before="0" w:after="0"/>
        <w:jc w:val="left"/>
        <w:rPr/>
      </w:pPr>
      <w:r>
        <w:rPr/>
        <w:t>BUjpOFYdWckcUv/FxsqPs+oIzDJjBa3eBw5Bm25PjebRVw/wAH3UoY9o0lQH5uDJm5IKMUkgCDy12O</w:t>
      </w:r>
    </w:p>
    <w:p>
      <w:pPr>
        <w:pStyle w:val="PreformattedText"/>
        <w:bidi w:val="0"/>
        <w:spacing w:before="0" w:after="0"/>
        <w:jc w:val="left"/>
        <w:rPr/>
      </w:pPr>
      <w:r>
        <w:rPr/>
        <w:t>gkmtlq42mGjtqGSkM1cqzSwSVnhCQ1BgdwryQsFZUMpVFcnMYBZ38ztkH4dpSGldiVLAJSFxIUURdS</w:t>
      </w:r>
    </w:p>
    <w:p>
      <w:pPr>
        <w:pStyle w:val="PreformattedText"/>
        <w:bidi w:val="0"/>
        <w:spacing w:before="0" w:after="0"/>
        <w:jc w:val="left"/>
        <w:rPr/>
      </w:pPr>
      <w:r>
        <w:rPr/>
        <w:t>SBZROUEkZbEqEqVrq8Upa1Q4GmjAVkmIzAWCpMmJUR+qYAskNd5gajpYXSQFoGfyzyRzLIJRTw9K+J</w:t>
      </w:r>
    </w:p>
    <w:p>
      <w:pPr>
        <w:pStyle w:val="PreformattedText"/>
        <w:bidi w:val="0"/>
        <w:spacing w:before="0" w:after="0"/>
        <w:jc w:val="left"/>
        <w:rPr/>
      </w:pPr>
      <w:r>
        <w:rPr/>
        <w:t>GseyeHHsucjoDDAOeB3Gy4UEJy2EkGZhMCRHIWHTkaJw6iAtKlFyCcoMiJVsSetyOca0zzmdzS0fom</w:t>
      </w:r>
    </w:p>
    <w:p>
      <w:pPr>
        <w:pStyle w:val="PreformattedText"/>
        <w:bidi w:val="0"/>
        <w:spacing w:before="0" w:after="0"/>
        <w:jc w:val="left"/>
        <w:rPr/>
      </w:pPr>
      <w:r>
        <w:rPr/>
        <w:t>y3HXGvNQW7SGlbQsf1nqG73DwbfRCWOWqoaUxeHKbjXSvFIYKOkp5q2qMax0kMpJ4L4fw7EY/GN4TC</w:t>
      </w:r>
    </w:p>
    <w:p>
      <w:pPr>
        <w:pStyle w:val="PreformattedText"/>
        <w:bidi w:val="0"/>
        <w:spacing w:before="0" w:after="0"/>
        <w:jc w:val="left"/>
        <w:rPr/>
      </w:pPr>
      <w:r>
        <w:rPr/>
        <w:t>sLxGJf7qUIuf+SrEJQiZWtQCUiJUCafx2Ow/C8C9jcZiUYfCMCVKXYTEBKYhZcXGVCASVGTFjUIfP7</w:t>
      </w:r>
    </w:p>
    <w:p>
      <w:pPr>
        <w:pStyle w:val="PreformattedText"/>
        <w:bidi w:val="0"/>
        <w:spacing w:before="0" w:after="0"/>
        <w:jc w:val="left"/>
        <w:rPr/>
      </w:pPr>
      <w:r>
        <w:rPr/>
        <w:t>nveebGqKi226nqLPoi11UtZSwPJPHcbkEhMT3G8pEVieqa4zmGhpSrRU0dLM5aWrZmi0ThnBWeEcOx</w:t>
      </w:r>
    </w:p>
    <w:p>
      <w:pPr>
        <w:pStyle w:val="PreformattedText"/>
        <w:bidi w:val="0"/>
        <w:spacing w:before="0" w:after="0"/>
        <w:jc w:val="left"/>
        <w:rPr/>
      </w:pPr>
      <w:r>
        <w:rPr/>
        <w:t>C3nEvY/E90qEZUgqCsjZIJAypHaLEKWVJFkQmqDjePYnjfE8Kywks8MwsO5Fe8tQBShbgBgrClHs0k</w:t>
      </w:r>
    </w:p>
    <w:p>
      <w:pPr>
        <w:pStyle w:val="PreformattedText"/>
        <w:bidi w:val="0"/>
        <w:spacing w:before="0" w:after="0"/>
        <w:jc w:val="left"/>
        <w:rPr/>
      </w:pPr>
      <w:r>
        <w:rPr/>
        <w:t>qQkJWQVL71N2eQUdJV0wLZ8VnqlB8RHlj6JXiiAXqqCkksUKA4LeD5jhj1pdT2jrRy2gR0BkJMaAwC</w:t>
      </w:r>
    </w:p>
    <w:p>
      <w:pPr>
        <w:pStyle w:val="PreformattedText"/>
        <w:bidi w:val="0"/>
        <w:spacing w:before="0" w:after="0"/>
        <w:jc w:val="left"/>
        <w:rPr/>
      </w:pPr>
      <w:r>
        <w:rPr/>
        <w:t>o3MEiKOYWGWXwLrBINwZIIJg2Kk5iEAkAkJJPWpy703LqK8i6LTS1s9BP7vaaKFGqVSriWVpPBj6Sk</w:t>
      </w:r>
    </w:p>
    <w:p>
      <w:pPr>
        <w:pStyle w:val="PreformattedText"/>
        <w:bidi w:val="0"/>
        <w:spacing w:before="0" w:after="0"/>
        <w:jc w:val="left"/>
        <w:rPr/>
      </w:pPr>
      <w:r>
        <w:rPr/>
        <w:t>7U1PLVVTmT7GBIZKqaTxhGCni2I/C4VxpEBboEzadCBOoJMJAEEgRBmK9wbDnHYtl0k9nhyoiDIETM</w:t>
      </w:r>
    </w:p>
    <w:p>
      <w:pPr>
        <w:pStyle w:val="PreformattedText"/>
        <w:bidi w:val="0"/>
        <w:spacing w:before="0" w:after="0"/>
        <w:jc w:val="left"/>
        <w:rPr/>
      </w:pPr>
      <w:r>
        <w:rPr/>
        <w:t>cwBKo0k60p+YN5XTVHc7DSVMVfqK71DVmprhT1UE0lIzSGpp9Mx1MT4LpSVMbSMAQHhabEcbU6mO4d</w:t>
      </w:r>
    </w:p>
    <w:p>
      <w:pPr>
        <w:pStyle w:val="PreformattedText"/>
        <w:bidi w:val="0"/>
        <w:spacing w:before="0" w:after="0"/>
        <w:jc w:val="left"/>
        <w:rPr/>
      </w:pPr>
      <w:r>
        <w:rPr/>
        <w:t>gi6tnFujI1h0wylSSJkFKnykixUoHKk3SkgXUFmpnieOSgP4Rk5nsUrM+pKgoiDmTh0qFihAIKlAQt</w:t>
      </w:r>
    </w:p>
    <w:p>
      <w:pPr>
        <w:pStyle w:val="PreformattedText"/>
        <w:bidi w:val="0"/>
        <w:spacing w:before="0" w:after="0"/>
        <w:jc w:val="left"/>
        <w:rPr/>
      </w:pPr>
      <w:r>
        <w:rPr/>
        <w:t>zMsHLkAb+kM1z1haKXpSSKWtpqWXrLCN6N3p3qelQAAsjvFGACAEcgE+bqsBdS1wzGLUSFQSIuQqSB</w:t>
      </w:r>
    </w:p>
    <w:p>
      <w:pPr>
        <w:pStyle w:val="PreformattedText"/>
        <w:bidi w:val="0"/>
        <w:spacing w:before="0" w:after="0"/>
        <w:jc w:val="left"/>
        <w:rPr/>
      </w:pPr>
      <w:r>
        <w:rPr/>
        <w:t>1NgTvfyqupw6nuMYBpIBTIBkwIIBJvIuSBeIHhcjXG3R5yWjFTWVFe6gB5GgaCSnkClVODI4foUAEo</w:t>
      </w:r>
    </w:p>
    <w:p>
      <w:pPr>
        <w:pStyle w:val="PreformattedText"/>
        <w:bidi w:val="0"/>
        <w:spacing w:before="0" w:after="0"/>
        <w:jc w:val="left"/>
        <w:rPr/>
      </w:pPr>
      <w:r>
        <w:rPr/>
        <w:t>VyAD1cQDDpbacBuAlIO3vZud7Wk8jVlfaS66wQIOZZ3PulN7DcSAAZsbb04Wqt9P/wCJlXb6qkMLUN</w:t>
      </w:r>
    </w:p>
    <w:p>
      <w:pPr>
        <w:pStyle w:val="PreformattedText"/>
        <w:bidi w:val="0"/>
        <w:spacing w:before="0" w:after="0"/>
        <w:jc w:val="left"/>
        <w:rPr/>
      </w:pPr>
      <w:r>
        <w:rPr/>
        <w:t>j0lQzRKwWolew2iyUESK+D4cgZKzKnszqCT5uKay6ocFbWlUrdexK52/NedUBrcEEX/UBtV0Uwj/N3</w:t>
      </w:r>
    </w:p>
    <w:p>
      <w:pPr>
        <w:pStyle w:val="PreformattedText"/>
        <w:bidi w:val="0"/>
        <w:spacing w:before="0" w:after="0"/>
        <w:jc w:val="left"/>
        <w:rPr/>
      </w:pPr>
      <w:r>
        <w:rPr/>
        <w:t>EFMtJawyTBEwhpsRMd0glY3gnqRQo5wo1VqtrYIWfFg94ijLCNZUrrmtEkkxGFdFieLyqPEVY5GVWV</w:t>
      </w:r>
    </w:p>
    <w:p>
      <w:pPr>
        <w:pStyle w:val="PreformattedText"/>
        <w:bidi w:val="0"/>
        <w:spacing w:before="0" w:after="0"/>
        <w:jc w:val="left"/>
        <w:rPr/>
      </w:pPr>
      <w:r>
        <w:rPr/>
        <w:t>+NB9kcPHDncZOXO8UnmAhGcAb3IN/dJyixE1lPt3io4sxgAkkNYcLt7pLr2QkmySQIMf6iUhZEhQAv</w:t>
      </w:r>
    </w:p>
    <w:p>
      <w:pPr>
        <w:pStyle w:val="PreformattedText"/>
        <w:bidi w:val="0"/>
        <w:spacing w:before="0" w:after="0"/>
        <w:jc w:val="left"/>
        <w:rPr/>
      </w:pPr>
      <w:r>
        <w:rPr/>
        <w:t>rDakqtK6eq55oaSN/f6KqqZQVSjpqi5wW96mTDuypHUVSEIB4iB8dJIxxE8USUcTxiW0lZSUuJSLlZ</w:t>
      </w:r>
    </w:p>
    <w:p>
      <w:pPr>
        <w:pStyle w:val="PreformattedText"/>
        <w:bidi w:val="0"/>
        <w:spacing w:before="0" w:after="0"/>
        <w:jc w:val="left"/>
        <w:rPr/>
      </w:pPr>
      <w:r>
        <w:rPr/>
        <w:t>CCsAaCVBMTZOskAip3gTgVwXAuOKCEqC21KJACQXA0TqTAUqQJzW0kEVgL7bJ6G52ysXIErx05ijYd</w:t>
      </w:r>
    </w:p>
    <w:p>
      <w:pPr>
        <w:pStyle w:val="PreformattedText"/>
        <w:bidi w:val="0"/>
        <w:spacing w:before="0" w:after="0"/>
        <w:jc w:val="left"/>
        <w:rPr/>
      </w:pPr>
      <w:r>
        <w:rPr/>
        <w:t>JAeHxfGBwWRfeIpB6hacbDbgVtxK8I+yb5cxBMz+ojzIGXa5mpVSVoxmHfTosICgPBIOsWTmB5wIgm</w:t>
      </w:r>
    </w:p>
    <w:p>
      <w:pPr>
        <w:pStyle w:val="PreformattedText"/>
        <w:bidi w:val="0"/>
        <w:spacing w:before="0" w:after="0"/>
        <w:jc w:val="left"/>
        <w:rPr/>
      </w:pPr>
      <w:r>
        <w:rPr/>
        <w:t>jTRaYp6iO70JWeKSstFxqolJfw6pbV4VTFSxpHv7xJL4CjPchG8wDcRmDxpweJ4diiZRhn2wrYhLpC</w:t>
      </w:r>
    </w:p>
    <w:p>
      <w:pPr>
        <w:pStyle w:val="PreformattedText"/>
        <w:bidi w:val="0"/>
        <w:spacing w:before="0" w:after="0"/>
        <w:jc w:val="left"/>
        <w:rPr/>
      </w:pPr>
      <w:r>
        <w:rPr/>
        <w:t>FK3slKlE7WOmtGcS4d+OwvFcACEqxeHeKNSFONJLiE2i6loSlIF8xBAsRUcGpqKC33q6wQyrIkdwrR</w:t>
      </w:r>
    </w:p>
    <w:p>
      <w:pPr>
        <w:pStyle w:val="PreformattedText"/>
        <w:bidi w:val="0"/>
        <w:spacing w:before="0" w:after="0"/>
        <w:jc w:val="left"/>
        <w:rPr/>
      </w:pPr>
      <w:r>
        <w:rPr/>
        <w:t>GB0tJEhqnaKOVQMA9DowZCyMsgK43UfVuEWpTDYUSSEpkmbwBcaGNrwQQZ2J+KsWlAddWgjKpRIAgx</w:t>
      </w:r>
    </w:p>
    <w:p>
      <w:pPr>
        <w:pStyle w:val="PreformattedText"/>
        <w:bidi w:val="0"/>
        <w:spacing w:before="0" w:after="0"/>
        <w:jc w:val="left"/>
        <w:rPr/>
      </w:pPr>
      <w:r>
        <w:rPr/>
        <w:t>J0Oo6ggkQR1ATnWzb779s42ABx6b+v8A24I2mYJ0G5+v1oUkkmQT16/LXqKoy4ZGPfK526tsHcdt+w</w:t>
      </w:r>
    </w:p>
    <w:p>
      <w:pPr>
        <w:pStyle w:val="PreformattedText"/>
        <w:bidi w:val="0"/>
        <w:spacing w:before="0" w:after="0"/>
        <w:jc w:val="left"/>
        <w:rPr/>
      </w:pPr>
      <w:r>
        <w:rPr/>
        <w:t>HHvKaTWyN/ZSNb0OkfpSdY6euEoCc1fYw576Rpad5AjVNy0pqzlFzXo/DU/wCLPFR6HvDKPRHlPYtl</w:t>
      </w:r>
    </w:p>
    <w:p>
      <w:pPr>
        <w:pStyle w:val="PreformattedText"/>
        <w:bidi w:val="0"/>
        <w:spacing w:before="0" w:after="0"/>
        <w:jc w:val="left"/>
        <w:rPr/>
      </w:pPr>
      <w:r>
        <w:rPr/>
        <w:t>aLK6n+KZxCczShMC5+AJv5gVvb68oKS5XyCZjshkMak5AJPwA7Y/pxYsLZKib/wPvVdcSFEAiSI9fz</w:t>
      </w:r>
    </w:p>
    <w:p>
      <w:pPr>
        <w:pStyle w:val="PreformattedText"/>
        <w:bidi w:val="0"/>
        <w:spacing w:before="0" w:after="0"/>
        <w:jc w:val="left"/>
        <w:rPr/>
      </w:pPr>
      <w:r>
        <w:rPr/>
        <w:t>Sk0lbIoKmmZB90rjbGfzO/w4exCjCRuSTRaWkpQBEHc06y1zBKRAcdh3BHoPQniPX7xopAAQkC9cc2</w:t>
      </w:r>
    </w:p>
    <w:p>
      <w:pPr>
        <w:pStyle w:val="PreformattedText"/>
        <w:bidi w:val="0"/>
        <w:spacing w:before="0" w:after="0"/>
        <w:jc w:val="left"/>
        <w:rPr/>
      </w:pPr>
      <w:r>
        <w:rPr/>
        <w:t>pVg0zcJG+6sTMfy/DirrWG3W1HYj6j51YG0laXEj9QqPuj1DT1VVWxKchXIONzkAbd/34swxqFMgBQ</w:t>
      </w:r>
    </w:p>
    <w:p>
      <w:pPr>
        <w:pStyle w:val="PreformattedText"/>
        <w:bidi w:val="0"/>
        <w:spacing w:before="0" w:after="0"/>
        <w:jc w:val="left"/>
        <w:rPr/>
      </w:pPr>
      <w:r>
        <w:rPr/>
        <w:t>JTOvjUSWCHMxJgXHS++ld6aUy1PkQNlsjHfI/D03P+nA5xDcTPr5U+G7CUzS5p5KqOIDwfL09sk5/b</w:t>
      </w:r>
    </w:p>
    <w:p>
      <w:pPr>
        <w:pStyle w:val="PreformattedText"/>
        <w:bidi w:val="0"/>
        <w:spacing w:before="0" w:after="0"/>
        <w:jc w:val="left"/>
        <w:rPr/>
      </w:pPr>
      <w:r>
        <w:rPr/>
        <w:t>jn4lMyFG/lXMgB1qvDVMkh6k3ydjsSN/j+PHvxKRBPrSvBsEkXNapf8AaHPaQ/vzqjk97LmnalY6HQ</w:t>
      </w:r>
    </w:p>
    <w:p>
      <w:pPr>
        <w:pStyle w:val="PreformattedText"/>
        <w:bidi w:val="0"/>
        <w:spacing w:before="0" w:after="0"/>
        <w:jc w:val="left"/>
        <w:rPr/>
      </w:pPr>
      <w:r>
        <w:rPr/>
        <w:t>dz1DzI1fOYJo1l1TW2ak0zTU3v3hkSUNu0/eZxNGgx77e/AaV5qeop6fMv8QeKjFLwHDUGWsMpTy4/</w:t>
      </w:r>
    </w:p>
    <w:p>
      <w:pPr>
        <w:pStyle w:val="PreformattedText"/>
        <w:bidi w:val="0"/>
        <w:spacing w:before="0" w:after="0"/>
        <w:jc w:val="left"/>
        <w:rPr/>
      </w:pPr>
      <w:r>
        <w:rPr/>
        <w:t>U4UhKU3j3EqVP6cyt8ttP/w+4cWhjOJLgqeCWUTPdSVZlKP/ACKQBvlSdlCdcGiSOjrFqo1kgt9uRQ</w:t>
      </w:r>
    </w:p>
    <w:p>
      <w:pPr>
        <w:pStyle w:val="PreformattedText"/>
        <w:bidi w:val="0"/>
        <w:spacing w:before="0" w:after="0"/>
        <w:jc w:val="left"/>
        <w:rPr/>
      </w:pPr>
      <w:r>
        <w:rPr/>
        <w:t>r1KhrhVVrSkxQiCOZhC6IsTS5ZgZXjjL9NJjjOHHO72Zs4q5jQCI1IEzMJ0A1jvVqGGbJdLik/lpga</w:t>
      </w:r>
    </w:p>
    <w:p>
      <w:pPr>
        <w:pStyle w:val="PreformattedText"/>
        <w:bidi w:val="0"/>
        <w:spacing w:before="0" w:after="0"/>
        <w:jc w:val="left"/>
        <w:rPr/>
      </w:pPr>
      <w:r>
        <w:rPr/>
        <w:t>6mSYiYEWJOp5wmq90IoKeSnBWa/V6pLXyeLHKKOSupKOSCJk8RlgmW3VqlkdUelSrjcqKmpBpxUAlY</w:t>
      </w:r>
    </w:p>
    <w:p>
      <w:pPr>
        <w:pStyle w:val="PreformattedText"/>
        <w:bidi w:val="0"/>
        <w:spacing w:before="0" w:after="0"/>
        <w:jc w:val="left"/>
        <w:rPr/>
      </w:pPr>
      <w:r>
        <w:rPr/>
        <w:t>JtBhMdCqeVgU2InMQR7qTmlMxIJj8sd5RJPvQmI20MmYACgQCVylv+pKkSOJJZmho4EqEomWYpU3SU</w:t>
      </w:r>
    </w:p>
    <w:p>
      <w:pPr>
        <w:pStyle w:val="PreformattedText"/>
        <w:bidi w:val="0"/>
        <w:spacing w:before="0" w:after="0"/>
        <w:jc w:val="left"/>
        <w:rPr/>
      </w:pPr>
      <w:r>
        <w:rPr/>
        <w:t>GShHgRDBpbUagVQeoOPFCyCLPhyLxdOD8PhCcyczqiCrknRcExBXdJy/ptOoqg+0HGMz7wS4G2kBSU</w:t>
      </w:r>
    </w:p>
    <w:p>
      <w:pPr>
        <w:pStyle w:val="PreformattedText"/>
        <w:bidi w:val="0"/>
        <w:spacing w:before="0" w:after="0"/>
        <w:jc w:val="left"/>
        <w:rPr/>
      </w:pPr>
      <w:r>
        <w:rPr/>
        <w:t>gTmMkt6SMrYhQKr5u9l7qTIMV1v15lp0ljkhho2pqwwxyQW612qIwPWzVEhJEcJrY4wqxqet0igid5</w:t>
      </w:r>
    </w:p>
    <w:p>
      <w:pPr>
        <w:pStyle w:val="PreformattedText"/>
        <w:bidi w:val="0"/>
        <w:spacing w:before="0" w:after="0"/>
        <w:jc w:val="left"/>
        <w:rPr/>
      </w:pPr>
      <w:r>
        <w:rPr/>
        <w:t>XAF8S2cHhQpSYWtQIHvKW4ZCQkayEk3JsMy1AJBrMy4nG40IDgypSUkhJQhtpISVqXBPdK0g5UjXIh</w:t>
      </w:r>
    </w:p>
    <w:p>
      <w:pPr>
        <w:pStyle w:val="PreformattedText"/>
        <w:bidi w:val="0"/>
        <w:spacing w:before="0" w:after="0"/>
        <w:jc w:val="left"/>
        <w:rPr/>
      </w:pPr>
      <w:r>
        <w:rPr/>
        <w:t>JUspomLd3obcdU0tPDS2/T1JW0Whoq2MiCovFZTRWKe/V8Mbnx2oKGvqPCjDNGaivjp0LCWZxAfgRi</w:t>
      </w:r>
    </w:p>
    <w:p>
      <w:pPr>
        <w:pStyle w:val="PreformattedText"/>
        <w:bidi w:val="0"/>
        <w:spacing w:before="0" w:after="0"/>
        <w:jc w:val="left"/>
        <w:rPr/>
      </w:pPr>
      <w:r>
        <w:rPr/>
        <w:t>cSOHuKK3MYtC8YUmSllCi+llEju9s4hGYxm7NClmClCTZE8SVgcMeKMqDTWBS63gUkABbziRh14haA</w:t>
      </w:r>
    </w:p>
    <w:p>
      <w:pPr>
        <w:pStyle w:val="PreformattedText"/>
        <w:bidi w:val="0"/>
        <w:spacing w:before="0" w:after="0"/>
        <w:jc w:val="left"/>
        <w:rPr/>
      </w:pPr>
      <w:r>
        <w:rPr/>
        <w:t>SVhhtxaEBRKA8+EoJPaEAO5yyHw6VpXlkjkmqaxpHDvLcKpy1S80g/xp8gB3XKl+sL5Auby2kCVgQD</w:t>
      </w:r>
    </w:p>
    <w:p>
      <w:pPr>
        <w:pStyle w:val="PreformattedText"/>
        <w:bidi w:val="0"/>
        <w:spacing w:before="0" w:after="0"/>
        <w:jc w:val="left"/>
        <w:rPr/>
      </w:pPr>
      <w:r>
        <w:rPr/>
        <w:t>YAWASNABsOQ5RvNZy4e623mKim6ibkrVdWYixVJOYixVMWip+f7O9qu20ntA+0XoC4qTNqjk9o3V1t</w:t>
      </w:r>
    </w:p>
    <w:p>
      <w:pPr>
        <w:pStyle w:val="PreformattedText"/>
        <w:bidi w:val="0"/>
        <w:spacing w:before="0" w:after="0"/>
        <w:jc w:val="left"/>
        <w:rPr/>
      </w:pPr>
      <w:r>
        <w:rPr/>
        <w:t>UyugafQXMCWzVzRIjgS1KwcyaVh1AqE69wSAcy/wAUcH2uE4DilJztNYh9lQBII7VlK0qtY3YgSY13</w:t>
      </w:r>
    </w:p>
    <w:p>
      <w:pPr>
        <w:pStyle w:val="PreformattedText"/>
        <w:bidi w:val="0"/>
        <w:spacing w:before="0" w:after="0"/>
        <w:jc w:val="left"/>
        <w:rPr/>
      </w:pPr>
      <w:r>
        <w:rPr/>
        <w:t>idP/AML8Z2TvtBhUKyOussPAwCCGnVNkSRb/AF7xfTY1tC8ya6i0/pyoxNI6Qp4UURBmqqmpkMnSz+</w:t>
      </w:r>
    </w:p>
    <w:p>
      <w:pPr>
        <w:pStyle w:val="PreformattedText"/>
        <w:bidi w:val="0"/>
        <w:spacing w:before="0" w:after="0"/>
        <w:jc w:val="left"/>
        <w:rPr/>
      </w:pPr>
      <w:r>
        <w:rPr/>
        <w:t>CSSR0thQCW6gCBjDY1+HQ0xlUuGmgfeI1M3Xf9IBiekxF9dQ+49ikZU5nnTsLRayRFySQPjEzI16/a</w:t>
      </w:r>
    </w:p>
    <w:p>
      <w:pPr>
        <w:pStyle w:val="PreformattedText"/>
        <w:bidi w:val="0"/>
        <w:spacing w:before="0" w:after="0"/>
        <w:jc w:val="left"/>
        <w:rPr/>
      </w:pPr>
      <w:r>
        <w:rPr/>
        <w:t>9+kX5Y8m7nftLwyycxeZFAlRTw6E09XJ9VWG4vCktK3MLVMcpi0/EGNP49tpVq7wY8xyUtJ1CdbT7P</w:t>
      </w:r>
    </w:p>
    <w:p>
      <w:pPr>
        <w:pStyle w:val="PreformattedText"/>
        <w:bidi w:val="0"/>
        <w:spacing w:before="0" w:after="0"/>
        <w:jc w:val="left"/>
        <w:rPr/>
      </w:pPr>
      <w:r>
        <w:rPr/>
        <w:t>ew3FuP5MQUDhvCVGe3cCgXAIn8O3EuEiwcVlZm+ZUEVF8f9ueCey4Xhw5/mfGgP/x24hpXeyjEue62</w:t>
      </w:r>
    </w:p>
    <w:p>
      <w:pPr>
        <w:pStyle w:val="PreformattedText"/>
        <w:bidi w:val="0"/>
        <w:spacing w:before="0" w:after="0"/>
        <w:jc w:val="left"/>
        <w:rPr/>
      </w:pPr>
      <w:r>
        <w:rPr/>
        <w:t>AblCCt3UFLZOYa8XODn1zd9pXWVLdeYN8a81BZqHTmlrPTSWrRulaaqZIpYtOadNXIlLMYDIJ6+qmq</w:t>
      </w:r>
    </w:p>
    <w:p>
      <w:pPr>
        <w:pStyle w:val="PreformattedText"/>
        <w:bidi w:val="0"/>
        <w:spacing w:before="0" w:after="0"/>
        <w:jc w:val="left"/>
        <w:rPr/>
      </w:pPr>
      <w:r>
        <w:rPr/>
        <w:t>LjUKW96rpE8i7fwngPBvZrDLRw3D9gFEKdeWQt50pFi64EgqEiUNpSltBMIQDc4Lxn2h437V4sL4k+</w:t>
      </w:r>
    </w:p>
    <w:p>
      <w:pPr>
        <w:pStyle w:val="PreformattedText"/>
        <w:bidi w:val="0"/>
        <w:spacing w:before="0" w:after="0"/>
        <w:jc w:val="left"/>
        <w:rPr/>
      </w:pPr>
      <w:r>
        <w:rPr/>
        <w:t>X1QpDTKBlZZSs94Mt5oTIstalFxYA7VxWtOivFypbZWXbpqFMNnWoonqD1SiBqevkrZYqVZIsmJJKs</w:t>
      </w:r>
    </w:p>
    <w:p>
      <w:pPr>
        <w:pStyle w:val="PreformattedText"/>
        <w:bidi w:val="0"/>
        <w:spacing w:before="0" w:after="0"/>
        <w:jc w:val="left"/>
        <w:rPr/>
      </w:pPr>
      <w:r>
        <w:rPr/>
        <w:t>KMZkaVhHlCZxxmTqVYj8MhTZCnoXlkCbBIKoNiYvtAnTLWy4NxvCjHOIcEMZkKVE94EqUEwL5SY7s9</w:t>
      </w:r>
    </w:p>
    <w:p>
      <w:pPr>
        <w:pStyle w:val="PreformattedText"/>
        <w:bidi w:val="0"/>
        <w:spacing w:before="0" w:after="0"/>
        <w:jc w:val="left"/>
        <w:rPr/>
      </w:pPr>
      <w:r>
        <w:rPr/>
        <w:t>6U65xSLoKK8apngt9lEr3vUFT7lbYmdwaWiFRItOJGHko6MVtVUySSFszSo5lcqikMLLDC3XMRAYw4</w:t>
      </w:r>
    </w:p>
    <w:p>
      <w:pPr>
        <w:pStyle w:val="PreformattedText"/>
        <w:bidi w:val="0"/>
        <w:spacing w:before="0" w:after="0"/>
        <w:jc w:val="left"/>
        <w:rPr/>
      </w:pPr>
      <w:r>
        <w:rPr/>
        <w:t>lcD31QM0bqJSAANEiMt1GjEuPvMIawwnEYlRKAdUJ0RnMAJQFEqJ1UrNNgmD1FPZdB6Vtum9E1MNwu</w:t>
      </w:r>
    </w:p>
    <w:p>
      <w:pPr>
        <w:pStyle w:val="PreformattedText"/>
        <w:bidi w:val="0"/>
        <w:spacing w:before="0" w:after="0"/>
        <w:jc w:val="left"/>
        <w:rPr/>
      </w:pPr>
      <w:r>
        <w:rPr/>
        <w:t>d9tn1NX32YGB57PSVMFVcai3PJBgWqsuUYmepwJ60Uwdz7lS0sJrzhdx+Ofx2KaUw0wVLQgGR2igoI</w:t>
      </w:r>
    </w:p>
    <w:p>
      <w:pPr>
        <w:pStyle w:val="PreformattedText"/>
        <w:bidi w:val="0"/>
        <w:spacing w:before="0" w:after="0"/>
        <w:jc w:val="left"/>
        <w:rPr/>
      </w:pPr>
      <w:r>
        <w:rPr/>
        <w:t>CgCTmbSYyjupMZZWpSqsLSWeH8PwnDsK4nEYjEhtK3VWIbTHaQScpS4q4JhStSAhKUFrM1Ut1vFbUR</w:t>
      </w:r>
    </w:p>
    <w:p>
      <w:pPr>
        <w:pStyle w:val="PreformattedText"/>
        <w:bidi w:val="0"/>
        <w:spacing w:before="0" w:after="0"/>
        <w:jc w:val="left"/>
        <w:rPr/>
      </w:pPr>
      <w:r>
        <w:rPr/>
        <w:t>vLNTpXXBabx2k8WajHgIahwSSZ6hveJGYkZRkUjAI4sDrIwuGZBICyhsqj3cxnTSyTaOcmb1C4PEHG</w:t>
      </w:r>
    </w:p>
    <w:p>
      <w:pPr>
        <w:pStyle w:val="PreformattedText"/>
        <w:bidi w:val="0"/>
        <w:spacing w:before="0" w:after="0"/>
        <w:jc w:val="left"/>
        <w:rPr/>
      </w:pPr>
      <w:r>
        <w:rPr/>
        <w:t>47EwCUJcdCQRByAj3rm6rq2EQIBBrNaep/fLzT1pRUkt9Hcrq6BfMwtVEwtyhR3/4mWiJDfeaXOQMn</w:t>
      </w:r>
    </w:p>
    <w:p>
      <w:pPr>
        <w:pStyle w:val="PreformattedText"/>
        <w:bidi w:val="0"/>
        <w:spacing w:before="0" w:after="0"/>
        <w:jc w:val="left"/>
        <w:rPr/>
      </w:pPr>
      <w:r>
        <w:rPr/>
        <w:t>iLxbqm8IpAP+qttEzYZlyonlCQq45dKn8E2hfEEOOWKGnXIAknI3CAIBmVqQLjfUXIMdtsEldqHTNL</w:t>
      </w:r>
    </w:p>
    <w:p>
      <w:pPr>
        <w:pStyle w:val="PreformattedText"/>
        <w:bidi w:val="0"/>
        <w:spacing w:before="0" w:after="0"/>
        <w:jc w:val="left"/>
        <w:rPr/>
      </w:pPr>
      <w:r>
        <w:rPr/>
        <w:t>UQdUM+oaaWqYEIPB61UvL0k5Tq6woAJd6sdIYttALey4bEiYAaJjmRoB4yPIXqfDH5+HUEzLuWToBF</w:t>
      </w:r>
    </w:p>
    <w:p>
      <w:pPr>
        <w:pStyle w:val="PreformattedText"/>
        <w:bidi w:val="0"/>
        <w:spacing w:before="0" w:after="0"/>
        <w:jc w:val="left"/>
        <w:rPr/>
      </w:pPr>
      <w:r>
        <w:rPr/>
        <w:t>yeehsJueWjjLjaUrOZ2pL1GkhFXdqaWOVFVmgX66qljhjxjq+wjVm2GFhUAdRPFUbUpHB8GixW2kaW</w:t>
      </w:r>
    </w:p>
    <w:p>
      <w:pPr>
        <w:pStyle w:val="PreformattedText"/>
        <w:bidi w:val="0"/>
        <w:spacing w:before="0" w:after="0"/>
        <w:jc w:val="left"/>
        <w:rPr/>
      </w:pPr>
      <w:r>
        <w:rPr/>
        <w:t>F0gmRoBtbQnWIq3BAHEsSQqG1AAeUwRvJ1g2tsdW0850C82pabojC1Vw0xZ1aR5VXqFZSReFUyIh8J</w:t>
      </w:r>
    </w:p>
    <w:p>
      <w:pPr>
        <w:pStyle w:val="PreformattedText"/>
        <w:bidi w:val="0"/>
        <w:spacing w:before="0" w:after="0"/>
        <w:jc w:val="left"/>
        <w:rPr/>
      </w:pPr>
      <w:r>
        <w:rPr/>
        <w:t>RWNWSBlBAjKN9/ynYvZhE+zAUAStCXnbAawo9wTKiUQI2M7Xr5+9snEj2vXmEtrXhmRJOxbELMQkBz</w:t>
      </w:r>
    </w:p>
    <w:p>
      <w:pPr>
        <w:pStyle w:val="PreformattedText"/>
        <w:bidi w:val="0"/>
        <w:spacing w:before="0" w:after="0"/>
        <w:jc w:val="left"/>
        <w:rPr/>
      </w:pPr>
      <w:r>
        <w:rPr/>
        <w:t>OQRfKRuCKzml4i/KalasjFK01XruJ5oT4qoYJJPc5JHlUlpgyQyyRdOUY9AJChhE8VwxHtKoN94LTh</w:t>
      </w:r>
    </w:p>
    <w:p>
      <w:pPr>
        <w:pStyle w:val="PreformattedText"/>
        <w:bidi w:val="0"/>
        <w:spacing w:before="0" w:after="0"/>
        <w:jc w:val="left"/>
        <w:rPr/>
      </w:pPr>
      <w:r>
        <w:rPr/>
        <w:t>TBEEyEZ02OlylJm+p1ip7guLSPY9KnElBacxoBBlIAKylUi4UPeWkQb5RBgjP6htsVbBQynpSOvpaa</w:t>
      </w:r>
    </w:p>
    <w:p>
      <w:pPr>
        <w:pStyle w:val="PreformattedText"/>
        <w:bidi w:val="0"/>
        <w:spacing w:before="0" w:after="0"/>
        <w:jc w:val="left"/>
        <w:rPr/>
      </w:pPr>
      <w:r>
        <w:rPr/>
        <w:t>qjVY2hMMlfbz4ggZ95HjqnqFOGyQi9iQTUUpXhnXUx/pLUJJCpyLAv4pgwedaAXGcW004CCHmkkwkp</w:t>
      </w:r>
    </w:p>
    <w:p>
      <w:pPr>
        <w:pStyle w:val="PreformattedText"/>
        <w:bidi w:val="0"/>
        <w:spacing w:before="0" w:after="0"/>
        <w:jc w:val="left"/>
        <w:rPr/>
      </w:pPr>
      <w:r>
        <w:rPr/>
        <w:t>guNyQm+Y5VSmQSSRM6UXrXFHTW6G+wwyTzWaipq+ojRCxnp6OqpKurgWEknxi1D5RjofoZOrD8RTGG</w:t>
      </w:r>
    </w:p>
    <w:p>
      <w:pPr>
        <w:pStyle w:val="PreformattedText"/>
        <w:bidi w:val="0"/>
        <w:spacing w:before="0" w:after="0"/>
        <w:jc w:val="left"/>
        <w:rPr/>
      </w:pPr>
      <w:r>
        <w:rPr/>
        <w:t>OIW5gFnL2yigGYAISQDm2ELvawE3ij8bi04VtniSRJw5SpVzOVSk5rAi4KNjOY2IBJqMnnpZl0/wA0</w:t>
      </w:r>
    </w:p>
    <w:p>
      <w:pPr>
        <w:pStyle w:val="PreformattedText"/>
        <w:bidi w:val="0"/>
        <w:spacing w:before="0" w:after="0"/>
        <w:jc w:val="left"/>
        <w:rPr/>
      </w:pPr>
      <w:r>
        <w:rPr/>
        <w:t>tYWdYlVaK+3eOnmjRlgraA3aultFZH1KpDmzvb45h0riemkGPXj6o9lsX+P4BwnGG7jrDJWN0udmkO</w:t>
      </w:r>
    </w:p>
    <w:p>
      <w:pPr>
        <w:pStyle w:val="PreformattedText"/>
        <w:bidi w:val="0"/>
        <w:spacing w:before="0" w:after="0"/>
        <w:jc w:val="left"/>
        <w:rPr/>
      </w:pPr>
      <w:r>
        <w:rPr/>
        <w:t>JNzMLCiDJkEG2lfGPtZg/8v9ouM4Epypw2JfSnkpHaKLak2EDIpKSI94KuaEYz0jG4DHBx2Azncnt/</w:t>
      </w:r>
    </w:p>
    <w:p>
      <w:pPr>
        <w:pStyle w:val="PreformattedText"/>
        <w:bidi w:val="0"/>
        <w:spacing w:before="0" w:after="0"/>
        <w:jc w:val="left"/>
        <w:rPr/>
      </w:pPr>
      <w:r>
        <w:rPr/>
        <w:t>vxYLix97f+2vraq4Pd58qovsnfHlwfgd9j279zx0Vw+vV6lE+g/5vUfI/wClx9hDV9yjkkturOck3I</w:t>
      </w:r>
    </w:p>
    <w:p>
      <w:pPr>
        <w:pStyle w:val="PreformattedText"/>
        <w:bidi w:val="0"/>
        <w:spacing w:before="0" w:after="0"/>
        <w:jc w:val="left"/>
        <w:rPr/>
      </w:pPr>
      <w:r>
        <w:rPr/>
        <w:t>W6KkixIlJ7TGjdT8hKWrnaQ9PhUt/17YqzfbqtygjBIPU6g8qQ4CW1jNltc9N7b25Xr0vdSQtDdEWV</w:t>
      </w:r>
    </w:p>
    <w:p>
      <w:pPr>
        <w:pStyle w:val="PreformattedText"/>
        <w:bidi w:val="0"/>
        <w:spacing w:before="0" w:after="0"/>
        <w:jc w:val="left"/>
        <w:rPr/>
      </w:pPr>
      <w:r>
        <w:rPr/>
        <w:t>2ExZw6A4AKghlxjY5JH5cWDDq7phXq2v9qr5AKkHf+DS20x0Copyxzuu5HpkAZ27fztw+8QoJIuAT6</w:t>
      </w:r>
    </w:p>
    <w:p>
      <w:pPr>
        <w:pStyle w:val="PreformattedText"/>
        <w:bidi w:val="0"/>
        <w:spacing w:before="0" w:after="0"/>
        <w:jc w:val="left"/>
        <w:rPr/>
      </w:pPr>
      <w:r>
        <w:rPr/>
        <w:t>9c6KBB0M05e3orUydseXGMf8o9OAVGSelPp90VZc4AZtLXKPOC1PIPxIAPf47jin4sEjwI+oqyYUd4</w:t>
      </w:r>
    </w:p>
    <w:p>
      <w:pPr>
        <w:pStyle w:val="PreformattedText"/>
        <w:bidi w:val="0"/>
        <w:spacing w:before="0" w:after="0"/>
        <w:jc w:val="left"/>
        <w:rPr/>
      </w:pPr>
      <w:r>
        <w:rPr/>
        <w:t>mbDao57JYTFXV0rOx65Sxz2Oek57b+v5cFYaxWNbmh8RdYIAE/Df60Z9IWCmnqwXxjO4YLvtv39OHx</w:t>
      </w:r>
    </w:p>
    <w:p>
      <w:pPr>
        <w:pStyle w:val="PreformattedText"/>
        <w:bidi w:val="0"/>
        <w:spacing w:before="0" w:after="0"/>
        <w:jc w:val="left"/>
        <w:rPr/>
      </w:pPr>
      <w:r>
        <w:rPr/>
        <w:t>KlCTpytSPlR1GlbclMD5AejO3R3IOw4ISgnW1ME6mm686tS03K7RF91bT0Ed2ulO9stOnbO80dOt41</w:t>
      </w:r>
    </w:p>
    <w:p>
      <w:pPr>
        <w:pStyle w:val="PreformattedText"/>
        <w:bidi w:val="0"/>
        <w:spacing w:before="0" w:after="0"/>
        <w:jc w:val="left"/>
        <w:rPr/>
      </w:pPr>
      <w:r>
        <w:rPr/>
        <w:t>RqG60ljsFBLNJG4ipfrCvjnqm6SVoqKpdcsoHA+I/LQpZuU2A5qNkjzOu4E6xT+HT2jiW8wAMqJ5JT</w:t>
      </w:r>
    </w:p>
    <w:p>
      <w:pPr>
        <w:pStyle w:val="PreformattedText"/>
        <w:bidi w:val="0"/>
        <w:spacing w:before="0" w:after="0"/>
        <w:jc w:val="left"/>
        <w:rPr/>
      </w:pPr>
      <w:r>
        <w:rPr/>
        <w:t>dR6206kTXnke2Pr66c4faq5yakqrlPensupqzR9Pd6qOtiE0OlrhWUklfJT14DQU7XZ71c5IulIxV3</w:t>
      </w:r>
    </w:p>
    <w:p>
      <w:pPr>
        <w:pStyle w:val="PreformattedText"/>
        <w:bidi w:val="0"/>
        <w:spacing w:before="0" w:after="0"/>
        <w:jc w:val="left"/>
        <w:rPr/>
      </w:pPr>
      <w:r>
        <w:rPr/>
        <w:t>6XoXdScS41ii/jsS4slSUqKBNiQgkb6Z1ST49JreOAYXsOG4RptASpaQsgAWUsA6jXKISCdk7aU1GW</w:t>
      </w:r>
    </w:p>
    <w:p>
      <w:pPr>
        <w:pStyle w:val="PreformattedText"/>
        <w:bidi w:val="0"/>
        <w:spacing w:before="0" w:after="0"/>
        <w:jc w:val="left"/>
        <w:rPr/>
      </w:pPr>
      <w:r>
        <w:rPr/>
        <w:t>/W+2IKmkoFucFtZKGyUFZKpN+viIKrrrJVQ+8RoryVlaBgJSxFOoSVMSmLS0XipTii2F3UUg90SAY0</w:t>
      </w:r>
    </w:p>
    <w:p>
      <w:pPr>
        <w:pStyle w:val="PreformattedText"/>
        <w:bidi w:val="0"/>
        <w:spacing w:before="0" w:after="0"/>
        <w:jc w:val="left"/>
        <w:rPr/>
      </w:pPr>
      <w:r>
        <w:rPr/>
        <w:t>AMwlFx3tNDVhBS0EsNfnFNrmSSBMk3n+tU3I1IkUkNZVUmnLDcKmuqI6m9XSNqj7QAVVbdLnOZpGMY</w:t>
      </w:r>
    </w:p>
    <w:p>
      <w:pPr>
        <w:pStyle w:val="PreformattedText"/>
        <w:bidi w:val="0"/>
        <w:spacing w:before="0" w:after="0"/>
        <w:jc w:val="left"/>
        <w:rPr/>
      </w:pPr>
      <w:r>
        <w:rPr/>
        <w:t>Iaatkkqp5282xqA0p6ULAzhWFONxqEkEMoOv6Utp3O4EAAb6AAkxQvGsaOHcNUUrzvrFhIzuOKIEJE</w:t>
      </w:r>
    </w:p>
    <w:p>
      <w:pPr>
        <w:pStyle w:val="PreformattedText"/>
        <w:bidi w:val="0"/>
        <w:spacing w:before="0" w:after="0"/>
        <w:jc w:val="left"/>
        <w:rPr/>
      </w:pPr>
      <w:r>
        <w:rPr/>
        <w:t>gKVJJMCAJUSEpJDR75eRdKx4YJIPq2jklqGr4Glgp6yengXxvdugqWokiWmjjzGF6XBYRp1caxgMH2</w:t>
      </w:r>
    </w:p>
    <w:p>
      <w:pPr>
        <w:pStyle w:val="PreformattedText"/>
        <w:bidi w:val="0"/>
        <w:spacing w:before="0" w:after="0"/>
        <w:jc w:val="left"/>
        <w:rPr/>
      </w:pPr>
      <w:r>
        <w:rPr/>
        <w:t>DaCtKg9AGVUFScxJuZIBmVG5MzrWJcRx6cQ44ELScMCVBaZCV5Ugd2BdMBKU2iImBeruwxVGoaaa3F</w:t>
      </w:r>
    </w:p>
    <w:p>
      <w:pPr>
        <w:pStyle w:val="PreformattedText"/>
        <w:bidi w:val="0"/>
        <w:spacing w:before="0" w:after="0"/>
        <w:jc w:val="left"/>
        <w:rPr/>
      </w:pPr>
      <w:r>
        <w:rPr/>
        <w:t>jYNIQTJcb61sjihuF9mjSSnojLPWEGtuMjSTwW9Zm8GIzuyhFNRIpWJy4daXEJ/E41QyNhZJQi8qMJ</w:t>
      </w:r>
    </w:p>
    <w:p>
      <w:pPr>
        <w:pStyle w:val="PreformattedText"/>
        <w:bidi w:val="0"/>
        <w:spacing w:before="0" w:after="0"/>
        <w:jc w:val="left"/>
        <w:rPr/>
      </w:pPr>
      <w:r>
        <w:rPr/>
        <w:t>91I950pGdQAFzkTQOEQcUhaFH8HghC3lN5Q45qESpchTipKGgoFKTJyhIWqqmsrxAifVdLSU9HHSGk</w:t>
      </w:r>
    </w:p>
    <w:p>
      <w:pPr>
        <w:pStyle w:val="PreformattedText"/>
        <w:bidi w:val="0"/>
        <w:spacing w:before="0" w:after="0"/>
        <w:jc w:val="left"/>
        <w:rPr/>
      </w:pPr>
      <w:r>
        <w:rPr/>
        <w:t>iENPK0sMa26OWO3Wammb/HpLeKmseWoCq1bcrrW1kmOqOKNXD8IpsBxxwuuKKlFShBUVkFbihJCS5l</w:t>
      </w:r>
    </w:p>
    <w:p>
      <w:pPr>
        <w:pStyle w:val="PreformattedText"/>
        <w:bidi w:val="0"/>
        <w:spacing w:before="0" w:after="0"/>
        <w:jc w:val="left"/>
        <w:rPr/>
      </w:pPr>
      <w:r>
        <w:rPr/>
        <w:t>SlKBIbabbbEhJJ7xPGIWSy02GmkBCQlKlKQAicjaVKuQ1mUpS5/MecddPvgAZNvgn54Oc9gQAB6D04</w:t>
      </w:r>
    </w:p>
    <w:p>
      <w:pPr>
        <w:pStyle w:val="PreformattedText"/>
        <w:bidi w:val="0"/>
        <w:spacing w:before="0" w:after="0"/>
        <w:jc w:val="left"/>
        <w:rPr/>
      </w:pPr>
      <w:r>
        <w:rPr/>
        <w:t>mDpbb16+lQU9Yo8ezJ7R3Mn2Tec+luefKqS0y6l07TXm1V1j1D9bPpbV+mdQUYor9pTU8NkuNJVvaq</w:t>
      </w:r>
    </w:p>
    <w:p>
      <w:pPr>
        <w:pStyle w:val="PreformattedText"/>
        <w:bidi w:val="0"/>
        <w:spacing w:before="0" w:after="0"/>
        <w:jc w:val="left"/>
        <w:rPr/>
      </w:pPr>
      <w:r>
        <w:rPr/>
        <w:t>hI6WZZKaohqKWsttLVwOJIAGieNcHwfHuHucNxqlIacUhYW3l7RtbasyVoKgRIuFCwWklJ1kSvBuL4</w:t>
      </w:r>
    </w:p>
    <w:p>
      <w:pPr>
        <w:pStyle w:val="PreformattedText"/>
        <w:bidi w:val="0"/>
        <w:spacing w:before="0" w:after="0"/>
        <w:jc w:val="left"/>
        <w:rPr/>
      </w:pPr>
      <w:r>
        <w:rPr/>
        <w:t>rgePb4hhEocWgKQpDgJQ4hYhSVAEHkpJBlKkpUNKdL7T30rftfe0/bn0reNR2LlFy9lkqXqtF8kaW8</w:t>
      </w:r>
    </w:p>
    <w:p>
      <w:pPr>
        <w:pStyle w:val="PreformattedText"/>
        <w:bidi w:val="0"/>
        <w:spacing w:before="0" w:after="0"/>
        <w:jc w:val="left"/>
        <w:rPr/>
      </w:pPr>
      <w:r>
        <w:rPr/>
        <w:t>6Xe7RVckc3uup9e3a9VuoL5RxsgC08NfQUMnUxmopMqqQ/CfYngPCVJeOHPEnkHMhWKCXAhRMkobCQ</w:t>
      </w:r>
    </w:p>
    <w:p>
      <w:pPr>
        <w:pStyle w:val="PreformattedText"/>
        <w:bidi w:val="0"/>
        <w:spacing w:before="0" w:after="0"/>
        <w:jc w:val="left"/>
        <w:rPr/>
      </w:pPr>
      <w:r>
        <w:rPr/>
        <w:t>0DNwVIWpNsqgZNS/EfbTjnEM6UYj/L2ljKpOHKm1KSNApzMXCCBCgFJSq4UkiwjTkERGECqoZ26UAR</w:t>
      </w:r>
    </w:p>
    <w:p>
      <w:pPr>
        <w:pStyle w:val="PreformattedText"/>
        <w:bidi w:val="0"/>
        <w:spacing w:before="0" w:after="0"/>
        <w:jc w:val="left"/>
        <w:rPr/>
      </w:pPr>
      <w:r>
        <w:rPr/>
        <w:t>eqRjJIzBf8zOzMSdyzFiSSTxbTMyTM8/Wg05VU7ARyom8sqRaK9RXqalevoLNTtdKiiLtF9d3Xqjh0</w:t>
      </w:r>
    </w:p>
    <w:p>
      <w:pPr>
        <w:pStyle w:val="PreformattedText"/>
        <w:bidi w:val="0"/>
        <w:spacing w:before="0" w:after="0"/>
        <w:jc w:val="left"/>
        <w:rPr/>
      </w:pPr>
      <w:r>
        <w:rPr/>
        <w:t>/pikIYMj1N3npGqJFB6Kajnx9qYhxAcYdzYdTCVhtzEKDYOvZt3Lz6uYQ2lQSmRK1I0SFGrRwBnLiW</w:t>
      </w:r>
    </w:p>
    <w:p>
      <w:pPr>
        <w:pStyle w:val="PreformattedText"/>
        <w:bidi w:val="0"/>
        <w:spacing w:before="0" w:after="0"/>
        <w:jc w:val="left"/>
        <w:rPr/>
      </w:pPr>
      <w:r>
        <w:rPr/>
        <w:t>31I7RrDAOKSSAXXCUpZw6AZkrcUnMQDCUqgEkCjBdaqur62K3GY1tXV19LTJJT9ciT1dTLNJLMJvDA</w:t>
      </w:r>
    </w:p>
    <w:p>
      <w:pPr>
        <w:pStyle w:val="PreformattedText"/>
        <w:bidi w:val="0"/>
        <w:spacing w:before="0" w:after="0"/>
        <w:jc w:val="left"/>
        <w:rPr/>
      </w:pPr>
      <w:r>
        <w:rPr/>
        <w:t>FKrJNUNKy5w7B3AZM0IJaSH8QoZUtpUrvQIAiE+J90JFpi0itNK3VnD4VKu1cfcQiUyrMSe8oqiyNV</w:t>
      </w:r>
    </w:p>
    <w:p>
      <w:pPr>
        <w:pStyle w:val="PreformattedText"/>
        <w:bidi w:val="0"/>
        <w:spacing w:before="0" w:after="0"/>
        <w:jc w:val="left"/>
        <w:rPr/>
      </w:pPr>
      <w:r>
        <w:rPr/>
        <w:t>lSoJAMkZhR30/QUirPPJ73T6at1H9W1cNpdIK640ENOhrLXa5plYmsuCu1M85Vyi3WeVQEiSLiskLS</w:t>
      </w:r>
    </w:p>
    <w:p>
      <w:pPr>
        <w:pStyle w:val="PreformattedText"/>
        <w:bidi w:val="0"/>
        <w:spacing w:before="0" w:after="0"/>
        <w:jc w:val="left"/>
        <w:rPr/>
      </w:pPr>
      <w:r>
        <w:rPr/>
        <w:t>kCErxbqgoZ5ypWpXcUocmjDmXcIANyVVZQ4lTie8U4NgQrKO8UIEqSmBJLg/LBMwXCbhKUm01DcpxT</w:t>
      </w:r>
    </w:p>
    <w:p>
      <w:pPr>
        <w:pStyle w:val="PreformattedText"/>
        <w:bidi w:val="0"/>
        <w:spacing w:before="0" w:after="0"/>
        <w:jc w:val="left"/>
        <w:rPr/>
      </w:pPr>
      <w:r>
        <w:rPr/>
        <w:t>tV3GSGatSSKluTUxRKS209NQVVwvcdvkEI8GhjlhtdvpkRT4dNOnVkPL0vowSeyS0ygoCklSQZKlEr</w:t>
      </w:r>
    </w:p>
    <w:p>
      <w:pPr>
        <w:pStyle w:val="PreformattedText"/>
        <w:bidi w:val="0"/>
        <w:spacing w:before="0" w:after="0"/>
        <w:jc w:val="left"/>
        <w:rPr/>
      </w:pPr>
      <w:r>
        <w:rPr/>
        <w:t>SlvNeStQLjqyrVSToYlBx+R9151xKglaULIhKUpSha3sqoUISpLLKAAIQuTIJACunFkNVf0nxFKiVt</w:t>
      </w:r>
    </w:p>
    <w:p>
      <w:pPr>
        <w:pStyle w:val="PreformattedText"/>
        <w:bidi w:val="0"/>
        <w:spacing w:before="0" w:after="0"/>
        <w:jc w:val="left"/>
        <w:rPr/>
      </w:pPr>
      <w:r>
        <w:rPr/>
        <w:t>XIg6Ciz1Mfu8VAgyzRlBVyuMYKtBFGAOgsTuJkFnh+WCkpQknWQgyVciTEGbGSSb0JwMLGL4mFKKVZ</w:t>
      </w:r>
    </w:p>
    <w:p>
      <w:pPr>
        <w:pStyle w:val="PreformattedText"/>
        <w:bidi w:val="0"/>
        <w:spacing w:before="0" w:after="0"/>
        <w:jc w:val="left"/>
        <w:rPr/>
      </w:pPr>
      <w:r>
        <w:rPr/>
        <w:t>3FBNrFfdynMSR7xIiCICbQaKGkbb10F/qI4GkaG20UckyqCXkuVxpTHCzBT0RFo6zBXdhF0/IVDGOE</w:t>
      </w:r>
    </w:p>
    <w:p>
      <w:pPr>
        <w:pStyle w:val="PreformattedText"/>
        <w:bidi w:val="0"/>
        <w:spacing w:before="0" w:after="0"/>
        <w:jc w:val="left"/>
        <w:rPr/>
      </w:pPr>
      <w:r>
        <w:rPr/>
        <w:t>nDokwpxR1/pSRvrAItcAkHx0PAtBP4lw2IaQnSbrUnU/pmFEGxUEqGk05vlxZaa56t0VRySCJ66+2q</w:t>
      </w:r>
    </w:p>
    <w:p>
      <w:pPr>
        <w:pStyle w:val="PreformattedText"/>
        <w:bidi w:val="0"/>
        <w:spacing w:before="0" w:after="0"/>
        <w:jc w:val="left"/>
        <w:rPr/>
      </w:pPr>
      <w:r>
        <w:rPr/>
        <w:t>51U7JhY6K1PSV8tvZc4YTU9NKZYyMlKKJEbzseK5xTELw2CxbiQCsMmJP6ilQRrYQpSTcESZIEXncI</w:t>
      </w:r>
    </w:p>
    <w:p>
      <w:pPr>
        <w:pStyle w:val="PreformattedText"/>
        <w:bidi w:val="0"/>
        <w:spacing w:before="0" w:after="0"/>
        <w:jc w:val="left"/>
        <w:rPr/>
      </w:pPr>
      <w:r>
        <w:rPr/>
        <w:t>wcRimkAFKS4UQDc5iM3IiEAwQRbNpE0UtN0DtqmkYuXkvdbQ1iUuR1EVH1vUp1RrhniDR9MZyWHiYH</w:t>
      </w:r>
    </w:p>
    <w:p>
      <w:pPr>
        <w:pStyle w:val="PreformattedText"/>
        <w:bidi w:val="0"/>
        <w:spacing w:before="0" w:after="0"/>
        <w:jc w:val="left"/>
        <w:rPr/>
      </w:pPr>
      <w:r>
        <w:rPr/>
        <w:t>bAi0lacK2jL3WwtOhiUlO5tveIkVMqLa8Q8tJupLagJ72VaVRYQb5bAiQQd7Uyzm5dHPO2oD1EcUFp</w:t>
      </w:r>
    </w:p>
    <w:p>
      <w:pPr>
        <w:pStyle w:val="PreformattedText"/>
        <w:bidi w:val="0"/>
        <w:spacing w:before="0" w:after="0"/>
        <w:jc w:val="left"/>
        <w:rPr/>
      </w:pPr>
      <w:r>
        <w:rPr/>
        <w:t>5nWKeGoYeJKkVst1TcKmndFx1RpXPC/QCSUps9WQQN04Hh0t+yqA2CpxzCPAAWJUpwBJB2JSSme7Gb</w:t>
      </w:r>
    </w:p>
    <w:p>
      <w:pPr>
        <w:pStyle w:val="PreformattedText"/>
        <w:bidi w:val="0"/>
        <w:spacing w:before="0" w:after="0"/>
        <w:jc w:val="left"/>
        <w:rPr/>
      </w:pPr>
      <w:r>
        <w:rPr/>
        <w:t>zr5m9oMUcT7Wuh1YCUY7DqMxAShlRUjX3c+RwggzlJMxBteV1TNUcjZ/DieNqO7cyHeKpVOqK6VEt2</w:t>
      </w:r>
    </w:p>
    <w:p>
      <w:pPr>
        <w:pStyle w:val="PreformattedText"/>
        <w:bidi w:val="0"/>
        <w:spacing w:before="0" w:after="0"/>
        <w:jc w:val="left"/>
        <w:rPr/>
      </w:pPr>
      <w:r>
        <w:rPr/>
        <w:t>vkkbOHXE0Mdw6ZFBKoZQhLsh6hePtJR7T4dRIIKMKCQNUDI1IsbKKCqYBUDmAE2kvZzEKe9k8Wlq60</w:t>
      </w:r>
    </w:p>
    <w:p>
      <w:pPr>
        <w:pStyle w:val="PreformattedText"/>
        <w:bidi w:val="0"/>
        <w:spacing w:before="0" w:after="0"/>
        <w:jc w:val="left"/>
        <w:rPr/>
      </w:pPr>
      <w:r>
        <w:rPr/>
        <w:t>rxhSDFnPzXYUCoXSFhJkwCkJIUUlNHa3yw6i0bo+4wpT1aJRTSTxCQNFAtuqKO5Mky7F28JY2BGQEq</w:t>
      </w:r>
    </w:p>
    <w:p>
      <w:pPr>
        <w:pStyle w:val="PreformattedText"/>
        <w:bidi w:val="0"/>
        <w:spacing w:before="0" w:after="0"/>
        <w:jc w:val="left"/>
        <w:rPr/>
      </w:pPr>
      <w:r>
        <w:rPr/>
        <w:t>VBwMYovGsIrD8Qx6RKAV7C8rGUEajUQfA6m9aT7NcQRiOGcNJIcytjwIQoqKSbE2M2MgKSLWAX2jur</w:t>
      </w:r>
    </w:p>
    <w:p>
      <w:pPr>
        <w:pStyle w:val="PreformattedText"/>
        <w:bidi w:val="0"/>
        <w:spacing w:before="0" w:after="0"/>
        <w:jc w:val="left"/>
        <w:rPr/>
      </w:pPr>
      <w:r>
        <w:rPr/>
        <w:t>+6WqooWEtZZ6PUSMJGcn3aeGepokl8FGZIHemRGIDAM/ShLZcRBT2XF+GPKSQxi1NBUQVZohcSQCRm</w:t>
      </w:r>
    </w:p>
    <w:p>
      <w:pPr>
        <w:pStyle w:val="PreformattedText"/>
        <w:bidi w:val="0"/>
        <w:spacing w:before="0" w:after="0"/>
        <w:jc w:val="left"/>
        <w:rPr/>
      </w:pPr>
      <w:r>
        <w:rPr/>
        <w:t>zC4mL2MVKPnt+C8awocSHsGHVJJmMmYqbBCAT3kpyEDSSMxjNTD/a7s1LTcw6TUFMKyGHVOl9KajWK</w:t>
      </w:r>
    </w:p>
    <w:p>
      <w:pPr>
        <w:pStyle w:val="PreformattedText"/>
        <w:bidi w:val="0"/>
        <w:spacing w:before="0" w:after="0"/>
        <w:jc w:val="left"/>
        <w:rPr/>
      </w:pPr>
      <w:r>
        <w:rPr/>
        <w:t>rkeYvU3WyUr3GeCbLBGevgqpZELY8WokZNupV3v/AA8fUeCfg3MubAP4hju27rbhyggXslQAMXAAkW</w:t>
      </w:r>
    </w:p>
    <w:p>
      <w:pPr>
        <w:pStyle w:val="PreformattedText"/>
        <w:bidi w:val="0"/>
        <w:spacing w:before="0" w:after="0"/>
        <w:jc w:val="left"/>
        <w:rPr/>
      </w:pPr>
      <w:r>
        <w:rPr/>
        <w:t>r5q/xHZT/nqca3mSjiGHwz/eAuXEEKIvrmQZFxmJImmmsCFUdwDg5IB+Hr6/E/jxfdSPQ+Ggve96zu</w:t>
      </w:r>
    </w:p>
    <w:p>
      <w:pPr>
        <w:pStyle w:val="PreformattedText"/>
        <w:bidi w:val="0"/>
        <w:spacing w:before="0" w:after="0"/>
        <w:jc w:val="left"/>
        <w:rPr/>
      </w:pPr>
      <w:r>
        <w:rPr/>
        <w:t>wHh49ABO/wDeqTkHIwCDjGCDsCB3z8tuOz8q8fXr11pS6A17W8quY3LjmlbJHiuHLHmPy/5jUU0Mks</w:t>
      </w:r>
    </w:p>
    <w:p>
      <w:pPr>
        <w:pStyle w:val="PreformattedText"/>
        <w:bidi w:val="0"/>
        <w:spacing w:before="0" w:after="0"/>
        <w:jc w:val="left"/>
        <w:rPr/>
      </w:pPr>
      <w:r>
        <w:rPr/>
        <w:t>U0NToTWVk1bE8EsHnjnU2bKMmGDYKkd+PaXpJEgjnavX25hVFLWaxvFXSTB6arvFyr6WUY6JaGvqJa</w:t>
      </w:r>
    </w:p>
    <w:p>
      <w:pPr>
        <w:pStyle w:val="PreformattedText"/>
        <w:bidi w:val="0"/>
        <w:spacing w:before="0" w:after="0"/>
        <w:jc w:val="left"/>
        <w:rPr/>
      </w:pPr>
      <w:r>
        <w:rPr/>
        <w:t>yglhON4mpZoWUjYrICNuJho5QL7X6n+96g8mZZCbCTHTXwrOabHVNTDPfpyfhjGN/hn+nBE6CbT9v4</w:t>
      </w:r>
    </w:p>
    <w:p>
      <w:pPr>
        <w:pStyle w:val="PreformattedText"/>
        <w:bidi w:val="0"/>
        <w:spacing w:before="0" w:after="0"/>
        <w:jc w:val="left"/>
        <w:rPr/>
      </w:pPr>
      <w:r>
        <w:rPr/>
        <w:t>+FPBJg20FOMtwcUqAEn7u4P/twfQ+vDK9TTqQQkA115sSKLBWg/wCZGGfy/YHioYmM0EWt6+VWXDCZ</w:t>
      </w:r>
    </w:p>
    <w:p>
      <w:pPr>
        <w:pStyle w:val="PreformattedText"/>
        <w:bidi w:val="0"/>
        <w:spacing w:before="0" w:after="0"/>
        <w:jc w:val="left"/>
        <w:rPr/>
      </w:pPr>
      <w:r>
        <w:rPr/>
        <w:t>G1/tTIKGNRLUOAMFifyGCf8ATgtlNlRvM6zQ7pHaHaAPXrnWRi1QLPKXGelct5Qc7bZ3PDyUQQZmmj</w:t>
      </w:r>
    </w:p>
    <w:p>
      <w:pPr>
        <w:pStyle w:val="PreformattedText"/>
        <w:bidi w:val="0"/>
        <w:spacing w:before="0" w:after="0"/>
        <w:jc w:val="left"/>
        <w:rPr/>
      </w:pPr>
      <w:r>
        <w:rPr/>
        <w:t>obVeDnFIymLEoAHSMgEYx37/DgtsLtAmPXr6UyajW+kh9pao5T8pa3XXv70TaQs9/u9hjj6Wqa3Xd/</w:t>
      </w:r>
    </w:p>
    <w:p>
      <w:pPr>
        <w:pStyle w:val="PreformattedText"/>
        <w:bidi w:val="0"/>
        <w:spacing w:before="0" w:after="0"/>
        <w:jc w:val="left"/>
        <w:rPr/>
      </w:pPr>
      <w:r>
        <w:rPr/>
        <w:t>ttVovSBpVZJFpJaSO+X+sFU8cnu8lLCyYlZVeD49i/wODcxJ/wC0DlGpLihlQADYakydOm8zwLBLx+</w:t>
      </w:r>
    </w:p>
    <w:p>
      <w:pPr>
        <w:pStyle w:val="PreformattedText"/>
        <w:bidi w:val="0"/>
        <w:spacing w:before="0" w:after="0"/>
        <w:jc w:val="left"/>
        <w:rPr/>
      </w:pPr>
      <w:r>
        <w:rPr/>
        <w:t>PbwqU5u2IzagBtBzuEkWkgABNiq8Hloi3mtksNspbRLWpLf9ST081yqWlCsiVk8dTWTyNM2YyIpJpJ</w:t>
      </w:r>
    </w:p>
    <w:p>
      <w:pPr>
        <w:pStyle w:val="PreformattedText"/>
        <w:bidi w:val="0"/>
        <w:spacing w:before="0" w:after="0"/>
        <w:jc w:val="left"/>
        <w:rPr/>
      </w:pPr>
      <w:r>
        <w:rPr/>
        <w:t>Cx8kaPl2O7YaQX3FLjusyRabweQkydtyfEV9Btxh2UrPvOgAC05bDXYAWHQE8qSGkzTXq4TageJ3sN</w:t>
      </w:r>
    </w:p>
    <w:p>
      <w:pPr>
        <w:pStyle w:val="PreformattedText"/>
        <w:bidi w:val="0"/>
        <w:spacing w:before="0" w:after="0"/>
        <w:jc w:val="left"/>
        <w:rPr/>
      </w:pPr>
      <w:r>
        <w:rPr/>
        <w:t>piqRYRURQR1MlBXVrNTVjUnnRayvqYop2LKemFKWFh/wAOo4LxCCwRhU2fVGcgyAsC4kxZAta2bMoe</w:t>
      </w:r>
    </w:p>
    <w:p>
      <w:pPr>
        <w:pStyle w:val="PreformattedText"/>
        <w:bidi w:val="0"/>
        <w:spacing w:before="0" w:after="0"/>
        <w:jc w:val="left"/>
        <w:rPr/>
      </w:pPr>
      <w:r>
        <w:rPr/>
        <w:t>/NJwxStKsYr3BZAP9M2tzUb8ynKD7oADfOzWLm/1tJJPHFFa7RTVEzRRlzPca2WelShjLgtMXEisSG</w:t>
      </w:r>
    </w:p>
    <w:p>
      <w:pPr>
        <w:pStyle w:val="PreformattedText"/>
        <w:bidi w:val="0"/>
        <w:spacing w:before="0" w:after="0"/>
        <w:jc w:val="left"/>
        <w:rPr/>
      </w:pPr>
      <w:r>
        <w:rPr/>
        <w:t>QjeSQKigNd/ZThiRh/xChKnlkCTEJQAqTt6sSdM59s+LKOKOFCwlGGQCbSVKWSjKLGYBCiZBFyqEiV</w:t>
      </w:r>
    </w:p>
    <w:p>
      <w:pPr>
        <w:pStyle w:val="PreformattedText"/>
        <w:bidi w:val="0"/>
        <w:spacing w:before="0" w:after="0"/>
        <w:jc w:val="left"/>
        <w:rPr/>
      </w:pPr>
      <w:r>
        <w:rPr/>
        <w:t>AGzw1d3UQowpqJlCyzziE9B8SWcHzADrYRMSACMhW6W6YkN4cLbPejMsHaZ2HnrzsJki5rO2w4/3R3</w:t>
      </w:r>
    </w:p>
    <w:p>
      <w:pPr>
        <w:pStyle w:val="PreformattedText"/>
        <w:bidi w:val="0"/>
        <w:spacing w:before="0" w:after="0"/>
        <w:jc w:val="left"/>
        <w:rPr/>
      </w:pPr>
      <w:r>
        <w:rPr/>
        <w:t>W1A6x1O8DQSYuTAAJyilTdNT0VtpUtFqWTwqeQ1ctTI6NJV3mRUiN0qnZPErDFAGWnjZsJI5kZyqsk</w:t>
      </w:r>
    </w:p>
    <w:p>
      <w:pPr>
        <w:pStyle w:val="PreformattedText"/>
        <w:bidi w:val="0"/>
        <w:spacing w:before="0" w:after="0"/>
        <w:jc w:val="left"/>
        <w:rPr/>
      </w:pPr>
      <w:r>
        <w:rPr/>
        <w:t>rDGFW45+Idso90CNECVZUicqZVdRAkiBA7pSRiMYltv8OzJSSVKJM5nIAK1H3lECcoJtPvETmHdRVv</w:t>
      </w:r>
    </w:p>
    <w:p>
      <w:pPr>
        <w:pStyle w:val="PreformattedText"/>
        <w:bidi w:val="0"/>
        <w:spacing w:before="0" w:after="0"/>
        <w:jc w:val="left"/>
        <w:rPr/>
      </w:pPr>
      <w:r>
        <w:rPr/>
        <w:t>PL4jkv5QoBOelRnpUfuSfUsWO5PEqhIExEepsfIVDqUVEk3/b18a+6lKhsjffcfzPz/HhcEA7ejr9K</w:t>
      </w:r>
    </w:p>
    <w:p>
      <w:pPr>
        <w:pStyle w:val="PreformattedText"/>
        <w:bidi w:val="0"/>
        <w:spacing w:before="0" w:after="0"/>
        <w:jc w:val="left"/>
        <w:rPr/>
      </w:pPr>
      <w:r>
        <w:rPr/>
        <w:t>5Hr16tXOfIx26hudgNs7fPPb+nCLR6614acqp9QZSck749DttjfG3/TjsmOoiu19S06VVXBCwLRli0</w:t>
      </w:r>
    </w:p>
    <w:p>
      <w:pPr>
        <w:pStyle w:val="PreformattedText"/>
        <w:bidi w:val="0"/>
        <w:spacing w:before="0" w:after="0"/>
        <w:jc w:val="left"/>
        <w:rPr/>
      </w:pPr>
      <w:r>
        <w:rPr/>
        <w:t>iqQGeKPMkiKwPlZlXpz2BYE9uGnFFCFKGu3ibA/elsIC3UII7pMmOQuRMWnSdp6Ua7DK1JbqdVMSnE</w:t>
      </w:r>
    </w:p>
    <w:p>
      <w:pPr>
        <w:pStyle w:val="PreformattedText"/>
        <w:bidi w:val="0"/>
        <w:spacing w:before="0" w:after="0"/>
        <w:jc w:val="left"/>
        <w:rPr/>
      </w:pPr>
      <w:r>
        <w:rPr/>
        <w:t>t7rJkdvKKZIbXQKsbHMFJFM7LGAFXMMS+Z2cGq8RMhZvP+mgRuZcVfdSgAVE3gq0AFXbhSFZmpVaC6</w:t>
      </w:r>
    </w:p>
    <w:p>
      <w:pPr>
        <w:pStyle w:val="PreformattedText"/>
        <w:bidi w:val="0"/>
        <w:spacing w:before="0" w:after="0"/>
        <w:jc w:val="left"/>
        <w:rPr/>
      </w:pPr>
      <w:r>
        <w:rPr/>
        <w:t>tUknKnK0gAEQG0k5UgQMwSCSpRkhcubZVXi+1dzUIYrRbmnpTUzBYmvd5qJFjqajoQFko6ChhHQxLK</w:t>
      </w:r>
    </w:p>
    <w:p>
      <w:pPr>
        <w:pStyle w:val="PreformattedText"/>
        <w:bidi w:val="0"/>
        <w:spacing w:before="0" w:after="0"/>
        <w:jc w:val="left"/>
        <w:rPr/>
      </w:pPr>
      <w:r>
        <w:rPr/>
        <w:t>mZCGVyBTeLLCGWcLF8U6AqBP5TQEgXt2jilEkC8RaKvPBUrW/isWBP4Jg5cxACn31G6sqQT2LSG0JB</w:t>
      </w:r>
    </w:p>
    <w:p>
      <w:pPr>
        <w:pStyle w:val="PreformattedText"/>
        <w:bidi w:val="0"/>
        <w:spacing w:before="0" w:after="0"/>
        <w:jc w:val="left"/>
        <w:rPr/>
      </w:pPr>
      <w:r>
        <w:rPr/>
        <w:t>VIzSZzEU4iSK20Uc9NHJVvZ9J256mpnrFV6u83VYVE5aGI/wDmZKvLNEgPQYIKYGQqymKYacfebBSk</w:t>
      </w:r>
    </w:p>
    <w:p>
      <w:pPr>
        <w:pStyle w:val="PreformattedText"/>
        <w:bidi w:val="0"/>
        <w:spacing w:before="0" w:after="0"/>
        <w:jc w:val="left"/>
        <w:rPr/>
      </w:pPr>
      <w:r>
        <w:rPr/>
        <w:t>OPqAgEwhOsydgDAKjoSoxapXEvIZYdUpS8jKSq8HMqYykanvCVQBJSkA2IoMXbUE0trusbzRrcFVrs</w:t>
      </w:r>
    </w:p>
    <w:p>
      <w:pPr>
        <w:pStyle w:val="PreformattedText"/>
        <w:bidi w:val="0"/>
        <w:spacing w:before="0" w:after="0"/>
        <w:jc w:val="left"/>
        <w:rPr/>
      </w:pPr>
      <w:r>
        <w:rPr/>
        <w:t>4BASS43a4VK09BAWP2aeHSQQKVPTIxkfpCsiGxjBp7diEHsZCJ17jSU5lHWZzFcahMCT3jVY/Hq/DY</w:t>
      </w:r>
    </w:p>
    <w:p>
      <w:pPr>
        <w:pStyle w:val="PreformattedText"/>
        <w:bidi w:val="0"/>
        <w:spacing w:before="0" w:after="0"/>
        <w:jc w:val="left"/>
        <w:rPr/>
      </w:pPr>
      <w:r>
        <w:rPr/>
        <w:t>okg4nLnImAXHlryoTYRdIQCDcknKLCsNZ08SS810SpJLWVVLWRRlVjikFTb5aqppelRjxoGpz93PXJ</w:t>
      </w:r>
    </w:p>
    <w:p>
      <w:pPr>
        <w:pStyle w:val="PreformattedText"/>
        <w:bidi w:val="0"/>
        <w:spacing w:before="0" w:after="0"/>
        <w:jc w:val="left"/>
        <w:rPr/>
      </w:pPr>
      <w:r>
        <w:rPr/>
        <w:t>VJ04CDqgOKDsmMMyR/o9og7wUryhW9lA2/49bW7gKw9jcU9mBGI7JaAJFlNlSk2iChQBJ3K4FhJPum</w:t>
      </w:r>
    </w:p>
    <w:p>
      <w:pPr>
        <w:pStyle w:val="PreformattedText"/>
        <w:bidi w:val="0"/>
        <w:spacing w:before="0" w:after="0"/>
        <w:jc w:val="left"/>
        <w:rPr/>
      </w:pPr>
      <w:r>
        <w:rPr/>
        <w:t>qCO22iqpxGZTU1OnBVSoMTeBTzmohpmb/Lg1UhYjfyg4AC8Uh10OPITMR2p6d4CfiUgdb1puHZ7Nh1</w:t>
      </w:r>
    </w:p>
    <w:p>
      <w:pPr>
        <w:pStyle w:val="PreformattedText"/>
        <w:bidi w:val="0"/>
        <w:spacing w:before="0" w:after="0"/>
        <w:jc w:val="left"/>
        <w:rPr/>
      </w:pPr>
      <w:r>
        <w:rPr/>
        <w:t>0JAUQ0JNz3Cr5Qs7bDajdybaOa5XC8TxSsbVDeXoyqKkENTedP3eC1ZLRkLCqzCRFOAPcivUi5IgeL</w:t>
      </w:r>
    </w:p>
    <w:p>
      <w:pPr>
        <w:pStyle w:val="PreformattedText"/>
        <w:bidi w:val="0"/>
        <w:spacing w:before="0" w:after="0"/>
        <w:jc w:val="left"/>
        <w:rPr/>
      </w:pPr>
      <w:r>
        <w:rPr/>
        <w:t>KLiUoEjtezmDchDqM0eMBJ6KqZwaAgA7trURPNTZ1gydTHW9GKxU7Lq7TMfXI1WbBp2viiceAvhVlf</w:t>
      </w:r>
    </w:p>
    <w:p>
      <w:pPr>
        <w:pStyle w:val="PreformattedText"/>
        <w:bidi w:val="0"/>
        <w:spacing w:before="0" w:after="0"/>
        <w:jc w:val="left"/>
        <w:rPr/>
      </w:pPr>
      <w:r>
        <w:rPr/>
        <w:t>cKSF3ZyqKqyxVnnyB5MHyqMCpE4Q7pS64nUEiAlcQLmRECJ5a0S6oB9wz3lNtncf1JzCbD3jJm+8WA</w:t>
      </w:r>
    </w:p>
    <w:p>
      <w:pPr>
        <w:pStyle w:val="PreformattedText"/>
        <w:bidi w:val="0"/>
        <w:spacing w:before="0" w:after="0"/>
        <w:jc w:val="left"/>
        <w:rPr/>
      </w:pPr>
      <w:r>
        <w:rPr/>
        <w:t>jo5vXKmreaVeJYWjC6o1rPdfFqVeoWSO73+gpyKzwlM07tTyKu2PDnZR5VAO/wDAmVN8FwqUqGTsWM</w:t>
      </w:r>
    </w:p>
    <w:p>
      <w:pPr>
        <w:pStyle w:val="PreformattedText"/>
        <w:bidi w:val="0"/>
        <w:spacing w:before="0" w:after="0"/>
        <w:jc w:val="left"/>
        <w:rPr/>
      </w:pPr>
      <w:r>
        <w:rPr/>
        <w:t>kAgd5tpZBTNgAZPNQFfL3tA4Dx18OpKlped7SSmU5VOoBSQDKiRlHJJOu9z7PLz1XJ7XZWoaSrpblq</w:t>
      </w:r>
    </w:p>
    <w:p>
      <w:pPr>
        <w:pStyle w:val="PreformattedText"/>
        <w:bidi w:val="0"/>
        <w:spacing w:before="0" w:after="0"/>
        <w:jc w:val="left"/>
        <w:rPr/>
      </w:pPr>
      <w:r>
        <w:rPr/>
        <w:t>++xNJG00tTBWR1ctQ0YODJkyUyMpBIQbA5IIntSlKeOcOUEgJy4dsgWAKVADptPntc1JeyDjqvZ3iq</w:t>
      </w:r>
    </w:p>
    <w:p>
      <w:pPr>
        <w:pStyle w:val="PreformattedText"/>
        <w:bidi w:val="0"/>
        <w:spacing w:before="0" w:after="0"/>
        <w:jc w:val="left"/>
        <w:rPr/>
      </w:pPr>
      <w:r>
        <w:rPr/>
        <w:t>VHvFWKeBAzFQWkk2HeM6KiZ7xgzFZ7khrSassFttlQn/EUF91fQkIieH4dVNU2qKoA6z4lO1BaLYOl</w:t>
      </w:r>
    </w:p>
    <w:p>
      <w:pPr>
        <w:pStyle w:val="PreformattedText"/>
        <w:bidi w:val="0"/>
        <w:spacing w:before="0" w:after="0"/>
        <w:jc w:val="left"/>
        <w:rPr/>
      </w:pPr>
      <w:r>
        <w:rPr/>
        <w:t>iqr7yR5nGWjvafhyG8W/lIyuNMLnecoWQTa4WpcAcpAANSfsdxJx3DYZQOZ1t7EIUdO5nKAAJIjKhA</w:t>
      </w:r>
    </w:p>
    <w:p>
      <w:pPr>
        <w:pStyle w:val="PreformattedText"/>
        <w:bidi w:val="0"/>
        <w:spacing w:before="0" w:after="0"/>
        <w:jc w:val="left"/>
        <w:rPr/>
      </w:pPr>
      <w:r>
        <w:rPr/>
        <w:t>JtJm5AEul5PV9Pa9dXbTdyWaSlvNJJE1Krx9MlK6U6S0zs8Z+26Q0qsCQihiAGAHFB4xgy5gcNim+6</w:t>
      </w:r>
    </w:p>
    <w:p>
      <w:pPr>
        <w:pStyle w:val="PreformattedText"/>
        <w:bidi w:val="0"/>
        <w:spacing w:before="0" w:after="0"/>
        <w:jc w:val="left"/>
        <w:rPr/>
      </w:pPr>
      <w:r>
        <w:rPr/>
        <w:t>5hXLGLg3ggWtcAi06Ewa0fhGOS3xHG4RffbxrIzAkZToClUakxIIBiJEKF2Z+1va57dQ8rqaSSC4Na</w:t>
      </w:r>
    </w:p>
    <w:p>
      <w:pPr>
        <w:pStyle w:val="PreformattedText"/>
        <w:bidi w:val="0"/>
        <w:spacing w:before="0" w:after="0"/>
        <w:jc w:val="left"/>
        <w:rPr/>
      </w:pPr>
      <w:r>
        <w:rPr/>
        <w:t>rJqKwLdqRDG1wprNqS4i2T1xkkLyzi3VsQYMkfTJDII8ooDbF7BOJcXxpaR2f4h1p7syfdU4wgLiAB</w:t>
      </w:r>
    </w:p>
    <w:p>
      <w:pPr>
        <w:pStyle w:val="PreformattedText"/>
        <w:bidi w:val="0"/>
        <w:spacing w:before="0" w:after="0"/>
        <w:jc w:val="left"/>
        <w:rPr/>
      </w:pPr>
      <w:r>
        <w:rPr/>
        <w:t>lzJmxNinMSTbB/8AERlxs8ESSHgyw6yHE/qDLywkKGYkEZlBKSkSQvLEGWUtIGG2B8Rkb4wfT4f744</w:t>
      </w:r>
    </w:p>
    <w:p>
      <w:pPr>
        <w:pStyle w:val="PreformattedText"/>
        <w:bidi w:val="0"/>
        <w:spacing w:before="0" w:after="0"/>
        <w:jc w:val="left"/>
        <w:rPr/>
      </w:pPr>
      <w:r>
        <w:rPr/>
        <w:t>0adIOkkfv/AGrMjN5sT/H0roBkHfONh6EAjO23HQIpJvf18Kw14ieaguECgNJLQVkUIyo6pZaeaNFz</w:t>
      </w:r>
    </w:p>
    <w:p>
      <w:pPr>
        <w:pStyle w:val="PreformattedText"/>
        <w:bidi w:val="0"/>
        <w:spacing w:before="0" w:after="0"/>
        <w:jc w:val="left"/>
        <w:rPr/>
      </w:pPr>
      <w:r>
        <w:rPr/>
        <w:t>tuWdd/id+O/SueFq9aL2buYac3fZX9kLmtJK0k/Mn2TvZp1vWTSBi8tw1DyQ0JWXUyNKxZ5Rdnrlcs</w:t>
      </w:r>
    </w:p>
    <w:p>
      <w:pPr>
        <w:pStyle w:val="PreformattedText"/>
        <w:bidi w:val="0"/>
        <w:spacing w:before="0" w:after="0"/>
        <w:jc w:val="left"/>
        <w:rPr/>
      </w:pPr>
      <w:r>
        <w:rPr/>
        <w:t>SeuNuols8SjJJbSTcmo0pT2ioAGQ+c+PjPWnUaaqoVqaVQw2I7fHy/D8uCFSAPXq9cTqunKUFQgpUz</w:t>
      </w:r>
    </w:p>
    <w:p>
      <w:pPr>
        <w:pStyle w:val="PreformattedText"/>
        <w:bidi w:val="0"/>
        <w:spacing w:before="0" w:after="0"/>
        <w:jc w:val="left"/>
        <w:rPr/>
      </w:pPr>
      <w:r>
        <w:rPr/>
        <w:t>8BjbfGPX+evDdLpC8wNUUN3t09OjB1kUrt1MPTG4+fFUCUvqSJnMfC1WMjsWyAq+vjNN4FBQwiQKSp</w:t>
      </w:r>
    </w:p>
    <w:p>
      <w:pPr>
        <w:pStyle w:val="PreformattedText"/>
        <w:bidi w:val="0"/>
        <w:spacing w:before="0" w:after="0"/>
        <w:jc w:val="left"/>
        <w:rPr/>
      </w:pPr>
      <w:r>
        <w:rPr/>
        <w:t>YEHEhB3z8T8eJhtpsAXKdN5+xqOUoqPeOppJ3SwwVWeiqlQEEYDI2TvvjHbH9eHOwSTZ31y9TXiswd</w:t>
      </w:r>
    </w:p>
    <w:p>
      <w:pPr>
        <w:pStyle w:val="PreformattedText"/>
        <w:bidi w:val="0"/>
        <w:spacing w:before="0" w:after="0"/>
        <w:jc w:val="left"/>
        <w:rPr/>
      </w:pPr>
      <w:r>
        <w:rPr/>
        <w:t>6RkmlamNj4VUXDOVAaME5IyNg2T6frw6lmAAHPtTWY2lMTWut9ONzBFti0Ny2FdE0cgXVl6ggk6aiS</w:t>
      </w:r>
    </w:p>
    <w:p>
      <w:pPr>
        <w:pStyle w:val="PreformattedText"/>
        <w:bidi w:val="0"/>
        <w:spacing w:before="0" w:after="0"/>
        <w:jc w:val="left"/>
        <w:rPr/>
      </w:pPr>
      <w:r>
        <w:rPr/>
        <w:t>ioTWW+zUshdgKWKe4SV0iyEFeq3qc5XyZt/iDiiwxh8I2Qpx45j0AlKbW1OYxH6RedNL/w7wKcRisT</w:t>
      </w:r>
    </w:p>
    <w:p>
      <w:pPr>
        <w:pStyle w:val="PreformattedText"/>
        <w:bidi w:val="0"/>
        <w:spacing w:before="0" w:after="0"/>
        <w:jc w:val="left"/>
        <w:rPr/>
      </w:pPr>
      <w:r>
        <w:rPr/>
        <w:t>inAUoZhBO0EBS77EDKnSe8diZ1OrjdK3U13qqtpMz3h6ikheILH4dqlqZKeYwlvuvOI3jzkExsyY6S</w:t>
      </w:r>
    </w:p>
    <w:p>
      <w:pPr>
        <w:pStyle w:val="PreformattedText"/>
        <w:bidi w:val="0"/>
        <w:spacing w:before="0" w:after="0"/>
        <w:jc w:val="left"/>
        <w:rPr/>
      </w:pPr>
      <w:r>
        <w:rPr/>
        <w:t>eKLh8OllsBQlTcKMme9EjxgmdLa+GjYjEHEOkokNrlKbD3QYEcjbWxjxuQ7reLZpi3Wqj8WMU1Obpq</w:t>
      </w:r>
    </w:p>
    <w:p>
      <w:pPr>
        <w:pStyle w:val="PreformattedText"/>
        <w:bidi w:val="0"/>
        <w:spacing w:before="0" w:after="0"/>
        <w:jc w:val="left"/>
        <w:rPr/>
      </w:pPr>
      <w:r>
        <w:rPr/>
        <w:t>a5PEoCTU9DRSpQxJMcZRoo1kj6sqFmj2UtsnCYZzFPLVBmUtp0MKWoA21toY8K9jMW1hWWUhYUkBbq</w:t>
      </w:r>
    </w:p>
    <w:p>
      <w:pPr>
        <w:pStyle w:val="PreformattedText"/>
        <w:bidi w:val="0"/>
        <w:spacing w:before="0" w:after="0"/>
        <w:jc w:val="left"/>
        <w:rPr/>
      </w:pPr>
      <w:r>
        <w:rPr/>
        <w:t>rkAobSoiFRAKrEGCPdkA6R+ak1RX36vWpqp8VFykFbWPF0+GngnxI0gV4sRUiS9KxnpDMKdZH8xPGy</w:t>
      </w:r>
    </w:p>
    <w:p>
      <w:pPr>
        <w:pStyle w:val="PreformattedText"/>
        <w:bidi w:val="0"/>
        <w:spacing w:before="0" w:after="0"/>
        <w:jc w:val="left"/>
        <w:rPr/>
      </w:pPr>
      <w:r>
        <w:rPr/>
        <w:t>4DBIwbSG0WQmYB1jrfUi5FwCSBzrB+I8QXjXlOOKzuK95Q0nW1rJBsN4AJk6/NfB7lTUsAaCGnBSJI</w:t>
      </w:r>
    </w:p>
    <w:p>
      <w:pPr>
        <w:pStyle w:val="PreformattedText"/>
        <w:bidi w:val="0"/>
        <w:spacing w:before="0" w:after="0"/>
        <w:jc w:val="left"/>
        <w:rPr/>
      </w:pPr>
      <w:r>
        <w:rPr/>
        <w:t>sB5Cc+NWTzk9bzys4RQOkRRROqr9rkFJw4zlau8omb6dABoI3JmSReBQasT+WlCE5AmwjXclRMySqw</w:t>
      </w:r>
    </w:p>
    <w:p>
      <w:pPr>
        <w:pStyle w:val="PreformattedText"/>
        <w:bidi w:val="0"/>
        <w:spacing w:before="0" w:after="0"/>
        <w:jc w:val="left"/>
        <w:rPr/>
      </w:pPr>
      <w:r>
        <w:rPr/>
        <w:t>AsEgKsSq2H6mdmeQjL4BO/psBsdlAxgegHBcQDluP4v6+1BySZ8Pt6A+9VOsAEAEkb5yBjt3/Mfp24</w:t>
      </w:r>
    </w:p>
    <w:p>
      <w:pPr>
        <w:pStyle w:val="PreformattedText"/>
        <w:bidi w:val="0"/>
        <w:spacing w:before="0" w:after="0"/>
        <w:jc w:val="left"/>
        <w:rPr/>
      </w:pPr>
      <w:r>
        <w:rPr/>
        <w:t>6BIk6Hw9eNeJiedcq3o3ckHbf1/wBRt+XHSAdBrrXpsNz413EjbjGRt3xsc7b8JJA6euu1ejf4+WlU</w:t>
      </w:r>
    </w:p>
    <w:p>
      <w:pPr>
        <w:pStyle w:val="PreformattedText"/>
        <w:bidi w:val="0"/>
        <w:spacing w:before="0" w:after="0"/>
        <w:jc w:val="left"/>
        <w:rPr/>
      </w:pPr>
      <w:r>
        <w:rPr/>
        <w:t>uv07DftkA5+JPf8A6cctvqD8vXnXfOr22uVrYMN0h2MTMATgTK0WcD5uvDLwltVpi/wvTzBh1F4m3x</w:t>
      </w:r>
    </w:p>
    <w:p>
      <w:pPr>
        <w:pStyle w:val="PreformattedText"/>
        <w:bidi w:val="0"/>
        <w:spacing w:before="0" w:after="0"/>
        <w:jc w:val="left"/>
        <w:rPr/>
      </w:pPr>
      <w:r>
        <w:rPr/>
        <w:t>tRzr6SKy1l00/JSiSsa521LjM8kdMFpNNRNTUFvaEUzMtOt0a7VUilsGUQkxlkBWmOPnFMNYpDst9m</w:t>
      </w:r>
    </w:p>
    <w:p>
      <w:pPr>
        <w:pStyle w:val="PreformattedText"/>
        <w:bidi w:val="0"/>
        <w:spacing w:before="0" w:after="0"/>
        <w:jc w:val="left"/>
        <w:rPr/>
      </w:pPr>
      <w:r>
        <w:rPr/>
        <w:t>soAkiXoKlA5ozFvs2wQJy5wFQSDfWcMMJin8ItuSXWwskgQnDjKhBSEmUB0OPEkyVhsxKQQ4blzZZN</w:t>
      </w:r>
    </w:p>
    <w:p>
      <w:pPr>
        <w:pStyle w:val="PreformattedText"/>
        <w:bidi w:val="0"/>
        <w:spacing w:before="0" w:after="0"/>
        <w:jc w:val="left"/>
        <w:rPr/>
      </w:pPr>
      <w:r>
        <w:rPr/>
        <w:t>L6KWqSmo3qa6lrNY1sUm3j1lQ9HRabt1bHOwkqIqqtltwlJL9VLRyoAGbpFM4g6nG8SKe1KUt5cOkg</w:t>
      </w:r>
    </w:p>
    <w:p>
      <w:pPr>
        <w:pStyle w:val="PreformattedText"/>
        <w:bidi w:val="0"/>
        <w:spacing w:before="0" w:after="0"/>
        <w:jc w:val="left"/>
        <w:rPr/>
      </w:pPr>
      <w:r>
        <w:rPr/>
        <w:t>mUtgqU8tEWBSlLhTp31pJMCTe8E07g+DgZQS7OIUCCJdXkDDagYPeKmplUFCSkAFVrfmFcKTT2kqDT</w:t>
      </w:r>
    </w:p>
    <w:p>
      <w:pPr>
        <w:pStyle w:val="PreformattedText"/>
        <w:bidi w:val="0"/>
        <w:spacing w:before="0" w:after="0"/>
        <w:jc w:val="left"/>
        <w:rPr/>
      </w:pPr>
      <w:r>
        <w:rPr/>
        <w:t>y1vXXzQSPUSjKVUcFrjpTdrkWSIKlW19ugCHG9VS/ZAmFsy/A8M5iMUrGKayNrUDvl/MKuzQJJMdm3</w:t>
      </w:r>
    </w:p>
    <w:p>
      <w:pPr>
        <w:pStyle w:val="PreformattedText"/>
        <w:bidi w:val="0"/>
        <w:spacing w:before="0" w:after="0"/>
        <w:jc w:val="left"/>
        <w:rPr/>
      </w:pPr>
      <w:r>
        <w:rPr/>
        <w:t>fcpN4BFQftDimWcEMA272haTl1MgthJcWFQEz27hI1IWkkSQSoJCtqayjNUsvW8t9slFcacQlIo7fp</w:t>
      </w:r>
    </w:p>
    <w:p>
      <w:pPr>
        <w:pStyle w:val="PreformattedText"/>
        <w:bidi w:val="0"/>
        <w:spacing w:before="0" w:after="0"/>
        <w:jc w:val="left"/>
        <w:rPr/>
      </w:pPr>
      <w:r>
        <w:rPr/>
        <w:t>uw3Knt9DSMrDxDG9xyzMGANKWJ8Q9fFhGGQh1TZEBtt1SDM9995srJ8clgIMKt3RFVr8SVMIdQSVKd</w:t>
      </w:r>
    </w:p>
    <w:p>
      <w:pPr>
        <w:pStyle w:val="PreformattedText"/>
        <w:bidi w:val="0"/>
        <w:spacing w:before="0" w:after="0"/>
        <w:jc w:val="left"/>
        <w:rPr/>
      </w:pPr>
      <w:r>
        <w:rPr/>
        <w:t>ZbWIgBDDLgQEge8fzLk92USe/cErTkEQq6cAM1NQ0CVjTKPEKhJpbdIWdP8AFhEc9rSPGGMtWrZHiK</w:t>
      </w:r>
    </w:p>
    <w:p>
      <w:pPr>
        <w:pStyle w:val="PreformattedText"/>
        <w:bidi w:val="0"/>
        <w:spacing w:before="0" w:after="0"/>
        <w:jc w:val="left"/>
        <w:rPr/>
      </w:pPr>
      <w:r>
        <w:rPr/>
        <w:t>RQ+MA5HEj31uKTrGqQ4BfcFLhM7CNjWk8AWlL2HVMoQylekmUrUhXum6SlTITlvmJ2Ip0totrppi71</w:t>
      </w:r>
    </w:p>
    <w:p>
      <w:pPr>
        <w:pStyle w:val="PreformattedText"/>
        <w:bidi w:val="0"/>
        <w:spacing w:before="0" w:after="0"/>
        <w:jc w:val="left"/>
        <w:rPr/>
      </w:pPr>
      <w:r>
        <w:rPr/>
        <w:t>MKgrHUVcQwpVlqIrfTNTRI0QIw0kSgnBOcAb5HGdOKBxmHBUZUkG/LMZN9xrty3rYEhSMDigEhXZrj</w:t>
      </w:r>
    </w:p>
    <w:p>
      <w:pPr>
        <w:pStyle w:val="PreformattedText"/>
        <w:bidi w:val="0"/>
        <w:spacing w:before="0" w:after="0"/>
        <w:jc w:val="left"/>
        <w:rPr/>
      </w:pPr>
      <w:r>
        <w:rPr/>
        <w:t>kJASQm02JIGhMbWpfcvqGGh04bhMI5PCtkw8KZI16DJbrzptHZGZkkqEp7rJInUp6WplI6TxG4krcx</w:t>
      </w:r>
    </w:p>
    <w:p>
      <w:pPr>
        <w:pStyle w:val="PreformattedText"/>
        <w:bidi w:val="0"/>
        <w:spacing w:before="0" w:after="0"/>
        <w:jc w:val="left"/>
        <w:rPr/>
      </w:pPr>
      <w:r>
        <w:rPr/>
        <w:t>CkIOXOuDeCQHG3h1AUW4IBggkGakz3WGiZSpACpAsDkca8Dlz5piQQDoSCXIALfdtOVVQ4iWLSt0hq</w:t>
      </w:r>
    </w:p>
    <w:p>
      <w:pPr>
        <w:pStyle w:val="PreformattedText"/>
        <w:bidi w:val="0"/>
        <w:spacing w:before="0" w:after="0"/>
        <w:jc w:val="left"/>
        <w:rPr/>
      </w:pPr>
      <w:r>
        <w:rPr/>
        <w:t>piUjAe1XC719LDJ46nEapUSkAYXDF1Actw1hkqXhnkJuU4iQOZU2hJ0i505mINor2MKG8UyQTL2Hgn</w:t>
      </w:r>
    </w:p>
    <w:p>
      <w:pPr>
        <w:pStyle w:val="PreformattedText"/>
        <w:bidi w:val="0"/>
        <w:spacing w:before="0" w:after="0"/>
        <w:jc w:val="left"/>
        <w:rPr/>
      </w:pPr>
      <w:r>
        <w:rPr/>
        <w:t>UJyuLNrSbBJN4vIi9RVc6pZF5yc2HgVquO1ap1hRKQYqN0n0+99meZRJsJpLjNSgDI8VKhfDYBiePo</w:t>
      </w:r>
    </w:p>
    <w:p>
      <w:pPr>
        <w:pStyle w:val="PreformattedText"/>
        <w:bidi w:val="0"/>
        <w:spacing w:before="0" w:after="0"/>
        <w:jc w:val="left"/>
        <w:rPr/>
      </w:pPr>
      <w:r>
        <w:rPr/>
        <w:t>f2eSFcA4ISAyp7D4dW6rOhsBM8kokad0gyDBFfKftG8r/6j46UEudliMQkwUphbJdWVQIAUtwpvIkK</w:t>
      </w:r>
    </w:p>
    <w:p>
      <w:pPr>
        <w:pStyle w:val="PreformattedText"/>
        <w:bidi w:val="0"/>
        <w:spacing w:before="0" w:after="0"/>
        <w:jc w:val="left"/>
        <w:rPr/>
      </w:pPr>
      <w:r>
        <w:rPr/>
        <w:t>BtpSr9mO4LDpTWkCvQ+Gmnr/AA0/WJEp/elSiklkjDMoWCOIRIgYgFWbPUuOAvadv/rcGslQ/MbJMX</w:t>
      </w:r>
    </w:p>
    <w:p>
      <w:pPr>
        <w:pStyle w:val="PreformattedText"/>
        <w:bidi w:val="0"/>
        <w:spacing w:before="0" w:after="0"/>
        <w:jc w:val="left"/>
        <w:rPr/>
      </w:pPr>
      <w:r>
        <w:rPr/>
        <w:t>IJUACdZJM8r3g6Snsm8lPD8c2EoI7JwJmQEkZFEjawEAb6CdCO+T+oAUu1JT+GtZb6Cnr6hleUyx1V</w:t>
      </w:r>
    </w:p>
    <w:p>
      <w:pPr>
        <w:pStyle w:val="PreformattedText"/>
        <w:bidi w:val="0"/>
        <w:spacing w:before="0" w:after="0"/>
        <w:jc w:val="left"/>
        <w:rPr/>
      </w:pPr>
      <w:r>
        <w:rPr/>
        <w:t>NfoZY6k+YK8ho4oI3JypZgMZZXPfanDZCh0mEOrSkaAkZSCL3ImVA2IjWLVz2NxRUC2lP5rLalrklX</w:t>
      </w:r>
    </w:p>
    <w:p>
      <w:pPr>
        <w:pStyle w:val="PreformattedText"/>
        <w:bidi w:val="0"/>
        <w:spacing w:before="0" w:after="0"/>
        <w:jc w:val="left"/>
        <w:rPr/>
      </w:pPr>
      <w:r>
        <w:rPr/>
        <w:t>6xClESJulJiRMASbl21h1EbFryW70rxL9XG2XNfe55ZEp4EpxDLDK69XTGWhO+dwCTgrjimuYPt8CW</w:t>
      </w:r>
    </w:p>
    <w:p>
      <w:pPr>
        <w:pStyle w:val="PreformattedText"/>
        <w:bidi w:val="0"/>
        <w:spacing w:before="0" w:after="0"/>
        <w:jc w:val="left"/>
        <w:rPr/>
      </w:pPr>
      <w:r>
        <w:rPr/>
        <w:t>nhIcK0Wi5MeU3mOoF6vSeIJw3Ee2aUApkNuCf0gZiZ5CUwDpYxeaEntPyUVx05b4WgkSa1cxtbUlpm</w:t>
      </w:r>
    </w:p>
    <w:p>
      <w:pPr>
        <w:pStyle w:val="PreformattedText"/>
        <w:bidi w:val="0"/>
        <w:spacing w:before="0" w:after="0"/>
        <w:jc w:val="left"/>
        <w:rPr/>
      </w:pPr>
      <w:r>
        <w:rPr/>
        <w:t>BKkWq9e4astgqEder7Q3OvjDdTZeNkjRUidFuPsYp5rEA5pDuEwxdnTO0FMKyxaUhtJULDKpJVeCrP</w:t>
      </w:r>
    </w:p>
    <w:p>
      <w:pPr>
        <w:pStyle w:val="PreformattedText"/>
        <w:bidi w:val="0"/>
        <w:spacing w:before="0" w:after="0"/>
        <w:jc w:val="left"/>
        <w:rPr/>
      </w:pPr>
      <w:r>
        <w:rPr/>
        <w:t>fboNONrTlylnG4pLPek5HsuITmzGQlRWoIEFQUFx3SSGKyxPE7K6EFc/e6e3Ydjuf9RuAduNOSrMJB</w:t>
      </w:r>
    </w:p>
    <w:p>
      <w:pPr>
        <w:pStyle w:val="PreformattedText"/>
        <w:bidi w:val="0"/>
        <w:spacing w:before="0" w:after="0"/>
        <w:jc w:val="left"/>
        <w:rPr/>
      </w:pPr>
      <w:r>
        <w:rPr/>
        <w:t>kH16+lZYoQYI026fWZ538TNdMgD73wOBtuMeuP347STAtNWszr1qDjPWpORvs/x+Hf9eO0k9a9OP6K</w:t>
      </w:r>
    </w:p>
    <w:p>
      <w:pPr>
        <w:pStyle w:val="PreformattedText"/>
        <w:bidi w:val="0"/>
        <w:spacing w:before="0" w:after="0"/>
        <w:jc w:val="left"/>
        <w:rPr/>
      </w:pPr>
      <w:r>
        <w:rPr/>
        <w:t>jVTat+iv+jrvkbI4p/Zd0xph2GWHXoHVetdAlT1KCSq6aRSOwKEAlQDxINrV2aASNPU0O2yFrcKhJK</w:t>
      </w:r>
    </w:p>
    <w:p>
      <w:pPr>
        <w:pStyle w:val="PreformattedText"/>
        <w:bidi w:val="0"/>
        <w:spacing w:before="0" w:after="0"/>
        <w:jc w:val="left"/>
        <w:rPr/>
      </w:pPr>
      <w:r>
        <w:rPr/>
        <w:t>jA26b66edSSaTnmatic7dJQ7HbuO4Pp+fpwQFzlm4Hxpb7QbSpIsfXqadba6tWpI/NvjOwzsdxse3D</w:t>
      </w:r>
    </w:p>
    <w:p>
      <w:pPr>
        <w:pStyle w:val="PreformattedText"/>
        <w:bidi w:val="0"/>
        <w:spacing w:before="0" w:after="0"/>
        <w:jc w:val="left"/>
        <w:rPr/>
      </w:pPr>
      <w:r>
        <w:rPr/>
        <w:t>xSDrUcFEUOdeaZjoLRUzQgqyxkgqSDkY32+fFMCCVAc/vVtW4oJubJ6bdetNKr6q408knTUzr0hjtI</w:t>
      </w:r>
    </w:p>
    <w:p>
      <w:pPr>
        <w:pStyle w:val="PreformattedText"/>
        <w:bidi w:val="0"/>
        <w:spacing w:before="0" w:after="0"/>
        <w:jc w:val="left"/>
        <w:rPr/>
      </w:pPr>
      <w:r>
        <w:rPr/>
        <w:t>xAONvXiaThRlEGI6kfeosuGTYGTuBSLfVl5SvSmFVMVLd26WHfA2ZTvwkMuBYAcUOQm3TWu50kEZAD</w:t>
      </w:r>
    </w:p>
    <w:p>
      <w:pPr>
        <w:pStyle w:val="PreformattedText"/>
        <w:bidi w:val="0"/>
        <w:spacing w:before="0" w:after="0"/>
        <w:jc w:val="left"/>
        <w:rPr/>
      </w:pPr>
      <w:r>
        <w:rPr/>
        <w:t>z9RRLpai5S0scx8J2K+TqhA8zDAAK79yP04fKMQCAHCSdjB+1/KklSACSMo8dPj0rR4+mX53VXMb2i</w:t>
      </w:r>
    </w:p>
    <w:p>
      <w:pPr>
        <w:pStyle w:val="PreformattedText"/>
        <w:bidi w:val="0"/>
        <w:spacing w:before="0" w:after="0"/>
        <w:jc w:val="left"/>
        <w:rPr/>
      </w:pPr>
      <w:r>
        <w:rPr/>
        <w:t>tYUFsmFUlPXNp+imVwiraNLo+lrTCsSu6mnluFHqWvEhKsY7nTMYx5WfF/aXFfj/aFaVrzM4HumN1J</w:t>
      </w:r>
    </w:p>
    <w:p>
      <w:pPr>
        <w:pStyle w:val="PreformattedText"/>
        <w:bidi w:val="0"/>
        <w:spacing w:before="0" w:after="0"/>
        <w:jc w:val="left"/>
        <w:rPr/>
      </w:pPr>
      <w:r>
        <w:rPr/>
        <w:t>ECMpgiJtcSeYmtq9k8McD7OJWO7iMaZG0JV3jrBBkoEkXgxERURdgpKaKulYkPDbqWlpBL1gFpapGj</w:t>
      </w:r>
    </w:p>
    <w:p>
      <w:pPr>
        <w:pStyle w:val="PreformattedText"/>
        <w:bidi w:val="0"/>
        <w:spacing w:before="0" w:after="0"/>
        <w:jc w:val="left"/>
        <w:rPr/>
      </w:pPr>
      <w:r>
        <w:rPr/>
        <w:t>jAHmw4paVX6CFb/iHYnB3i315Wc51XJ8QNPmY8hU6yjM8UAd1sAeBMzvyHz8KEvPHVklT9Z26nMcSi</w:t>
      </w:r>
    </w:p>
    <w:p>
      <w:pPr>
        <w:pStyle w:val="PreformattedText"/>
        <w:bidi w:val="0"/>
        <w:spacing w:before="0" w:after="0"/>
        <w:jc w:val="left"/>
        <w:rPr/>
      </w:pPr>
      <w:r>
        <w:rPr/>
        <w:t>Si03JHEXVpqioja4XRI2x0y0cFFFZafZRhpT5iQVW3+yvDQE4V9aSVLCnptASCEI0uFFXaK10AMQZN</w:t>
      </w:r>
    </w:p>
    <w:p>
      <w:pPr>
        <w:pStyle w:val="PreformattedText"/>
        <w:bidi w:val="0"/>
        <w:spacing w:before="0" w:after="0"/>
        <w:jc w:val="left"/>
        <w:rPr/>
      </w:pPr>
      <w:r>
        <w:rPr/>
        <w:t>F9sOK5vxmHbPcQUsHvXUoguOCDqlKeyFgbqNwYBalWSD6xqY0yUpxFTf8A8aiR8bbL4j//ANeNDSCd</w:t>
      </w:r>
    </w:p>
    <w:p>
      <w:pPr>
        <w:pStyle w:val="PreformattedText"/>
        <w:bidi w:val="0"/>
        <w:spacing w:before="0" w:after="0"/>
        <w:jc w:val="left"/>
        <w:rPr/>
      </w:pPr>
      <w:r>
        <w:rPr/>
        <w:t>r/SswUbmTr86uklJAx8sAYHbAGPh/wBeF6EQJvbr69RSdQQauBIBkbgkbeu4+I+P9McdJB8Br09cq8</w:t>
      </w:r>
    </w:p>
    <w:p>
      <w:pPr>
        <w:pStyle w:val="PreformattedText"/>
        <w:bidi w:val="0"/>
        <w:spacing w:before="0" w:after="0"/>
        <w:jc w:val="left"/>
        <w:rPr/>
      </w:pPr>
      <w:r>
        <w:rPr/>
        <w:t>Ji4qqsq7egIyQTnO/bj0gWO383r3gf59fKu5lG+CMgbEb537Z/n9eOm/T1brXrW5jy8a+8X1/DOwx8</w:t>
      </w:r>
    </w:p>
    <w:p>
      <w:pPr>
        <w:pStyle w:val="PreformattedText"/>
        <w:bidi w:val="0"/>
        <w:spacing w:before="0" w:after="0"/>
        <w:jc w:val="left"/>
        <w:rPr/>
      </w:pPr>
      <w:r>
        <w:rPr/>
        <w:t>sgdv9eExt9f58oHxr03Av6+v2rnryCNvQnbYAj5nY7DjqvD1P94rw6VVpJUjrKaScddPFVU8s6Hs8U</w:t>
      </w:r>
    </w:p>
    <w:p>
      <w:pPr>
        <w:pStyle w:val="PreformattedText"/>
        <w:bidi w:val="0"/>
        <w:spacing w:before="0" w:after="0"/>
        <w:jc w:val="left"/>
        <w:rPr/>
      </w:pPr>
      <w:r>
        <w:rPr/>
        <w:t>UyO4bbdekNnO3DLoUW1BFnCDlPUiB86W2WwtBcA7NKhmG2UG89CJ1pw9ntN01BqepcQS1FXU3Sj07b</w:t>
      </w:r>
    </w:p>
    <w:p>
      <w:pPr>
        <w:pStyle w:val="PreformattedText"/>
        <w:bidi w:val="0"/>
        <w:spacing w:before="0" w:after="0"/>
        <w:jc w:val="left"/>
        <w:rPr/>
      </w:pPr>
      <w:r>
        <w:rPr/>
        <w:t>qeckTVt0raSgjnmkkn7KK66Bm6j1KpYkAnJoOOdYw2AbQFBDZQp1UCyWkLUQABuUogQIJitLwKMTiO</w:t>
      </w:r>
    </w:p>
    <w:p>
      <w:pPr>
        <w:pStyle w:val="PreformattedText"/>
        <w:bidi w:val="0"/>
        <w:spacing w:before="0" w:after="0"/>
        <w:jc w:val="left"/>
        <w:rPr/>
      </w:pPr>
      <w:r>
        <w:rPr/>
        <w:t>IYp5SFOOIcQynObrfdbbzFROoSt7MRJKUzNzd4FPRQSLHTRU7y25K2rrJJ/s1MmntMVv1FpyaqnI/4</w:t>
      </w:r>
    </w:p>
    <w:p>
      <w:pPr>
        <w:pStyle w:val="PreformattedText"/>
        <w:bidi w:val="0"/>
        <w:spacing w:before="0" w:after="0"/>
        <w:jc w:val="left"/>
        <w:rPr/>
      </w:pPr>
      <w:r>
        <w:rPr/>
        <w:t>eOruy1VUIkPkiqY+spKJFSmsz2ilFQCylKN/9RxHavBIsDkbASVETM2Iibw6r8lLfZK7Fta3ge6R2b</w:t>
      </w:r>
    </w:p>
    <w:p>
      <w:pPr>
        <w:pStyle w:val="PreformattedText"/>
        <w:bidi w:val="0"/>
        <w:spacing w:before="0" w:after="0"/>
        <w:jc w:val="left"/>
        <w:rPr/>
      </w:pPr>
      <w:r>
        <w:rPr/>
        <w:t>TgZw5USJBW6SqE6iLggy2LmdqgXrUNdS0lVM9I8nuCuzvE31TbK6tqa0mFmzB75e3qqro6RlIqdTk4</w:t>
      </w:r>
    </w:p>
    <w:p>
      <w:pPr>
        <w:pStyle w:val="PreformattedText"/>
        <w:bidi w:val="0"/>
        <w:spacing w:before="0" w:after="0"/>
        <w:jc w:val="left"/>
        <w:rPr/>
      </w:pPr>
      <w:r>
        <w:rPr/>
        <w:t>HGh8HwQYwmHUpsdqfzCIB760ICBO5Q3CZBiSuKzPjePD+OxKG3CWUEtpO5Qha86osQHXZcE3ydnPVO</w:t>
      </w:r>
    </w:p>
    <w:p>
      <w:pPr>
        <w:pStyle w:val="PreformattedText"/>
        <w:bidi w:val="0"/>
        <w:spacing w:before="0" w:after="0"/>
        <w:jc w:val="left"/>
        <w:rPr/>
      </w:pPr>
      <w:r>
        <w:rPr/>
        <w:t>iZLLY7D7y5irqrUlypYD0uzGrFFbhVVyAyAySJUVc/SwYECnkYdIIya8jtHMYEpzhDKCeV1LhJsbEJ</w:t>
      </w:r>
    </w:p>
    <w:p>
      <w:pPr>
        <w:pStyle w:val="PreformattedText"/>
        <w:bidi w:val="0"/>
        <w:spacing w:before="0" w:after="0"/>
        <w:jc w:val="left"/>
        <w:rPr/>
      </w:pPr>
      <w:r>
        <w:rPr/>
        <w:t>EgyDItQTDgZawC1nIHMQsJO4hCMyk3kqTnVfuxeDE0v+V9QLhaaWnry8lZFR3WC5BTBCtc1HdbdVUF</w:t>
      </w:r>
    </w:p>
    <w:p>
      <w:pPr>
        <w:pStyle w:val="PreformattedText"/>
        <w:bidi w:val="0"/>
        <w:spacing w:before="0" w:after="0"/>
        <w:jc w:val="left"/>
        <w:rPr/>
      </w:pPr>
      <w:r>
        <w:rPr/>
        <w:t>TUomOlmkslJOuVRRIh6FJjbFB9pUBrEvrAAQ4ptaTJOXM2tK0pmdnVoVcnKq5MitL9kFl7D4XOqHG2</w:t>
      </w:r>
    </w:p>
    <w:p>
      <w:pPr>
        <w:pStyle w:val="PreformattedText"/>
        <w:bidi w:val="0"/>
        <w:spacing w:before="0" w:after="0"/>
        <w:jc w:val="left"/>
        <w:rPr/>
      </w:pPr>
      <w:r>
        <w:rPr/>
        <w:t>3m1jugKyvNLQtUSbhhtxMhICgoAWVT96G1dOk9cUsSpGIKS23OGQyoUM9darZdqsMEUmCQxXGlUqQW</w:t>
      </w:r>
    </w:p>
    <w:p>
      <w:pPr>
        <w:pStyle w:val="PreformattedText"/>
        <w:bidi w:val="0"/>
        <w:spacing w:before="0" w:after="0"/>
        <w:jc w:val="left"/>
        <w:rPr/>
      </w:pPr>
      <w:r>
        <w:rPr/>
        <w:t>jCgHLZXjJHVk47AqSDJJRGUzAccbFrEiUkyLHYxW6ISG+HcQK05UyXAqYSSWmnCc17woDeIJ3FXtBJ</w:t>
      </w:r>
    </w:p>
    <w:p>
      <w:pPr>
        <w:pStyle w:val="PreformattedText"/>
        <w:bidi w:val="0"/>
        <w:spacing w:before="0" w:after="0"/>
        <w:jc w:val="left"/>
        <w:rPr/>
      </w:pPr>
      <w:r>
        <w:rPr/>
        <w:t>7tp5bcVIkq7TJGxc4WRpKqpplSM4OOlnBYEf+i22/UEoYU5iM2gSsmRsUi17/CdTztSsTiUN4aCcxC</w:t>
      </w:r>
    </w:p>
    <w:p>
      <w:pPr>
        <w:pStyle w:val="PreformattedText"/>
        <w:bidi w:val="0"/>
        <w:spacing w:before="0" w:after="0"/>
        <w:jc w:val="left"/>
        <w:rPr/>
      </w:pPr>
      <w:r>
        <w:rPr/>
        <w:t>Qkzf3okZd99p6QZouzRwySaWkqOmeSO1V2ZJA/VOle1bStF4MoCTdPikBn7OvlVichhhtSUY1KbEOJ</w:t>
      </w:r>
    </w:p>
    <w:p>
      <w:pPr>
        <w:pStyle w:val="PreformattedText"/>
        <w:bidi w:val="0"/>
        <w:spacing w:before="0" w:after="0"/>
        <w:jc w:val="left"/>
        <w:rPr/>
      </w:pPr>
      <w:r>
        <w:rPr/>
        <w:t>iNvdOouCeXzvFIxbiVOYFS5UlTSweRELTvYiJF7TsCKiI5/Mv/jNzzWn8YJDqO+yx1Lsxmqnvgo5km</w:t>
      </w:r>
    </w:p>
    <w:p>
      <w:pPr>
        <w:pStyle w:val="PreformattedText"/>
        <w:bidi w:val="0"/>
        <w:spacing w:before="0" w:after="0"/>
        <w:jc w:val="left"/>
        <w:rPr/>
      </w:pPr>
      <w:r>
        <w:rPr/>
        <w:t>mkCjLNmJSNkDQ9LBd8fQ3syAPZv2bzBJCmWBAHdRkzCBvYgnnB3r5a9qJT7T+0wCS2tt98lUypRcCL</w:t>
      </w:r>
    </w:p>
    <w:p>
      <w:pPr>
        <w:pStyle w:val="PreformattedText"/>
        <w:bidi w:val="0"/>
        <w:spacing w:before="0" w:after="0"/>
        <w:jc w:val="left"/>
        <w:rPr/>
      </w:pPr>
      <w:r>
        <w:rPr/>
        <w:t>z5gRoco5g1X9nu5Rxab5k1PiSLHQab1nXiVn6s3GXTdOqyFfvGnFZFTRqGKg+EpLYIAa9qWSrEcLSC</w:t>
      </w:r>
    </w:p>
    <w:p>
      <w:pPr>
        <w:pStyle w:val="PreformattedText"/>
        <w:bidi w:val="0"/>
        <w:spacing w:before="0" w:after="0"/>
        <w:jc w:val="left"/>
        <w:rPr/>
      </w:pPr>
      <w:r>
        <w:rPr/>
        <w:t>Apb2HTH+0PEkX3jMbA68wKL9j31ownGShByttYhwqkRmLCUlRBiBYJuROWxEzQe5OvUtd79HASCtvr</w:t>
      </w:r>
    </w:p>
    <w:p>
      <w:pPr>
        <w:pStyle w:val="PreformattedText"/>
        <w:bidi w:val="0"/>
        <w:spacing w:before="0" w:after="0"/>
        <w:jc w:val="left"/>
        <w:rPr/>
      </w:pPr>
      <w:r>
        <w:rPr/>
        <w:t>wPDSJfBanjp7hkoWIchKQE9RKgr0HcgcF+04SWMPnuVuN6kkGSQT5ZoteDIiKD9klLOIxSWpTkadPd</w:t>
      </w:r>
    </w:p>
    <w:p>
      <w:pPr>
        <w:pStyle w:val="PreformattedText"/>
        <w:bidi w:val="0"/>
        <w:spacing w:before="0" w:after="0"/>
        <w:jc w:val="left"/>
        <w:rPr/>
      </w:pPr>
      <w:r>
        <w:rPr/>
        <w:t>ygiEzAkQbJBvYERvFOtor9GKvV9IGpmkpYbKqlFjnTwLnY6eoiiVXOcs1TPnr2DU6qT1KcU/sFHB4B</w:t>
      </w:r>
    </w:p>
    <w:p>
      <w:pPr>
        <w:pStyle w:val="PreformattedText"/>
        <w:bidi w:val="0"/>
        <w:spacing w:before="0" w:after="0"/>
        <w:jc w:val="left"/>
        <w:rPr/>
      </w:pPr>
      <w:r>
        <w:rPr/>
        <w:t>wpJD5cJOl0OFJM9ABzO+lXJWKSeI8TbKkywGkxc91xlKwCDEk5liCACBvBoXc2dTy6g0faKgzGaopr</w:t>
      </w:r>
    </w:p>
    <w:p>
      <w:pPr>
        <w:pStyle w:val="PreformattedText"/>
        <w:bidi w:val="0"/>
        <w:spacing w:before="0" w:after="0"/>
        <w:jc w:val="left"/>
        <w:rPr/>
      </w:pPr>
      <w:r>
        <w:rPr/>
        <w:t>stmvUD+frC09XU09wkLZMwE0HR1JtEdsqzANZvZhkNY11siAGytBFr5wlQjQZgoKHPlYkVT2txBdwW</w:t>
      </w:r>
    </w:p>
    <w:p>
      <w:pPr>
        <w:pStyle w:val="PreformattedText"/>
        <w:bidi w:val="0"/>
        <w:spacing w:before="0" w:after="0"/>
        <w:jc w:val="left"/>
        <w:rPr/>
      </w:pPr>
      <w:r>
        <w:rPr/>
        <w:t>HdCisrdDaxrA7MqSonVUKSURYpte4BbKSScdWcHfBzuO+4OGJx32zxf0mBAHX1y5c6zhRJJnX9p5Wv</w:t>
      </w:r>
    </w:p>
    <w:p>
      <w:pPr>
        <w:pStyle w:val="PreformattedText"/>
        <w:bidi w:val="0"/>
        <w:spacing w:before="0" w:after="0"/>
        <w:jc w:val="left"/>
        <w:rPr/>
      </w:pPr>
      <w:r>
        <w:rPr/>
        <w:t>r/ADXDAgdXocDsfj8vn+nCvK/q1JIjzqznOSpGx6132IBLZGxGxxx2uV6ZX0LWlKi3/RA/R7w1ZHjT</w:t>
      </w:r>
    </w:p>
    <w:p>
      <w:pPr>
        <w:pStyle w:val="PreformattedText"/>
        <w:bidi w:val="0"/>
        <w:spacing w:before="0" w:after="0"/>
        <w:jc w:val="left"/>
        <w:rPr/>
      </w:pPr>
      <w:r>
        <w:rPr/>
        <w:t>8ldX3ZFD9ailv/tAc6L1RDI7E0dfASO6nKnccGsAqSIsB/f70gKyKJ0qUjTcElLWKjAEEjGew6du2e</w:t>
      </w:r>
    </w:p>
    <w:p>
      <w:pPr>
        <w:pStyle w:val="PreformattedText"/>
        <w:bidi w:val="0"/>
        <w:spacing w:before="0" w:after="0"/>
        <w:jc w:val="left"/>
        <w:rPr/>
      </w:pPr>
      <w:r>
        <w:rPr/>
        <w:t>2378EgRl5D1yrzywoKvJPWnG29gtLGd9wNwe4x/TbgoXAPOoo77VkOZIX6nqFIGfCJOw+W34f6cU4H</w:t>
      </w:r>
    </w:p>
    <w:p>
      <w:pPr>
        <w:pStyle w:val="PreformattedText"/>
        <w:bidi w:val="0"/>
        <w:spacing w:before="0" w:after="0"/>
        <w:jc w:val="left"/>
        <w:rPr/>
      </w:pPr>
      <w:r>
        <w:rPr/>
        <w:t>KpM6Ajn69das+ZSmVHUz8t/lTMbhBDI8o2J33GN8gnv6bcWFCgpsc7evVqjjmkEULZ7fELzGxG3UCP</w:t>
      </w:r>
    </w:p>
    <w:p>
      <w:pPr>
        <w:pStyle w:val="PreformattedText"/>
        <w:bidi w:val="0"/>
        <w:spacing w:before="0" w:after="0"/>
        <w:jc w:val="left"/>
        <w:rPr/>
      </w:pPr>
      <w:r>
        <w:rPr/>
        <w:t>h3B+HHkqTMzOtdvluYNLzWV9pdJ8ttZand4449N6P1FfHlM0VPHALXZqyt8eWeYFIYk8AOxYNhVJwe</w:t>
      </w:r>
    </w:p>
    <w:p>
      <w:pPr>
        <w:pStyle w:val="PreformattedText"/>
        <w:bidi w:val="0"/>
        <w:spacing w:before="0" w:after="0"/>
        <w:jc w:val="left"/>
        <w:rPr/>
      </w:pPr>
      <w:r>
        <w:rPr/>
        <w:t>3HXnUMsvPKUIYQtZm1kpKtYsLawBFJQ0t91tgCVPKSgAgn3lBOgIJJm19eW3m28+9WXXW/NK6Xe8u8</w:t>
      </w:r>
    </w:p>
    <w:p>
      <w:pPr>
        <w:pStyle w:val="PreformattedText"/>
        <w:bidi w:val="0"/>
        <w:spacing w:before="0" w:after="0"/>
        <w:jc w:val="left"/>
        <w:rPr/>
      </w:pPr>
      <w:r>
        <w:rPr/>
        <w:t>tdXXN62ufqDl5Y4zVB/EZVyhRYCRgdRbOANuPnhta3lu4lwDtH4UdNVxr/AOMeVfRQQ2yhvDtH8rDk</w:t>
      </w:r>
    </w:p>
    <w:p>
      <w:pPr>
        <w:pStyle w:val="PreformattedText"/>
        <w:bidi w:val="0"/>
        <w:spacing w:before="0" w:after="0"/>
        <w:jc w:val="left"/>
        <w:rPr/>
      </w:pPr>
      <w:r>
        <w:rPr/>
        <w:t>pTc6IkTPjOgv4UExXCzUc9xDxPCVrNSTkFSZpwsNstSTNjEjGGkgI6gV8Ns4Bcjh9TSsU9hcGmSVqS</w:t>
      </w:r>
    </w:p>
    <w:p>
      <w:pPr>
        <w:pStyle w:val="PreformattedText"/>
        <w:bidi w:val="0"/>
        <w:spacing w:before="0" w:after="0"/>
        <w:jc w:val="left"/>
        <w:rPr/>
      </w:pPr>
      <w:r>
        <w:rPr/>
        <w:t>jwBOZUcgMx86bD6cJhsVjVqAyBS41kgZQDNjOUWuIN7k0zm8XCa7X0LK5ljpRLVNK/ld5J2aaWZ1LE</w:t>
      </w:r>
    </w:p>
    <w:p>
      <w:pPr>
        <w:pStyle w:val="PreformattedText"/>
        <w:bidi w:val="0"/>
        <w:spacing w:before="0" w:after="0"/>
        <w:jc w:val="left"/>
        <w:rPr/>
      </w:pPr>
      <w:r>
        <w:rPr/>
        <w:t>LIS653JAUA9uNewGHRh2wAMoICY6AAADT7RWIcSxKsS6So5jJXJ3KiSfmfjroKHyyCaWrnz/AItVUO</w:t>
      </w:r>
    </w:p>
    <w:p>
      <w:pPr>
        <w:pStyle w:val="PreformattedText"/>
        <w:bidi w:val="0"/>
        <w:spacing w:before="0" w:after="0"/>
        <w:jc w:val="left"/>
        <w:rPr/>
      </w:pPr>
      <w:r>
        <w:rPr/>
        <w:t>Dv2MjBfywBtxKInyqJMbiav6Zu+48o2xsO5A7j4j9uPDUzI868YI/eu7PhgfQZDD0OcYJ/LhRMQTsf</w:t>
      </w:r>
    </w:p>
    <w:p>
      <w:pPr>
        <w:pStyle w:val="PreformattedText"/>
        <w:bidi w:val="0"/>
        <w:spacing w:before="0" w:after="0"/>
        <w:jc w:val="left"/>
        <w:rPr/>
      </w:pPr>
      <w:r>
        <w:rPr/>
        <w:t>XOvA9K7F9zjsM/E99/X+b8cggmf1evU6V3YdP7V2WQdQBO53BAxv/wAuP044SbnY2+NcA9XqssnmAA</w:t>
      </w:r>
    </w:p>
    <w:p>
      <w:pPr>
        <w:pStyle w:val="PreformattedText"/>
        <w:bidi w:val="0"/>
        <w:spacing w:before="0" w:after="0"/>
        <w:jc w:val="left"/>
        <w:rPr/>
      </w:pPr>
      <w:r>
        <w:rPr/>
        <w:t>PxBz2xnO5G++NuOzJtAt8K7Gx3+dVGOME9z8TgevxG3bj0Eb6+revpXDpFrbVeW1PErqOMdX2koV+l</w:t>
      </w:r>
    </w:p>
    <w:p>
      <w:pPr>
        <w:pStyle w:val="PreformattedText"/>
        <w:bidi w:val="0"/>
        <w:spacing w:before="0" w:after="0"/>
        <w:jc w:val="left"/>
        <w:rPr/>
      </w:pPr>
      <w:r>
        <w:rPr/>
        <w:t>ug9Ch2lHU2w+zQ4J2z8eB37NLOsCR/FPMCXmhGpvz9cqfnywt1Surbje4awyXCwy60uFIKmnqa6OPU</w:t>
      </w:r>
    </w:p>
    <w:p>
      <w:pPr>
        <w:pStyle w:val="PreformattedText"/>
        <w:bidi w:val="0"/>
        <w:spacing w:before="0" w:after="0"/>
        <w:jc w:val="left"/>
        <w:rPr/>
      </w:pPr>
      <w:r>
        <w:rPr/>
        <w:t>EkBW0zyDqTrSO7z2w5DguKZiQOkdOU8XdaUzh8OpEYdScMF5SEktCS4AbwFICxIBylQIHPZuEsPIdx</w:t>
      </w:r>
    </w:p>
    <w:p>
      <w:pPr>
        <w:pStyle w:val="PreformattedText"/>
        <w:bidi w:val="0"/>
        <w:spacing w:before="0" w:after="0"/>
        <w:jc w:val="left"/>
        <w:rPr/>
      </w:pPr>
      <w:r>
        <w:rPr/>
        <w:t>TyXQH0OYwoSQopS4SA2ZjVKiiNMyUEEAXSudcXIaD0dVTe8rSPeForNZaNiyzUWnNN0skMLqrA4mlv</w:t>
      </w:r>
    </w:p>
    <w:p>
      <w:pPr>
        <w:pStyle w:val="PreformattedText"/>
        <w:bidi w:val="0"/>
        <w:spacing w:before="0" w:after="0"/>
        <w:jc w:val="left"/>
        <w:rPr/>
      </w:pPr>
      <w:r>
        <w:rPr/>
        <w:t>Fwr6ifAbqNlgLSBmmUI4Rhzj+IICmswZzOOkRCnniFGf8AaltCEpmP9VQy+6aVxzFHAcPdcD2QP5W2</w:t>
      </w:r>
    </w:p>
    <w:p>
      <w:pPr>
        <w:pStyle w:val="PreformattedText"/>
        <w:bidi w:val="0"/>
        <w:spacing w:before="0" w:after="0"/>
        <w:jc w:val="left"/>
        <w:rPr/>
      </w:pPr>
      <w:r>
        <w:rPr/>
        <w:t>rQoMM5kJ2M5nVuKMGMzYKiSDLPbNDJdauov8+IhX1cFLTxtMnVHCjw1FfUHr3PmVQrYHU0z4z240xa</w:t>
      </w:r>
    </w:p>
    <w:p>
      <w:pPr>
        <w:pStyle w:val="PreformattedText"/>
        <w:bidi w:val="0"/>
        <w:spacing w:before="0" w:after="0"/>
        <w:jc w:val="left"/>
        <w:rPr/>
      </w:pPr>
      <w:r>
        <w:rPr/>
        <w:t>A2lLQuWwT42IA6WOmwArKUEuqU8bBwpTrcQQSYPXfQkkCsZqq4SXSGyNDOwp/Buc9vaFvMkN0q5C9Q</w:t>
      </w:r>
    </w:p>
    <w:p>
      <w:pPr>
        <w:pStyle w:val="PreformattedText"/>
        <w:bidi w:val="0"/>
        <w:spacing w:before="0" w:after="0"/>
        <w:jc w:val="left"/>
        <w:rPr/>
      </w:pPr>
      <w:r>
        <w:rPr/>
        <w:t>QyjpmPu3kchiyhckhhwMwhKXMUpaJIKAoERJQmAPC9xai8Q4pzD4IJd7hSspKY0dUSTyKu73SQTEaD</w:t>
      </w:r>
    </w:p>
    <w:p>
      <w:pPr>
        <w:pStyle w:val="PreformattedText"/>
        <w:bidi w:val="0"/>
        <w:spacing w:before="0" w:after="0"/>
        <w:jc w:val="left"/>
        <w:rPr/>
      </w:pPr>
      <w:r>
        <w:rPr/>
        <w:t>Q78lYo7veqpZGj6CQ1TH9iFS3TUVwpg6lh54US4B8nCiSByvc8UD2s/KSgbkSDecyVoUfMlAtMlJ8K</w:t>
      </w:r>
    </w:p>
    <w:p>
      <w:pPr>
        <w:pStyle w:val="PreformattedText"/>
        <w:bidi w:val="0"/>
        <w:spacing w:before="0" w:after="0"/>
        <w:jc w:val="left"/>
        <w:rPr/>
      </w:pPr>
      <w:r>
        <w:rPr/>
        <w:t>0z2JIecLhAgSgiBBQptxsTsQO0JEgALGbmKkO0/GlTozVZdfDnr7ZXxyyqFSopqmjslDb4I4JOoAlo</w:t>
      </w:r>
    </w:p>
    <w:p>
      <w:pPr>
        <w:pStyle w:val="PreformattedText"/>
        <w:bidi w:val="0"/>
        <w:spacing w:before="0" w:after="0"/>
        <w:jc w:val="left"/>
        <w:rPr/>
      </w:pPr>
      <w:r>
        <w:rPr/>
        <w:t>rbB0Fj1HAyMJjjHXyUcQYKoKWFAjkoKWpUeEqVpa+l63tuFcKcKZUXkQQR7pQ2gDpbIJmL6mkhryqa</w:t>
      </w:r>
    </w:p>
    <w:p>
      <w:pPr>
        <w:pStyle w:val="PreformattedText"/>
        <w:bidi w:val="0"/>
        <w:spacing w:before="0" w:after="0"/>
        <w:jc w:val="left"/>
        <w:rPr/>
      </w:pPr>
      <w:r>
        <w:rPr/>
        <w:t>jo7B7vKyTVJNFMqr0tElOI5YBMFcAtHNUEEqVyIth5WPElwZsKU+pSZCQog+JjfmNJ3I1qF4++pLbD</w:t>
      </w:r>
    </w:p>
    <w:p>
      <w:pPr>
        <w:pStyle w:val="PreformattedText"/>
        <w:bidi w:val="0"/>
        <w:spacing w:before="0" w:after="0"/>
        <w:jc w:val="left"/>
        <w:rPr/>
      </w:pPr>
      <w:r>
        <w:rPr/>
        <w:t>QMFSkiDB0TvEGx1uLC0WotVt8jqYdKVMLnoktN2kDmNmpIUhqZo0gln6OlB7/JhNx1EOQCFOBWWUpO</w:t>
      </w:r>
    </w:p>
    <w:p>
      <w:pPr>
        <w:pStyle w:val="PreformattedText"/>
        <w:bidi w:val="0"/>
        <w:spacing w:before="0" w:after="0"/>
        <w:jc w:val="left"/>
        <w:rPr/>
      </w:pPr>
      <w:r>
        <w:rPr/>
        <w:t>MbIhRKIvcqIQbTfYkmIGlpp155xYwDuqAHNQLJBc8ouABzBJ3qL7n/QRRc0ecE6yRwCS9GtkUM0hjq</w:t>
      </w:r>
    </w:p>
    <w:p>
      <w:pPr>
        <w:pStyle w:val="PreformattedText"/>
        <w:bidi w:val="0"/>
        <w:spacing w:before="0" w:after="0"/>
        <w:jc w:val="left"/>
        <w:rPr/>
      </w:pPr>
      <w:r>
        <w:rPr/>
        <w:t>qae3QVdB0rtJ1CCeoRiFHhv05J6c7h7LOhzgPAkhJORGWbCUlLhSrp7wTF735189e16U//AFH7QPJU</w:t>
      </w:r>
    </w:p>
    <w:p>
      <w:pPr>
        <w:pStyle w:val="PreformattedText"/>
        <w:bidi w:val="0"/>
        <w:spacing w:before="0" w:after="0"/>
        <w:jc w:val="left"/>
        <w:rPr/>
      </w:pPr>
      <w:r>
        <w:rPr/>
        <w:t>B2zhX3ZICipoKEHbKkkGxjbQ0h+Skc1LoTnEVQRmm0jqCCWSSQdPVWUVPSRIqAEyTM2GTpBI6OoYA6</w:t>
      </w:r>
    </w:p>
    <w:p>
      <w:pPr>
        <w:pStyle w:val="PreformattedText"/>
        <w:bidi w:val="0"/>
        <w:spacing w:before="0" w:after="0"/>
        <w:jc w:val="left"/>
        <w:rPr/>
      </w:pPr>
      <w:r>
        <w:rPr/>
        <w:t>lM9oi2vH8BB7xW+0QAP6V5j0AgmZiYjoY/2ZUtvhntEU9xKMO6kmSPebIA7oJJKgkiJv0NkVyNRGuG</w:t>
      </w:r>
    </w:p>
    <w:p>
      <w:pPr>
        <w:pStyle w:val="PreformattedText"/>
        <w:bidi w:val="0"/>
        <w:spacing w:before="0" w:after="0"/>
        <w:jc w:val="left"/>
        <w:rPr/>
      </w:pPr>
      <w:r>
        <w:rPr/>
        <w:t>pCR0uKF1QvInTLHPNQIYcyMOlmpoqltifuDCEM7DvtUT2WDAElboGn9IUTpytPTVQgClex4HbY4kQl</w:t>
      </w:r>
    </w:p>
    <w:p>
      <w:pPr>
        <w:pStyle w:val="PreformattedText"/>
        <w:bidi w:val="0"/>
        <w:spacing w:before="0" w:after="0"/>
        <w:jc w:val="left"/>
        <w:rPr/>
      </w:pPr>
      <w:r>
        <w:rPr/>
        <w:t>tpRJJscxQka87722SZJBDkrjR33XipJ0zrpvTDCIysf/LUVthljQI+fGemqVkVS3V0xq6gdQPAGHYD</w:t>
      </w:r>
    </w:p>
    <w:p>
      <w:pPr>
        <w:pStyle w:val="PreformattedText"/>
        <w:bidi w:val="0"/>
        <w:spacing w:before="0" w:after="0"/>
        <w:jc w:val="left"/>
        <w:rPr/>
      </w:pPr>
      <w:r>
        <w:rPr/>
        <w:t>mB4UCnuds/3o5qdI1BBumDaJJHWpHF4gjiXGlJWQoYfCwkqvZDIMEHMDkXmEmcoFhJpCapuEUlDd6c</w:t>
      </w:r>
    </w:p>
    <w:p>
      <w:pPr>
        <w:pStyle w:val="PreformattedText"/>
        <w:bidi w:val="0"/>
        <w:spacing w:before="0" w:after="0"/>
        <w:jc w:val="left"/>
        <w:rPr/>
      </w:pPr>
      <w:r>
        <w:rPr/>
        <w:t>GZEa9zV1FKKh2VGeaacUzgIOqN455kAOQrxoeogEcTnCmVIxeHUQBnw6UqEbwmVTsZSD4EzrVf4w+h</w:t>
      </w:r>
    </w:p>
    <w:p>
      <w:pPr>
        <w:pStyle w:val="PreformattedText"/>
        <w:bidi w:val="0"/>
        <w:spacing w:before="0" w:after="0"/>
        <w:jc w:val="left"/>
        <w:rPr/>
      </w:pPr>
      <w:r>
        <w:rPr/>
        <w:t>zCYtCSqE4pxaSVEkCVwjaQAspghQBSkXiaGqndguOxwTtnPzB+H878WcEggEiR68x6iqfIIJi3X69J</w:t>
      </w:r>
    </w:p>
    <w:p>
      <w:pPr>
        <w:pStyle w:val="PreformattedText"/>
        <w:bidi w:val="0"/>
        <w:spacing w:before="0" w:after="0"/>
        <w:jc w:val="left"/>
        <w:rPr/>
      </w:pPr>
      <w:r>
        <w:rPr/>
        <w:t>9cq7t2zsd8Y6cnfOw275/THy4V1m1dOg/bxqxqHAIOQB4idR7gkH443349Sa9Tv6IrR13P0Vn0dlLS</w:t>
      </w:r>
    </w:p>
    <w:p>
      <w:pPr>
        <w:pStyle w:val="PreformattedText"/>
        <w:bidi w:val="0"/>
        <w:spacing w:before="0" w:after="0"/>
        <w:jc w:val="left"/>
        <w:rPr/>
      </w:pPr>
      <w:r>
        <w:rPr/>
        <w:t>I6wyeyhoW4Krxsn/ANcvurb2Thj91muLMp/zK4YeVhxIsIWUiDA9fHb0KGdcSkkfq9etKkfoNAXyCd</w:t>
      </w:r>
    </w:p>
    <w:p>
      <w:pPr>
        <w:pStyle w:val="PreformattedText"/>
        <w:bidi w:val="0"/>
        <w:spacing w:before="0" w:after="0"/>
        <w:jc w:val="left"/>
        <w:rPr/>
      </w:pPr>
      <w:r>
        <w:rPr/>
        <w:t>JJIRvjcg5G+T67jgnIqmS8CCIomU9uraOnSOWJiRtt8cf7cOpBAANDm5J51U5kuGtVUD/9pgBtnsAD</w:t>
      </w:r>
    </w:p>
    <w:p>
      <w:pPr>
        <w:pStyle w:val="PreformattedText"/>
        <w:bidi w:val="0"/>
        <w:spacing w:before="0" w:after="0"/>
        <w:jc w:val="left"/>
        <w:rPr/>
      </w:pPr>
      <w:r>
        <w:rPr/>
        <w:t>xTXN7RerQ0D2Zjck0yaYT+8TgE4BZRucHv8Av34KadVfNPrT150M40AogW3mk0KCWW5IxbGGXc9t8b</w:t>
      </w:r>
    </w:p>
    <w:p>
      <w:pPr>
        <w:pStyle w:val="PreformattedText"/>
        <w:bidi w:val="0"/>
        <w:spacing w:before="0" w:after="0"/>
        <w:jc w:val="left"/>
        <w:rPr/>
      </w:pPr>
      <w:r>
        <w:rPr/>
        <w:t>Z/HPDyXFFUTam8gA1/ahV7b9d/dn2M/aGuEJSWtq+WF8sNspTOYPfbhqKGKyR0qKhDVMjRVtQRApzN</w:t>
      </w:r>
    </w:p>
    <w:p>
      <w:pPr>
        <w:pStyle w:val="PreformattedText"/>
        <w:bidi w:val="0"/>
        <w:spacing w:before="0" w:after="0"/>
        <w:jc w:val="left"/>
        <w:rPr/>
      </w:pPr>
      <w:r>
        <w:rPr/>
        <w:t>4ZVgY+scBccW4ng/EVBQHaNKbHi7+XE8yCSBqSPGpLgKc3GeGqIlLTqXFSJ7rX5hkcu7c7TNedvzJl</w:t>
      </w:r>
    </w:p>
    <w:p>
      <w:pPr>
        <w:pStyle w:val="PreformattedText"/>
        <w:bidi w:val="0"/>
        <w:spacing w:before="0" w:after="0"/>
        <w:jc w:val="left"/>
        <w:rPr/>
      </w:pPr>
      <w:r>
        <w:rPr/>
        <w:t>d9U6mqVRVVWnWl6COmOWd6Whph4oz14jinBA2JOwOMcY8uFPKAhKVLI8kjl0iK2xkkYdEqzrSjcC5U</w:t>
      </w:r>
    </w:p>
    <w:p>
      <w:pPr>
        <w:pStyle w:val="PreformattedText"/>
        <w:bidi w:val="0"/>
        <w:spacing w:before="0" w:after="0"/>
        <w:jc w:val="left"/>
        <w:rPr/>
      </w:pPr>
      <w:r>
        <w:rPr/>
        <w:t>rXbWfhTetf3Vlt09pgkKiWa30cqBx54KGOMGDuMKRGCR8CTvnid9nMMXuKNvFMhvMschY38iRVf9qc</w:t>
      </w:r>
    </w:p>
    <w:p>
      <w:pPr>
        <w:pStyle w:val="PreformattedText"/>
        <w:bidi w:val="0"/>
        <w:spacing w:before="0" w:after="0"/>
        <w:jc w:val="left"/>
        <w:rPr/>
      </w:pPr>
      <w:r>
        <w:rPr/>
        <w:t>V2HCFsBUdplQY/VcW+CST0vTZKke6td6ghhiaSJBnGyEbYXY9uNRSkgXEnn6+lY+TMmTB29bUj6Nvs</w:t>
      </w:r>
    </w:p>
    <w:p>
      <w:pPr>
        <w:pStyle w:val="PreformattedText"/>
        <w:bidi w:val="0"/>
        <w:spacing w:before="0" w:after="0"/>
        <w:jc w:val="left"/>
        <w:rPr/>
      </w:pPr>
      <w:r>
        <w:rPr/>
        <w:t>EHYlepvmWyTn9f8AXh5Mb/WLU35afvWSgI6WP65HzPxG+39ePAaEan5T/FemCfXL718zE5zkDf8ALG</w:t>
      </w:r>
    </w:p>
    <w:p>
      <w:pPr>
        <w:pStyle w:val="PreformattedText"/>
        <w:bidi w:val="0"/>
        <w:spacing w:before="0" w:after="0"/>
        <w:jc w:val="left"/>
        <w:rPr/>
      </w:pPr>
      <w:r>
        <w:rPr/>
        <w:t>fT48egg5Ymetdtc6xXBY43JOync4yN8YHx246QdjHr6dfhXPLSf3rqZcLudvUADbHpxwjU/OvXsfXo</w:t>
      </w:r>
    </w:p>
    <w:p>
      <w:pPr>
        <w:pStyle w:val="PreformattedText"/>
        <w:bidi w:val="0"/>
        <w:spacing w:before="0" w:after="0"/>
        <w:jc w:val="left"/>
        <w:rPr/>
      </w:pPr>
      <w:r>
        <w:rPr/>
        <w:t>Vd0rhvM2ckYHbAGcZP8Av8uPXmJ09fHyrw56+vlV5IwzgnOFYgd8dONgR32B4VpExG1J0tv6HlHKrz</w:t>
      </w:r>
    </w:p>
    <w:p>
      <w:pPr>
        <w:pStyle w:val="PreformattedText"/>
        <w:bidi w:val="0"/>
        <w:spacing w:before="0" w:after="0"/>
        <w:jc w:val="left"/>
        <w:rPr/>
      </w:pPr>
      <w:r>
        <w:rPr/>
        <w:t>TbNUahs9OFZ1muNMsiKwBeFZDLKgLDAzFG+c7YJztngTFqy4d9ZMZUkzc7QLany1ozBJK8XhWwnNmW</w:t>
      </w:r>
    </w:p>
    <w:p>
      <w:pPr>
        <w:pStyle w:val="PreformattedText"/>
        <w:bidi w:val="0"/>
        <w:spacing w:before="0" w:after="0"/>
        <w:jc w:val="left"/>
        <w:rPr/>
      </w:pPr>
      <w:r>
        <w:rPr/>
        <w:t>kEaTzEmQOV7fCpLuV1sqqrQFTcYD0Vesfc57fclkaM+53lnuJkp0SPxFmNokojHIuMTVUSoS5DDH+K</w:t>
      </w:r>
    </w:p>
    <w:p>
      <w:pPr>
        <w:pStyle w:val="PreformattedText"/>
        <w:bidi w:val="0"/>
        <w:spacing w:before="0" w:after="0"/>
        <w:jc w:val="left"/>
        <w:rPr/>
      </w:pPr>
      <w:r>
        <w:rPr/>
        <w:t>KQniZzGG8BKFp1EoEEGTBSFpUDrabRatr4UlxfCmwmVv8AEFBaFSZyrJIgBMlRQpJFpmAST3qCPOK8</w:t>
      </w:r>
    </w:p>
    <w:p>
      <w:pPr>
        <w:pStyle w:val="PreformattedText"/>
        <w:bidi w:val="0"/>
        <w:spacing w:before="0" w:after="0"/>
        <w:jc w:val="left"/>
        <w:rPr/>
      </w:pPr>
      <w:r>
        <w:rPr/>
        <w:t>rfr+tiglJtFHb2sdsbrV1pKPTl+uVHdq8uD0y1NbqOC6zNKoAkikCqXiCs1y9mMIWMIMS4IxDy+2XI</w:t>
      </w:r>
    </w:p>
    <w:p>
      <w:pPr>
        <w:pStyle w:val="PreformattedText"/>
        <w:bidi w:val="0"/>
        <w:spacing w:before="0" w:after="0"/>
        <w:jc w:val="left"/>
        <w:rPr/>
      </w:pPr>
      <w:r>
        <w:rPr/>
        <w:t>ymXW0FtEGDDbJbQEmYUCTBJik+1WNS/jHMK0r/AKZtJZb0I/KdXncGsF1wKWTukxzkT3u4Q2ym9xpW</w:t>
      </w:r>
    </w:p>
    <w:p>
      <w:pPr>
        <w:pStyle w:val="PreformattedText"/>
        <w:bidi w:val="0"/>
        <w:spacing w:before="0" w:after="0"/>
        <w:jc w:val="left"/>
        <w:rPr/>
      </w:pPr>
      <w:r>
        <w:rPr/>
        <w:t>jEsFuZwiLG0sMFZLPSR+VAQhdpU6SSGG5A6lB4spSVqTyUbm8WAOv1v03vV0rS2HLwW06CCe8VDTaZ</w:t>
      </w:r>
    </w:p>
    <w:p>
      <w:pPr>
        <w:pStyle w:val="PreformattedText"/>
        <w:bidi w:val="0"/>
        <w:spacing w:before="0" w:after="0"/>
        <w:jc w:val="left"/>
        <w:rPr/>
      </w:pPr>
      <w:r>
        <w:rPr/>
        <w:t>sdtRcWsUhWno456lwZazT9ItqpmRQkc8oqqWIks2FcLDN4J+8WkViR1JkVwyVZBCW3VZzuQIJ67ido</w:t>
      </w:r>
    </w:p>
    <w:p>
      <w:pPr>
        <w:pStyle w:val="PreformattedText"/>
        <w:bidi w:val="0"/>
        <w:spacing w:before="0" w:after="0"/>
        <w:jc w:val="left"/>
        <w:rPr/>
      </w:pPr>
      <w:r>
        <w:rPr/>
        <w:t>EbKFGtgJCSu63WU5AQCkKVnSL6A2VlHvAkK3SaK3IiH/AIi+w9KxGSx08KSIG8cMKGOmpo6dOxp1aC</w:t>
      </w:r>
    </w:p>
    <w:p>
      <w:pPr>
        <w:pStyle w:val="PreformattedText"/>
        <w:bidi w:val="0"/>
        <w:spacing w:before="0" w:after="0"/>
        <w:jc w:val="left"/>
        <w:rPr/>
      </w:pPr>
      <w:r>
        <w:rPr/>
        <w:t>YFQFw8jlm84HFK9slBKMItRmFq65pVKpPPTeIgRaRe/YJC+2xraRlK20wYAyhLYCQBEZQZIG6sxk5q</w:t>
      </w:r>
    </w:p>
    <w:p>
      <w:pPr>
        <w:pStyle w:val="PreformattedText"/>
        <w:bidi w:val="0"/>
        <w:spacing w:before="0" w:after="0"/>
        <w:jc w:val="left"/>
        <w:rPr/>
      </w:pPr>
      <w:r>
        <w:rPr/>
        <w:t>ky0tURLoa7VMkcUTSm501C0gJUV8lL10806kASJJUBi7FkHnUqFA6BijrYdx6rFeRSAqJ9wGFR15fs</w:t>
      </w:r>
    </w:p>
    <w:p>
      <w:pPr>
        <w:pStyle w:val="PreformattedText"/>
        <w:bidi w:val="0"/>
        <w:spacing w:before="0" w:after="0"/>
        <w:jc w:val="left"/>
        <w:rPr/>
      </w:pPr>
      <w:r>
        <w:rPr/>
        <w:t>K+hG3ex4Y2FkJ7RDikz/VEpnpYSYJvOtiNuYVVC1HpmfxV6KO5VE0siuscJqKmhqqRTIq4E7e9oWxk</w:t>
      </w:r>
    </w:p>
    <w:p>
      <w:pPr>
        <w:pStyle w:val="PreformattedText"/>
        <w:bidi w:val="0"/>
        <w:spacing w:before="0" w:after="0"/>
        <w:jc w:val="left"/>
        <w:rPr/>
      </w:pPr>
      <w:r>
        <w:rPr/>
        <w:t>p/nAHTnix8NQWziALFxMAC8AQTHIRAmx26Gp8VeDxazEfkrBvaSSQNNTYk3i886W1or4n09puN4/Eq</w:t>
      </w:r>
    </w:p>
    <w:p>
      <w:pPr>
        <w:pStyle w:val="PreformattedText"/>
        <w:bidi w:val="0"/>
        <w:spacing w:before="0" w:after="0"/>
        <w:jc w:val="left"/>
        <w:rPr/>
      </w:pPr>
      <w:r>
        <w:rPr/>
        <w:t>46KohoqgEnFDX19wZ4oVLdEzSTwU2Mg+ZR4fSSwMcpH/UYsoMJzIkEzCkwZMie6M030kGYFSGY/h8D</w:t>
      </w:r>
    </w:p>
    <w:p>
      <w:pPr>
        <w:pStyle w:val="PreformattedText"/>
        <w:bidi w:val="0"/>
        <w:spacing w:before="0" w:after="0"/>
        <w:jc w:val="left"/>
        <w:rPr/>
      </w:pPr>
      <w:r>
        <w:rPr/>
        <w:t>2icyy27lN5yLmQkTBzKCYtOYWIJIqOPn3Vk655p14ZZRX6wfoEEskiNB/dehWndlcZUyVPTUAt3SRg</w:t>
      </w:r>
    </w:p>
    <w:p>
      <w:pPr>
        <w:pStyle w:val="PreformattedText"/>
        <w:bidi w:val="0"/>
        <w:spacing w:before="0" w:after="0"/>
        <w:jc w:val="left"/>
        <w:rPr/>
      </w:pPr>
      <w:r>
        <w:rPr/>
        <w:t>w8xI2n2aQDwvgiEJyJSzIkASQ8uZixhMotIkWNorA/alwHi3G3CO+t8ghOkFhBECCQM5SROgkRfMEP</w:t>
      </w:r>
    </w:p>
    <w:p>
      <w:pPr>
        <w:pStyle w:val="PreformattedText"/>
        <w:bidi w:val="0"/>
        <w:spacing w:before="0" w:after="0"/>
        <w:jc w:val="left"/>
        <w:rPr/>
      </w:pPr>
      <w:r>
        <w:rPr/>
        <w:t>y/robRyy1dVTotRR3DUNFb6yn94amkngbTt6uM8cc0Y6ki90pwpKsGV5Y+nzYPB/FWlPcY4c0kw40y</w:t>
      </w:r>
    </w:p>
    <w:p>
      <w:pPr>
        <w:pStyle w:val="PreformattedText"/>
        <w:bidi w:val="0"/>
        <w:spacing w:before="0" w:after="0"/>
        <w:jc w:val="left"/>
        <w:rPr/>
      </w:pPr>
      <w:r>
        <w:rPr/>
        <w:t>44DlzAEOttgmdTmVYERAJnYx3Bn22eB8TUtvtEP4lppVykkFh1xSQsQU/lp1BmSkDvAQluUqill1DU</w:t>
      </w:r>
    </w:p>
    <w:p>
      <w:pPr>
        <w:pStyle w:val="PreformattedText"/>
        <w:bidi w:val="0"/>
        <w:spacing w:before="0" w:after="0"/>
        <w:jc w:val="left"/>
        <w:rPr/>
      </w:pPr>
      <w:r>
        <w:rPr/>
        <w:t>zOjLT3CyIVUrHI5L3BZ1gJ3V1hoo3Vd/8RM4A3R7R3/ApSD3i6bSYskCfErInaD5K9l5H+YqWbgMJ2</w:t>
      </w:r>
    </w:p>
    <w:p>
      <w:pPr>
        <w:pStyle w:val="PreformattedText"/>
        <w:bidi w:val="0"/>
        <w:spacing w:before="0" w:after="0"/>
        <w:jc w:val="left"/>
        <w:rPr/>
      </w:pPr>
      <w:r>
        <w:rPr/>
        <w:t>E95alRyCOzSdTZQmIk5mwTSX/W+o4amNpWqar3SvlAkUS26xQSU0ckwiJzVQ2+jkBcb9EUPiHpU5Vk</w:t>
      </w:r>
    </w:p>
    <w:p>
      <w:pPr>
        <w:pStyle w:val="PreformattedText"/>
        <w:bidi w:val="0"/>
        <w:spacing w:before="0" w:after="0"/>
        <w:jc w:val="left"/>
        <w:rPr/>
      </w:pPr>
      <w:r>
        <w:rPr/>
        <w:t>/D8HwOS5CQpEke+6SSATspSpj+omNabDgxHHMcXgQkryuQDORopAKgNVpCVAmAT3ZkySh7jUySU6QT</w:t>
      </w:r>
    </w:p>
    <w:p>
      <w:pPr>
        <w:pStyle w:val="PreformattedText"/>
        <w:bidi w:val="0"/>
        <w:spacing w:before="0" w:after="0"/>
        <w:jc w:val="left"/>
        <w:rPr/>
      </w:pPr>
      <w:r>
        <w:rPr/>
        <w:t>q5MkVHVzFiAy1tWslwIZd+nopJ4ImXbpZNwCCOJvDNAPhSVZgjOB/wSEtgcrqSVDWZ5RUDi3VKYCFp</w:t>
      </w:r>
    </w:p>
    <w:p>
      <w:pPr>
        <w:pStyle w:val="PreformattedText"/>
        <w:bidi w:val="0"/>
        <w:spacing w:before="0" w:after="0"/>
        <w:jc w:val="left"/>
        <w:rPr/>
      </w:pPr>
      <w:r>
        <w:rPr/>
        <w:t>yqWEKXcEdosqeNxoQlYQoCACOc1hF6e2PMMgkZAB2IPyA34kwLePy9b/ADqJ2vfy8Dp6/b7qAGCSCc</w:t>
      </w:r>
    </w:p>
    <w:p>
      <w:pPr>
        <w:pStyle w:val="PreformattedText"/>
        <w:bidi w:val="0"/>
        <w:spacing w:before="0" w:after="0"/>
        <w:jc w:val="left"/>
        <w:rPr/>
      </w:pPr>
      <w:r>
        <w:rPr/>
        <w:t>9z37b/AKf14769eppJrG1J2z1DpDhj8ukg527bDjwr1eu99E9NQW36L76N6GdfDkHsN+zfMwIUMPfe</w:t>
      </w:r>
    </w:p>
    <w:p>
      <w:pPr>
        <w:pStyle w:val="PreformattedText"/>
        <w:bidi w:val="0"/>
        <w:spacing w:before="0" w:after="0"/>
        <w:jc w:val="left"/>
        <w:rPr/>
      </w:pPr>
      <w:r>
        <w:rPr/>
        <w:t>X9BcQSvwZasOD6iQHfOeJXDgobAmAqD8QJ+dBupzLJKZjlUjkN0tjAedCdtj07kDv+PDsnWabtsIr6</w:t>
      </w:r>
    </w:p>
    <w:p>
      <w:pPr>
        <w:pStyle w:val="PreformattedText"/>
        <w:bidi w:val="0"/>
        <w:spacing w:before="0" w:after="0"/>
        <w:jc w:val="left"/>
        <w:rPr/>
      </w:pPr>
      <w:r>
        <w:rPr/>
        <w:t>eailA6GhwDuCexx2wPx4UFEa3rxAOovQv5hP1W+cY26GG/5dx8MnipOxKhqbVYGldwjl/FNHnjUSzf</w:t>
      </w:r>
    </w:p>
    <w:p>
      <w:pPr>
        <w:pStyle w:val="PreformattedText"/>
        <w:bidi w:val="0"/>
        <w:spacing w:before="0" w:after="0"/>
        <w:jc w:val="left"/>
        <w:rPr/>
      </w:pPr>
      <w:r>
        <w:rPr/>
        <w:t>Nm39dic4/bghlNk+FMOnvKk3uJ8KTNZmCcOm5znf4j/TfhehtaKTFNv9qSvqL/yrOm6kgW6quNxvVa</w:t>
      </w:r>
    </w:p>
    <w:p>
      <w:pPr>
        <w:pStyle w:val="PreformattedText"/>
        <w:bidi w:val="0"/>
        <w:spacing w:before="0" w:after="0"/>
        <w:jc w:val="left"/>
        <w:rPr/>
      </w:pPr>
      <w:r>
        <w:rPr/>
        <w:t>OmF2eDSOjdV6gMcazwSKZmFMfDyAPFVOpggbInEu80y0q6VuZjYaNtOri83kAg8x1Jorhvddfd/obC</w:t>
      </w:r>
    </w:p>
    <w:p>
      <w:pPr>
        <w:pStyle w:val="PreformattedText"/>
        <w:bidi w:val="0"/>
        <w:spacing w:before="0" w:after="0"/>
        <w:jc w:val="left"/>
        <w:rPr/>
      </w:pPr>
      <w:r>
        <w:rPr/>
        <w:t>d/8AuutNzYg6Eg30JtMEeeRqmsNzuFzrZEAV601Kg4DmONZKwI6qOnJqKgsQAADnGwHGNFSveBurP/</w:t>
      </w:r>
    </w:p>
    <w:p>
      <w:pPr>
        <w:pStyle w:val="PreformattedText"/>
        <w:bidi w:val="0"/>
        <w:spacing w:before="0" w:after="0"/>
        <w:jc w:val="left"/>
        <w:rPr/>
      </w:pPr>
      <w:r>
        <w:rPr/>
        <w:t>8AJRuesVuqUhIUjZsoA6AJBjTn08qavqSokqqqIuxMktwquskAKSkcIIxv5eqMkf8Aywc8X32XaSl9</w:t>
      </w:r>
    </w:p>
    <w:p>
      <w:pPr>
        <w:pStyle w:val="PreformattedText"/>
        <w:bidi w:val="0"/>
        <w:spacing w:before="0" w:after="0"/>
        <w:jc w:val="left"/>
        <w:rPr/>
      </w:pPr>
      <w:r>
        <w:rPr/>
        <w:t>8/0NiPNVZ/7XuKOGw4J950z5J+1BjVZ92iuEY3/4mpY49eqRscXmP7+hWdG1pmJpH0h8rKe2ANu2AP</w:t>
      </w:r>
    </w:p>
    <w:p>
      <w:pPr>
        <w:pStyle w:val="PreformattedText"/>
        <w:bidi w:val="0"/>
        <w:spacing w:before="0" w:after="0"/>
        <w:jc w:val="left"/>
        <w:rPr/>
      </w:pPr>
      <w:r>
        <w:rPr/>
        <w:t>8At+nCk6ikxvF6ycR8rEbEfpgAfueFybxbLXDsI+f1rhiclhjOD+ncD58cP6Y0Pryrsc7iqTMe3wyD</w:t>
      </w:r>
    </w:p>
    <w:p>
      <w:pPr>
        <w:pStyle w:val="PreformattedText"/>
        <w:bidi w:val="0"/>
        <w:spacing w:before="0" w:after="0"/>
        <w:jc w:val="left"/>
        <w:rPr/>
      </w:pPr>
      <w:r>
        <w:rPr/>
        <w:t>8wDt++f146JPeECf3rhtBNz/AB5VQYl2VBt1d/hjIPb44PHiCAq/I1ybJPO1ZGlbBIHYYAz3Axtv6n</w:t>
      </w:r>
    </w:p>
    <w:p>
      <w:pPr>
        <w:pStyle w:val="PreformattedText"/>
        <w:bidi w:val="0"/>
        <w:spacing w:before="0" w:after="0"/>
        <w:jc w:val="left"/>
        <w:rPr/>
      </w:pPr>
      <w:r>
        <w:rPr/>
        <w:t>y8JBiTv6/muxePVqq1BPlxtlQTsO7D4D0xwqZA6n61wXMG8f2qpYGka90MSP0PLK8aSADMbTU8yI4O</w:t>
      </w:r>
    </w:p>
    <w:p>
      <w:pPr>
        <w:pStyle w:val="PreformattedText"/>
        <w:bidi w:val="0"/>
        <w:spacing w:before="0" w:after="0"/>
        <w:jc w:val="left"/>
        <w:rPr/>
      </w:pPr>
      <w:r>
        <w:rPr/>
        <w:t>M7SFScYyAQCM8DPgFpe/97/L57UQwSl5KgYN9pvBvFum45WqUe8Xms0BymqHsbCCXTuitPUFpqwsMk</w:t>
      </w:r>
    </w:p>
    <w:p>
      <w:pPr>
        <w:pStyle w:val="PreformattedText"/>
        <w:bidi w:val="0"/>
        <w:spacing w:before="0" w:after="0"/>
        <w:jc w:val="left"/>
        <w:rPr/>
      </w:pPr>
      <w:r>
        <w:rPr/>
        <w:t>9Bcrp7zZbVPTJUQuoipbTouncSMTIamRG6WCEtkWEw7fEeMsjFDtE43EvOLQZCVobKHHAqCDmW6+Rl</w:t>
      </w:r>
    </w:p>
    <w:p>
      <w:pPr>
        <w:pStyle w:val="PreformattedText"/>
        <w:bidi w:val="0"/>
        <w:spacing w:before="0" w:after="0"/>
        <w:jc w:val="left"/>
        <w:rPr/>
      </w:pPr>
      <w:r>
        <w:rPr/>
        <w:t>Hd7ORIKoGzY19zh3BX1YUhtzB4VtttUAlLjiShJTIslDbaTPvdoEmLA00u91EdrtvvksSzyi1Tyzy4</w:t>
      </w:r>
    </w:p>
    <w:p>
      <w:pPr>
        <w:pStyle w:val="PreformattedText"/>
        <w:bidi w:val="0"/>
        <w:spacing w:before="0" w:after="0"/>
        <w:jc w:val="left"/>
        <w:rPr/>
      </w:pPr>
      <w:r>
        <w:rPr/>
        <w:t>JldnnqqoKhkc9Kh51UnO6oT3Y8aXg+8lwCwQqI2sANo2HxrMeIWUg6qUkybmbk7k3kxygc6F1A4r46</w:t>
      </w:r>
    </w:p>
    <w:p>
      <w:pPr>
        <w:pStyle w:val="PreformattedText"/>
        <w:bidi w:val="0"/>
        <w:spacing w:before="0" w:after="0"/>
        <w:jc w:val="left"/>
        <w:rPr/>
      </w:pPr>
      <w:r>
        <w:rPr/>
        <w:t>mqqnkaWrNnimCFVUqk08xRGAykQEIAG5PSCSCSeDVBSCkpIgFZ63AHr0KBQQtKyqTKW/OFE+X1q5vd</w:t>
      </w:r>
    </w:p>
    <w:p>
      <w:pPr>
        <w:pStyle w:val="PreformattedText"/>
        <w:bidi w:val="0"/>
        <w:spacing w:before="0" w:after="0"/>
        <w:jc w:val="left"/>
        <w:rPr/>
      </w:pPr>
      <w:r>
        <w:rPr/>
        <w:t>fNVwRuxx4CUFPCAFUQKbdTSgRIFKjpcoFbAYBMkkkjhhpABUkiyiud5GYi++mo8tBT+IdK8gn3A2Bo</w:t>
      </w:r>
    </w:p>
    <w:p>
      <w:pPr>
        <w:pStyle w:val="PreformattedText"/>
        <w:bidi w:val="0"/>
        <w:spacing w:before="0" w:after="0"/>
        <w:jc w:val="left"/>
        <w:rPr/>
      </w:pPr>
      <w:r>
        <w:rPr/>
        <w:t>I7gNgLWOh13NyRThuQdNHXXoXqpz0Lpe3VLU8YwGlGp2tZQJkKsfizPJnGfORjYcZ57aKLWGRh/eyY</w:t>
      </w:r>
    </w:p>
    <w:p>
      <w:pPr>
        <w:pStyle w:val="PreformattedText"/>
        <w:bidi w:val="0"/>
        <w:spacing w:before="0" w:after="0"/>
        <w:jc w:val="left"/>
        <w:rPr/>
      </w:pPr>
      <w:r>
        <w:rPr/>
        <w:t>hSQdwOyzT1sAI0sDWpewDHa4x7FzlScIlak3uRiOyIAEAAklU63Ijen7W2sMPLKzT+LO4ramySvkIH</w:t>
      </w:r>
    </w:p>
    <w:p>
      <w:pPr>
        <w:pStyle w:val="PreformattedText"/>
        <w:bidi w:val="0"/>
        <w:spacing w:before="0" w:after="0"/>
        <w:jc w:val="left"/>
        <w:rPr/>
      </w:pPr>
      <w:r>
        <w:rPr/>
        <w:t>LXamqYDMxVsNOsk6PuCoZSygMBxl7bEcUxLYi2eRFu5fXWNQNyLExWvYnFZ+C4DEGQF9mQbT+YUi4s</w:t>
      </w:r>
    </w:p>
    <w:p>
      <w:pPr>
        <w:pStyle w:val="PreformattedText"/>
        <w:bidi w:val="0"/>
        <w:spacing w:before="0" w:after="0"/>
        <w:jc w:val="left"/>
        <w:rPr/>
      </w:pPr>
      <w:r>
        <w:rPr/>
        <w:t>JuJHug3SKGXMW4Zpqs9DSiC4rGqsUiQzwUNxeCUosbYVTFFkA5PSdwSW4mcMgp7JIISoDaYhRbka6w</w:t>
      </w:r>
    </w:p>
    <w:p>
      <w:pPr>
        <w:pStyle w:val="PreformattedText"/>
        <w:bidi w:val="0"/>
        <w:spacing w:before="0" w:after="0"/>
        <w:jc w:val="left"/>
        <w:rPr/>
      </w:pPr>
      <w:r>
        <w:rPr/>
        <w:t>Tc6HpYVzEOBasQopzSTrsUBwAjwKU23ANwb0q5bniwWmmMZ6oLDTxxdJCgvUSgl3kTDBg/SwKgYywA</w:t>
      </w:r>
    </w:p>
    <w:p>
      <w:pPr>
        <w:pStyle w:val="PreformattedText"/>
        <w:bidi w:val="0"/>
        <w:spacing w:before="0" w:after="0"/>
        <w:jc w:val="left"/>
        <w:rPr/>
      </w:pPr>
      <w:r>
        <w:rPr/>
        <w:t>wRiNYbHa4kzZTk9R3VHeZ0ipPFOqDeGI7uRkiNjJR4RGtvhTJ/aFqYzqdmpqZKQXegWpq41dpUaajs</w:t>
      </w:r>
    </w:p>
    <w:p>
      <w:pPr>
        <w:pStyle w:val="PreformattedText"/>
        <w:bidi w:val="0"/>
        <w:spacing w:before="0" w:after="0"/>
        <w:jc w:val="left"/>
        <w:rPr/>
      </w:pPr>
      <w:r>
        <w:rPr/>
        <w:t>9ugWZS2Ol2pamAEBR5kY5wRxrvsoieHpBObsVFAm0AqWY8AQY6RasS9ryBxVUICFYtCXFZZgkNspmC</w:t>
      </w:r>
    </w:p>
    <w:p>
      <w:pPr>
        <w:pStyle w:val="PreformattedText"/>
        <w:bidi w:val="0"/>
        <w:spacing w:before="0" w:after="0"/>
        <w:jc w:val="left"/>
        <w:rPr/>
      </w:pPr>
      <w:r>
        <w:rPr/>
        <w:t>bKylJMWKgdAaB1RNLS6LsFiVlSkrrhcrxW+HGvVLUXCO32KkJkOGYQUFuqQFyFJuMm2fNxYUpDnEsf</w:t>
      </w:r>
    </w:p>
    <w:p>
      <w:pPr>
        <w:pStyle w:val="PreformattedText"/>
        <w:bidi w:val="0"/>
        <w:spacing w:before="0" w:after="0"/>
        <w:jc w:val="left"/>
        <w:rPr/>
      </w:pPr>
      <w:r>
        <w:rPr/>
        <w:t>iVXUylllI2ATmeUY5qW4nyQKrTp/D8K4bhk2TilvPr6qOXDo10yttKmBftCLAHN10RUtS2J5Y/8AFr</w:t>
      </w:r>
    </w:p>
    <w:p>
      <w:pPr>
        <w:pStyle w:val="PreformattedText"/>
        <w:bidi w:val="0"/>
        <w:spacing w:before="0" w:after="0"/>
        <w:jc w:val="left"/>
        <w:rPr/>
      </w:pPr>
      <w:r>
        <w:rPr/>
        <w:t>NSWQ4dVePCUlalSZOxIZqFCFHlIncPkhTwBxdBcxbSDYMtPkHfVMAfE31kCNTEnwFfZYR1094vP4ZJ</w:t>
      </w:r>
    </w:p>
    <w:p>
      <w:pPr>
        <w:pStyle w:val="PreformattedText"/>
        <w:bidi w:val="0"/>
        <w:spacing w:before="0" w:after="0"/>
        <w:jc w:val="left"/>
        <w:rPr/>
      </w:pPr>
      <w:r>
        <w:rPr/>
        <w:t>BAIvmmdCQYuJAgkGbRb8u2lqLrc5nkdqmvt1azSK7QL13+6W23Tu3gYyxiqagMcYCkKAckiR4kEM4b</w:t>
      </w:r>
    </w:p>
    <w:p>
      <w:pPr>
        <w:pStyle w:val="PreformattedText"/>
        <w:bidi w:val="0"/>
        <w:spacing w:before="0" w:after="0"/>
        <w:jc w:val="left"/>
        <w:rPr/>
      </w:pPr>
      <w:r>
        <w:rPr/>
        <w:t>DgJGVpaBEA2abWsRPKBGl7nQVE8JSvEYvFye84hwkyU3ddbbUYTFyVGVGYHuiVGMfe6xK+7VlRDF4M</w:t>
      </w:r>
    </w:p>
    <w:p>
      <w:pPr>
        <w:pStyle w:val="PreformattedText"/>
        <w:bidi w:val="0"/>
        <w:spacing w:before="0" w:after="0"/>
        <w:jc w:val="left"/>
        <w:rPr/>
      </w:pPr>
      <w:r>
        <w:rPr/>
        <w:t>XvEkaDs7tCFhknlUEgO7RthQSEQqnUxBZpHBtFplsKIKiNtBMkATcwDdRupUmBNR2OcDuKdLcpQkwJ</w:t>
      </w:r>
    </w:p>
    <w:p>
      <w:pPr>
        <w:pStyle w:val="PreformattedText"/>
        <w:bidi w:val="0"/>
        <w:spacing w:before="0" w:after="0"/>
        <w:jc w:val="left"/>
        <w:rPr/>
      </w:pPr>
      <w:r>
        <w:rPr/>
        <w:t>1JAAKjFhJ0SJAECTEnFlc5IOME/jsc9/X04Li8+vXSggJBja9dScDfsASSPnuMD02x/wBePHui+kfW</w:t>
      </w:r>
    </w:p>
    <w:p>
      <w:pPr>
        <w:pStyle w:val="PreformattedText"/>
        <w:bidi w:val="0"/>
        <w:spacing w:before="0" w:after="0"/>
        <w:jc w:val="left"/>
        <w:rPr/>
      </w:pPr>
      <w:r>
        <w:rPr/>
        <w:t>kyLzWCvBMdvrpYz0vHR1ciNgeV0p5GVsdieoeuRx2uV67fsJWA2D2BvYNttFUPDDQew/7INIkaOzIj</w:t>
      </w:r>
    </w:p>
    <w:p>
      <w:pPr>
        <w:pStyle w:val="PreformattedText"/>
        <w:bidi w:val="0"/>
        <w:spacing w:before="0" w:after="0"/>
        <w:jc w:val="left"/>
        <w:rPr/>
      </w:pPr>
      <w:r>
        <w:rPr/>
        <w:t>Rezty3MhQsoyhlZ2Gw+9uOJrC4UOMIXOUqkGCdiR84/jao915aXCAARtOtxO1OJlut2pn6VrOsZwOt</w:t>
      </w:r>
    </w:p>
    <w:p>
      <w:pPr>
        <w:pStyle w:val="PreformattedText"/>
        <w:bidi w:val="0"/>
        <w:spacing w:before="0" w:after="0"/>
        <w:jc w:val="left"/>
        <w:rPr/>
      </w:pPr>
      <w:r>
        <w:rPr/>
        <w:t>EOcDO/l+fC1YdxFg6bee/UUgYhCiJbvWYobvdZo95YCcZBKMD3xg9LcI7Nc3cn/xFKUtsSAg2/3Gv/</w:t>
      </w:r>
    </w:p>
    <w:p>
      <w:pPr>
        <w:pStyle w:val="PreformattedText"/>
        <w:bidi w:val="0"/>
        <w:spacing w:before="0" w:after="0"/>
        <w:jc w:val="left"/>
        <w:rPr/>
      </w:pPr>
      <w:r>
        <w:rPr/>
        <w:t>/Z</w:t>
      </w:r>
    </w:p>
    <w:p>
      <w:pPr>
        <w:pStyle w:val="PreformattedText"/>
        <w:bidi w:val="0"/>
        <w:spacing w:before="0" w:after="0"/>
        <w:jc w:val="left"/>
        <w:rPr/>
      </w:pPr>
      <w:r>
        <w:rPr/>
      </w:r>
    </w:p>
    <w:p>
      <w:pPr>
        <w:pStyle w:val="PreformattedText"/>
        <w:bidi w:val="0"/>
        <w:spacing w:before="0" w:after="0"/>
        <w:jc w:val="left"/>
        <w:rPr/>
      </w:pPr>
      <w:r>
        <w:rPr/>
        <w:t>------=_NextPart_68ea08e3f039f.68ea08e3f03a0</w:t>
      </w:r>
    </w:p>
    <w:p>
      <w:pPr>
        <w:pStyle w:val="PreformattedText"/>
        <w:bidi w:val="0"/>
        <w:spacing w:before="0" w:after="0"/>
        <w:jc w:val="left"/>
        <w:rPr/>
      </w:pPr>
      <w:r>
        <w:rPr/>
        <w:t>Content-Location: file:///C:/68ea08e3f03a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AQsA/8QAShAAAQMCBAMFBgQDBwMBBgcAAQID</w:t>
      </w:r>
    </w:p>
    <w:p>
      <w:pPr>
        <w:pStyle w:val="PreformattedText"/>
        <w:bidi w:val="0"/>
        <w:spacing w:before="0" w:after="0"/>
        <w:jc w:val="left"/>
        <w:rPr/>
      </w:pPr>
      <w:r>
        <w:rPr/>
        <w:t>BAURAAYhMQcSQQgTUWFxCRQigZGhIzKx8BVCwQoWUmLR4fEkM3IXGDRDY4KSJSZzg6Ky4v/EAB0BAA</w:t>
      </w:r>
    </w:p>
    <w:p>
      <w:pPr>
        <w:pStyle w:val="PreformattedText"/>
        <w:bidi w:val="0"/>
        <w:spacing w:before="0" w:after="0"/>
        <w:jc w:val="left"/>
        <w:rPr/>
      </w:pPr>
      <w:r>
        <w:rPr/>
        <w:t>AHAQEBAAAAAAAAAAAAAAABAgMEBQYHCAn/xABCEQABAgQDBQYFBAEDAwQBBQABAhEAAyExBBJBBVFh</w:t>
      </w:r>
    </w:p>
    <w:p>
      <w:pPr>
        <w:pStyle w:val="PreformattedText"/>
        <w:bidi w:val="0"/>
        <w:spacing w:before="0" w:after="0"/>
        <w:jc w:val="left"/>
        <w:rPr/>
      </w:pPr>
      <w:r>
        <w:rPr/>
        <w:t>cfAGEyKBkaEHMrHB0RRC4fEjCDNSFWJyFiSCkkMmNDVUg//aAAwDAQACEQMRAD8A6UcwPqdfUSo+I6</w:t>
      </w:r>
    </w:p>
    <w:p>
      <w:pPr>
        <w:pStyle w:val="PreformattedText"/>
        <w:bidi w:val="0"/>
        <w:spacing w:before="0" w:after="0"/>
        <w:jc w:val="left"/>
        <w:rPr/>
      </w:pPr>
      <w:r>
        <w:rPr/>
        <w:t>jTx09MYopYE9daaxt0qdyP74/3Efz7/F57H69fIDCDEgEsK1pEaVw/ENRsrT0Pr+9sMIS05dLD6w6t</w:t>
      </w:r>
    </w:p>
    <w:p>
      <w:pPr>
        <w:pStyle w:val="PreformattedText"/>
        <w:bidi w:val="0"/>
        <w:spacing w:before="0" w:after="0"/>
        <w:jc w:val="left"/>
        <w:rPr/>
      </w:pPr>
      <w:r>
        <w:rPr/>
        <w:t>TpzEMTDEKT7xf/PpYbXULfqcTRVIG+IhqT5xZzhqj4Gj15RYm1r28fDGr2SP8aOP4jHbSIEyYX9Yvd</w:t>
      </w:r>
    </w:p>
    <w:p>
      <w:pPr>
        <w:pStyle w:val="PreformattedText"/>
        <w:bidi w:val="0"/>
        <w:spacing w:before="0" w:after="0"/>
        <w:jc w:val="left"/>
        <w:rPr/>
      </w:pPr>
      <w:r>
        <w:rPr/>
        <w:t>ktq0NjS3wI6f5b6+f+mNMj5R5/WM1MfOpy9YkN5sd1bXXT6eV/A4lSDcaXhmYTlbV4j7MLf4Dmn8it</w:t>
      </w:r>
    </w:p>
    <w:p>
      <w:pPr>
        <w:pStyle w:val="PreformattedText"/>
        <w:bidi w:val="0"/>
        <w:spacing w:before="0" w:after="0"/>
        <w:jc w:val="left"/>
        <w:rPr/>
      </w:pPr>
      <w:r>
        <w:rPr/>
        <w:t>LeWl/viQA7xGUDv84gqSzeQrT+Y6i197/v64am/7Z4tDkv5xx+nX2hcpLP4iRa2v3OunnisV8xiylI</w:t>
      </w:r>
    </w:p>
    <w:p>
      <w:pPr>
        <w:pStyle w:val="PreformattedText"/>
        <w:bidi w:val="0"/>
        <w:spacing w:before="0" w:after="0"/>
        <w:jc w:val="left"/>
        <w:rPr/>
      </w:pPr>
      <w:r>
        <w:rPr/>
        <w:t>AS9wuvp15xIUZgd2n4f2fTbBQ9HkhkAHTp0/T7fbAgQzKmixOhuCo7afprtgtSYaX8xMNtxB6a+H2v</w:t>
      </w:r>
    </w:p>
    <w:p>
      <w:pPr>
        <w:pStyle w:val="PreformattedText"/>
        <w:bidi w:val="0"/>
        <w:spacing w:before="0" w:after="0"/>
        <w:jc w:val="left"/>
        <w:rPr/>
      </w:pPr>
      <w:r>
        <w:rPr/>
        <w:t>fAJapNIRBYI5VXPjrptfoD474bUo13QpIc1DiFFhViNT08NQfT1xFWokPbziwRU1q8LsZ0ADb96beP</w:t>
      </w:r>
    </w:p>
    <w:p>
      <w:pPr>
        <w:pStyle w:val="PreformattedText"/>
        <w:bidi w:val="0"/>
        <w:spacing w:before="0" w:after="0"/>
        <w:jc w:val="left"/>
        <w:rPr/>
      </w:pPr>
      <w:r>
        <w:rPr/>
        <w:t>8ArhnOXoYdYQfLlxoLb6g3/XAzqg4DKh1I116et/LCXO8wIDcIKTra/l99cKCy9bQIY1XTcq238b7m</w:t>
      </w:r>
    </w:p>
    <w:p>
      <w:pPr>
        <w:pStyle w:val="PreformattedText"/>
        <w:bidi w:val="0"/>
        <w:spacing w:before="0" w:after="0"/>
        <w:jc w:val="left"/>
        <w:rPr/>
      </w:pPr>
      <w:r>
        <w:rPr/>
        <w:t>3h44SS5Js8KT8w4Q0XkjmPjfy6/rocRRyaHhyaAkI6D569L72JwyWCnal4IhwRAjaAVE2362uNSBfX</w:t>
      </w:r>
    </w:p>
    <w:p>
      <w:pPr>
        <w:pStyle w:val="PreformattedText"/>
        <w:bidi w:val="0"/>
        <w:spacing w:before="0" w:after="0"/>
        <w:jc w:val="left"/>
        <w:rPr/>
      </w:pPr>
      <w:r>
        <w:rPr/>
        <w:t>zt9cRcUf8AEoPf+PtEnCAd6gM7UhYjxwQm2+gJtpp0t11/XGOnLJWqrVjbSZX+MFg8OCPF+DUefjob</w:t>
      </w:r>
    </w:p>
    <w:p>
      <w:pPr>
        <w:pStyle w:val="PreformattedText"/>
        <w:bidi w:val="0"/>
        <w:spacing w:before="0" w:after="0"/>
        <w:jc w:val="left"/>
        <w:rPr/>
      </w:pPr>
      <w:r>
        <w:rPr/>
        <w:t>+f7viXhCVEVrETFJCQeX0hp1Bmzq7D+cnztfXTxx0XCMJUv/AMRHNcX/APuJhu6j9YSFIta9juOux3</w:t>
      </w:r>
    </w:p>
    <w:p>
      <w:pPr>
        <w:pStyle w:val="PreformattedText"/>
        <w:bidi w:val="0"/>
        <w:spacing w:before="0" w:after="0"/>
        <w:jc w:val="left"/>
        <w:rPr/>
      </w:pPr>
      <w:r>
        <w:rPr/>
        <w:t>9DiYkVc0asRoJLBudLja43+x9frh68DfxgBQJB20Om97W166nDEwAjKKRMlElAcwUWjTxF/prp88Ro</w:t>
      </w:r>
    </w:p>
    <w:p>
      <w:pPr>
        <w:pStyle w:val="PreformattedText"/>
        <w:bidi w:val="0"/>
        <w:spacing w:before="0" w:after="0"/>
        <w:jc w:val="left"/>
        <w:rPr/>
      </w:pPr>
      <w:r>
        <w:rPr/>
        <w:t>cgqtH/PjfewvgQIKKRcjTrY2Ave/+oGBBpuIAcQR01O9rD1v54Grw/Dkq6burB8PHy3GuMOsfMBGyk</w:t>
      </w:r>
    </w:p>
    <w:p>
      <w:pPr>
        <w:pStyle w:val="PreformattedText"/>
        <w:bidi w:val="0"/>
        <w:spacing w:before="0" w:after="0"/>
        <w:jc w:val="left"/>
        <w:rPr/>
      </w:pPr>
      <w:r>
        <w:rPr/>
        <w:t>qdwKDr+4ZM8aGw6eNrdb4j/aJgZgHt59eURjWxdwDewUenWx0Hje+EAELUreB94USyb2f3aGXyEPg7</w:t>
      </w:r>
    </w:p>
    <w:p>
      <w:pPr>
        <w:pStyle w:val="PreformattedText"/>
        <w:bidi w:val="0"/>
        <w:spacing w:before="0" w:after="0"/>
        <w:jc w:val="left"/>
        <w:rPr/>
      </w:pPr>
      <w:r>
        <w:rPr/>
        <w:t>2Ve/oob+GlvpiUB4QOERCtiQKj769aViz/DZA7tk2NgB97m5v0/0xrtkg5EcvsIyG0S8yYOqVi+WTG</w:t>
      </w:r>
    </w:p>
    <w:p>
      <w:pPr>
        <w:pStyle w:val="PreformattedText"/>
        <w:bidi w:val="0"/>
        <w:spacing w:before="0" w:after="0"/>
        <w:jc w:val="left"/>
        <w:rPr/>
      </w:pPr>
      <w:r>
        <w:rPr/>
        <w:t>7QmL/4Ei3jYC3X93xokhkjjGcmF1rPExILqPg6ajYD9fkMPST4wN8MzA6SLwwMwtjuHbdUK/S/6YmC</w:t>
      </w:r>
    </w:p>
    <w:p>
      <w:pPr>
        <w:pStyle w:val="PreformattedText"/>
        <w:bidi w:val="0"/>
        <w:spacing w:before="0" w:after="0"/>
        <w:jc w:val="left"/>
        <w:rPr/>
      </w:pPr>
      <w:r>
        <w:rPr/>
        <w:t>x669oYIO54g59u8hemnOb+mv20HrhmdRHmIXLDEDhDgpLPxj1Gp62t/TFZ7RaoTlSkaiJBjM2bG+w2</w:t>
      </w:r>
    </w:p>
    <w:p>
      <w:pPr>
        <w:pStyle w:val="PreformattedText"/>
        <w:bidi w:val="0"/>
        <w:spacing w:before="0" w:after="0"/>
        <w:jc w:val="left"/>
        <w:rPr/>
      </w:pPr>
      <w:r>
        <w:rPr/>
        <w:t>+V+n7vgQqApLYAOnTwtfy9P9DgQROtzDHqaNVdNbev+mCrDa7w2XE8xslNz5C9zextYemEKOjOOvvC</w:t>
      </w:r>
    </w:p>
    <w:p>
      <w:pPr>
        <w:pStyle w:val="PreformattedText"/>
        <w:bidi w:val="0"/>
        <w:spacing w:before="0" w:after="0"/>
        <w:jc w:val="left"/>
        <w:rPr/>
      </w:pPr>
      <w:r>
        <w:rPr/>
        <w:t>LOTQCK/8XO0x2fOBLbR4ycbeFPCxx9K3GY2fc+ZYy1UHmkaKfZpNSqaJchkaG7bCyQRypUSkGLMnIR</w:t>
      </w:r>
    </w:p>
    <w:p>
      <w:pPr>
        <w:pStyle w:val="PreformattedText"/>
        <w:bidi w:val="0"/>
        <w:spacing w:before="0" w:after="0"/>
        <w:jc w:val="left"/>
        <w:rPr/>
      </w:pPr>
      <w:r>
        <w:rPr/>
        <w:t>86koHEgH6w/JkzZhJly1LalAT9IpxmH2x3s58sNhau0pQcxOFxTXu2U8rZ5rLriwpSeVh93LceM9qk</w:t>
      </w:r>
    </w:p>
    <w:p>
      <w:pPr>
        <w:pStyle w:val="PreformattedText"/>
        <w:bidi w:val="0"/>
        <w:spacing w:before="0" w:after="0"/>
        <w:jc w:val="left"/>
        <w:rPr/>
      </w:pPr>
      <w:r>
        <w:rPr/>
        <w:t>EqD4TyLSsEg4hTMVhxTvgW5/cdaxbIwGMJBThlqcsGG6+ugqb0iLMy+3x9nrk9QFTzHxqksuoWqNUK</w:t>
      </w:r>
    </w:p>
    <w:p>
      <w:pPr>
        <w:pStyle w:val="PreformattedText"/>
        <w:bidi w:val="0"/>
        <w:spacing w:before="0" w:after="0"/>
        <w:jc w:val="left"/>
        <w:rPr/>
      </w:pPr>
      <w:r>
        <w:rPr/>
        <w:t>Lwcl1OA/3YUta4xdzEw7LY7pDriXm21NKbjuOBdggLa/UynYOeQH3IffR/WkODCYhQJCLcf4PXODHD</w:t>
      </w:r>
    </w:p>
    <w:p>
      <w:pPr>
        <w:pStyle w:val="PreformattedText"/>
        <w:bidi w:val="0"/>
        <w:spacing w:before="0" w:after="0"/>
        <w:jc w:val="left"/>
        <w:rPr/>
      </w:pPr>
      <w:r>
        <w:rPr/>
        <w:t>r+0B+zXz9VIlJk8QuLXD5c99luNWeJfA/NWX8pstP8nJJqeZKRJqLVHjhBUXHH0JbSG1L5+6HeYUJ8</w:t>
      </w:r>
    </w:p>
    <w:p>
      <w:pPr>
        <w:pStyle w:val="PreformattedText"/>
        <w:bidi w:val="0"/>
        <w:spacing w:before="0" w:after="0"/>
        <w:jc w:val="left"/>
        <w:rPr/>
      </w:pPr>
      <w:r>
        <w:rPr/>
        <w:t>tRYEg8RAVg8Si8t+Rc/aJXqHtp/Z8UjOVNytUOKeal0GpvMR0cWqTkGZW+EdPflOqbQusVum1VysU+</w:t>
      </w:r>
    </w:p>
    <w:p>
      <w:pPr>
        <w:pStyle w:val="PreformattedText"/>
        <w:bidi w:val="0"/>
        <w:spacing w:before="0" w:after="0"/>
        <w:jc w:val="left"/>
        <w:rPr/>
      </w:pPr>
      <w:r>
        <w:rPr/>
        <w:t>mISEuPTjQVQ2mCqUXVRW3H0mZ0sEAm/p11aGxImkE5bVZ2Plv9Y2WZSzxk3iNlSkZ74d5vyvxAyLmJ</w:t>
      </w:r>
    </w:p>
    <w:p>
      <w:pPr>
        <w:pStyle w:val="PreformattedText"/>
        <w:bidi w:val="0"/>
        <w:spacing w:before="0" w:after="0"/>
        <w:jc w:val="left"/>
        <w:rPr/>
      </w:pPr>
      <w:r>
        <w:rPr/>
        <w:t>j3nL+dckZgpWa8p1yOTYu0vMFElvRZliDzJS4Vtn4XEIUCMO3D6GGi4JBDEXBoR5QVqSgSbEWsdT8x</w:t>
      </w:r>
    </w:p>
    <w:p>
      <w:pPr>
        <w:pStyle w:val="PreformattedText"/>
        <w:bidi w:val="0"/>
        <w:spacing w:before="0" w:after="0"/>
        <w:jc w:val="left"/>
        <w:rPr/>
      </w:pPr>
      <w:r>
        <w:rPr/>
        <w:t>p++uELLD2gw7hrw0H1/EdfHzGg9fT64jqU3lxh/yaA0ujYEbC9rfqcG6VAvpBHk7QOwoXG4uU7ak2N</w:t>
      </w:r>
    </w:p>
    <w:p>
      <w:pPr>
        <w:pStyle w:val="PreformattedText"/>
        <w:bidi w:val="0"/>
        <w:spacing w:before="0" w:after="0"/>
        <w:jc w:val="left"/>
        <w:rPr/>
      </w:pPr>
      <w:r>
        <w:rPr/>
        <w:t>9LbYq8coCUv03b4scDLWZqS0OiJaw218tPL0GhxiJinWa9axuEI8HKHAwpIR01Fr9NAdCeg0xc4BLg</w:t>
      </w:r>
    </w:p>
    <w:p>
      <w:pPr>
        <w:pStyle w:val="PreformattedText"/>
        <w:bidi w:val="0"/>
        <w:spacing w:before="0" w:after="0"/>
        <w:jc w:val="left"/>
        <w:rPr/>
      </w:pPr>
      <w:r>
        <w:rPr/>
        <w:t>E3eKvHOkKHXX5pDWqKBzLULHWx167Wv10OOh4IhUtAagA/r8xzrFyznUXqTDdcSCdRv+vW30H1xYUA</w:t>
      </w:r>
    </w:p>
    <w:p>
      <w:pPr>
        <w:pStyle w:val="PreformattedText"/>
        <w:bidi w:val="0"/>
        <w:spacing w:before="0" w:after="0"/>
        <w:jc w:val="left"/>
        <w:rPr/>
      </w:pPr>
      <w:r>
        <w:rPr/>
        <w:t>ZqRDKCLVgo40T89Ndj/pg4RBco11G99PM6ePrhCxSH5KmLNQ84BW0LXHrtr4knx6YYKUnRoktpvgmt</w:t>
      </w:r>
    </w:p>
    <w:p>
      <w:pPr>
        <w:pStyle w:val="PreformattedText"/>
        <w:bidi w:val="0"/>
        <w:spacing w:before="0" w:after="0"/>
        <w:jc w:val="left"/>
        <w:rPr/>
      </w:pPr>
      <w:r>
        <w:rPr/>
        <w:t>rXYeQ0Gmx2OmEKSAHgQVU3Y7X+Rvf+hwiAKQAtsk3Ivfxt6ajx0+3ngQ8lyHJvC7Vk/jL8bCx1PS/X</w:t>
      </w:r>
    </w:p>
    <w:p>
      <w:pPr>
        <w:pStyle w:val="PreformattedText"/>
        <w:bidi w:val="0"/>
        <w:spacing w:before="0" w:after="0"/>
        <w:jc w:val="left"/>
        <w:rPr/>
      </w:pPr>
      <w:r>
        <w:rPr/>
        <w:t>964xM0eJen9RsJCqgGtOuucMeen83U62sdB5X8cRYmpJoB116xGdbQO8uP8B29eov5ffA1JhSqA0cw</w:t>
      </w:r>
    </w:p>
    <w:p>
      <w:pPr>
        <w:pStyle w:val="PreformattedText"/>
        <w:bidi w:val="0"/>
        <w:spacing w:before="0" w:after="0"/>
        <w:jc w:val="left"/>
        <w:rPr/>
      </w:pPr>
      <w:r>
        <w:rPr/>
        <w:t>zwj8cXFhz2vcg76DbyH0w+LRCU4WpjVz0ItDw2bs21bewv8AMfv9ca7ZNUI0Yfhoym0WE2bvi+GTW7</w:t>
      </w:r>
    </w:p>
    <w:p>
      <w:pPr>
        <w:pStyle w:val="PreformattedText"/>
        <w:bidi w:val="0"/>
        <w:spacing w:before="0" w:after="0"/>
        <w:jc w:val="left"/>
        <w:rPr/>
      </w:pPr>
      <w:r>
        <w:rPr/>
        <w:t>QmAP8ACi1722Fj+/DGjFk8ozii6lEWJMSC62O7sfQj12+2DBILgsYQQDQww8wtpLDthY8itPDQ/TQH</w:t>
      </w:r>
    </w:p>
    <w:p>
      <w:pPr>
        <w:pStyle w:val="PreformattedText"/>
        <w:bidi w:val="0"/>
        <w:spacing w:before="0" w:after="0"/>
        <w:jc w:val="left"/>
        <w:rPr/>
      </w:pPr>
      <w:r>
        <w:rPr/>
        <w:t>E4ElIVvDwyvwqOiWEQe63aQvzWd+t1G2oOGMQWSBbWFSg6nIpbc/l94c1IZClA2tra5vbfw664riWb</w:t>
      </w:r>
    </w:p>
    <w:p>
      <w:pPr>
        <w:pStyle w:val="PreformattedText"/>
        <w:bidi w:val="0"/>
        <w:spacing w:before="0" w:after="0"/>
        <w:jc w:val="left"/>
        <w:rPr/>
      </w:pPr>
      <w:r>
        <w:rPr/>
        <w:t>jFmpRBcaXh/MNfABvYa2329NsHB5gwNgYKy08oUT1FvHz8B0wIOIE4wcUOHfBrJWYeJHFPN9HyRkjL</w:t>
      </w:r>
    </w:p>
    <w:p>
      <w:pPr>
        <w:pStyle w:val="PreformattedText"/>
        <w:bidi w:val="0"/>
        <w:spacing w:before="0" w:after="0"/>
        <w:jc w:val="left"/>
        <w:rPr/>
      </w:pPr>
      <w:r>
        <w:rPr/>
        <w:t>EJ+oVqv1qSllhlplh18RIkdN3KnVXQy4mNFYSt+Q5ZDaDqQlakoSVrUEoTcn16GsJ7tcxaZctJUpVg</w:t>
      </w:r>
    </w:p>
    <w:p>
      <w:pPr>
        <w:pStyle w:val="PreformattedText"/>
        <w:bidi w:val="0"/>
        <w:spacing w:before="0" w:after="0"/>
        <w:jc w:val="left"/>
        <w:rPr/>
      </w:pPr>
      <w:r>
        <w:rPr/>
        <w:t>N9o5Ge3v7YrivxzrtS4VdlmuVnhNwxZYTHq+f0wzTeIeapS4rzjjeXffErOUaGHQhHvDzRqEzu1GO3</w:t>
      </w:r>
    </w:p>
    <w:p>
      <w:pPr>
        <w:pStyle w:val="PreformattedText"/>
        <w:bidi w:val="0"/>
        <w:spacing w:before="0" w:after="0"/>
        <w:jc w:val="left"/>
        <w:rPr/>
      </w:pPr>
      <w:r>
        <w:rPr/>
        <w:t>Dj395z2L2ktby8P4ZZupmUeQagu5LPus2iwGyEIAm4pPeKNQkGg5szngC2+NIMnJVHp1Y9/zJVzLz5</w:t>
      </w:r>
    </w:p>
    <w:p>
      <w:pPr>
        <w:pStyle w:val="PreformattedText"/>
        <w:bidi w:val="0"/>
        <w:spacing w:before="0" w:after="0"/>
        <w:jc w:val="left"/>
        <w:rPr/>
      </w:pPr>
      <w:r>
        <w:rPr/>
        <w:t>nCSiShcpuRmfPmYatPUia5UXZ0ia9UK7OU1UQ6X5LilJTKSpxCEKQ4ahS1qOZNWJJUS++pJfe2+L4S</w:t>
      </w:r>
    </w:p>
    <w:p>
      <w:pPr>
        <w:pStyle w:val="PreformattedText"/>
        <w:bidi w:val="0"/>
        <w:spacing w:before="0" w:after="0"/>
        <w:jc w:val="left"/>
        <w:rPr/>
      </w:pPr>
      <w:r>
        <w:rPr/>
        <w:t>Uy092lOVgwR8oYAECmg3M1A0LtFpFX93L9GTKrUlioO0dNQk0+I3SanWoMZcmoUGiSVFyTW5UOCpty</w:t>
      </w:r>
    </w:p>
    <w:p>
      <w:pPr>
        <w:pStyle w:val="PreformattedText"/>
        <w:bidi w:val="0"/>
        <w:spacing w:before="0" w:after="0"/>
        <w:jc w:val="left"/>
        <w:rPr/>
      </w:pPr>
      <w:r>
        <w:rPr/>
        <w:t>cI6XvdFSEpcdS6lzlRMnoQ+ddAxO4AmjmgBLsA9X4wtOHUpKWGXPQCgdVXKQVPlYXNmI0eJ3yFWlwK</w:t>
      </w:r>
    </w:p>
    <w:p>
      <w:pPr>
        <w:pStyle w:val="PreformattedText"/>
        <w:bidi w:val="0"/>
        <w:spacing w:before="0" w:after="0"/>
        <w:jc w:val="left"/>
        <w:rPr/>
      </w:pPr>
      <w:r>
        <w:rPr/>
        <w:t>E/Scz1KemsyPd0yF0WjUdyC262ttxumwXnn5UlqY08hlx4OrbYs21dbrtkobmFKjQDIR+/ychwL8xR</w:t>
      </w:r>
    </w:p>
    <w:p>
      <w:pPr>
        <w:pStyle w:val="PreformattedText"/>
        <w:bidi w:val="0"/>
        <w:spacing w:before="0" w:after="0"/>
        <w:jc w:val="left"/>
        <w:rPr/>
      </w:pPr>
      <w:r>
        <w:rPr/>
        <w:t>w+9f6fKk1q1MpFSaGzjiMw4PZ3DmqlU2tUutQ6hU3s9QqQxRqtX6Tmyh5Rq9YyLAqz64lMzMFs0Vmo</w:t>
      </w:r>
    </w:p>
    <w:p>
      <w:pPr>
        <w:pStyle w:val="PreformattedText"/>
        <w:bidi w:val="0"/>
        <w:spacing w:before="0" w:after="0"/>
        <w:jc w:val="left"/>
        <w:rPr/>
      </w:pPr>
      <w:r>
        <w:rPr/>
        <w:t>0PK0ibHcj/xCM4tEeW/3csMsOBSW+8AykEZqhwGq9swuws7CrM9SfcAqJCSM1D4yqocEBKiUgk1U9b</w:t>
      </w:r>
    </w:p>
    <w:p>
      <w:pPr>
        <w:pStyle w:val="PreformattedText"/>
        <w:bidi w:val="0"/>
        <w:spacing w:before="0" w:after="0"/>
        <w:jc w:val="left"/>
        <w:rPr/>
      </w:pPr>
      <w:r>
        <w:rPr/>
        <w:t>kFvDEc5YyDkuoQswUWjKqeScxpUZlGblVGXU6BmKey0v3ym0aozHXxQcze7wBJjRXO5YmIQ65FLbrM</w:t>
      </w:r>
    </w:p>
    <w:p>
      <w:pPr>
        <w:pStyle w:val="PreformattedText"/>
        <w:bidi w:val="0"/>
        <w:spacing w:before="0" w:after="0"/>
        <w:jc w:val="left"/>
        <w:rPr/>
      </w:pPr>
      <w:r>
        <w:rPr/>
        <w:t>hJe/UlISJhzpVyevO4Go00u0MTMEpZdEtspIIAOmpFL2cedamZ+yPxx7RHZdznIzNwU4kLoTTlRfRn</w:t>
      </w:r>
    </w:p>
    <w:p>
      <w:pPr>
        <w:pStyle w:val="PreformattedText"/>
        <w:bidi w:val="0"/>
        <w:spacing w:before="0" w:after="0"/>
        <w:jc w:val="left"/>
        <w:rPr/>
      </w:pPr>
      <w:r>
        <w:rPr/>
        <w:t>fKVVhzZuQs0RWp8Z6ot5ky4toMPVN90MtqqbLSanFs2lEoIaUhydKxJQRlsW5N525+4iuxODFQsZVG</w:t>
      </w:r>
    </w:p>
    <w:p>
      <w:pPr>
        <w:pStyle w:val="PreformattedText"/>
        <w:bidi w:val="0"/>
        <w:spacing w:before="0" w:after="0"/>
        <w:jc w:val="left"/>
        <w:rPr/>
      </w:pPr>
      <w:r>
        <w:rPr/>
        <w:t>1gagkNqQwdtWjrj7OHbj4QdomgUKMzmSn0PiJNYDVQybOTIiSffUpj8/8Mekp5ahDWqQ2G3Em6ySLW</w:t>
      </w:r>
    </w:p>
    <w:p>
      <w:pPr>
        <w:pStyle w:val="PreformattedText"/>
        <w:bidi w:val="0"/>
        <w:spacing w:before="0" w:after="0"/>
        <w:jc w:val="left"/>
        <w:rPr/>
      </w:pPr>
      <w:r>
        <w:rPr/>
        <w:t>5FuTjNQsOkgE6PUe7j6tWKgyVylALDga7/AOYtRJc+Ijc3IIOh+HW1j+9MMlQHKHUpe9BBPnIOn7Pl</w:t>
      </w:r>
    </w:p>
    <w:p>
      <w:pPr>
        <w:pStyle w:val="PreformattedText"/>
        <w:bidi w:val="0"/>
        <w:spacing w:before="0" w:after="0"/>
        <w:jc w:val="left"/>
        <w:rPr/>
      </w:pPr>
      <w:r>
        <w:rPr/>
        <w:t>4f7YPMQDXf03KD7u1XGsKMQ8xBN9xr99fH/fFbjS8pdq/wA9PFxs3/dQW3/3DqjDQD1tp5DoPLGL/c</w:t>
      </w:r>
    </w:p>
    <w:p>
      <w:pPr>
        <w:pStyle w:val="PreformattedText"/>
        <w:bidi w:val="0"/>
        <w:spacing w:before="0" w:after="0"/>
        <w:jc w:val="left"/>
        <w:rPr/>
      </w:pPr>
      <w:r>
        <w:rPr/>
        <w:t>ef3jbp/wBpwLAw4G03QNP5BpqOnppucX+zw5l0vfrlFDjywWerwhTkXHztva4GtvtjoGADS/IRz/GH</w:t>
      </w:r>
    </w:p>
    <w:p>
      <w:pPr>
        <w:pStyle w:val="PreformattedText"/>
        <w:bidi w:val="0"/>
        <w:spacing w:before="0" w:after="0"/>
        <w:jc w:val="left"/>
        <w:rPr/>
      </w:pPr>
      <w:r>
        <w:rPr/>
        <w:t>xqH/AHGEJxve49R4bHx22xPiFBVSOW+mht9NtvkMCEqS5d6wCpsanS1t/De58joPpgiKGEAlJIa94L</w:t>
      </w:r>
    </w:p>
    <w:p>
      <w:pPr>
        <w:pStyle w:val="PreformattedText"/>
        <w:bidi w:val="0"/>
        <w:spacing w:before="0" w:after="0"/>
        <w:jc w:val="left"/>
        <w:rPr/>
      </w:pPr>
      <w:r>
        <w:rPr/>
        <w:t>uKQnew9T0O50Guv64ZIqYmgkpSW9euuMJT0phN7kDfQG23XbBGt4EJb1RYTcXBta32FvLX9PXCSlNz</w:t>
      </w:r>
    </w:p>
    <w:p>
      <w:pPr>
        <w:pStyle w:val="PreformattedText"/>
        <w:bidi w:val="0"/>
        <w:spacing w:before="0" w:after="0"/>
        <w:jc w:val="left"/>
        <w:rPr/>
      </w:pPr>
      <w:r>
        <w:rPr/>
        <w:t>SDAJIFnhMeqrYNx1J3uCd9bXGGyAKAueucOBP/caQ+aqn8dRtcWta3SxHy6Yw8yq1cY2MgB07wP6hk</w:t>
      </w:r>
    </w:p>
    <w:p>
      <w:pPr>
        <w:pStyle w:val="PreformattedText"/>
        <w:bidi w:val="0"/>
        <w:spacing w:before="0" w:after="0"/>
        <w:jc w:val="left"/>
        <w:rPr/>
      </w:pPr>
      <w:r>
        <w:rPr/>
        <w:t>VBFuY2OxHTQgajEWJiSxrYxG1YZUpeiSfhV01/3/2wdjCy5TvPXTQ0u5UH9QbhQIuna5AsdcPAgikQ</w:t>
      </w:r>
    </w:p>
    <w:p>
      <w:pPr>
        <w:pStyle w:val="PreformattedText"/>
        <w:bidi w:val="0"/>
        <w:spacing w:before="0" w:after="0"/>
        <w:jc w:val="left"/>
        <w:rPr/>
      </w:pPr>
      <w:r>
        <w:rPr/>
        <w:t>1pOYlqb/AHizvDdADbfhpa412t9L/pjX7KLoQ278faMntD/dmm9uvWL35OT/ANExt+RA8hYAfLQ/fG</w:t>
      </w:r>
    </w:p>
    <w:p>
      <w:pPr>
        <w:pStyle w:val="PreformattedText"/>
        <w:bidi w:val="0"/>
        <w:spacing w:before="0" w:after="0"/>
        <w:jc w:val="left"/>
        <w:rPr/>
      </w:pPr>
      <w:r>
        <w:rPr/>
        <w:t>hTYRnF/MpgzEw/nv8Ati2h1vp6/wBMHCYYGYP+y6P8i/0P9BiakgS0k2AH0hpYKlgZtKdcOjEKOJvI</w:t>
      </w:r>
    </w:p>
    <w:p>
      <w:pPr>
        <w:pStyle w:val="PreformattedText"/>
        <w:bidi w:val="0"/>
        <w:spacing w:before="0" w:after="0"/>
        <w:jc w:val="left"/>
        <w:rPr/>
      </w:pPr>
      <w:r>
        <w:rPr/>
        <w:t>Ud7KI+/6WviFMUTmJLlUSJQ8aANId9HaPw28B+z88QyWU4uOvKJwlukvZbV+n2h+Mo5UJuDsRoAVW2</w:t>
      </w:r>
    </w:p>
    <w:p>
      <w:pPr>
        <w:pStyle w:val="PreformattedText"/>
        <w:bidi w:val="0"/>
        <w:spacing w:before="0" w:after="0"/>
        <w:jc w:val="left"/>
        <w:rPr/>
      </w:pPr>
      <w:r>
        <w:rPr/>
        <w:t>Ow2wu3OI53WaNfXb97f3BbsGcNKnnDiHPjVvObtJTMyhwzgViFCzBXXZ7siHRZk8uIeco9FkTokpDM</w:t>
      </w:r>
    </w:p>
    <w:p>
      <w:pPr>
        <w:pStyle w:val="PreformattedText"/>
        <w:bidi w:val="0"/>
        <w:spacing w:before="0" w:after="0"/>
        <w:jc w:val="left"/>
        <w:rPr/>
      </w:pPr>
      <w:r>
        <w:rPr/>
        <w:t>j3Z5T5hvd22Gm3ZDLM/EypEsrWfEzhO/z09DruidhsPNxJAlgtqQCQN/11Oo3xwg9r72jnaK9oHxIM</w:t>
      </w:r>
    </w:p>
    <w:p>
      <w:pPr>
        <w:pStyle w:val="PreformattedText"/>
        <w:bidi w:val="0"/>
        <w:spacing w:before="0" w:after="0"/>
        <w:jc w:val="left"/>
        <w:rPr/>
      </w:pPr>
      <w:r>
        <w:rPr/>
        <w:t>2vypcbK8SeuNkXhtSZa4WS8sRErRGFTiwGHXOeeskCVUZRl1B9xLgaT3fdstZrF4udiCorohIdgfCO</w:t>
      </w:r>
    </w:p>
    <w:p>
      <w:pPr>
        <w:pStyle w:val="PreformattedText"/>
        <w:bidi w:val="0"/>
        <w:spacing w:before="0" w:after="0"/>
        <w:jc w:val="left"/>
        <w:rPr/>
      </w:pPr>
      <w:r>
        <w:rPr/>
        <w:t>Vn5mpryjUYLASZBTlGeYvViVPYC1STYClnN2hf8Ah9KylGeruZq9SKcz3pcXVahJdj0elgoZU7MW3F</w:t>
      </w:r>
    </w:p>
    <w:p>
      <w:pPr>
        <w:pStyle w:val="PreformattedText"/>
        <w:bidi w:val="0"/>
        <w:spacing w:before="0" w:after="0"/>
        <w:jc w:val="left"/>
        <w:rPr/>
      </w:pPr>
      <w:r>
        <w:rPr/>
        <w:t>V7/VZHvjiWm2WUOPS5CRGid6oALqTMVMVkSgsWLHXc9WahLPQXAJEXiJaZKMy1AEWap5Ab3uQA54PB</w:t>
      </w:r>
    </w:p>
    <w:p>
      <w:pPr>
        <w:pStyle w:val="PreformattedText"/>
        <w:bidi w:val="0"/>
        <w:spacing w:before="0" w:after="0"/>
        <w:jc w:val="left"/>
        <w:rPr/>
      </w:pPr>
      <w:r>
        <w:rPr/>
        <w:t>+m55ypmmojh1w0y/UIVZlSZVMzpnKUzGbzRV6hWW2nqlRYCmg4/lqIGJUfvw3NdqDq20RZDyEtKZwh</w:t>
      </w:r>
    </w:p>
    <w:p>
      <w:pPr>
        <w:pStyle w:val="PreformattedText"/>
        <w:bidi w:val="0"/>
        <w:spacing w:before="0" w:after="0"/>
        <w:jc w:val="left"/>
        <w:rPr/>
      </w:pPr>
      <w:r>
        <w:rPr/>
        <w:t>aVpBmzJv8AjIdKXLZQpgSTUsAyaJGWqUtlMLllCv8AHLlsp2JLEuzkFg1Xc3Y0JJBiXKfwozTmumuK</w:t>
      </w:r>
    </w:p>
    <w:p>
      <w:pPr>
        <w:pStyle w:val="PreformattedText"/>
        <w:bidi w:val="0"/>
        <w:spacing w:before="0" w:after="0"/>
        <w:jc w:val="left"/>
        <w:rPr/>
      </w:pPr>
      <w:r>
        <w:rPr/>
        <w:t>puWRAhUBwUvJ64beZqtIp2X6K82imsQ6DSHY8Za3n3ao/K5GH3Zk2sGU+JLyUAUx2xIw5IK8ypinUD</w:t>
      </w:r>
    </w:p>
    <w:p>
      <w:pPr>
        <w:pStyle w:val="PreformattedText"/>
        <w:bidi w:val="0"/>
        <w:spacing w:before="0" w:after="0"/>
        <w:jc w:val="left"/>
        <w:rPr/>
      </w:pPr>
      <w:r>
        <w:rPr/>
        <w:t>lAB/d5Fh4jaz5WjRDs/iMSy6DwgBkuSP21pRNWQGDHRotPwn9nzxRztVH61W1PZd9zbUIsnMkeotwW</w:t>
      </w:r>
    </w:p>
    <w:p>
      <w:pPr>
        <w:pStyle w:val="PreformattedText"/>
        <w:bidi w:val="0"/>
        <w:spacing w:before="0" w:after="0"/>
        <w:jc w:val="left"/>
        <w:rPr/>
      </w:pPr>
      <w:r>
        <w:rPr/>
        <w:t>lurS+UMIjQJkmO0sMxA4ERFrQSkKAKVBdRju2EiSgoloM1BqWIan/kwJqW4G9Yt8J2OWVEzVmWuzMX</w:t>
      </w:r>
    </w:p>
    <w:p>
      <w:pPr>
        <w:pStyle w:val="PreformattedText"/>
        <w:bidi w:val="0"/>
        <w:spacing w:before="0" w:after="0"/>
        <w:jc w:val="left"/>
        <w:rPr/>
      </w:pPr>
      <w:r>
        <w:rPr/>
        <w:t>9AaeZDEWGt38j+z2XQu5FVpziqmil1KAjM9ElR/wCMxIlYEdc2kvSJUNhNVo/fx47iGXmy2lTSrNtC</w:t>
      </w:r>
    </w:p>
    <w:p>
      <w:pPr>
        <w:pStyle w:val="PreformattedText"/>
        <w:bidi w:val="0"/>
        <w:spacing w:before="0" w:after="0"/>
        <w:jc w:val="left"/>
        <w:rPr/>
      </w:pPr>
      <w:r>
        <w:rPr/>
        <w:t>RLQ7msR2yxC1HuUFIBG5iONbsS/Dyi6ldk5CR/kKVPplOljYkfmDR9n5CpdQUqlutPx0vypUMOxFRK</w:t>
      </w:r>
    </w:p>
    <w:p>
      <w:pPr>
        <w:pStyle w:val="PreformattedText"/>
        <w:bidi w:val="0"/>
        <w:spacing w:before="0" w:after="0"/>
        <w:jc w:val="left"/>
        <w:rPr/>
      </w:pPr>
      <w:r>
        <w:rPr/>
        <w:t>nTF87LoYWhbgAhuOsizZK1Nq7spdUpvnUmX2rxUxAQuWcwZ2VSj6GpNaGj2asOL7MYcDOlXhILgh3N</w:t>
      </w:r>
    </w:p>
    <w:p>
      <w:pPr>
        <w:pStyle w:val="PreformattedText"/>
        <w:bidi w:val="0"/>
        <w:spacing w:before="0" w:after="0"/>
        <w:jc w:val="left"/>
        <w:rPr/>
      </w:pPr>
      <w:r>
        <w:rPr/>
        <w:t>GYvSx38xaKu9oPsgZqy8E5oolPpr8mHCSMxORqe6l2cIzBYaqBZQ1Z6qhDEVp5wNJSWkLdXzP94pzR</w:t>
      </w:r>
    </w:p>
    <w:p>
      <w:pPr>
        <w:pStyle w:val="PreformattedText"/>
        <w:bidi w:val="0"/>
        <w:spacing w:before="0" w:after="0"/>
        <w:jc w:val="left"/>
        <w:rPr/>
      </w:pPr>
      <w:r>
        <w:rPr/>
        <w:t>bN7ThaxKnkpCrOTcmvFuHKKLH9mBlVMlAHVmGgdhuNQX1AbWmtSq8V88ZFzpDjUBFdpKKa2iSzLpsp</w:t>
      </w:r>
    </w:p>
    <w:p>
      <w:pPr>
        <w:pStyle w:val="PreformattedText"/>
        <w:bidi w:val="0"/>
        <w:spacing w:before="0" w:after="0"/>
        <w:jc w:val="left"/>
        <w:rPr/>
      </w:pPr>
      <w:r>
        <w:rPr/>
        <w:t>cSZHdSosPoehNNlaCh1phCi2ta0JKSVIIK17zDTklKVBVTfUGju762ZgftznHYAhSswu9LNw8hrvjs</w:t>
      </w:r>
    </w:p>
    <w:p>
      <w:pPr>
        <w:pStyle w:val="PreformattedText"/>
        <w:bidi w:val="0"/>
        <w:spacing w:before="0" w:after="0"/>
        <w:jc w:val="left"/>
        <w:rPr/>
      </w:pPr>
      <w:r>
        <w:rPr/>
        <w:t>f9m/2rB2reztQ6/WpL72f8mx6Xl/OzkpaFuVOYqK6mLXULEhxxDr4iSBKbdstuQ2ooU6y42sTyrMxB</w:t>
      </w:r>
    </w:p>
    <w:p>
      <w:pPr>
        <w:pStyle w:val="PreformattedText"/>
        <w:bidi w:val="0"/>
        <w:spacing w:before="0" w:after="0"/>
        <w:jc w:val="left"/>
        <w:rPr/>
      </w:pPr>
      <w:r>
        <w:rPr/>
        <w:t>dxpan1pqQDvG+gmS+7WUN8tBRnA4U+j76xfcH4ik76WHjcG3yuN8EFgOHpACCdYWYbZ5kjfW5GlhY7</w:t>
      </w:r>
    </w:p>
    <w:p>
      <w:pPr>
        <w:pStyle w:val="PreformattedText"/>
        <w:bidi w:val="0"/>
        <w:spacing w:before="0" w:after="0"/>
        <w:jc w:val="left"/>
        <w:rPr/>
      </w:pPr>
      <w:r>
        <w:rPr/>
        <w:t>fv0xX4uYDJmEaW94ttnoKVocfiHXFQoJA5emu9/W/ib4yX72Naxskv3NaFj16Q42m7p2/l69Ph8beF</w:t>
      </w:r>
    </w:p>
    <w:p>
      <w:pPr>
        <w:pStyle w:val="PreformattedText"/>
        <w:bidi w:val="0"/>
        <w:spacing w:before="0" w:after="0"/>
        <w:jc w:val="left"/>
        <w:rPr/>
      </w:pPr>
      <w:r>
        <w:rPr/>
        <w:t>8aHZ/wCxwzfn8/eM9jz4T1vvCHPSANbA8x001vfXz0xvsF8nFhGBxbhRDNUwgOgHXTc6EdNx+/PE6I</w:t>
      </w:r>
    </w:p>
    <w:p>
      <w:pPr>
        <w:pStyle w:val="PreformattedText"/>
        <w:bidi w:val="0"/>
        <w:spacing w:before="0" w:after="0"/>
        <w:jc w:val="left"/>
        <w:rPr/>
      </w:pPr>
      <w:r>
        <w:rPr/>
        <w:t>cFVgeBHj1+fXXAgQmyXQ0gnTa+vW1tfrb5HAgiAa2aGvPqAF9QLDW51sN+uGSKndD6QyUvdoaUqpWK</w:t>
      </w:r>
    </w:p>
    <w:p>
      <w:pPr>
        <w:pStyle w:val="PreformattedText"/>
        <w:bidi w:val="0"/>
        <w:spacing w:before="0" w:after="0"/>
        <w:jc w:val="left"/>
        <w:rPr/>
      </w:pPr>
      <w:r>
        <w:rPr/>
        <w:t>rq/fTrrhlSy5Ao0PITrCU5PH+Lr4319fDDSlhySanrSHISnp+uhJsbEEnz1FumEmYNKwIsBU0/jrtt</w:t>
      </w:r>
    </w:p>
    <w:p>
      <w:pPr>
        <w:pStyle w:val="PreformattedText"/>
        <w:bidi w:val="0"/>
        <w:spacing w:before="0" w:after="0"/>
        <w:jc w:val="left"/>
        <w:rPr/>
      </w:pPr>
      <w:r>
        <w:rPr/>
        <w:t>a3p0tvvf8ATfGLmXU9Y2MgBiW4ddekNCazcquN7/O2npbEYFucS0izi+sNOdEQCVcn8qtrA2BuLnwv</w:t>
      </w:r>
    </w:p>
    <w:p>
      <w:pPr>
        <w:pStyle w:val="PreformattedText"/>
        <w:bidi w:val="0"/>
        <w:spacing w:before="0" w:after="0"/>
        <w:jc w:val="left"/>
        <w:rPr/>
      </w:pPr>
      <w:r>
        <w:rPr/>
        <w:t>iKpZE2hsW+xiQEjI5v7wzpkYd7cJtYgXt1v/AKYlgkWpEVYJfTMOvSLA8Om7Nti1tAPG3w3PX0xs9k</w:t>
      </w:r>
    </w:p>
    <w:p>
      <w:pPr>
        <w:pStyle w:val="PreformattedText"/>
        <w:bidi w:val="0"/>
        <w:spacing w:before="0" w:after="0"/>
        <w:jc w:val="left"/>
        <w:rPr/>
      </w:pPr>
      <w:r>
        <w:rPr/>
        <w:t>E90g7x+IxW0A82Y+n1i8uUPhhsW6IT+gH6Y0aS6RGcX86ucPqR/wBsHyAv5i/j+9cHCYj+vW7l7oAh</w:t>
      </w:r>
    </w:p>
    <w:p>
      <w:pPr>
        <w:pStyle w:val="PreformattedText"/>
        <w:bidi w:val="0"/>
        <w:spacing w:before="0" w:after="0"/>
        <w:jc w:val="left"/>
        <w:rPr/>
      </w:pPr>
      <w:r>
        <w:rPr/>
        <w:t>Qt8iMSwf8LgWH0gFIJzM2WnXX0iGgnmkKA/mVbytfr5a4gzKCHpIdb7hD8o7XxJHp9B4n0H2xBcO2s</w:t>
      </w:r>
    </w:p>
    <w:p>
      <w:pPr>
        <w:pStyle w:val="PreformattedText"/>
        <w:bidi w:val="0"/>
        <w:spacing w:before="0" w:after="0"/>
        <w:jc w:val="left"/>
        <w:rPr/>
      </w:pPr>
      <w:r>
        <w:rPr/>
        <w:t>WQAAAFhEa9ozjVD4HcN6lX47Rn5tqMd6nZPpgjokRk1iSERI9ZrxdUG4uW4kyVDVILikmU46zAY5n5</w:t>
      </w:r>
    </w:p>
    <w:p>
      <w:pPr>
        <w:pStyle w:val="PreformattedText"/>
        <w:bidi w:val="0"/>
        <w:spacing w:before="0" w:after="0"/>
        <w:jc w:val="left"/>
        <w:rPr/>
      </w:pPr>
      <w:r>
        <w:rPr/>
        <w:t>KSgKXkS99AOO88OfKCTLSokMQDdnduFOFhUU4P8AOM9pJ2kZPaE47ZrkvZiqNby/luZLon8cqEiXIr</w:t>
      </w:r>
    </w:p>
    <w:p>
      <w:pPr>
        <w:pStyle w:val="PreformattedText"/>
        <w:bidi w:val="0"/>
        <w:spacing w:before="0" w:after="0"/>
        <w:jc w:val="left"/>
        <w:rPr/>
      </w:pPr>
      <w:r>
        <w:rPr/>
        <w:t>GccwRudjMebZz81883vVXZfbp/xNxIVHp1KjQIsNPfRkZ3FzzMmZAxSlyTqTTg7edAzCpjTYDDd1JC</w:t>
      </w:r>
    </w:p>
    <w:p>
      <w:pPr>
        <w:pStyle w:val="PreformattedText"/>
        <w:bidi w:val="0"/>
        <w:spacing w:before="0" w:after="0"/>
        <w:jc w:val="left"/>
        <w:rPr/>
      </w:pPr>
      <w:r>
        <w:rPr/>
        <w:t>1JYq0owFgKe7ByS5NBFUsjFeVKDWKxDLfNTsvTJtIisLDrjzgjwWYqnnTyuKqC3KhMkIbCigCGlSlc</w:t>
      </w:r>
    </w:p>
    <w:p>
      <w:pPr>
        <w:pStyle w:val="PreformattedText"/>
        <w:bidi w:val="0"/>
        <w:spacing w:before="0" w:after="0"/>
        <w:jc w:val="left"/>
        <w:rPr/>
      </w:pPr>
      <w:r>
        <w:rPr/>
        <w:t>yw2uBiHUESgogzFMTS1PXiG5GtLeQEoEyaQP8AEHFaE1vuqw18zD2zlSqfmvO2QMnUSoz5c/KuXDXO</w:t>
      </w:r>
    </w:p>
    <w:p>
      <w:pPr>
        <w:pStyle w:val="PreformattedText"/>
        <w:bidi w:val="0"/>
        <w:spacing w:before="0" w:after="0"/>
        <w:jc w:val="left"/>
        <w:rPr/>
      </w:pPr>
      <w:r>
        <w:rPr/>
        <w:t>IucqwqMzDHESfJmKhUPJ9IQAX36dlqLOUG1I5mm5jMh1xoKecbaS4TPmlOVKyyAf+AoVKVUFzR6F0l</w:t>
      </w:r>
    </w:p>
    <w:p>
      <w:pPr>
        <w:pStyle w:val="PreformattedText"/>
        <w:bidi w:val="0"/>
        <w:spacing w:before="0" w:after="0"/>
        <w:jc w:val="left"/>
        <w:rPr/>
      </w:pPr>
      <w:r>
        <w:rPr/>
        <w:t>gRClhSpsuUPEEDMpQcOtjQA1okElxlAuQWdkcB05jpvEfKdDp7Dsho5vi0uoy4inpK40+elKX3qi8G</w:t>
      </w:r>
    </w:p>
    <w:p>
      <w:pPr>
        <w:pStyle w:val="PreformattedText"/>
        <w:bidi w:val="0"/>
        <w:spacing w:before="0" w:after="0"/>
        <w:jc w:val="left"/>
        <w:rPr/>
      </w:pPr>
      <w:r>
        <w:rPr/>
        <w:t>O7Mxc+cuRKWsNJBdedTykhpUTHzpfczFqWElKSakClWDDcAAwsLlnMWWy8PME2SjIopUWcJUrVyxZy</w:t>
      </w:r>
    </w:p>
    <w:p>
      <w:pPr>
        <w:pStyle w:val="PreformattedText"/>
        <w:bidi w:val="0"/>
        <w:spacing w:before="0" w:after="0"/>
        <w:jc w:val="left"/>
        <w:rPr/>
      </w:pPr>
      <w:r>
        <w:rPr/>
        <w:t>5JLn5ibOWjrv7K3CqO3k+mSX2099UHHKo8kRQ2HGXi4I0X3hxALwAIcUplSUfihsaggcQ2ljF4nEqK</w:t>
      </w:r>
    </w:p>
    <w:p>
      <w:pPr>
        <w:pStyle w:val="PreformattedText"/>
        <w:bidi w:val="0"/>
        <w:spacing w:before="0" w:after="0"/>
        <w:jc w:val="left"/>
        <w:rPr/>
      </w:pPr>
      <w:r>
        <w:rPr/>
        <w:t>ZnhBsGqN70o54EEVpHcMJhUYeShGRmADuxe+j8q8aWMbGsv0VyClHu8ZCG22lKQUFDboWgtg9w2kAJ</w:t>
      </w:r>
    </w:p>
    <w:p>
      <w:pPr>
        <w:pStyle w:val="PreformattedText"/>
        <w:bidi w:val="0"/>
        <w:spacing w:before="0" w:after="0"/>
        <w:jc w:val="left"/>
        <w:rPr/>
      </w:pPr>
      <w:r>
        <w:rPr/>
        <w:t>PKlRN9Tob32gpnqQSoKs5uHBBFhwr5xKMhCkBLMXGhysx+Y7rQsrpU59baVNfCVKAS4VkpSRzpDiEj</w:t>
      </w:r>
    </w:p>
    <w:p>
      <w:pPr>
        <w:pStyle w:val="PreformattedText"/>
        <w:bidi w:val="0"/>
        <w:spacing w:before="0" w:after="0"/>
        <w:jc w:val="left"/>
        <w:rPr/>
      </w:pPr>
      <w:r>
        <w:rPr/>
        <w:t>R/l5tE6BKxzHS2IbqK0lQZ95NNQ//c2gsCHOkSwmX3Sw7sNAKmxa3hdqm5BZ4b8+iuNoK22wtKikAE</w:t>
      </w:r>
    </w:p>
    <w:p>
      <w:pPr>
        <w:pStyle w:val="PreformattedText"/>
        <w:bidi w:val="0"/>
        <w:spacing w:before="0" w:after="0"/>
        <w:jc w:val="left"/>
        <w:rPr/>
      </w:pPr>
      <w:r>
        <w:rPr/>
        <w:t>htwEqWo92FkhQtewOihoPiVopE1IU4VT0O9g+leiYZyFQIIYh+XC3T8A8QzmrKiJLUoSWW3AvvA60t</w:t>
      </w:r>
    </w:p>
    <w:p>
      <w:pPr>
        <w:pStyle w:val="PreformattedText"/>
        <w:bidi w:val="0"/>
        <w:spacing w:before="0" w:after="0"/>
        <w:jc w:val="left"/>
        <w:rPr/>
      </w:pPr>
      <w:r>
        <w:rPr/>
        <w:t>q6eRzmb5eRVxykfmSRrtewxZy5qVoDnxDy38d3OIE2WEqBS6n+rfm0c5/tGOzjU8iViFxO4fSGKI1M</w:t>
      </w:r>
    </w:p>
    <w:p>
      <w:pPr>
        <w:pStyle w:val="PreformattedText"/>
        <w:bidi w:val="0"/>
        <w:spacing w:before="0" w:after="0"/>
        <w:jc w:val="left"/>
        <w:rPr/>
      </w:pPr>
      <w:r>
        <w:rPr/>
        <w:t>mvtV4OQVT6eh95a1xJMqC1HUpxHO613paLbvICpK7jkV0TsttfvCcFPVnUA6H1a4d/OjmgGtMB2p2U</w:t>
      </w:r>
    </w:p>
    <w:p>
      <w:pPr>
        <w:pStyle w:val="PreformattedText"/>
        <w:bidi w:val="0"/>
        <w:spacing w:before="0" w:after="0"/>
        <w:jc w:val="left"/>
        <w:rPr/>
      </w:pPr>
      <w:r>
        <w:rPr/>
        <w:t>AgYyQMocBbB23FmsDStGqbVsN7IftR0jgtnuVlriDUYuW6BxrVSY8taI7Zy/A4hwkuQaQ5/EA20qFA</w:t>
      </w:r>
    </w:p>
    <w:p>
      <w:pPr>
        <w:pStyle w:val="PreformattedText"/>
        <w:bidi w:val="0"/>
        <w:spacing w:before="0" w:after="0"/>
        <w:jc w:val="left"/>
        <w:rPr/>
      </w:pPr>
      <w:r>
        <w:rPr/>
        <w:t>qsNao7LimW0NTWW0y0gz3ZTPQZagDkCnBqN7mrHnpo1qNHLcZIL58vyEud49bg35x1hgtrCVo1BFwq</w:t>
      </w:r>
    </w:p>
    <w:p>
      <w:pPr>
        <w:pStyle w:val="PreformattedText"/>
        <w:bidi w:val="0"/>
        <w:spacing w:before="0" w:after="0"/>
        <w:jc w:val="left"/>
        <w:rPr/>
      </w:pPr>
      <w:r>
        <w:rPr/>
        <w:t>xBNx1B1B8jhtSyrlDCEC26F+lpBIBGuhPjvrcW1O+K7ETWSoGuYEe1IusJLJYipd9be0PGOAANtra6</w:t>
      </w:r>
    </w:p>
    <w:p>
      <w:pPr>
        <w:pStyle w:val="PreformattedText"/>
        <w:bidi w:val="0"/>
        <w:spacing w:before="0" w:after="0"/>
        <w:jc w:val="left"/>
        <w:rPr/>
      </w:pPr>
      <w:r>
        <w:rPr/>
        <w:t>9ALYzv7g+g5axowCZbAVy/aFUPtoQTpojQjUnQefl/vjR4BYeW/Dr1igxySUqArT6Hlxhn1SoNJA1G</w:t>
      </w:r>
    </w:p>
    <w:p>
      <w:pPr>
        <w:pStyle w:val="PreformattedText"/>
        <w:bidi w:val="0"/>
        <w:spacing w:before="0" w:after="0"/>
        <w:jc w:val="left"/>
        <w:rPr/>
      </w:pPr>
      <w:r>
        <w:rPr/>
        <w:t>ijcHxNxa2+OgYJjKBFbfSOe4sELVzhsvVVsXsBp5a/rte+JsQ4SnqwlOxAt0116a2wIENSrZgS2bFQ</w:t>
      </w:r>
    </w:p>
    <w:p>
      <w:pPr>
        <w:pStyle w:val="PreformattedText"/>
        <w:bidi w:val="0"/>
        <w:spacing w:before="0" w:after="0"/>
        <w:jc w:val="left"/>
        <w:rPr/>
      </w:pPr>
      <w:r>
        <w:rPr/>
        <w:t>/LcC+vkSOun0wlRYQ4hNQT1XdrDGlV9DhI5gQSb7eB038/viMtTBnqb9cYkJSNRWG7LqXeEhJPhp+9</w:t>
      </w:r>
    </w:p>
    <w:p>
      <w:pPr>
        <w:pStyle w:val="PreformattedText"/>
        <w:bidi w:val="0"/>
        <w:spacing w:before="0" w:after="0"/>
        <w:jc w:val="left"/>
        <w:rPr/>
      </w:pPr>
      <w:r>
        <w:rPr/>
        <w:t>tftiGtbG9DaHQCTSB44cdb5rG1tD0139RbCCtO94UUcftAbjDt7gDe17jb5+gwM6XYn2gBLjX2izVR</w:t>
      </w:r>
    </w:p>
    <w:p>
      <w:pPr>
        <w:pStyle w:val="PreformattedText"/>
        <w:bidi w:val="0"/>
        <w:spacing w:before="0" w:after="0"/>
        <w:jc w:val="left"/>
        <w:rPr/>
      </w:pPr>
      <w:r>
        <w:rPr/>
        <w:t>F3legHhve4xkpl1daRr5FiIbUpIJN9/DX9/wDGIwiUkWLb+uP9w3ZjQURp/Jpr01GK5VJhFm/PvEsD</w:t>
      </w:r>
    </w:p>
    <w:p>
      <w:pPr>
        <w:pStyle w:val="PreformattedText"/>
        <w:bidi w:val="0"/>
        <w:spacing w:before="0" w:after="0"/>
        <w:jc w:val="left"/>
        <w:rPr/>
      </w:pPr>
      <w:r>
        <w:rPr/>
        <w:t>wpfUQzJjNlK0v8WngfiFum2LEF2NnAiKuj6jrziduHaAEti2hsPPltbG02Sf8UviPuIxGPDzpjm8XY</w:t>
      </w:r>
    </w:p>
    <w:p>
      <w:pPr>
        <w:pStyle w:val="PreformattedText"/>
        <w:bidi w:val="0"/>
        <w:spacing w:before="0" w:after="0"/>
        <w:jc w:val="left"/>
        <w:rPr/>
      </w:pPr>
      <w:r>
        <w:rPr/>
        <w:t>yn/wC5sdPgT89BjRJ+URnZvznV4esgkNaaWB32FvTz/XCwzh7Q3DAroUpl0X0KFWsLA39T4YmLpLIF</w:t>
      </w:r>
    </w:p>
    <w:p>
      <w:pPr>
        <w:pStyle w:val="PreformattedText"/>
        <w:bidi w:val="0"/>
        <w:spacing w:before="0" w:after="0"/>
        <w:jc w:val="left"/>
        <w:rPr/>
      </w:pPr>
      <w:r>
        <w:rPr/>
        <w:t>mhp15gLpB8reT3iLo8UmST5k3I8Dvp54rJqvaJ+HGod1EDhS/P8AuHS5U6bl2kVSv1iS3DpVEptQq9</w:t>
      </w:r>
    </w:p>
    <w:p>
      <w:pPr>
        <w:pStyle w:val="PreformattedText"/>
        <w:bidi w:val="0"/>
        <w:spacing w:before="0" w:after="0"/>
        <w:jc w:val="left"/>
        <w:rPr/>
      </w:pPr>
      <w:r>
        <w:rPr/>
        <w:t>TlOLZaSxT6XEenTnyt9xCAUxmHSOZaUkgAqF74ryQFEksBE8AqIADklhHGH7Wr2okziL/ePI+QJUin</w:t>
      </w:r>
    </w:p>
    <w:p>
      <w:pPr>
        <w:pStyle w:val="PreformattedText"/>
        <w:bidi w:val="0"/>
        <w:spacing w:before="0" w:after="0"/>
        <w:jc w:val="left"/>
        <w:rPr/>
      </w:pPr>
      <w:r>
        <w:rPr/>
        <w:t>wa3NqlKy7VI0qemqTqJT438Hn5rocU8gp9AVNkViFS5CkrXMVBl1JLalCGqNWY3F0ITatX8nH2e9S1</w:t>
      </w:r>
    </w:p>
    <w:p>
      <w:pPr>
        <w:pStyle w:val="PreformattedText"/>
        <w:bidi w:val="0"/>
        <w:spacing w:before="0" w:after="0"/>
        <w:jc w:val="left"/>
        <w:rPr/>
      </w:pPr>
      <w:r>
        <w:rPr/>
        <w:t>oucFgyVDMKAVtTUAnQ2JYg1Ae8c30KhKMZc+u8tMpEemhx+oSpVEixokmoSFOtoccqVTYcVUQ3GfBa</w:t>
      </w:r>
    </w:p>
    <w:p>
      <w:pPr>
        <w:pStyle w:val="PreformattedText"/>
        <w:bidi w:val="0"/>
        <w:spacing w:before="0" w:after="0"/>
        <w:jc w:val="left"/>
        <w:rPr/>
      </w:pPr>
      <w:r>
        <w:rPr/>
        <w:t>aQlCkyV8zx5U91UAqObKHUoE+gepsON7UtGgCEkgZhTeQHYVYO50tqRvDq0OsRYcSTGlwT3dLj0qM4</w:t>
      </w:r>
    </w:p>
    <w:p>
      <w:pPr>
        <w:pStyle w:val="PreformattedText"/>
        <w:bidi w:val="0"/>
        <w:spacing w:before="0" w:after="0"/>
        <w:jc w:val="left"/>
        <w:rPr/>
      </w:pPr>
      <w:r>
        <w:rPr/>
        <w:t>pyTDlTQ9WpNOvVJciIoM3ijnfChypTyKSwlaOQYZUG7tjmJfnUENTrnDyPEJiSAEuKNQBwdd134RMO</w:t>
      </w:r>
    </w:p>
    <w:p>
      <w:pPr>
        <w:pStyle w:val="PreformattedText"/>
        <w:bidi w:val="0"/>
        <w:spacing w:before="0" w:after="0"/>
        <w:jc w:val="left"/>
        <w:rPr/>
      </w:pPr>
      <w:r>
        <w:rPr/>
        <w:t>RYzvD2M/EmUxnMlVpshYqEeXJl0WmvZsq9YZTUK9mZ1ER+TVlwY1RiwqTDUXI8Xm5TGfluIcTEmzTN</w:t>
      </w:r>
    </w:p>
    <w:p>
      <w:pPr>
        <w:pStyle w:val="PreformattedText"/>
        <w:bidi w:val="0"/>
        <w:spacing w:before="0" w:after="0"/>
        <w:jc w:val="left"/>
        <w:rPr/>
      </w:pPr>
      <w:r>
        <w:rPr/>
        <w:t>YBeVAYU0G6tgWJJu9YnScMmX4mCpinIca/k0bS8Wx7GnDHNPHntORarm9c1OSuHDcqtQ8uJlVlUVVR</w:t>
      </w:r>
    </w:p>
    <w:p>
      <w:pPr>
        <w:pStyle w:val="PreformattedText"/>
        <w:bidi w:val="0"/>
        <w:spacing w:before="0" w:after="0"/>
        <w:jc w:val="left"/>
        <w:rPr/>
      </w:pPr>
      <w:r>
        <w:rPr/>
        <w:t>qUpmn5fadanKVGp8dnvcxuFlLZdMdsd7IcW6kIyHaHagwezl4eQyZmKUUlVB4R4ltTUlDvvJpV972c</w:t>
      </w:r>
    </w:p>
    <w:p>
      <w:pPr>
        <w:pStyle w:val="PreformattedText"/>
        <w:bidi w:val="0"/>
        <w:spacing w:before="0" w:after="0"/>
        <w:jc w:val="left"/>
        <w:rPr/>
      </w:pPr>
      <w:r>
        <w:rPr/>
        <w:t>2SqbjBi5xIlYdDhABYrVQZi7UTmIADgtVjTrL4eZaiRYMCEktoQ0yG0kJWWrBKLhtF03VoQehsBYDT</w:t>
      </w:r>
    </w:p>
    <w:p>
      <w:pPr>
        <w:pStyle w:val="PreformattedText"/>
        <w:bidi w:val="0"/>
        <w:spacing w:before="0" w:after="0"/>
        <w:jc w:val="left"/>
        <w:rPr/>
      </w:pPr>
      <w:r>
        <w:rPr/>
        <w:t>HLyErBJJJL15bn1+x5xvlFaMxSkEUADCnn77/aLOUfKiV84YeLXMG0c6EBSk8t1a35R8JCyE7AAWsT</w:t>
      </w:r>
    </w:p>
    <w:p>
      <w:pPr>
        <w:pStyle w:val="PreformattedText"/>
        <w:bidi w:val="0"/>
        <w:spacing w:before="0" w:after="0"/>
        <w:jc w:val="left"/>
        <w:rPr/>
      </w:pPr>
      <w:r>
        <w:rPr/>
        <w:t>qjurspj9PoNC400rDH6kpCc6XZ6Py5mr+f0cpyW2CHW1OuLUlYVyIAQu9go3uStak8twdgBe2EmSar</w:t>
      </w:r>
    </w:p>
    <w:p>
      <w:pPr>
        <w:pStyle w:val="PreformattedText"/>
        <w:bidi w:val="0"/>
        <w:spacing w:before="0" w:after="0"/>
        <w:jc w:val="left"/>
        <w:rPr/>
      </w:pPr>
      <w:r>
        <w:rPr/>
        <w:t>Tq7t995O42hQxaSnIqgDM+nDly1htVSgNsxzdp2RZSudLnKlVgtBQABbnPPr0NgSeYDEeZJUlTl1E8</w:t>
      </w:r>
    </w:p>
    <w:p>
      <w:pPr>
        <w:pStyle w:val="PreformattedText"/>
        <w:bidi w:val="0"/>
        <w:spacing w:before="0" w:after="0"/>
        <w:jc w:val="left"/>
        <w:rPr/>
      </w:pPr>
      <w:r>
        <w:rPr/>
        <w:t>W+m/lDyFCYfCcr/wA+lP4aIPzFSC77z8KBfvbgczb3ObLAKiLqUlPMB8IBTrpcYVKmFJSlVAkHnViK</w:t>
      </w:r>
    </w:p>
    <w:p>
      <w:pPr>
        <w:pStyle w:val="PreformattedText"/>
        <w:bidi w:val="0"/>
        <w:spacing w:before="0" w:after="0"/>
        <w:jc w:val="left"/>
        <w:rPr/>
      </w:pPr>
      <w:r>
        <w:rPr/>
        <w:t>3pXRvaHpspOV0Ah23Mw/PE8I1/drPhvSs5cNcyUKdH79E+mS2iW+ZqYw8eYR5kNaCC1MafPO0pNuVa</w:t>
      </w:r>
    </w:p>
    <w:p>
      <w:pPr>
        <w:pStyle w:val="PreformattedText"/>
        <w:bidi w:val="0"/>
        <w:spacing w:before="0" w:after="0"/>
        <w:jc w:val="left"/>
        <w:rPr/>
      </w:pPr>
      <w:r>
        <w:rPr/>
        <w:t>Ec3w3xe7Lxi8Pi5E1CmWhSSOIdinkbEXY03xR4/Cpn4afLmICkEVHEVffdmLggh6RzC5ipU2jM1rJV</w:t>
      </w:r>
    </w:p>
    <w:p>
      <w:pPr>
        <w:pStyle w:val="PreformattedText"/>
        <w:bidi w:val="0"/>
        <w:spacing w:before="0" w:after="0"/>
        <w:jc w:val="left"/>
        <w:rPr/>
      </w:pPr>
      <w:r>
        <w:rPr/>
        <w:t>cp+YplLTMfpM7MlPmQKi/lqqxXy5FkTKKiCzLy9WeeVT5cWQt92AuSEIKGHQlUnt2DnDES5c5BSAoO</w:t>
      </w:r>
    </w:p>
    <w:p>
      <w:pPr>
        <w:pStyle w:val="PreformattedText"/>
        <w:bidi w:val="0"/>
        <w:spacing w:before="0" w:after="0"/>
        <w:jc w:val="left"/>
        <w:rPr/>
      </w:pPr>
      <w:r>
        <w:rPr/>
        <w:t>BW+53NmarkioNCI4ttKQqRNmoNRLJubjTQXF21JFaGOnH2N/bDzXx54SucOeIMsTc18L5T2QHH3pNW</w:t>
      </w:r>
    </w:p>
    <w:p>
      <w:pPr>
        <w:pStyle w:val="PreformattedText"/>
        <w:bidi w:val="0"/>
        <w:spacing w:before="0" w:after="0"/>
        <w:jc w:val="left"/>
        <w:rPr/>
      </w:pPr>
      <w:r>
        <w:rPr/>
        <w:t>fqLpyhBR7tU3zWpUh52nVDLj9GksfjrQ083KQnkZWywzLxKQAlaQwXU/jyPPfzoJYyKKFG29nby9ac</w:t>
      </w:r>
    </w:p>
    <w:p>
      <w:pPr>
        <w:pStyle w:val="PreformattedText"/>
        <w:bidi w:val="0"/>
        <w:spacing w:before="0" w:after="0"/>
        <w:jc w:val="left"/>
        <w:rPr/>
      </w:pPr>
      <w:r>
        <w:rPr/>
        <w:t>qRvMpSyVlNxextbbf9/fGfx68pTUgP1/EaLAIKswawEPJpZsE31A1v5ab+G2KdUx1ljF4E+F9Bbyj8</w:t>
      </w:r>
    </w:p>
    <w:p>
      <w:pPr>
        <w:pStyle w:val="PreformattedText"/>
        <w:bidi w:val="0"/>
        <w:spacing w:before="0" w:after="0"/>
        <w:jc w:val="left"/>
        <w:rPr/>
      </w:pPr>
      <w:r>
        <w:rPr/>
        <w:t>+7ZpWtiAr6E6a22sDi92fMDpGZwG6+nTRS49DBegLt11pEbVmX8RBVYlRtbpsTr16jHRdnr/AMVDb8</w:t>
      </w:r>
    </w:p>
    <w:p>
      <w:pPr>
        <w:pStyle w:val="PreformattedText"/>
        <w:bidi w:val="0"/>
        <w:spacing w:before="0" w:after="0"/>
        <w:jc w:val="left"/>
        <w:rPr/>
      </w:pPr>
      <w:r>
        <w:rPr/>
        <w:t>/WOc45BM1XAw0npiU3Klk21OulvMDpqbYnGaKsYhCWSz1+8NCp1xtkqsuxBtud9tr/ALucJM3/ALrw</w:t>
      </w:r>
    </w:p>
    <w:p>
      <w:pPr>
        <w:pStyle w:val="PreformattedText"/>
        <w:bidi w:val="0"/>
        <w:spacing w:before="0" w:after="0"/>
        <w:jc w:val="left"/>
        <w:rPr/>
      </w:pPr>
      <w:r>
        <w:rPr/>
        <w:t>sSqvlZuP8xFOZc0JCrB3UAkEKtcXvvfwwFTDlJoXh1KCC5MNCLmFUp3kS7cE6/Fvr6a+XpiEtT2Lw5</w:t>
      </w:r>
    </w:p>
    <w:p>
      <w:pPr>
        <w:pStyle w:val="PreformattedText"/>
        <w:bidi w:val="0"/>
        <w:spacing w:before="0" w:after="0"/>
        <w:jc w:val="left"/>
        <w:rPr/>
      </w:pPr>
      <w:r>
        <w:rPr/>
        <w:t>lVSkP6nRzJ5SpYUSRrr1vvhhaXq7NCwcv7Yk6nUxpMdHMbmydOgG+mDCUsA1oSVEvW8HFU9gE3SD58</w:t>
      </w:r>
    </w:p>
    <w:p>
      <w:pPr>
        <w:pStyle w:val="PreformattedText"/>
        <w:bidi w:val="0"/>
        <w:spacing w:before="0" w:after="0"/>
        <w:jc w:val="left"/>
        <w:rPr/>
      </w:pPr>
      <w:r>
        <w:rPr/>
        <w:t>u/3wqExL08fjruNCBbW+19PPpjIzBU8Y2UgMCYak1YQq5Gl9fLEWJCSxhuyZKLhNxflIGx3OnroT9s</w:t>
      </w:r>
    </w:p>
    <w:p>
      <w:pPr>
        <w:pStyle w:val="PreformattedText"/>
        <w:bidi w:val="0"/>
        <w:spacing w:before="0" w:after="0"/>
        <w:jc w:val="left"/>
        <w:rPr/>
      </w:pPr>
      <w:r>
        <w:rPr/>
        <w:t>RlynmuBQs/rWJImeFhcP19Yac5YU7ypINlgXHy8PPEoAkiIy1XaoETzw+HwsgDYD0Gg3P0xsdkhpaC</w:t>
      </w:r>
    </w:p>
    <w:p>
      <w:pPr>
        <w:pStyle w:val="PreformattedText"/>
        <w:bidi w:val="0"/>
        <w:spacing w:before="0" w:after="0"/>
        <w:jc w:val="left"/>
        <w:rPr/>
      </w:pPr>
      <w:r>
        <w:rPr/>
        <w:t>+m7lGM2g3ezRw+0XRyn/AO6MjwQkC/kB/pjSI+URnZwOckw9ZACm7b3B08fn9MKhqGVV27tO6/yq0s</w:t>
      </w:r>
    </w:p>
    <w:p>
      <w:pPr>
        <w:pStyle w:val="PreformattedText"/>
        <w:bidi w:val="0"/>
        <w:spacing w:before="0" w:after="0"/>
        <w:jc w:val="left"/>
        <w:rPr/>
      </w:pPr>
      <w:r>
        <w:rPr/>
        <w:t>fA/wBMLVMUUsatWDJJuYYLTAbUtdhvYXvqonlFiNzc6DFfNLJiwlJqHr3Y+sacfaPdsPLdByxmTJkb</w:t>
      </w:r>
    </w:p>
    <w:p>
      <w:pPr>
        <w:pStyle w:val="PreformattedText"/>
        <w:bidi w:val="0"/>
        <w:spacing w:before="0" w:after="0"/>
        <w:jc w:val="left"/>
        <w:rPr/>
      </w:pPr>
      <w:r>
        <w:rPr/>
        <w:t>McKn8PsrUKuVrPrqno4mZ4m5aqcdKKFBabdMwZPNfhppS+6jrRX5a57BD1BgylzqydNSAQoskXt02n</w:t>
      </w:r>
    </w:p>
    <w:p>
      <w:pPr>
        <w:pStyle w:val="PreformattedText"/>
        <w:bidi w:val="0"/>
        <w:spacing w:before="0" w:after="0"/>
        <w:jc w:val="left"/>
        <w:rPr/>
      </w:pPr>
      <w:r>
        <w:rPr/>
        <w:t>HWgMWUiSpakhIzKJAF9WFKXuRy0JEcKGZ67XeIed5ec85VKRmHMtVYDk6dKRLqcl1dP53YVHhssRUl</w:t>
      </w:r>
    </w:p>
    <w:p>
      <w:pPr>
        <w:pStyle w:val="PreformattedText"/>
        <w:bidi w:val="0"/>
        <w:spacing w:before="0" w:after="0"/>
        <w:jc w:val="left"/>
        <w:rPr/>
      </w:pPr>
      <w:r>
        <w:rPr/>
        <w:t>KlVCSUpabajJSuYm/cpFsZyfO8ZWpV9dwFeqWjX4XDkoTKlgEk0Zg5Uw+2pa/GFWl8PGpdGXUcwVWi</w:t>
      </w:r>
    </w:p>
    <w:p>
      <w:pPr>
        <w:pStyle w:val="PreformattedText"/>
        <w:bidi w:val="0"/>
        <w:spacing w:before="0" w:after="0"/>
        <w:jc w:val="left"/>
        <w:rPr/>
      </w:pPr>
      <w:r>
        <w:rPr/>
        <w:t>ZOXJnqNazJWTS4jNK5Qvkj02ZLgSmmpsf3lTZMSPLcW/OU0htxKiFxe+daGSVkVCQCSaG4BHH5uB3G</w:t>
      </w:r>
    </w:p>
    <w:p>
      <w:pPr>
        <w:pStyle w:val="PreformattedText"/>
        <w:bidi w:val="0"/>
        <w:spacing w:before="0" w:after="0"/>
        <w:jc w:val="left"/>
        <w:rPr/>
      </w:pPr>
      <w:r>
        <w:rPr/>
        <w:t>Jxw5KSgFhQFyBUs2Umqr2SKV3GIpLdNqVYbyXk6cMwg1DLH8Q/hCan3darMrP9CVAnvSJ7IlVGipol</w:t>
      </w:r>
    </w:p>
    <w:p>
      <w:pPr>
        <w:pStyle w:val="PreformattedText"/>
        <w:bidi w:val="0"/>
        <w:spacing w:before="0" w:after="0"/>
        <w:jc w:val="left"/>
        <w:rPr/>
      </w:pPr>
      <w:r>
        <w:rPr/>
        <w:t>FzLPlTJ/urSm4DAahQ6e002t3Oe77+aO6BzBIJDvlPpVQCQBWzmphAlpK0ypS++bKpSk/KBmDMf+LC</w:t>
      </w:r>
    </w:p>
    <w:p>
      <w:pPr>
        <w:pStyle w:val="PreformattedText"/>
        <w:bidi w:val="0"/>
        <w:spacing w:before="0" w:after="0"/>
        <w:jc w:val="left"/>
        <w:rPr/>
      </w:pPr>
      <w:r>
        <w:rPr/>
        <w:t>qjvNi0XV/jlPzjxQqVcyszFdy5W5s6rQGx+FHMGZNqUNl2O38Jbm91DhvqCFf9OpxJadXoTSYlScPh</w:t>
      </w:r>
    </w:p>
    <w:p>
      <w:pPr>
        <w:pStyle w:val="PreformattedText"/>
        <w:bidi w:val="0"/>
        <w:spacing w:before="0" w:after="0"/>
        <w:jc w:val="left"/>
        <w:rPr/>
      </w:pPr>
      <w:r>
        <w:rPr/>
        <w:t>S4yiXRrMzHQ2cka2OjRotmyFYqdKDZlzGJuDUsz20cgEhjWN/PYU4U0TIuTkVGNTkx6lmNxup1mYsc</w:t>
      </w:r>
    </w:p>
    <w:p>
      <w:pPr>
        <w:pStyle w:val="PreformattedText"/>
        <w:bidi w:val="0"/>
        <w:spacing w:before="0" w:after="0"/>
        <w:jc w:val="left"/>
        <w:rPr/>
      </w:pPr>
      <w:r>
        <w:rPr/>
        <w:t>702WeVlMhCirm5Ay0y2lK7kJQAmyUAY5NtXFzMXilKmKcIcDcE8LUd33k+cdeweEl4SQiVLRlF66ni</w:t>
      </w:r>
    </w:p>
    <w:p>
      <w:pPr>
        <w:pStyle w:val="PreformattedText"/>
        <w:bidi w:val="0"/>
        <w:spacing w:before="0" w:after="0"/>
        <w:jc w:val="left"/>
        <w:rPr/>
      </w:pPr>
      <w:r>
        <w:rPr/>
        <w:t>TrpSgAADCkbZ8rsIZdjLUouBakhakc/wADgWgEIsLpJuNzbmSQTYkYrWYOTmA1qKv9/c8IeWXCmDEb</w:t>
      </w:r>
    </w:p>
    <w:p>
      <w:pPr>
        <w:pStyle w:val="PreformattedText"/>
        <w:bidi w:val="0"/>
        <w:spacing w:before="0" w:after="0"/>
        <w:jc w:val="left"/>
        <w:rPr/>
      </w:pPr>
      <w:r>
        <w:rPr/>
        <w:t>+XpTlxiwlOdcZJS2qQ4hQasklSUpUgguFSlL+PQouCBcnrpYBSnIYlJtU6X1L8aXiOUIUkEgAh6/Sw</w:t>
      </w:r>
    </w:p>
    <w:p>
      <w:pPr>
        <w:pStyle w:val="PreformattedText"/>
        <w:bidi w:val="0"/>
        <w:spacing w:before="0" w:after="0"/>
        <w:jc w:val="left"/>
        <w:rPr/>
      </w:pPr>
      <w:r>
        <w:rPr/>
        <w:t>pV2qbVh0MVJQbKlSloV3YSlKQhZAXsBqeQXSRYkG+mo0BFYA/3GLcK082tqzNDJkF27pw7u7WPkDd6</w:t>
      </w:r>
    </w:p>
    <w:p>
      <w:pPr>
        <w:pStyle w:val="PreformattedText"/>
        <w:bidi w:val="0"/>
        <w:spacing w:before="0" w:after="0"/>
        <w:jc w:val="left"/>
        <w:rPr/>
      </w:pPr>
      <w:r>
        <w:rPr/>
        <w:t>acYblQlOOpX/APEXzKQAUIKvguCktoGhCr/DfW2nLtiGZilEuosC3JtCNK+sT5UsJCaM9bnXiehxiL</w:t>
      </w:r>
    </w:p>
    <w:p>
      <w:pPr>
        <w:pStyle w:val="PreformattedText"/>
        <w:bidi w:val="0"/>
        <w:spacing w:before="0" w:after="0"/>
        <w:jc w:val="left"/>
        <w:rPr/>
      </w:pPr>
      <w:r>
        <w:rPr/>
        <w:t>q9AfUedbCWwpaStwNEK73XkdUkWOl0i5uLC3LYaJCVBiSAOWvTX8ok+EggKzMKB6MdBoXL0HO8VY4v</w:t>
      </w:r>
    </w:p>
    <w:p>
      <w:pPr>
        <w:pStyle w:val="PreformattedText"/>
        <w:bidi w:val="0"/>
        <w:spacing w:before="0" w:after="0"/>
        <w:jc w:val="left"/>
        <w:rPr/>
      </w:pPr>
      <w:r>
        <w:rPr/>
        <w:t>ZdTMpFRQpPfp7lxtaAu6UNvAcqQtQHLpunRSRYJJuMT8OTmT/wAwaEaHT70vblFdPQBQUSRUEOS9DT</w:t>
      </w:r>
    </w:p>
    <w:p>
      <w:pPr>
        <w:pStyle w:val="PreformattedText"/>
        <w:bidi w:val="0"/>
        <w:spacing w:before="0" w:after="0"/>
        <w:jc w:val="left"/>
        <w:rPr/>
      </w:pPr>
      <w:r>
        <w:rPr/>
        <w:t>dx18o5s+2HlP8A9P8AOcbNsGkR46s7xXYFUnLVJbFXGWYfuCfe2AHI8uaxB93+NKGpTkcr79T7LTRY</w:t>
      </w:r>
    </w:p>
    <w:p>
      <w:pPr>
        <w:pStyle w:val="PreformattedText"/>
        <w:bidi w:val="0"/>
        <w:spacing w:before="0" w:after="0"/>
        <w:jc w:val="left"/>
        <w:rPr/>
      </w:pPr>
      <w:r>
        <w:rPr/>
        <w:t>632WxZn4NUkqdeHIN7ZzuuA6TUOHYFia8l7TYQysYtYSChdDQOGegNSaK+Uswcp1EWm9iZnKmZZ7Q/</w:t>
      </w:r>
    </w:p>
    <w:p>
      <w:pPr>
        <w:pStyle w:val="PreformattedText"/>
        <w:bidi w:val="0"/>
        <w:spacing w:before="0" w:after="0"/>
        <w:jc w:val="left"/>
        <w:rPr/>
      </w:pPr>
      <w:r>
        <w:rPr/>
        <w:t>EugPNtR4PElqmZ1odVUmSzJnVKRQBkSWx7qllSAhVQy29GbUV97yTIjboIWVnWTCoyAFCo04GrdcRp</w:t>
      </w:r>
    </w:p>
    <w:p>
      <w:pPr>
        <w:pStyle w:val="PreformattedText"/>
        <w:bidi w:val="0"/>
        <w:spacing w:before="0" w:after="0"/>
        <w:jc w:val="left"/>
        <w:rPr/>
      </w:pPr>
      <w:r>
        <w:rPr/>
        <w:t>GHWnJOcDwmhPEAUcO9DWvlWnWVSEFTiTrZSQUnzvrt19cZfapLDL0I0ezGN/KHsy2RrbUHYb6W/2+n</w:t>
      </w:r>
    </w:p>
    <w:p>
      <w:pPr>
        <w:pStyle w:val="PreformattedText"/>
        <w:bidi w:val="0"/>
        <w:spacing w:before="0" w:after="0"/>
        <w:jc w:val="left"/>
        <w:rPr/>
      </w:pPr>
      <w:r>
        <w:rPr/>
        <w:t>TFMlSswcWArpyi9LZBSpJ9IKTzyNOa6BBI8QRqPlYn64ucDNKVpHlFTjUOk726+0Q3XH1d7a99dRvr</w:t>
      </w:r>
    </w:p>
    <w:p>
      <w:pPr>
        <w:pStyle w:val="PreformattedText"/>
        <w:bidi w:val="0"/>
        <w:spacing w:before="0" w:after="0"/>
        <w:jc w:val="left"/>
        <w:rPr/>
      </w:pPr>
      <w:r>
        <w:rPr/>
        <w:t>rrt546FgJqjKDUIjnW0ZYTPNPmvDMmuPd2vlvcJ218ND+9sTDMYkEt9IghLkMOEQjm2pyY5WQpQ1N7</w:t>
      </w:r>
    </w:p>
    <w:p>
      <w:pPr>
        <w:pStyle w:val="PreformattedText"/>
        <w:bidi w:val="0"/>
        <w:spacing w:before="0" w:after="0"/>
        <w:jc w:val="left"/>
        <w:rPr/>
      </w:pPr>
      <w:r>
        <w:rPr/>
        <w:t>eep38/2cIMwuWqNYWJd3Lt0Ir7mfMsjvOUrUAL/EN/EbnDnekoffpC0S8ymGtf4jDKlYdflpHMpWxN</w:t>
      </w:r>
    </w:p>
    <w:p>
      <w:pPr>
        <w:pStyle w:val="PreformattedText"/>
        <w:bidi w:val="0"/>
        <w:spacing w:before="0" w:after="0"/>
        <w:jc w:val="left"/>
        <w:rPr/>
      </w:pPr>
      <w:r>
        <w:rPr/>
        <w:t>9fkNdf8AbDaVkqINAP7r5Q5MllASXcm8Wny0ta0IJSSfhFzfyIwS7hjQjrow2qx5RMULmDCTy7p2Jv</w:t>
      </w:r>
    </w:p>
    <w:p>
      <w:pPr>
        <w:pStyle w:val="PreformattedText"/>
        <w:bidi w:val="0"/>
        <w:spacing w:before="0" w:after="0"/>
        <w:jc w:val="left"/>
        <w:rPr/>
      </w:pPr>
      <w:r>
        <w:rPr/>
        <w:t>r01/f0wtJJFQxhiPXXLK3tfbr49MKgRLVRF3z6AA/I7Hxxk5gsXjXSD4qGihDNqQ/Nob/XzFh6YjlF</w:t>
      </w:r>
    </w:p>
    <w:p>
      <w:pPr>
        <w:pStyle w:val="PreformattedText"/>
        <w:bidi w:val="0"/>
        <w:spacing w:before="0" w:after="0"/>
        <w:jc w:val="left"/>
        <w:rPr/>
      </w:pPr>
      <w:r>
        <w:rPr/>
        <w:t>C5rEqI8qNw5oVaJV1tpe5uemw+mEpqWNoDkAndCEm5cG5+IDVXUkaemn2w+xZwKRFzFzmP1p1vixGQ</w:t>
      </w:r>
    </w:p>
    <w:p>
      <w:pPr>
        <w:pStyle w:val="PreformattedText"/>
        <w:bidi w:val="0"/>
        <w:spacing w:before="0" w:after="0"/>
        <w:jc w:val="left"/>
        <w:rPr/>
      </w:pPr>
      <w:r>
        <w:rPr/>
        <w:t>neUNj0NredvDxP2xqtnKGRIHXTRmMcHmrex63xczKTijEZ/wDFOoOw8fSxxokVS8Z2c2dtQIf6zdAG</w:t>
      </w:r>
    </w:p>
    <w:p>
      <w:pPr>
        <w:pStyle w:val="PreformattedText"/>
        <w:bidi w:val="0"/>
        <w:spacing w:before="0" w:after="0"/>
        <w:jc w:val="left"/>
        <w:rPr/>
      </w:pPr>
      <w:r>
        <w:rPr/>
        <w:t>9hr5C4/phZpct5iGmvwhuVFgqQsAX0JOhvfbrhClDKWN/pDktBUQo0SKv+Iqn2kOJLnCHhbmLMsAxF</w:t>
      </w:r>
    </w:p>
    <w:p>
      <w:pPr>
        <w:pStyle w:val="PreformattedText"/>
        <w:bidi w:val="0"/>
        <w:spacing w:before="0" w:after="0"/>
        <w:jc w:val="left"/>
        <w:rPr/>
      </w:pPr>
      <w:r>
        <w:rPr/>
        <w:t>5jm8mXcosTpCWITVdqMaZI/jlT5HUvDL9KpcWpVaprjgyEwKI8mODJWwlVfiVkJAF/ZzxLClzwiywy</w:t>
      </w:r>
    </w:p>
    <w:p>
      <w:pPr>
        <w:pStyle w:val="PreformattedText"/>
        <w:bidi w:val="0"/>
        <w:spacing w:before="0" w:after="0"/>
        <w:jc w:val="left"/>
        <w:rPr/>
      </w:pPr>
      <w:r>
        <w:rPr/>
        <w:t>XIzUzV8g1fNwBxbfHz2PaK57quaeNE3Kqc0u1cUhNMhSExn3XITVeEGHKqlNeCHFpV/BajLlNqixCm</w:t>
      </w:r>
    </w:p>
    <w:p>
      <w:pPr>
        <w:pStyle w:val="PreformattedText"/>
        <w:bidi w:val="0"/>
        <w:spacing w:before="0" w:after="0"/>
        <w:jc w:val="left"/>
        <w:rPr/>
      </w:pPr>
      <w:r>
        <w:rPr/>
        <w:t>nw6vU6s1BigRkyns3ipjO5cjrrcS3GNTgJYL5UV461+4ZiXcC7FohDImXoTC233pEk02mUGdUas5dp</w:t>
      </w:r>
    </w:p>
    <w:p>
      <w:pPr>
        <w:pStyle w:val="PreformattedText"/>
        <w:bidi w:val="0"/>
        <w:spacing w:before="0" w:after="0"/>
        <w:jc w:val="left"/>
        <w:rPr/>
      </w:pPr>
      <w:r>
        <w:rPr/>
        <w:t>EyXLhQJCocOK8+4FLkT60hYUkBKWYkRSHH0lbr7dBippCAE+JUxWUOCaMSslgbAUrUsLxqcJKAWyhl</w:t>
      </w:r>
    </w:p>
    <w:p>
      <w:pPr>
        <w:pStyle w:val="PreformattedText"/>
        <w:bidi w:val="0"/>
        <w:spacing w:before="0" w:after="0"/>
        <w:jc w:val="left"/>
        <w:rPr/>
      </w:pPr>
      <w:r>
        <w:rPr/>
        <w:t>TLS7As5NEgULvUmth6Vw4iZwixszSaLLeqOYXpchqQ1MdclNUiFDSoSY9LpzsdbTqm465amklhPdl9</w:t>
      </w:r>
    </w:p>
    <w:p>
      <w:pPr>
        <w:pStyle w:val="PreformattedText"/>
        <w:bidi w:val="0"/>
        <w:spacing w:before="0" w:after="0"/>
        <w:jc w:val="left"/>
        <w:rPr/>
      </w:pPr>
      <w:r>
        <w:rPr/>
        <w:t>T/K5IWX3lScOlQl94CEBNhcnnpXURGxKgZplmWVKVrYBx+1quH+bjTdDgZVV41FfU3TKXSsv1JlTFR</w:t>
      </w:r>
    </w:p>
    <w:p>
      <w:pPr>
        <w:pStyle w:val="PreformattedText"/>
        <w:bidi w:val="0"/>
        <w:spacing w:before="0" w:after="0"/>
        <w:jc w:val="left"/>
        <w:rPr/>
      </w:pPr>
      <w:r>
        <w:rPr/>
        <w:t>j5WhON1WvTH0e6UuLMmhhMhcZcwxg5FQFLm8iW1pSwhQWS5qTlGZRUhiCSAEsXYVahLvRmvrD8nDTF</w:t>
      </w:r>
    </w:p>
    <w:p>
      <w:pPr>
        <w:pStyle w:val="PreformattedText"/>
        <w:bidi w:val="0"/>
        <w:spacing w:before="0" w:after="0"/>
        <w:jc w:val="left"/>
        <w:rPr/>
      </w:pPr>
      <w:r>
        <w:rPr/>
        <w:t>FQyJCVi1SSa1LijMG9xQRabsq0atv5xy1S6ghpCIcx6dVWTEacmvVR2LGh0CkIkJaUIlOack1KdIZQ</w:t>
      </w:r>
    </w:p>
    <w:p>
      <w:pPr>
        <w:pStyle w:val="PreformattedText"/>
        <w:bidi w:val="0"/>
        <w:spacing w:before="0" w:after="0"/>
        <w:jc w:val="left"/>
        <w:rPr/>
      </w:pPr>
      <w:r>
        <w:rPr/>
        <w:t>vnceRBSspEcoOW27OT+lmJSfmAvQM7qPOgD2ZzcxuuyuFUcZKVMS+QkjKd6MoDijD5mNjQkAU6sOEE</w:t>
      </w:r>
    </w:p>
    <w:p>
      <w:pPr>
        <w:pStyle w:val="PreformattedText"/>
        <w:bidi w:val="0"/>
        <w:spacing w:before="0" w:after="0"/>
        <w:jc w:val="left"/>
        <w:rPr/>
      </w:pPr>
      <w:r>
        <w:rPr/>
        <w:t>WiZMyzSnMz1ilUZpqPEbitzX48ZC5PclfdJStwFSw2QBa50CjYGx5fkM6atSUsE76l+PXOkdInLLhA</w:t>
      </w:r>
    </w:p>
    <w:p>
      <w:pPr>
        <w:pStyle w:val="PreformattedText"/>
        <w:bidi w:val="0"/>
        <w:spacing w:before="0" w:after="0"/>
        <w:jc w:val="left"/>
        <w:rPr/>
      </w:pPr>
      <w:r>
        <w:rPr/>
        <w:t>BWrhoH+/2aLT5M4q8KJ0oIOf8AIjDkd1RYErNNCg8zgvHugypzfvCkr50LCeYoV+bl0u73SVrKFJZQ</w:t>
      </w:r>
    </w:p>
    <w:p>
      <w:pPr>
        <w:pStyle w:val="PreformattedText"/>
        <w:bidi w:val="0"/>
        <w:spacing w:before="0" w:after="0"/>
        <w:jc w:val="left"/>
        <w:rPr/>
      </w:pPr>
      <w:r>
        <w:rPr/>
        <w:t>1ylntVqb6GsRlhaUBQScqxUVtegvxtXjFp6HmDJlZjqRScx5Yq6lWWtdGrVMqQW6G0hV3KdMcSVJBA</w:t>
      </w:r>
    </w:p>
    <w:p>
      <w:pPr>
        <w:pStyle w:val="PreformattedText"/>
        <w:bidi w:val="0"/>
        <w:spacing w:before="0" w:after="0"/>
        <w:jc w:val="left"/>
        <w:rPr/>
      </w:pPr>
      <w:r>
        <w:rPr/>
        <w:t>35klOuww0vDhJUkKoqtA2ajOWIctzoBdojidM8J7tSctPELcnHXrDoTT4kpDYiPBQQpJWUKSVkk6oW</w:t>
      </w:r>
    </w:p>
    <w:p>
      <w:pPr>
        <w:pStyle w:val="PreformattedText"/>
        <w:bidi w:val="0"/>
        <w:spacing w:before="0" w:after="0"/>
        <w:jc w:val="left"/>
        <w:rPr/>
      </w:pPr>
      <w:r>
        <w:rPr/>
        <w:t>OUjVCVG6gAQ5ca7xxIQoHu1mhY111d6Vr6wZxK0FRWgOQW3eXm1iWIrCiuBBbUj3hcZLYUsd+paE8h</w:t>
      </w:r>
    </w:p>
    <w:p>
      <w:pPr>
        <w:pStyle w:val="PreformattedText"/>
        <w:bidi w:val="0"/>
        <w:spacing w:before="0" w:after="0"/>
        <w:jc w:val="left"/>
        <w:rPr/>
      </w:pPr>
      <w:r>
        <w:rPr/>
        <w:t>PMkqJJHMkKAuNegtrqtGFCiSoh3PP7UoejDP6pbEIegtd/xTlEQZ5rmXKGsmpVelRkrbKWVPTY0VCm</w:t>
      </w:r>
    </w:p>
    <w:p>
      <w:pPr>
        <w:pStyle w:val="PreformattedText"/>
        <w:bidi w:val="0"/>
        <w:spacing w:before="0" w:after="0"/>
        <w:jc w:val="left"/>
        <w:rPr/>
      </w:pPr>
      <w:r>
        <w:rPr/>
        <w:t>3GwQlHfOpLh51DlIJuVDl8MGZCQsgKSVM7OLAbr6FtSaCsS5JmzElSUqSkGpIJAL0c2D6iKw5nq+Tc</w:t>
      </w:r>
    </w:p>
    <w:p>
      <w:pPr>
        <w:pStyle w:val="PreformattedText"/>
        <w:bidi w:val="0"/>
        <w:spacing w:before="0" w:after="0"/>
        <w:jc w:val="left"/>
        <w:rPr/>
      </w:pPr>
      <w:r>
        <w:rPr/>
        <w:t>xx6jTIGZKOaumGrkprFRiuvyo621EuIaSoqcssAgjXlIPoSUZMp+VtHvr58OELUVVCk5kl/E1jx3fm</w:t>
      </w:r>
    </w:p>
    <w:p>
      <w:pPr>
        <w:pStyle w:val="PreformattedText"/>
        <w:bidi w:val="0"/>
        <w:spacing w:before="0" w:after="0"/>
        <w:jc w:val="left"/>
        <w:rPr/>
      </w:pPr>
      <w:r>
        <w:rPr/>
        <w:t>NCfbho8WpZQzllmoxmVVajSG815PnjvUSYcyMzV6XPYkqbQe8o7r1SgpdF0FPvJUqxDak7rsqtcvFs</w:t>
      </w:r>
    </w:p>
    <w:p>
      <w:pPr>
        <w:pStyle w:val="PreformattedText"/>
        <w:bidi w:val="0"/>
        <w:spacing w:before="0" w:after="0"/>
        <w:jc w:val="left"/>
        <w:rPr/>
      </w:pPr>
      <w:r>
        <w:rPr/>
        <w:t>lR7laShQsFBWVaCDvHdroeBakc97XSkdxKmhkzHvxTcciCk72BYiNVGXM85k4OJ4d8ZsoTRS6tSa+U</w:t>
      </w:r>
    </w:p>
    <w:p>
      <w:pPr>
        <w:pStyle w:val="PreformattedText"/>
        <w:bidi w:val="0"/>
        <w:spacing w:before="0" w:after="0"/>
        <w:jc w:val="left"/>
        <w:rPr/>
      </w:pPr>
      <w:r>
        <w:rPr/>
        <w:t>pjKSuyqbMcYnNyHIjbjN23J1MYbeQVMud6GQTdbpa6fLcqVLWwAA3PyBbcSbgU5Ry+cAUhSXrvp03r</w:t>
      </w:r>
    </w:p>
    <w:p>
      <w:pPr>
        <w:pStyle w:val="PreformattedText"/>
        <w:bidi w:val="0"/>
        <w:spacing w:before="0" w:after="0"/>
        <w:jc w:val="left"/>
        <w:rPr/>
      </w:pPr>
      <w:r>
        <w:rPr/>
        <w:t>XnHcj2B+03lTtccCsm8R6HLhLrjlMjRs3UuE4pf8NrCFLbC1IW86qO4400C8wp1xbElL7KjyJbWvP7</w:t>
      </w:r>
    </w:p>
    <w:p>
      <w:pPr>
        <w:pStyle w:val="PreformattedText"/>
        <w:bidi w:val="0"/>
        <w:spacing w:before="0" w:after="0"/>
        <w:jc w:val="left"/>
        <w:rPr/>
      </w:pPr>
      <w:r>
        <w:rPr/>
        <w:t>Vw/dk3yl2fhvoAfIAcotNlTgp3PiF/p7xff3LuwUEeVwDqNLf0xnCwNa9dbo0oLgGEqpQAWnPDkUBb</w:t>
      </w:r>
    </w:p>
    <w:p>
      <w:pPr>
        <w:pStyle w:val="PreformattedText"/>
        <w:bidi w:val="0"/>
        <w:spacing w:before="0" w:after="0"/>
        <w:jc w:val="left"/>
        <w:rPr/>
      </w:pPr>
      <w:r>
        <w:rPr/>
        <w:t>bQHe52tizwQT3iHLVisxkxkqpRj7lvtEO1inNB5PNckgE6DzP9cdB2cAJVI53tIkz9Lac4bkqAzyL0</w:t>
      </w:r>
    </w:p>
    <w:p>
      <w:pPr>
        <w:pStyle w:val="PreformattedText"/>
        <w:bidi w:val="0"/>
        <w:spacing w:before="0" w:after="0"/>
        <w:jc w:val="left"/>
        <w:rPr/>
      </w:pPr>
      <w:r>
        <w:rPr/>
        <w:t>JPKQdhfS/wAv344nFs4cRADvQs8QNniDGT3hCNdtk/oMNqJJc74fTmIyi5vxio2dGQl9QSnl1toNrd</w:t>
      </w:r>
    </w:p>
    <w:p>
      <w:pPr>
        <w:pStyle w:val="PreformattedText"/>
        <w:bidi w:val="0"/>
        <w:spacing w:before="0" w:after="0"/>
        <w:jc w:val="left"/>
        <w:rPr/>
      </w:pPr>
      <w:r>
        <w:rPr/>
        <w:t>fucGflRWlbn6Q/ICXO8dfxBzh/CKpqCU9Rp0vcW0+X70w3mBUQ/wAvXV/rC57ZA93i5eXYKkMtnkJ0</w:t>
      </w:r>
    </w:p>
    <w:p>
      <w:pPr>
        <w:pStyle w:val="PreformattedText"/>
        <w:bidi w:val="0"/>
        <w:spacing w:before="0" w:after="0"/>
        <w:jc w:val="left"/>
        <w:rPr/>
      </w:pPr>
      <w:r>
        <w:rPr/>
        <w:t>BOmmtttN7frhTg63iIagxKMdtQjp0I016EHyt+74WlWW9RDEEn0q59QbW0Nrk/fD0CJkqKT3x+o18h</w:t>
      </w:r>
    </w:p>
    <w:p>
      <w:pPr>
        <w:pStyle w:val="PreformattedText"/>
        <w:bidi w:val="0"/>
        <w:spacing w:before="0" w:after="0"/>
        <w:jc w:val="left"/>
        <w:rPr/>
      </w:pPr>
      <w:r>
        <w:rPr/>
        <w:t>p+/rjKLtZ41kp+8S1IZ9SRcnTp4dOlr+hwzaJkR7U2z3p2HwnbTr9+uEgMolmEImEBLE/NSEJKPxeo</w:t>
      </w:r>
    </w:p>
    <w:p>
      <w:pPr>
        <w:pStyle w:val="PreformattedText"/>
        <w:bidi w:val="0"/>
        <w:spacing w:before="0" w:after="0"/>
        <w:jc w:val="left"/>
        <w:rPr/>
      </w:pPr>
      <w:r>
        <w:rPr/>
        <w:t>1BA6XBA+mJeU5eDM8QipOYjXr3+sTpkZSgpq+hHKLHodNLkeGNFsxLBO/wDEZzHLBXMJqG9v7i7GT0</w:t>
      </w:r>
    </w:p>
    <w:p>
      <w:pPr>
        <w:pStyle w:val="PreformattedText"/>
        <w:bidi w:val="0"/>
        <w:spacing w:before="0" w:after="0"/>
        <w:jc w:val="left"/>
        <w:rPr/>
      </w:pPr>
      <w:r>
        <w:rPr/>
        <w:t>/9IyP8iL262AJ39ftjRoHh3RnF1UrdEkholIFwT5E+fhhskkknWJMlLJCiGJ66o8FJMK7S1coNgbA6</w:t>
      </w:r>
    </w:p>
    <w:p>
      <w:pPr>
        <w:pStyle w:val="PreformattedText"/>
        <w:bidi w:val="0"/>
        <w:spacing w:before="0" w:after="0"/>
        <w:jc w:val="left"/>
        <w:rPr/>
      </w:pPr>
      <w:r>
        <w:rPr/>
        <w:t>fU20F/K2Ek3Dwpav2i5jTJ7SifmHNH8O4R5SqkunZjzLluVS6fPgxhMXkzLtRzTkqo8WeIy2pSRCD0</w:t>
      </w:r>
    </w:p>
    <w:p>
      <w:pPr>
        <w:pStyle w:val="PreformattedText"/>
        <w:bidi w:val="0"/>
        <w:spacing w:before="0" w:after="0"/>
        <w:jc w:val="left"/>
        <w:rPr/>
      </w:pPr>
      <w:r>
        <w:rPr/>
        <w:t>bh5RqjQ4xmFffSs7NQo7ajKkA1WKOcKST89N9HqWtYN50izw4CakOEaWcgMkeZr5PRo4i+25By0O1B</w:t>
      </w:r>
    </w:p>
    <w:p>
      <w:pPr>
        <w:pStyle w:val="PreformattedText"/>
        <w:bidi w:val="0"/>
        <w:spacing w:before="0" w:after="0"/>
        <w:jc w:val="left"/>
        <w:rPr/>
      </w:pPr>
      <w:r>
        <w:rPr/>
        <w:t>n2kUKBS8u5Q4W1JOTW3KR7uk1GbJkT6vOkuraQhU3MbYrMOn1BxTkkolUh5T0xx97um87jVnOqWkcK</w:t>
      </w:r>
    </w:p>
    <w:p>
      <w:pPr>
        <w:pStyle w:val="PreformattedText"/>
        <w:bidi w:val="0"/>
        <w:spacing w:before="0" w:after="0"/>
        <w:jc w:val="left"/>
        <w:rPr/>
      </w:pPr>
      <w:r>
        <w:rPr/>
        <w:t>daWpZuUa/Zksd2iasgu5LtT8W3VpSKz5izLIhU+b/B1OsWe7lKUuICEiLAFJiR5B+JRircjuJUfjSh</w:t>
      </w:r>
    </w:p>
    <w:p>
      <w:pPr>
        <w:pStyle w:val="PreformattedText"/>
        <w:bidi w:val="0"/>
        <w:spacing w:before="0" w:after="0"/>
        <w:jc w:val="left"/>
        <w:rPr/>
      </w:pPr>
      <w:r>
        <w:rPr/>
        <w:t>LrhskpKjTTENOSJhZLPyq556Uf6xoZS8yDlD5qHUkAMPa3kKRWJyCx/GolUqi5cxyTMVFjszAVCMhl</w:t>
      </w:r>
    </w:p>
    <w:p>
      <w:pPr>
        <w:pStyle w:val="PreformattedText"/>
        <w:bidi w:val="0"/>
        <w:spacing w:before="0" w:after="0"/>
        <w:jc w:val="left"/>
        <w:rPr/>
      </w:pPr>
      <w:r>
        <w:rPr/>
        <w:t>RcWgLWdUOvhSULQmyGweRJcICpaVZkqQKIAckav1xHGkRFIKFCYRmWSwB0A9/Pg0WidqtQypScjUag</w:t>
      </w:r>
    </w:p>
    <w:p>
      <w:pPr>
        <w:pStyle w:val="PreformattedText"/>
        <w:bidi w:val="0"/>
        <w:spacing w:before="0" w:after="0"/>
        <w:jc w:val="left"/>
        <w:rPr/>
      </w:pPr>
      <w:r>
        <w:rPr/>
        <w:t>qEKtVmgQqzNr7LbEiZRnaglpKkUp9tpJp4Dz5CnGW2XkNKEa4aLpXXT8qlzlKLy5ROUcmYkVq9Wc1a</w:t>
      </w:r>
    </w:p>
    <w:p>
      <w:pPr>
        <w:pStyle w:val="PreformattedText"/>
        <w:bidi w:val="0"/>
        <w:spacing w:before="0" w:after="0"/>
        <w:jc w:val="left"/>
        <w:rPr/>
      </w:pPr>
      <w:r>
        <w:rPr/>
        <w:t>rxb4WUT3SHYzAHOpe5NABuYUb2s32f63K4by5v8LpDtczZAmR58aD3IQ1VTV4wcTIkSGmgEH3kuKUp</w:t>
      </w:r>
    </w:p>
    <w:p>
      <w:pPr>
        <w:pStyle w:val="PreformattedText"/>
        <w:bidi w:val="0"/>
        <w:spacing w:before="0" w:after="0"/>
        <w:jc w:val="left"/>
        <w:rPr/>
      </w:pPr>
      <w:r>
        <w:rPr/>
        <w:t>YK782l7qOd2imXisomTe6kqAc3ZnBo9Twe3ONvsbPgkzO6ld5PlkgAMMwoQXsHsSbkGkbO8v0Sp50e</w:t>
      </w:r>
    </w:p>
    <w:p>
      <w:pPr>
        <w:pStyle w:val="PreformattedText"/>
        <w:bidi w:val="0"/>
        <w:spacing w:before="0" w:after="0"/>
        <w:jc w:val="left"/>
        <w:rPr/>
      </w:pPr>
      <w:r>
        <w:rPr/>
        <w:t>k5w7S3FuRR8vRnVvNUOky6flWmUSkqSJciExmKbNIiSnGGChwstNqDbH4PxEjGVmY6TIXLw2y8AqfN</w:t>
      </w:r>
    </w:p>
    <w:p>
      <w:pPr>
        <w:pStyle w:val="PreformattedText"/>
        <w:bidi w:val="0"/>
        <w:spacing w:before="0" w:after="0"/>
        <w:jc w:val="left"/>
        <w:rPr/>
      </w:pPr>
      <w:r>
        <w:rPr/>
        <w:t>UWdjNmLU4AaWEnwglxQtmYhgDGnXKxM6QtWJxPdyvmyhRQhLVdSgQVFgcxcNrQmHA/N9l1m2BUk0/O</w:t>
      </w:r>
    </w:p>
    <w:p>
      <w:pPr>
        <w:pStyle w:val="PreformattedText"/>
        <w:bidi w:val="0"/>
        <w:spacing w:before="0" w:after="0"/>
        <w:jc w:val="left"/>
        <w:rPr/>
      </w:pPr>
      <w:r>
        <w:rPr/>
        <w:t>bVWrE1LsxpH/qlWzmJcaJIj00woaqvVICIkb+IVFpDaG4aUmTKDEbvZJDDk7uO2MtCZkvBLwyVFgGQ</w:t>
      </w:r>
    </w:p>
    <w:p>
      <w:pPr>
        <w:pStyle w:val="PreformattedText"/>
        <w:bidi w:val="0"/>
        <w:spacing w:before="0" w:after="0"/>
        <w:jc w:val="left"/>
        <w:rPr/>
      </w:pPr>
      <w:r>
        <w:rPr/>
        <w:t>Sblz3YUVFgdTZyAEuKmTjdgqnqws7bGGKrq7xakoBFBUlQSznKSUh9QVPD34c8PuF+Q6Q7xP4Z5sz9</w:t>
      </w:r>
    </w:p>
    <w:p>
      <w:pPr>
        <w:pStyle w:val="PreformattedText"/>
        <w:bidi w:val="0"/>
        <w:spacing w:before="0" w:after="0"/>
        <w:jc w:val="left"/>
        <w:rPr/>
      </w:pPr>
      <w:r>
        <w:rPr/>
        <w:t>AyxGRTqo6l3iHT6rOVRhUmozlboU2nTHGM15bcnKLU00+TKAcZcDyGpPeE5jaWI2niZqpOLkSjPQCl</w:t>
      </w:r>
    </w:p>
    <w:p>
      <w:pPr>
        <w:pStyle w:val="PreformattedText"/>
        <w:bidi w:val="0"/>
        <w:spacing w:before="0" w:after="0"/>
        <w:jc w:val="left"/>
        <w:rPr/>
      </w:pPr>
      <w:r>
        <w:rPr/>
        <w:t>JARmLOWBBBdIDsQCmwo4jaYGTLwkpMoLJk4rxB0zTJNCUPnBylYDpV4UrBBClJYnelwMzVIqmXDLfr</w:t>
      </w:r>
    </w:p>
    <w:p>
      <w:pPr>
        <w:pStyle w:val="PreformattedText"/>
        <w:bidi w:val="0"/>
        <w:spacing w:before="0" w:after="0"/>
        <w:jc w:val="left"/>
        <w:rPr/>
      </w:pPr>
      <w:r>
        <w:rPr/>
        <w:t>L8l0x2ZDMpKlc60OIT3alO/wAqkAEEE3v8VtdMxKxUySmYVrIro9TanLnx1gsZhJcxUtKZQtUECld2</w:t>
      </w:r>
    </w:p>
    <w:p>
      <w:pPr>
        <w:pStyle w:val="PreformattedText"/>
        <w:bidi w:val="0"/>
        <w:spacing w:before="0" w:after="0"/>
        <w:jc w:val="left"/>
        <w:rPr/>
      </w:pPr>
      <w:r>
        <w:rPr/>
        <w:t>8/xpFKO2LX86T3JVCp3GnNXCyhORHXqzKy27DjSnIi3Ut985KdhOv2cQl9IajFtThXzL5ilJxK2djZ</w:t>
      </w:r>
    </w:p>
    <w:p>
      <w:pPr>
        <w:pStyle w:val="PreformattedText"/>
        <w:bidi w:val="0"/>
        <w:spacing w:before="0" w:after="0"/>
        <w:jc w:val="left"/>
        <w:rPr/>
      </w:pPr>
      <w:r>
        <w:rPr/>
        <w:t>kyeJv6IY0AhkLKikm4oClzq+mpF4cGBkplFABE5jlWnKFD/wCwKQwpmVvYXaNUlH4c9mCqV9s5z478</w:t>
      </w:r>
    </w:p>
    <w:p>
      <w:pPr>
        <w:pStyle w:val="PreformattedText"/>
        <w:bidi w:val="0"/>
        <w:spacing w:before="0" w:after="0"/>
        <w:jc w:val="left"/>
        <w:rPr/>
      </w:pPr>
      <w:r>
        <w:rPr/>
        <w:t>ec1VmXNQ3Rp9ezVltD1SqDjbRbXS8sO1dyfLdDKZJC32EkrA70gOJUvb/rO0QQRL2ZhJOFD5giSCQE</w:t>
      </w:r>
    </w:p>
    <w:p>
      <w:pPr>
        <w:pStyle w:val="PreformattedText"/>
        <w:bidi w:val="0"/>
        <w:spacing w:before="0" w:after="0"/>
        <w:jc w:val="left"/>
        <w:rPr/>
      </w:pPr>
      <w:r>
        <w:rPr/>
        <w:t>ly67sxu50ZTgxSztm7PlKlrmYozMStTZVY6YVkqCgAyWQkKILggEh/2Gkks8JacxSEZq4GcfqxUJOW</w:t>
      </w:r>
    </w:p>
    <w:p>
      <w:pPr>
        <w:pStyle w:val="PreformattedText"/>
        <w:bidi w:val="0"/>
        <w:spacing w:before="0" w:after="0"/>
        <w:jc w:val="left"/>
        <w:rPr/>
      </w:pPr>
      <w:r>
        <w:rPr/>
        <w:t>JcmSYGaWoX8UiyVtkxYf8Uy+uMunzA4wpSolQgIbdZWpLwW2oLMQ7SdQRjtnpCpjfKMoUHYllKUCGN</w:t>
      </w:r>
    </w:p>
    <w:p>
      <w:pPr>
        <w:pStyle w:val="PreformattedText"/>
        <w:bidi w:val="0"/>
        <w:spacing w:before="0" w:after="0"/>
        <w:jc w:val="left"/>
        <w:rPr/>
      </w:pPr>
      <w:r>
        <w:rPr/>
        <w:t>WLj9pBuS8HOwqsneLGUnUEOLscoNCKKSogsxe4rjxrzfmHiBkWfmDPRXQqus5hyZXVIhNIhyq5UMv1</w:t>
      </w:r>
    </w:p>
    <w:p>
      <w:pPr>
        <w:pStyle w:val="PreformattedText"/>
        <w:bidi w:val="0"/>
        <w:spacing w:before="0" w:after="0"/>
        <w:jc w:val="left"/>
        <w:rPr/>
      </w:pPr>
      <w:r>
        <w:rPr/>
        <w:t>ZDMxumMlSRSpEynFSmgpKQ2+pKV3Ld9PsQSZe0JaJSxMC0CYkgtlyzEG9PEgqAoHLPo8YftOhf6Jcw</w:t>
      </w:r>
    </w:p>
    <w:p>
      <w:pPr>
        <w:pStyle w:val="PreformattedText"/>
        <w:bidi w:val="0"/>
        <w:spacing w:before="0" w:after="0"/>
        <w:jc w:val="left"/>
        <w:rPr/>
      </w:pPr>
      <w:r>
        <w:rPr/>
        <w:t>pCFS1hJDkuFS1hwKioDlyCK6ho1d11hNNyHm1qf3lQp2WIjDiJinIUmI9MmV2LJixVS4zAakMmY6tM</w:t>
      </w:r>
    </w:p>
    <w:p>
      <w:pPr>
        <w:pStyle w:val="PreformattedText"/>
        <w:bidi w:val="0"/>
        <w:spacing w:before="0" w:after="0"/>
        <w:jc w:val="left"/>
        <w:rPr/>
      </w:pPr>
      <w:r>
        <w:rPr/>
        <w:t>F8FZdLjXI68Ab9FC3mSRYqJBBoaAks+ovqWBe0cqygy1mWfApj8xIZXhdOjEaUDF6m94fYydqHiR2W</w:t>
      </w:r>
    </w:p>
    <w:p>
      <w:pPr>
        <w:pStyle w:val="PreformattedText"/>
        <w:bidi w:val="0"/>
        <w:spacing w:before="0" w:after="0"/>
        <w:jc w:val="left"/>
        <w:rPr/>
      </w:pPr>
      <w:r>
        <w:rPr/>
        <w:t>+LubqbR41Ur/DPN2W2s/5pytGktCXMy1w/Mh2tP0GDIacRMryaXUoNwoNvFijOqafSltTLpY+SjEys</w:t>
      </w:r>
    </w:p>
    <w:p>
      <w:pPr>
        <w:pStyle w:val="PreformattedText"/>
        <w:bidi w:val="0"/>
        <w:spacing w:before="0" w:after="0"/>
        <w:jc w:val="left"/>
        <w:rPr/>
      </w:pPr>
      <w:r>
        <w:rPr/>
        <w:t>qiAtBZJaxNPT1PkYTh5isNNKkBwoVA1AY8nEd7tFrmXs55ay7nPKVUi13LGa6LTswZfrENaXI1RpVT</w:t>
      </w:r>
    </w:p>
    <w:p>
      <w:pPr>
        <w:pStyle w:val="PreformattedText"/>
        <w:bidi w:val="0"/>
        <w:spacing w:before="0" w:after="0"/>
        <w:jc w:val="left"/>
        <w:rPr/>
      </w:pPr>
      <w:r>
        <w:rPr/>
        <w:t>jJkxn0KbUoJdCVFt1sKJZfZdZUedtQxhZyFS5qkKDKSSDzH1jZSVpmICkqCkmoI3GsFqm0oMrNtm1k</w:t>
      </w:r>
    </w:p>
    <w:p>
      <w:pPr>
        <w:pStyle w:val="PreformattedText"/>
        <w:bidi w:val="0"/>
        <w:spacing w:before="0" w:after="0"/>
        <w:jc w:val="left"/>
        <w:rPr/>
      </w:pPr>
      <w:r>
        <w:rPr/>
        <w:t>/TS1tsWOBcrSNxEQMcPAoaMfrSIQrgV7ykW/lFydj1vrvt9sdE2f/tA8BHOtof7/AK/WEN5lSmVkjZ</w:t>
      </w:r>
    </w:p>
    <w:p>
      <w:pPr>
        <w:pStyle w:val="PreformattedText"/>
        <w:bidi w:val="0"/>
        <w:spacing w:before="0" w:after="0"/>
        <w:jc w:val="left"/>
        <w:rPr/>
      </w:pPr>
      <w:r>
        <w:rPr/>
        <w:t>JvbqLbXPy3xNUkHnEAXEQNnplRKykWFybm4AIvb54YUwoqpiVLS5AFGrx4dPyipOboylyx8NxfwJNz</w:t>
      </w:r>
    </w:p>
    <w:p>
      <w:pPr>
        <w:pStyle w:val="PreformattedText"/>
        <w:bidi w:val="0"/>
        <w:spacing w:before="0" w:after="0"/>
        <w:jc w:val="left"/>
        <w:rPr/>
      </w:pPr>
      <w:r>
        <w:rPr/>
        <w:t>vew8f0waye6DCpP0esOyAcxVp1eHdw8ppTIQooHTUjQHm9NdMRXcvd/uL+VfNoXO+W7EEHrr2i4lBi</w:t>
      </w:r>
    </w:p>
    <w:p>
      <w:pPr>
        <w:pStyle w:val="PreformattedText"/>
        <w:bidi w:val="0"/>
        <w:spacing w:before="0" w:after="0"/>
        <w:jc w:val="left"/>
        <w:rPr/>
      </w:pPr>
      <w:r>
        <w:rPr/>
        <w:t>DuUXHRNtPEbDythVabxEUhwRviQ2oIMYG1jYdNrbb9NcOZxrDCrmrw3ZqQ25y28dPTrqN8OhZIFXgo</w:t>
      </w:r>
    </w:p>
    <w:p>
      <w:pPr>
        <w:pStyle w:val="PreformattedText"/>
        <w:bidi w:val="0"/>
        <w:spacing w:before="0" w:after="0"/>
        <w:jc w:val="left"/>
        <w:rPr/>
      </w:pPr>
      <w:r>
        <w:rPr/>
        <w:t>mOoskPHy8vLrfyOM4pmIMa2SHWCNPTow0Kk1Yq0J9R9fU4ZiQtRSQwpEfVFn8QXGoB167+P0waQ6hD</w:t>
      </w:r>
    </w:p>
    <w:p>
      <w:pPr>
        <w:pStyle w:val="PreformattedText"/>
        <w:bidi w:val="0"/>
        <w:spacing w:before="0" w:after="0"/>
        <w:jc w:val="left"/>
        <w:rPr/>
      </w:pPr>
      <w:r>
        <w:rPr/>
        <w:t>MxWZizAb+v5hBS1+ML7cwH3HnppicBQC8QCSXOpib8lxzeOdficFxrfa4O3pjT7OQO7ChSM1jVh1vQ</w:t>
      </w:r>
    </w:p>
    <w:p>
      <w:pPr>
        <w:pStyle w:val="PreformattedText"/>
        <w:bidi w:val="0"/>
        <w:spacing w:before="0" w:after="0"/>
        <w:jc w:val="left"/>
        <w:rPr/>
      </w:pPr>
      <w:r>
        <w:rPr/>
        <w:t>V9BF2MntERmQRa6Ub9LgYuA4QTqB1eKQlyTviVGWeYC9xa/W223TDJiYHQhIuWH5gaXHAjq+G/MCkA</w:t>
      </w:r>
    </w:p>
    <w:p>
      <w:pPr>
        <w:pStyle w:val="PreformattedText"/>
        <w:bidi w:val="0"/>
        <w:spacing w:before="0" w:after="0"/>
        <w:jc w:val="left"/>
        <w:rPr/>
      </w:pPr>
      <w:r>
        <w:rPr/>
        <w:t>WB/Keh20HjhlRtvhyVLfxqD6j8xyle2X7ZMLs3s53z/lByh5hzrWKTIyXkx2YqqGHBrSqtMyxRKJHd</w:t>
      </w:r>
    </w:p>
    <w:p>
      <w:pPr>
        <w:pStyle w:val="PreformattedText"/>
        <w:bidi w:val="0"/>
        <w:spacing w:before="0" w:after="0"/>
        <w:jc w:val="left"/>
        <w:rPr/>
      </w:pPr>
      <w:r>
        <w:rPr/>
        <w:t>pb4d/vFTXqtnzMZKEojRXcuoROJfQRGqcZMCEqNyXA6DWqd1IusFI71aU2TR9S1yXO9gHvXdHD7Ts0</w:t>
      </w:r>
    </w:p>
    <w:p>
      <w:pPr>
        <w:pStyle w:val="PreformattedText"/>
        <w:bidi w:val="0"/>
        <w:spacing w:before="0" w:after="0"/>
        <w:jc w:val="left"/>
        <w:rPr/>
      </w:pPr>
      <w:r>
        <w:rPr/>
        <w:t>OVqvVqp5ikTqrQsvNvVetvOSg7PzPmxa1yqZDbVKSpLlTerLDr63l3QwlTr5S6UhJzkwEsoq8S1M+5</w:t>
      </w:r>
    </w:p>
    <w:p>
      <w:pPr>
        <w:pStyle w:val="PreformattedText"/>
        <w:bidi w:val="0"/>
        <w:spacing w:before="0" w:after="0"/>
        <w:jc w:val="left"/>
        <w:rPr/>
      </w:pPr>
      <w:r>
        <w:rPr/>
        <w:t>NyfT3qY10peTwgUQCeatBZmpqRZheFenVZdalNwkrZbcmKYjOMIeQKe2p91BUy5Ik2DSg493q3+8St</w:t>
      </w:r>
    </w:p>
    <w:p>
      <w:pPr>
        <w:pStyle w:val="PreformattedText"/>
        <w:bidi w:val="0"/>
        <w:spacing w:before="0" w:after="0"/>
        <w:jc w:val="left"/>
        <w:rPr/>
      </w:pPr>
      <w:r>
        <w:rPr/>
        <w:t>tSkqBSrvDhqbLcKJS+5+rjWJMmYQpASpqh+Rc1Da1+sJVbbdU9T6M6v+Lc8aozoUwMvIksIp8hynKb</w:t>
      </w:r>
    </w:p>
    <w:p>
      <w:pPr>
        <w:pStyle w:val="PreformattedText"/>
        <w:bidi w:val="0"/>
        <w:spacing w:before="0" w:after="0"/>
        <w:jc w:val="left"/>
        <w:rPr/>
      </w:pPr>
      <w:r>
        <w:rPr/>
        <w:t>juJQl2TTlONVE8yioJ91S604hwpUqCEKkpVOCsrEOLg6vud25uxi0K5eIUjDKlulQUc4OVSXZJFGLE</w:t>
      </w:r>
    </w:p>
    <w:p>
      <w:pPr>
        <w:pStyle w:val="PreformattedText"/>
        <w:bidi w:val="0"/>
        <w:spacing w:before="0" w:after="0"/>
        <w:jc w:val="left"/>
        <w:rPr/>
      </w:pPr>
      <w:r>
        <w:rPr/>
        <w:t>Oa/KQCliYk/IkkZ19yE9wIzjkhSoc1l1hgQa7QJs+G6i6kp5oS/eJclDMhXMhxSERlttodjvIi4gnu</w:t>
      </w:r>
    </w:p>
    <w:p>
      <w:pPr>
        <w:pStyle w:val="PreformattedText"/>
        <w:bidi w:val="0"/>
        <w:spacing w:before="0" w:after="0"/>
        <w:jc w:val="left"/>
        <w:rPr/>
      </w:pPr>
      <w:r>
        <w:rPr/>
        <w:t>1LQMyJoJG8Hd6D140iywTd8mWtgqWQDb5akFud9WraNq3Zd4cO5qznUaip16Kz/c2JQu+lMSHKhUK3</w:t>
      </w:r>
    </w:p>
    <w:p>
      <w:pPr>
        <w:pStyle w:val="PreformattedText"/>
        <w:bidi w:val="0"/>
        <w:spacing w:before="0" w:after="0"/>
        <w:jc w:val="left"/>
        <w:rPr/>
      </w:pPr>
      <w:r>
        <w:rPr/>
        <w:t>Iq0msSZvKtaG20Nxy1FUhwLIs8tC096UDnPaHEzZKUozKKjNMwuwATky5TR6klTghy12p1js9hJK0z</w:t>
      </w:r>
    </w:p>
    <w:p>
      <w:pPr>
        <w:pStyle w:val="PreformattedText"/>
        <w:bidi w:val="0"/>
        <w:spacing w:before="0" w:after="0"/>
        <w:jc w:val="left"/>
        <w:rPr/>
      </w:pPr>
      <w:r>
        <w:rPr/>
        <w:t>8SuUDLRKQgM1VBRU7sWADJF/3AMCXurmb2eA4pVvKGYc6Zhr+YKDlt8VBOV4EVlqhvSw+laTLhTXHR</w:t>
      </w:r>
    </w:p>
    <w:p>
      <w:pPr>
        <w:pStyle w:val="PreformattedText"/>
        <w:bidi w:val="0"/>
        <w:spacing w:before="0" w:after="0"/>
        <w:jc w:val="left"/>
        <w:rPr/>
      </w:pPr>
      <w:r>
        <w:rPr/>
        <w:t>VEKQyy27ZLQfabUy5zsOLQus2f2qXstMz9Lg0JnTCHmKSVqIH7XYDKS/hLjWpix2hsTCbVGTFTJiZY</w:t>
      </w:r>
    </w:p>
    <w:p>
      <w:pPr>
        <w:pStyle w:val="PreformattedText"/>
        <w:bidi w:val="0"/>
        <w:spacing w:before="0" w:after="0"/>
        <w:jc w:val="left"/>
        <w:rPr/>
      </w:pPr>
      <w:r>
        <w:rPr/>
        <w:t>SQmWJuVLkMVKyjMkuXDF7BwYtzwp7EnC/h7nU8QoD9do+ZmaNFy//EKJQaHQEy8uUviJRuLlDybmJu</w:t>
      </w:r>
    </w:p>
    <w:p>
      <w:pPr>
        <w:pStyle w:val="PreformattedText"/>
        <w:bidi w:val="0"/>
        <w:spacing w:before="0" w:after="0"/>
        <w:jc w:val="left"/>
        <w:rPr/>
      </w:pPr>
      <w:r>
        <w:rPr/>
        <w:t>LRXmq3kSLxHy5lysM0eRzRET6BEc5ChlCE3iviLjznWlCJExTKJCSpOcDKFBKiUJUwHiAFQ4AMYMfC</w:t>
      </w:r>
    </w:p>
    <w:p>
      <w:pPr>
        <w:pStyle w:val="PreformattedText"/>
        <w:bidi w:val="0"/>
        <w:spacing w:before="0" w:after="0"/>
        <w:jc w:val="left"/>
        <w:rPr/>
      </w:pPr>
      <w:r>
        <w:rPr/>
        <w:t>TYZmpmrlrnIUc3dKxKykCucBVJuUuokBVlEUSwh1cS+EWV6pXKpX1RqnUc4Ztqoq2aMxz6gYLVbqUy</w:t>
      </w:r>
    </w:p>
    <w:p>
      <w:pPr>
        <w:pStyle w:val="PreformattedText"/>
        <w:bidi w:val="0"/>
        <w:spacing w:before="0" w:after="0"/>
        <w:jc w:val="left"/>
        <w:rPr/>
      </w:pPr>
      <w:r>
        <w:rPr/>
        <w:t>W3IqNYlZdpiW6c1V5TjTJVITFQ8hCO7RytLUnGQxW3MXjppnYmcVzFXOVCQ1v2pBb/AIgEJG40bpOB</w:t>
      </w:r>
    </w:p>
    <w:p>
      <w:pPr>
        <w:pStyle w:val="PreformattedText"/>
        <w:bidi w:val="0"/>
        <w:spacing w:before="0" w:after="0"/>
        <w:jc w:val="left"/>
        <w:rPr/>
      </w:pPr>
      <w:r>
        <w:rPr/>
        <w:t>2VK2ZgpWz8Fh0ScDh0tLlJzqILv861FRq5JL5jWhd7gcGokii09umApCGGZCUJcSCtaLNlCglJ/IXF</w:t>
      </w:r>
    </w:p>
    <w:p>
      <w:pPr>
        <w:pStyle w:val="PreformattedText"/>
        <w:bidi w:val="0"/>
        <w:spacing w:before="0" w:after="0"/>
        <w:jc w:val="left"/>
        <w:rPr/>
      </w:pPr>
      <w:r>
        <w:rPr/>
        <w:t>kJuNBYkeNPPlCagkCxe2hpaJgBSsZ3KlBI3sa66U84hvjjwPo/Fqa47WZUuHJjOCEl2A3HW+2uPNam</w:t>
      </w:r>
    </w:p>
    <w:p>
      <w:pPr>
        <w:pStyle w:val="PreformattedText"/>
        <w:bidi w:val="0"/>
        <w:spacing w:before="0" w:after="0"/>
        <w:jc w:val="left"/>
        <w:rPr/>
      </w:pPr>
      <w:r>
        <w:rPr/>
        <w:t>MIkh5srk0p4NBqUw04yXUp5S5yBTarDZM6XgJ8tS5aJiUhQIWkrS5DOpAUkkebC5SYi4mZiBIxWHw8</w:t>
      </w:r>
    </w:p>
    <w:p>
      <w:pPr>
        <w:pStyle w:val="PreformattedText"/>
        <w:bidi w:val="0"/>
        <w:spacing w:before="0" w:after="0"/>
        <w:jc w:val="left"/>
        <w:rPr/>
      </w:pPr>
      <w:r>
        <w:rPr/>
        <w:t>2YiXiikqVLXkWAAR/jUyglaQTlJQpsxYOQRQbPHs88sLzZnjM7MPJc2PnvLLOUZmTZGUqFDyZAog4u</w:t>
      </w:r>
    </w:p>
    <w:p>
      <w:pPr>
        <w:pStyle w:val="PreformattedText"/>
        <w:bidi w:val="0"/>
        <w:spacing w:before="0" w:after="0"/>
        <w:jc w:val="left"/>
        <w:rPr/>
      </w:pPr>
      <w:r>
        <w:rPr/>
        <w:t>0fiqs5TokoKj5QzYJMGTT2qtFaW+ulS3KXKTKiKDQ6ThfiEMDI7vEyJKw6D4QpDqQlKEBLhZQlWUZk</w:t>
      </w:r>
    </w:p>
    <w:p>
      <w:pPr>
        <w:pStyle w:val="PreformattedText"/>
        <w:bidi w:val="0"/>
        <w:spacing w:before="0" w:after="0"/>
        <w:jc w:val="left"/>
        <w:rPr/>
      </w:pPr>
      <w:r>
        <w:rPr/>
        <w:t>JJSXIAHhbkuP8AhRJ2njlYzC7Yx2G7xedTmXNmJKnKxnOTMCquaYkrBynMogksin9g/MuUeKWZ895I</w:t>
      </w:r>
    </w:p>
    <w:p>
      <w:pPr>
        <w:pStyle w:val="PreformattedText"/>
        <w:bidi w:val="0"/>
        <w:spacing w:before="0" w:after="0"/>
        <w:jc w:val="left"/>
        <w:rPr/>
      </w:pPr>
      <w:r>
        <w:rPr/>
        <w:t>zTIy9kbND81+pcG6HU6vMyfl9iRKYeahZdm1p6VKh5fS8l19ulBxMaPJJciKZbWqPjL7X7XYXaqJkp</w:t>
      </w:r>
    </w:p>
    <w:p>
      <w:pPr>
        <w:pStyle w:val="PreformattedText"/>
        <w:bidi w:val="0"/>
        <w:spacing w:before="0" w:after="0"/>
        <w:jc w:val="left"/>
        <w:rPr/>
      </w:pPr>
      <w:r>
        <w:rPr/>
        <w:t>GCly5n7JgJcHUZf+T/ALyVUOUAZRHQ9kdnDseRJRM2hisUmXcTShWZTtmsAlJSAkoQEhShnLqKnYnb</w:t>
      </w:r>
    </w:p>
    <w:p>
      <w:pPr>
        <w:pStyle w:val="PreformattedText"/>
        <w:bidi w:val="0"/>
        <w:spacing w:before="0" w:after="0"/>
        <w:jc w:val="left"/>
        <w:rPr/>
      </w:pPr>
      <w:r>
        <w:rPr/>
        <w:t>GyhFydwhzHMadPfRFUGpkIbK21uUyrwkzI0ZBIU1JchKnICyolTywo2SSQfY3Ez5m1ZcrEeLLnD80l</w:t>
      </w:r>
    </w:p>
    <w:p>
      <w:pPr>
        <w:pStyle w:val="PreformattedText"/>
        <w:bidi w:val="0"/>
        <w:spacing w:before="0" w:after="0"/>
        <w:jc w:val="left"/>
        <w:rPr/>
      </w:pPr>
      <w:r>
        <w:rPr/>
        <w:t>i4IoCx+2kVnbLAyRsbE4mSghNLMGL0BfeCQBRtSwjQ5Ws81aTQKrk1+U+vLlbVLzjXERWnpbiG6a5O</w:t>
      </w:r>
    </w:p>
    <w:p>
      <w:pPr>
        <w:pStyle w:val="PreformattedText"/>
        <w:bidi w:val="0"/>
        <w:spacing w:before="0" w:after="0"/>
        <w:jc w:val="left"/>
        <w:rPr/>
      </w:pPr>
      <w:r>
        <w:rPr/>
        <w:t>j5caapTj6i+qFGdD7CGiU+8TFqRyKdKUduRLJmBSqZQANasHI+jUNDzPAVnwKArmvazmnvvZwN0Wq7</w:t>
      </w:r>
    </w:p>
    <w:p>
      <w:pPr>
        <w:pStyle w:val="PreformattedText"/>
        <w:bidi w:val="0"/>
        <w:spacing w:before="0" w:after="0"/>
        <w:jc w:val="left"/>
        <w:rPr/>
      </w:pPr>
      <w:r>
        <w:rPr/>
        <w:t>M/ESHwzzLwuzpKe5KdCpNUoFVmRm1ByQ7XO+gAqLbjbjIER5xlxtZUhYlLLjbjSltpMozd4H+Zn3UP</w:t>
      </w:r>
    </w:p>
    <w:p>
      <w:pPr>
        <w:pStyle w:val="PreformattedText"/>
        <w:bidi w:val="0"/>
        <w:spacing w:before="0" w:after="0"/>
        <w:jc w:val="left"/>
        <w:rPr/>
      </w:pPr>
      <w:r>
        <w:rPr/>
        <w:t>X8NWOo5WdPyGnAFNXDXrv3irx3ndhOkswey1kRFPBGW5Nb4g1LJSL/hIyZPz5XnqCuNHDbYgRHmzIk</w:t>
      </w:r>
    </w:p>
    <w:p>
      <w:pPr>
        <w:pStyle w:val="PreformattedText"/>
        <w:bidi w:val="0"/>
        <w:spacing w:before="0" w:after="0"/>
        <w:jc w:val="left"/>
        <w:rPr/>
      </w:pPr>
      <w:r>
        <w:rPr/>
        <w:t>txUtMhhE5LfdNEFCcjtBJVjF6kBL/+TB9/mfOsajAKbCIYMpRUeGUmjAUFXLABnHlaCqQypl2wOxSO</w:t>
      </w:r>
    </w:p>
    <w:p>
      <w:pPr>
        <w:pStyle w:val="PreformattedText"/>
        <w:bidi w:val="0"/>
        <w:spacing w:before="0" w:after="0"/>
        <w:jc w:val="left"/>
        <w:rPr/>
      </w:pPr>
      <w:r>
        <w:rPr/>
        <w:t>uqr3+X+uJeAlPMSd1Yi46YAhVXDewf7vEPVaklci5G3kLfLHQsFLaV1y/mOeY2YDPU5tT7wlO0s9ys</w:t>
      </w:r>
    </w:p>
    <w:p>
      <w:pPr>
        <w:pStyle w:val="PreformattedText"/>
        <w:bidi w:val="0"/>
        <w:spacing w:before="0" w:after="0"/>
        <w:jc w:val="left"/>
        <w:rPr/>
      </w:pPr>
      <w:r>
        <w:rPr/>
        <w:t>AX+EkaW+nniUUF20iKDqDEGZ2orii4AkquT08jffS22G1SwakV3i/X3hYXb3iq2bKCoS0fASQq22gH</w:t>
      </w:r>
    </w:p>
    <w:p>
      <w:pPr>
        <w:pStyle w:val="PreformattedText"/>
        <w:bidi w:val="0"/>
        <w:spacing w:before="0" w:after="0"/>
        <w:jc w:val="left"/>
        <w:rPr/>
      </w:pPr>
      <w:r>
        <w:rPr/>
        <w:t>N+un3w4qW6GaFomlJcFtKiHzw+ov4jd0HQgbbWV+/piL3NTuPXVYC5hJBJzGsWspFLCWkXsLAWFtdB</w:t>
      </w:r>
    </w:p>
    <w:p>
      <w:pPr>
        <w:pStyle w:val="PreformattedText"/>
        <w:bidi w:val="0"/>
        <w:spacing w:before="0" w:after="0"/>
        <w:jc w:val="left"/>
        <w:rPr/>
      </w:pPr>
      <w:r>
        <w:rPr/>
        <w:t>uTba2G1IILCr+whOduP2h4qickcBN9t/Lw0/emCQgglwG9fOG4ZdQiFT2v6XvfrtiQhINSKQImSqMg</w:t>
      </w:r>
    </w:p>
    <w:p>
      <w:pPr>
        <w:pStyle w:val="PreformattedText"/>
        <w:bidi w:val="0"/>
        <w:spacing w:before="0" w:after="0"/>
        <w:jc w:val="left"/>
        <w:rPr/>
      </w:pPr>
      <w:r>
        <w:rPr/>
        <w:t>SXB4W6aAb2tf0xm1i4FKxq5a8uUmoIhm1Bq5JtbT16b2GGgkkE2Z4WqYSqwYUDU1hgVFr8Q9TYnoNt</w:t>
      </w:r>
    </w:p>
    <w:p>
      <w:pPr>
        <w:pStyle w:val="PreformattedText"/>
        <w:bidi w:val="0"/>
        <w:spacing w:before="0" w:after="0"/>
        <w:jc w:val="left"/>
        <w:rPr/>
      </w:pPr>
      <w:r>
        <w:rPr/>
        <w:t>t9thhUoArD2hqYrwuCw6/MN0N/jDxCwf8A+Vrn99MWISMoDabojEUJdqGJ3ySgH3bSw5hr6gdLa9ca</w:t>
      </w:r>
    </w:p>
    <w:p>
      <w:pPr>
        <w:pStyle w:val="PreformattedText"/>
        <w:bidi w:val="0"/>
        <w:spacing w:before="0" w:after="0"/>
        <w:jc w:val="left"/>
        <w:rPr/>
      </w:pPr>
      <w:r>
        <w:rPr/>
        <w:t>jZqSJKdW+0ZLHqqdCr8xdTKKU+7s/wDij9NzixV8pitDOOcSpHRdCdBci9/LQHEdWkSl/MRugjmeRI</w:t>
      </w:r>
    </w:p>
    <w:p>
      <w:pPr>
        <w:pStyle w:val="PreformattedText"/>
        <w:bidi w:val="0"/>
        <w:spacing w:before="0" w:after="0"/>
        <w:jc w:val="left"/>
        <w:rPr/>
      </w:pPr>
      <w:r>
        <w:rPr/>
        <w:t>g5erEuHye9xaVUJEQuKShPvTER55gFamnAkd42m6ihYA1KVDTDJLObmJqW8IFBSPl/e2T458RuJHam</w:t>
      </w:r>
    </w:p>
    <w:p>
      <w:pPr>
        <w:pStyle w:val="PreformattedText"/>
        <w:bidi w:val="0"/>
        <w:spacing w:before="0" w:after="0"/>
        <w:jc w:val="left"/>
        <w:rPr/>
      </w:pPr>
      <w:r>
        <w:rPr/>
        <w:t>z/wyzZUf4jlrgDmDMGQ8qSI9QqDcatoKk1KsZzq9CnUyEYGeKoqtUqFUH5QkmKMoNx6fI7hch2ZnMe</w:t>
      </w:r>
    </w:p>
    <w:p>
      <w:pPr>
        <w:pStyle w:val="PreformattedText"/>
        <w:bidi w:val="0"/>
        <w:spacing w:before="0" w:after="0"/>
        <w:jc w:val="left"/>
        <w:rPr/>
      </w:pPr>
      <w:r>
        <w:rPr/>
        <w:t>s97kIdKSQGN9SSOLi9AxbWNNs2QkSxMD5lhz+OQbheu6NVVbpT0WNUXKYtEmK3Fokxpnuu6iOVWphb</w:t>
      </w:r>
    </w:p>
    <w:p>
      <w:pPr>
        <w:pStyle w:val="PreformattedText"/>
        <w:bidi w:val="0"/>
        <w:spacing w:before="0" w:after="0"/>
        <w:jc w:val="left"/>
        <w:rPr/>
      </w:pPr>
      <w:r>
        <w:rPr/>
        <w:t>SGXbJUfdxJpam+/UVKcZjvEDk50Kq5ZC1JClfKTbQNpWtyz8yd15MCkJUwGVQFzcl94FmFRxApdkwZ</w:t>
      </w:r>
    </w:p>
    <w:p>
      <w:pPr>
        <w:pStyle w:val="PreformattedText"/>
        <w:bidi w:val="0"/>
        <w:spacing w:before="0" w:after="0"/>
        <w:jc w:val="left"/>
        <w:rPr/>
      </w:pPr>
      <w:r>
        <w:rPr/>
        <w:t>85uczFS8p+at9MVbjQClKdcCm3ilJUAxyRJHM7bTl5UhKVLUolPLAmyE73al/cedfJzDIWVIQAVLXu</w:t>
      </w:r>
    </w:p>
    <w:p>
      <w:pPr>
        <w:pStyle w:val="PreformattedText"/>
        <w:bidi w:val="0"/>
        <w:spacing w:before="0" w:after="0"/>
        <w:jc w:val="left"/>
        <w:rPr/>
      </w:pPr>
      <w:r>
        <w:rPr/>
        <w:t>3/wOPNtZAfzDDy47LzK5CemKS1OpkYIkuwI7kZbbzQiNhYPdQnVsOJUL8q0FSEpAVrXiXNxATKPhSq</w:t>
      </w:r>
    </w:p>
    <w:p>
      <w:pPr>
        <w:pStyle w:val="PreformattedText"/>
        <w:bidi w:val="0"/>
        <w:spacing w:before="0" w:after="0"/>
        <w:jc w:val="left"/>
        <w:rPr/>
      </w:pPr>
      <w:r>
        <w:rPr/>
        <w:t>p1PG1jU7230i3M2XgyucRnmJBA0FRS7uHA3P7wz8i5pqMavVbMEkqTLr8KGW4kFtKEhT0lgRoyfxeb</w:t>
      </w:r>
    </w:p>
    <w:p>
      <w:pPr>
        <w:pStyle w:val="PreformattedText"/>
        <w:bidi w:val="0"/>
        <w:spacing w:before="0" w:after="0"/>
        <w:jc w:val="left"/>
        <w:rPr/>
      </w:pPr>
      <w:r>
        <w:rPr/>
        <w:t>kTTWVhJUpQspFxrzoVjZQEnukURLCg5ewGn/AMq6b30K9lTiZ6psxjMxCpZAAd67tTlYV0LcR0h9h+</w:t>
      </w:r>
    </w:p>
    <w:p>
      <w:pPr>
        <w:pStyle w:val="PreformattedText"/>
        <w:bidi w:val="0"/>
        <w:spacing w:before="0" w:after="0"/>
        <w:jc w:val="left"/>
        <w:rPr/>
      </w:pPr>
      <w:r>
        <w:rPr/>
        <w:t>bLqGXKNOqDiXZkqHFEySlHKHJsaJHTLlqRqfxXY6nFbglz4EhKgnHHe05zYkNQMkannTyHAAtHo7sl</w:t>
      </w:r>
    </w:p>
    <w:p>
      <w:pPr>
        <w:pStyle w:val="PreformattedText"/>
        <w:bidi w:val="0"/>
        <w:spacing w:before="0" w:after="0"/>
        <w:jc w:val="left"/>
        <w:rPr/>
      </w:pPr>
      <w:r>
        <w:rPr/>
        <w:t>gQnY+ZYdS1rOgJBsAQBZ+epJIeN8vCmU7UqcllCQ+8ttTYsy442htWqe8J/OvmFyEn4gRdQxjcrFRJ</w:t>
      </w:r>
    </w:p>
    <w:p>
      <w:pPr>
        <w:pStyle w:val="PreformattedText"/>
        <w:bidi w:val="0"/>
        <w:spacing w:before="0" w:after="0"/>
        <w:jc w:val="left"/>
        <w:rPr/>
      </w:pPr>
      <w:r>
        <w:rPr/>
        <w:t>379d457jFpicOhBBAygNuFmHVN9DFjYuRZtRU28/HQhvcJ5Sj4AnlShKVDlQq5ClKFttRhSpK1srLQ</w:t>
      </w:r>
    </w:p>
    <w:p>
      <w:pPr>
        <w:pStyle w:val="PreformattedText"/>
        <w:bidi w:val="0"/>
        <w:spacing w:before="0" w:after="0"/>
        <w:jc w:val="left"/>
        <w:rPr/>
      </w:pPr>
      <w:r>
        <w:rPr/>
        <w:t>at5a0G96HfEROIlSQUFduL14kV4C8Vp43Zky9kSos0ajGHVM1e6S54pbbiXVRobREYT5CRzFKe+ISF</w:t>
      </w:r>
    </w:p>
    <w:p>
      <w:pPr>
        <w:pStyle w:val="PreformattedText"/>
        <w:bidi w:val="0"/>
        <w:spacing w:before="0" w:after="0"/>
        <w:jc w:val="left"/>
        <w:rPr/>
      </w:pPr>
      <w:r>
        <w:rPr/>
        <w:t>EfEuyRsRheGw6pyyRVEssTVnIdns7VbdD2ZXc99MSUoUaFmc3IB1v6Pwh88EahUa9lun1QJbE95D6Z</w:t>
      </w:r>
    </w:p>
    <w:p>
      <w:pPr>
        <w:pStyle w:val="PreformattedText"/>
        <w:bidi w:val="0"/>
        <w:spacing w:before="0" w:after="0"/>
        <w:jc w:val="left"/>
        <w:rPr/>
      </w:pPr>
      <w:r>
        <w:rPr/>
        <w:t>F1C63guy9Bfl1AsLCwN8TJkky0+Etp77vS2+sQULQuatSjmQ4PIN1WHHXXVx6wiHUECOJhCm5PPcsP</w:t>
      </w:r>
    </w:p>
    <w:p>
      <w:pPr>
        <w:pStyle w:val="PreformattedText"/>
        <w:bidi w:val="0"/>
        <w:spacing w:before="0" w:after="0"/>
        <w:jc w:val="left"/>
        <w:rPr/>
      </w:pPr>
      <w:r>
        <w:rPr/>
        <w:t>oUbKWR/wDCUsEE/wApsTpbEKehYlpW9U67uvaFjImcqWkUmjMBpuatAbc4cP8AdaTLEdTaXXWkhxwP</w:t>
      </w:r>
    </w:p>
    <w:p>
      <w:pPr>
        <w:pStyle w:val="PreformattedText"/>
        <w:bidi w:val="0"/>
        <w:spacing w:before="0" w:after="0"/>
        <w:jc w:val="left"/>
        <w:rPr/>
      </w:pPr>
      <w:r>
        <w:rPr/>
        <w:t>R3lLDoCE6LbCbcwNikgKv4aXxGyTV+JJUkFzQ0PMWiQJslKVCYlIWWHiFfWnLSG9mCmsU+BLZeQ+2t</w:t>
      </w:r>
    </w:p>
    <w:p>
      <w:pPr>
        <w:pStyle w:val="PreformattedText"/>
        <w:bidi w:val="0"/>
        <w:spacing w:before="0" w:after="0"/>
        <w:jc w:val="left"/>
        <w:rPr/>
      </w:pPr>
      <w:r>
        <w:rPr/>
        <w:t>wksP8AxMWPdOKCA444Ct8DmA/kuk3bSQSUpQpKgk1BND8p/nXg+kKlyxNU6QCAKj5t1aC3vxLiNDft</w:t>
      </w:r>
    </w:p>
    <w:p>
      <w:pPr>
        <w:pStyle w:val="PreformattedText"/>
        <w:bidi w:val="0"/>
        <w:spacing w:before="0" w:after="0"/>
        <w:jc w:val="left"/>
        <w:rPr/>
      </w:pPr>
      <w:r>
        <w:rPr/>
        <w:t>OqjPjcGJsCnQZNTqeZc8ZQyRRaLBYeek1au5wrkem0uGhqOkOBDkhau8Uj8RIbU42klJv0LsKhKtsI</w:t>
      </w:r>
    </w:p>
    <w:p>
      <w:pPr>
        <w:pStyle w:val="PreformattedText"/>
        <w:bidi w:val="0"/>
        <w:spacing w:before="0" w:after="0"/>
        <w:jc w:val="left"/>
        <w:rPr/>
      </w:pPr>
      <w:r>
        <w:rPr/>
        <w:t>zhkolrWTRwlLOWPO1iaRjfiLLOG7LYky1ZVTZ0mWA9ysqIsbAJOYgggVBjRjX8nIiT1054x4caNTcx</w:t>
      </w:r>
    </w:p>
    <w:p>
      <w:pPr>
        <w:pStyle w:val="PreformattedText"/>
        <w:bidi w:val="0"/>
        <w:spacing w:before="0" w:after="0"/>
        <w:jc w:val="left"/>
        <w:rPr/>
      </w:pPr>
      <w:r>
        <w:rPr/>
        <w:t>0RMsOKciTFZYjxX3DS5iluyJTC5bie8W2VJK1IUUhlaVr7MCSxcspjZmzOwLAVDeQuXBjzqkDIWL5K</w:t>
      </w:r>
    </w:p>
    <w:p>
      <w:pPr>
        <w:pStyle w:val="PreformattedText"/>
        <w:bidi w:val="0"/>
        <w:spacing w:before="0" w:after="0"/>
        <w:jc w:val="left"/>
        <w:rPr/>
      </w:pPr>
      <w:r>
        <w:rPr/>
        <w:t>Vd6Fia3G4m4raEejVpMDJlNoK0LnxYocjvJeU/IkuomK/6Vb6nUhclxDHfNldu9KPzDmStOH0JOZwo</w:t>
      </w:r>
    </w:p>
    <w:p>
      <w:pPr>
        <w:pStyle w:val="PreformattedText"/>
        <w:bidi w:val="0"/>
        <w:spacing w:before="0" w:after="0"/>
        <w:jc w:val="left"/>
        <w:rPr/>
      </w:pPr>
      <w:r>
        <w:rPr/>
        <w:t>O/116/mI0xijMRaz7gKDq3nHaB7ArtvJ4+8EK52d81SZRzdwLnTGcly6jOjTn6/w0q64tZptOEpsIX</w:t>
      </w:r>
    </w:p>
    <w:p>
      <w:pPr>
        <w:pStyle w:val="PreformattedText"/>
        <w:bidi w:val="0"/>
        <w:spacing w:before="0" w:after="0"/>
        <w:jc w:val="left"/>
        <w:rPr/>
      </w:pPr>
      <w:r>
        <w:rPr/>
        <w:t>Ol0dVZjte9LbWubEnNSHJDi0qCaba2CMucmcAyZzOOLfcD8UMWOy8aZkpUglxKet/C7EcMpp7GsdAE</w:t>
      </w:r>
    </w:p>
    <w:p>
      <w:pPr>
        <w:pStyle w:val="PreformattedText"/>
        <w:bidi w:val="0"/>
        <w:spacing w:before="0" w:after="0"/>
        <w:jc w:val="left"/>
        <w:rPr/>
      </w:pPr>
      <w:r>
        <w:rPr/>
        <w:t>6MFNqAtYJ1Gmp2JNvP8ATDmAkgKRSqiDDePmjLMewHp0PKI6qFO5nQeUfMeA6g6Xxv8AByh3dY57i5</w:t>
      </w:r>
    </w:p>
    <w:p>
      <w:pPr>
        <w:pStyle w:val="PreformattedText"/>
        <w:bidi w:val="0"/>
        <w:spacing w:before="0" w:after="0"/>
        <w:jc w:val="left"/>
        <w:rPr/>
      </w:pPr>
      <w:r>
        <w:rPr/>
        <w:t>qitxrXyhPfpILSrJsbG+hNvn9cSDKAL6QymckkMcpPXnEO5tpHMVnlGvlfcE21Pl1wQlAKs30h4THA</w:t>
      </w:r>
    </w:p>
    <w:p>
      <w:pPr>
        <w:pStyle w:val="PreformattedText"/>
        <w:bidi w:val="0"/>
        <w:spacing w:before="0" w:after="0"/>
        <w:jc w:val="left"/>
        <w:rPr/>
      </w:pPr>
      <w:r>
        <w:rPr/>
        <w:t>N3iteZqElUnmCRvuE+JsfTW2Hu5dAcMOfp0ISJwBbNUw6ck0lLRA5Ug8w1F9wRfW3XEJctiQRU6w4F</w:t>
      </w:r>
    </w:p>
    <w:p>
      <w:pPr>
        <w:pStyle w:val="PreformattedText"/>
        <w:bidi w:val="0"/>
        <w:spacing w:before="0" w:after="0"/>
        <w:jc w:val="left"/>
        <w:rPr/>
      </w:pPr>
      <w:r>
        <w:rPr/>
        <w:t>u26LBwIZDaQEjYanY6dTb92xEWnNa46/qHBUCHJ7ldkDlGqdrG19+u+2CCKh7QLQ2ZtOu5cpGpNrdA</w:t>
      </w:r>
    </w:p>
    <w:p>
      <w:pPr>
        <w:pStyle w:val="PreformattedText"/>
        <w:bidi w:val="0"/>
        <w:spacing w:before="0" w:after="0"/>
        <w:jc w:val="left"/>
        <w:rPr/>
      </w:pPr>
      <w:r>
        <w:rPr/>
        <w:t>Oh+uHUpegpDalEGhh9VYf9W4PO2/TGZmfOrnGqR8ohmVBOqjrpe3oduum+EQqI/qSQF6X2V6fM/PC5</w:t>
      </w:r>
    </w:p>
    <w:p>
      <w:pPr>
        <w:pStyle w:val="PreformattedText"/>
        <w:bidi w:val="0"/>
        <w:spacing w:before="0" w:after="0"/>
        <w:jc w:val="left"/>
        <w:rPr/>
      </w:pPr>
      <w:r>
        <w:rPr/>
        <w:t>SQV20hMxRygPeEBKLvA/50kf8A3A/p+uJsQiqq3NGI9uqxOWTNDH1O4J2tpboDp0xp9nkCUnj7PGXx</w:t>
      </w:r>
    </w:p>
    <w:p>
      <w:pPr>
        <w:pStyle w:val="PreformattedText"/>
        <w:bidi w:val="0"/>
        <w:spacing w:before="0" w:after="0"/>
        <w:jc w:val="left"/>
        <w:rPr/>
      </w:pPr>
      <w:r>
        <w:rPr/>
        <w:t>wcvu/Ji5mUv+wxYbIQT/APb0I8/1xPXQGK9PzJ5j6xKzFw2DoSEkgHxGwuDpf+uI6n3UF4lKou3XnD</w:t>
      </w:r>
    </w:p>
    <w:p>
      <w:pPr>
        <w:pStyle w:val="PreformattedText"/>
        <w:bidi w:val="0"/>
        <w:spacing w:before="0" w:after="0"/>
        <w:jc w:val="left"/>
        <w:rPr/>
      </w:pPr>
      <w:r>
        <w:rPr/>
        <w:t>B4vZoayjw2zXXJExmnmLRJ6WZr7aHWIspyHI7uSsOOISptnkW8rnW2jkjqK1oSCQySwJuwP0v5X+tI</w:t>
      </w:r>
    </w:p>
    <w:p>
      <w:pPr>
        <w:pStyle w:val="PreformattedText"/>
        <w:bidi w:val="0"/>
        <w:spacing w:before="0" w:after="0"/>
        <w:jc w:val="left"/>
        <w:rPr/>
      </w:pPr>
      <w:r>
        <w:rPr/>
        <w:t>mpY5dHbXezV425x8qvtw5gy7xm7UvH3NGT6il/hy/wAQ83VCn5qmvJS3WkVmsmrVWoNLKgl0msyqw1</w:t>
      </w:r>
    </w:p>
    <w:p>
      <w:pPr>
        <w:pStyle w:val="PreformattedText"/>
        <w:bidi w:val="0"/>
        <w:spacing w:before="0" w:after="0"/>
        <w:jc w:val="left"/>
        <w:rPr/>
      </w:pPr>
      <w:r>
        <w:rPr/>
        <w:t>FYjobZjrT3YQ37uhCMfj5g/UKUAWc5Tv4+rigvTSNzsySoYZCSACoB3ejC2lDQl60veKc1OpQ0R1Mz</w:t>
      </w:r>
    </w:p>
    <w:p>
      <w:pPr>
        <w:pStyle w:val="PreformattedText"/>
        <w:bidi w:val="0"/>
        <w:spacing w:before="0" w:after="0"/>
        <w:jc w:val="left"/>
        <w:rPr/>
      </w:pPr>
      <w:r>
        <w:rPr/>
        <w:t>XlNRGpCEQ6YtZbkOJaKER2nnkKBKG4KpDxSrmUChAFnHTaFLzBSlNxt6eXTRZzcuRCWFKfV/PhTSri</w:t>
      </w:r>
    </w:p>
    <w:p>
      <w:pPr>
        <w:pStyle w:val="PreformattedText"/>
        <w:bidi w:val="0"/>
        <w:spacing w:before="0" w:after="0"/>
        <w:jc w:val="left"/>
        <w:rPr/>
      </w:pPr>
      <w:r>
        <w:rPr/>
        <w:t>rBeQxR6tCkMraciMSCl5LQNojAdQogISkrUt9x5VlK5+YhJWSUJThtY70LSzk1bef4/iJEppKpayfC</w:t>
      </w:r>
    </w:p>
    <w:p>
      <w:pPr>
        <w:pStyle w:val="PreformattedText"/>
        <w:bidi w:val="0"/>
        <w:spacing w:before="0" w:after="0"/>
        <w:jc w:val="left"/>
        <w:rPr/>
      </w:pPr>
      <w:r>
        <w:rPr/>
        <w:t>m5G6lOZf7wvZ1VGrbdAo8W66VCKEzILMhpmU+IjUWZFbddmOLUuQWnHiXFl1RccKl/y2Th5ipXeBX+</w:t>
      </w:r>
    </w:p>
    <w:p>
      <w:pPr>
        <w:pStyle w:val="PreformattedText"/>
        <w:bidi w:val="0"/>
        <w:spacing w:before="0" w:after="0"/>
        <w:jc w:val="left"/>
        <w:rPr/>
      </w:pPr>
      <w:r>
        <w:rPr/>
        <w:t>41FMSA7glhevKHMXIROTJKP9o0KcwejFILnnvrvJiS8p5UptQbpNJjMx4lUXyGpvQ+WfCePeocRDVW</w:t>
      </w:r>
    </w:p>
    <w:p>
      <w:pPr>
        <w:pStyle w:val="PreformattedText"/>
        <w:bidi w:val="0"/>
        <w:spacing w:before="0" w:after="0"/>
        <w:jc w:val="left"/>
        <w:rPr/>
      </w:pPr>
      <w:r>
        <w:rPr/>
        <w:t>gSJjLDfdNcrXI2QlXOtI+HFbjcVNXKWwOQ2ehtqGDPq9eEX+xsDKE6WoqBWAASKh3DsWrZg0dEHZVy</w:t>
      </w:r>
    </w:p>
    <w:p>
      <w:pPr>
        <w:pStyle w:val="PreformattedText"/>
        <w:bidi w:val="0"/>
        <w:spacing w:before="0" w:after="0"/>
        <w:jc w:val="left"/>
        <w:rPr/>
      </w:pPr>
      <w:r>
        <w:rPr/>
        <w:t>auk0WnRQ028w+QpaeY93JShCWwObq2EqbuR8Kym4HKUjHJNsTlTJqgB8tH1Z/ZzwpHoXYau4wkuSvw</w:t>
      </w:r>
    </w:p>
    <w:p>
      <w:pPr>
        <w:pStyle w:val="PreformattedText"/>
        <w:bidi w:val="0"/>
        <w:spacing w:before="0" w:after="0"/>
        <w:jc w:val="left"/>
        <w:rPr/>
      </w:pPr>
      <w:r>
        <w:rPr/>
        <w:t>CqqA3Nmtw9CY3xcFmIECPT1lbLaz3akBae7Qstpb5UFIvZJKUAFOybEG2KKXlE1OcgHiWBtoz7qitn</w:t>
      </w:r>
    </w:p>
    <w:p>
      <w:pPr>
        <w:pStyle w:val="PreformattedText"/>
        <w:bidi w:val="0"/>
        <w:spacing w:before="0" w:after="0"/>
        <w:jc w:val="left"/>
        <w:rPr/>
      </w:pPr>
      <w:r>
        <w:rPr/>
        <w:t>h3GrVMQsBJYDSpD614OWOsWSzXmt1iiluivIXJlj3ZhDaWl3u5pZZ2UV3ClXH5db2sCxmLK0d1IU5V</w:t>
      </w:r>
    </w:p>
    <w:p>
      <w:pPr>
        <w:pStyle w:val="PreformattedText"/>
        <w:bidi w:val="0"/>
        <w:spacing w:before="0" w:after="0"/>
        <w:jc w:val="left"/>
        <w:rPr/>
      </w:pPr>
      <w:r>
        <w:rPr/>
        <w:t>QUH1HT3iqweFQJxXiR4ZfiJcjSv8CrCNSnFXh7xMyDnzNvErK9DpfEPMNehwGXKTmCrzqTBRHpapj7</w:t>
      </w:r>
    </w:p>
    <w:p>
      <w:pPr>
        <w:pStyle w:val="PreformattedText"/>
        <w:bidi w:val="0"/>
        <w:spacing w:before="0" w:after="0"/>
        <w:jc w:val="left"/>
        <w:rPr/>
      </w:pPr>
      <w:r>
        <w:rPr/>
        <w:t>UONLiRX1e788+QSAgKKnLhQASBPwUyTKkSMJPTkQgqUVJDklQDkh6kZQBpvreRiZgxyFrTP7jKMoTR</w:t>
      </w:r>
    </w:p>
    <w:p>
      <w:pPr>
        <w:pStyle w:val="PreformattedText"/>
        <w:bidi w:val="0"/>
        <w:spacing w:before="0" w:after="0"/>
        <w:jc w:val="left"/>
        <w:rPr/>
      </w:pPr>
      <w:r>
        <w:rPr/>
        <w:t>iyizk/KSDUgEUAIuYZPZ07X+c8sZyrcXiblShcMZTD8VKKBEqErMFEngrbZZkwX61TWHhU/e+RDrKm</w:t>
      </w:r>
    </w:p>
    <w:p>
      <w:pPr>
        <w:pStyle w:val="PreformattedText"/>
        <w:bidi w:val="0"/>
        <w:spacing w:before="0" w:after="0"/>
        <w:jc w:val="left"/>
        <w:rPr/>
      </w:pPr>
      <w:r>
        <w:rPr/>
        <w:t>lNOJcQW3CtSm0Xs3ASsiJ+DnnFy1gO6QMrOeLcX3MwZzSlMxEqZKnoJlj96VEHxP8AuS3hIdiLGLQ1</w:t>
      </w:r>
    </w:p>
    <w:p>
      <w:pPr>
        <w:pStyle w:val="PreformattedText"/>
        <w:bidi w:val="0"/>
        <w:spacing w:before="0" w:after="0"/>
        <w:jc w:val="left"/>
        <w:rPr/>
      </w:pPr>
      <w:r>
        <w:rPr/>
        <w:t>fizxJztxAYTB4bCdlWrtgSc3Ta2igpojag8XFs0F2lKXUI6ypoNcj6XStQHcd0lTwzGKXJeZNVOBWF</w:t>
      </w:r>
    </w:p>
    <w:p>
      <w:pPr>
        <w:pStyle w:val="PreformattedText"/>
        <w:bidi w:val="0"/>
        <w:spacing w:before="0" w:after="0"/>
        <w:jc w:val="left"/>
        <w:rPr/>
      </w:pPr>
      <w:r>
        <w:rPr/>
        <w:t>HwJS4L6BYISltBlILs4i4w+EWuVLImCUEjwggqXQOkqr4X1JNBRiSBEi8NuKVYynXP7kZykuJlMRWZ</w:t>
      </w:r>
    </w:p>
    <w:p>
      <w:pPr>
        <w:pStyle w:val="PreformattedText"/>
        <w:bidi w:val="0"/>
        <w:spacing w:before="0" w:after="0"/>
        <w:jc w:val="left"/>
        <w:rPr/>
      </w:pPr>
      <w:r>
        <w:rPr/>
        <w:t>cGVIa93j1aD3pZD0d1X4akd42pC20qKmlWQu10XhSJi5LAhkHSw5VPpWjG8WOPwknGSjiJKQFpUUqY</w:t>
      </w:r>
    </w:p>
    <w:p>
      <w:pPr>
        <w:pStyle w:val="PreformattedText"/>
        <w:bidi w:val="0"/>
        <w:spacing w:before="0" w:after="0"/>
        <w:jc w:val="left"/>
        <w:rPr/>
      </w:pPr>
      <w:r>
        <w:rPr/>
        <w:t>vlJDh9bVBIDitnibs816jSqW9IYUwohvmQVKSpbSC2ebuLj4VC6xbUEac2vNh+aZdFpYml7ilk9F61</w:t>
      </w:r>
    </w:p>
    <w:p>
      <w:pPr>
        <w:pStyle w:val="PreformattedText"/>
        <w:bidi w:val="0"/>
        <w:spacing w:before="0" w:after="0"/>
        <w:jc w:val="left"/>
        <w:rPr/>
      </w:pPr>
      <w:r>
        <w:rPr/>
        <w:t>aImzpM0TEoW9XcCxrdRexpurppHOR7TrONay/lhdayWn/wDMNIzAuo0CT7uZj1JrAy/mCKzXYzIbXa</w:t>
      </w:r>
    </w:p>
    <w:p>
      <w:pPr>
        <w:pStyle w:val="PreformattedText"/>
        <w:bidi w:val="0"/>
        <w:spacing w:before="0" w:after="0"/>
        <w:jc w:val="left"/>
        <w:rPr/>
      </w:pPr>
      <w:r>
        <w:rPr/>
        <w:t>bGgSag4wptBcQtf4fKspI3XYOXLmbTUVBgZagbPlK5bpckM5YGoDO5jLfFeYuR2ZlS0gFUzESmFgFC</w:t>
      </w:r>
    </w:p>
    <w:p>
      <w:pPr>
        <w:pStyle w:val="PreformattedText"/>
        <w:bidi w:val="0"/>
        <w:spacing w:before="0" w:after="0"/>
        <w:jc w:val="left"/>
        <w:rPr/>
      </w:pPr>
      <w:r>
        <w:rPr/>
        <w:t>XOUC4SSwAVoQSQG1HPjV8816qVDKsdu8DJGXMpLy9DTJiCrNpcrj1VQieHEuNKExyP8Aw1Tj3InvEL</w:t>
      </w:r>
    </w:p>
    <w:p>
      <w:pPr>
        <w:pStyle w:val="PreformattedText"/>
        <w:bidi w:val="0"/>
        <w:spacing w:before="0" w:after="0"/>
        <w:jc w:val="left"/>
        <w:rPr/>
      </w:pPr>
      <w:r>
        <w:rPr/>
        <w:t>U8yt9SQ2z2AS5akzS+acpYVuogBkjcAQomrElmAcq82gqTMQCMkkoym1SonxG5JFAAAGAsTZ3cNA+5</w:t>
      </w:r>
    </w:p>
    <w:p>
      <w:pPr>
        <w:pStyle w:val="PreformattedText"/>
        <w:bidi w:val="0"/>
        <w:spacing w:before="0" w:after="0"/>
        <w:jc w:val="left"/>
        <w:rPr/>
      </w:pPr>
      <w:r>
        <w:rPr/>
        <w:t>Tpcx+Mp6nNTnaS9IdcC3KfPf5FRHpDqn1GI+qYHFxVuqLS3+8ZU4XLguqLKCgCxI8VKG4B4kO2hDhw</w:t>
      </w:r>
    </w:p>
    <w:p>
      <w:pPr>
        <w:pStyle w:val="PreformattedText"/>
        <w:bidi w:val="0"/>
        <w:spacing w:before="0" w:after="0"/>
        <w:jc w:val="left"/>
        <w:rPr/>
      </w:pPr>
      <w:r>
        <w:rPr/>
        <w:t>WhpaXSpJLFNTVnAZ2B32IFQK8R0if2afhpXZfaj7RvEhRjf3Hy7kByZEll9mmmqZtzPVHcqRo0alIb</w:t>
      </w:r>
    </w:p>
    <w:p>
      <w:pPr>
        <w:pStyle w:val="PreformattedText"/>
        <w:bidi w:val="0"/>
        <w:spacing w:before="0" w:after="0"/>
        <w:jc w:val="left"/>
        <w:rPr/>
      </w:pPr>
      <w:r>
        <w:rPr/>
        <w:t>SZKYtBFSkyQhCGoa1QiUpXJSVQ9ozM8tEsEElYBNbezO1KDUEG0KwUrJOKmKSBZ+bOdQxIrvDNHZs6</w:t>
      </w:r>
    </w:p>
    <w:p>
      <w:pPr>
        <w:pStyle w:val="PreformattedText"/>
        <w:bidi w:val="0"/>
        <w:spacing w:before="0" w:after="0"/>
        <w:jc w:val="left"/>
        <w:rPr/>
      </w:pPr>
      <w:r>
        <w:rPr/>
        <w:t>2lbbqhZXMLgj8trH67H5HDuASDMD6f19IY2isiWoipYmGnNipLoFjZIAHn01vv0xucOGlJ4uYwWKmq</w:t>
      </w:r>
    </w:p>
    <w:p>
      <w:pPr>
        <w:pStyle w:val="PreformattedText"/>
        <w:bidi w:val="0"/>
        <w:spacing w:before="0" w:after="0"/>
        <w:jc w:val="left"/>
        <w:rPr/>
      </w:pPr>
      <w:r>
        <w:rPr/>
        <w:t>TMZLFwL6cvWCLsRPdKAF9Ovj/wA4ehpM1KqKDH26+8RXmeAhRXpr5AEjca/Tx2waQ5AhapqQAbuHHG</w:t>
      </w:r>
    </w:p>
    <w:p>
      <w:pPr>
        <w:pStyle w:val="PreformattedText"/>
        <w:bidi w:val="0"/>
        <w:spacing w:before="0" w:after="0"/>
        <w:jc w:val="left"/>
        <w:rPr/>
      </w:pPr>
      <w:r>
        <w:rPr/>
        <w:t>IBzDTkF4EpFh5DodTfrv8AbD4FN4DQx3pd4UcrwAlyyRZNwbaWudBpiPMAJUBVvtElK2yEmh65GJtp</w:t>
      </w:r>
    </w:p>
    <w:p>
      <w:pPr>
        <w:pStyle w:val="PreformattedText"/>
        <w:bidi w:val="0"/>
        <w:spacing w:before="0" w:after="0"/>
        <w:jc w:val="left"/>
        <w:rPr/>
      </w:pPr>
      <w:r>
        <w:rPr/>
        <w:t>8LmSjS5PTxtf7W/0xUrDKMTgpgbkfSHa3T0lsXvYJ87X2HTwvhvOl2eDIUU3vDdqFPJWOUAanU2N/l</w:t>
      </w:r>
    </w:p>
    <w:p>
      <w:pPr>
        <w:pStyle w:val="PreformattedText"/>
        <w:bidi w:val="0"/>
        <w:spacing w:before="0" w:after="0"/>
        <w:jc w:val="left"/>
        <w:rPr/>
      </w:pPr>
      <w:r>
        <w:rPr/>
        <w:t>fTD0pSauaHyhkg6FjAtYt766Oug8Omv6aYzK0ghSxRlHr7xsEhkjV4ZtQ/m5ToNNBa58cNpS7vCVqZ</w:t>
      </w:r>
    </w:p>
    <w:p>
      <w:pPr>
        <w:pStyle w:val="PreformattedText"/>
        <w:bidi w:val="0"/>
        <w:spacing w:before="0" w:after="0"/>
        <w:jc w:val="left"/>
        <w:rPr/>
      </w:pPr>
      <w:r>
        <w:rPr/>
        <w:t>gLn6QwakPj9QbeFuuhGuny0w7JSQovpBLIIBGgJhCSPxbeY126gfTEvL4QQIglz4tTXXr8xN2SwbsW</w:t>
      </w:r>
    </w:p>
    <w:p>
      <w:pPr>
        <w:pStyle w:val="PreformattedText"/>
        <w:bidi w:val="0"/>
        <w:spacing w:before="0" w:after="0"/>
        <w:jc w:val="left"/>
        <w:rPr/>
      </w:pPr>
      <w:r>
        <w:rPr/>
        <w:t>v+bw0G9vXGiwJ/xB9GjNY0VrSn3H56eLlZTv3DHjypuPROp+tsWKy6XivD5ktdx9YlSOLsn/xVb5i3</w:t>
      </w:r>
    </w:p>
    <w:p>
      <w:pPr>
        <w:pStyle w:val="PreformattedText"/>
        <w:bidi w:val="0"/>
        <w:spacing w:before="0" w:after="0"/>
        <w:jc w:val="left"/>
        <w:rPr/>
      </w:pPr>
      <w:r>
        <w:rPr/>
        <w:t>y3wwfYfzEpdVmOcj+0kdq3itwA7MWX+HnD1io5fpvGbIXHqLmPiZS34aZVFcolByfl+NkuM1PcQmFJ</w:t>
      </w:r>
    </w:p>
    <w:p>
      <w:pPr>
        <w:pStyle w:val="PreformattedText"/>
        <w:bidi w:val="0"/>
        <w:spacing w:before="0" w:after="0"/>
        <w:jc w:val="left"/>
        <w:rPr/>
      </w:pPr>
      <w:r>
        <w:rPr/>
        <w:t>q1Nz3V1rqDfPIix4TiYqUPumVErMdMUiWpI/eCHpu+7+3nF5s6Whc5CiqqCkgVfgabiAfQndHz+Is+</w:t>
      </w:r>
    </w:p>
    <w:p>
      <w:pPr>
        <w:pStyle w:val="PreformattedText"/>
        <w:bidi w:val="0"/>
        <w:spacing w:before="0" w:after="0"/>
        <w:jc w:val="left"/>
        <w:rPr/>
      </w:pPr>
      <w:r>
        <w:rPr/>
        <w:t>GMpJlomNVGcmWpC4soKfnREJYblJkLiEBDLJRM5UXK3CGVHkRzd4cnPALlS2bTU9epjcYTMMoCaGtB</w:t>
      </w:r>
    </w:p>
    <w:p>
      <w:pPr>
        <w:pStyle w:val="PreformattedText"/>
        <w:bidi w:val="0"/>
        <w:spacing w:before="0" w:after="0"/>
        <w:jc w:val="left"/>
        <w:rPr/>
      </w:pPr>
      <w:r>
        <w:rPr/>
        <w:t>S9/Y8NLxXSpTZ79UlzJbj6m3XQ8hEjlabbLSlOh7ulqsGVtKUjRKRZwBJASDhyWpORIT4lcByo8ImJ</w:t>
      </w:r>
    </w:p>
    <w:p>
      <w:pPr>
        <w:pStyle w:val="PreformattedText"/>
        <w:bidi w:val="0"/>
        <w:spacing w:before="0" w:after="0"/>
        <w:jc w:val="left"/>
        <w:rPr/>
      </w:pPr>
      <w:r>
        <w:rPr/>
        <w:t>UFqJLJ1r7ty8ucNtdfqRdkJbd7+QXiZCipQDiZpdUlTzaU2W0bLT3ZFwCDZNwMOCQghJUMoLt/f4+0</w:t>
      </w:r>
    </w:p>
    <w:p>
      <w:pPr>
        <w:pStyle w:val="PreformattedText"/>
        <w:bidi w:val="0"/>
        <w:spacing w:before="0" w:after="0"/>
        <w:jc w:val="left"/>
        <w:rPr/>
      </w:pPr>
      <w:r>
        <w:rPr/>
        <w:t>M/qpmZSUHMEkAg2ILseVPKHO0J8aI/JmyBLlpbQ62jumVqs8hJddSVkplJ7ltIB5V8rYQeUc5xEUkK</w:t>
      </w:r>
    </w:p>
    <w:p>
      <w:pPr>
        <w:pStyle w:val="PreformattedText"/>
        <w:bidi w:val="0"/>
        <w:spacing w:before="0" w:after="0"/>
        <w:jc w:val="left"/>
        <w:rPr/>
      </w:pPr>
      <w:r>
        <w:rPr/>
        <w:t>X4RlBBcvus5td/M7mixQpSZZMxWcpYgMKPQ0uaWLWaLV8DJL0yZRwZqEtLephUkIDKVpWgFLDoLYSl</w:t>
      </w:r>
    </w:p>
    <w:p>
      <w:pPr>
        <w:pStyle w:val="PreformattedText"/>
        <w:bidi w:val="0"/>
        <w:spacing w:before="0" w:after="0"/>
        <w:jc w:val="left"/>
        <w:rPr/>
      </w:pPr>
      <w:r>
        <w:rPr/>
        <w:t>banlHu1EC6yrUJTjPbTlnLMD/K9K2HEa7idKxt9gzU58MpsyjlrZve2/jHUz2fcup/uvlyVBCXE+6I</w:t>
      </w:r>
    </w:p>
    <w:p>
      <w:pPr>
        <w:pStyle w:val="PreformattedText"/>
        <w:bidi w:val="0"/>
        <w:spacing w:before="0" w:after="0"/>
        <w:jc w:val="left"/>
        <w:rPr/>
      </w:pPr>
      <w:r>
        <w:rPr/>
        <w:t>QkttJbQtsNMFBTyOWBISm1iU3/KbEAckxyiJ02jOTz1/rz3x2vDzgmSg2ZKWr62ff9HtGw/KNdcpDT</w:t>
      </w:r>
    </w:p>
    <w:p>
      <w:pPr>
        <w:pStyle w:val="PreformattedText"/>
        <w:bidi w:val="0"/>
        <w:spacing w:before="0" w:after="0"/>
        <w:jc w:val="left"/>
        <w:rPr/>
      </w:pPr>
      <w:r>
        <w:rPr/>
        <w:t>DL6nEhpPO4rvbFrlQUpCEhJu0ptJOuvNbptnp6wlVyAK8v4+7cGlJmd6kqZibAa8zoQYN1XtDZAy86</w:t>
      </w:r>
    </w:p>
    <w:p>
      <w:pPr>
        <w:pStyle w:val="PreformattedText"/>
        <w:bidi w:val="0"/>
        <w:spacing w:before="0" w:after="0"/>
        <w:jc w:val="left"/>
        <w:rPr/>
      </w:pPr>
      <w:r>
        <w:rPr/>
        <w:t>/LzXnDLlAahM8sJqvVyl0pLqyof9URUJjZdaCudPeIBQCk6jQ4GEkYnFTUmXJXOJDDKhS21ObKCElr</w:t>
      </w:r>
    </w:p>
    <w:p>
      <w:pPr>
        <w:pStyle w:val="PreformattedText"/>
        <w:bidi w:val="0"/>
        <w:spacing w:before="0" w:after="0"/>
        <w:jc w:val="left"/>
        <w:rPr/>
      </w:pPr>
      <w:r>
        <w:rPr/>
        <w:t>u2+I+KUZaO7ljMs/NlqaiwArZieFbRF9Z7ZPZklutIqHGDJBQ484y9Li1yHPjtSGLB5tUiF3ragC40</w:t>
      </w:r>
    </w:p>
    <w:p>
      <w:pPr>
        <w:pStyle w:val="PreformattedText"/>
        <w:bidi w:val="0"/>
        <w:spacing w:before="0" w:after="0"/>
        <w:jc w:val="left"/>
        <w:rPr/>
      </w:pPr>
      <w:r>
        <w:rPr/>
        <w:t>haULVylwBYSFJONSnZePWgpGEWO7YkkAEA2oWIfSz6PFVKwWPPiGDWp2ABYOTZgVDUPUMaEPEzcPc4</w:t>
      </w:r>
    </w:p>
    <w:p>
      <w:pPr>
        <w:pStyle w:val="PreformattedText"/>
        <w:bidi w:val="0"/>
        <w:spacing w:before="0" w:after="0"/>
        <w:jc w:val="left"/>
        <w:rPr/>
      </w:pPr>
      <w:r>
        <w:rPr/>
        <w:t>9l3OkeJWKXmjhDmioQkSKi2/UptAVNiRUIU3IkLNTWhTTiOe3eAnlUtASoqN8JXszGyGCpRLVFCQ2r</w:t>
      </w:r>
    </w:p>
    <w:p>
      <w:pPr>
        <w:pStyle w:val="PreformattedText"/>
        <w:bidi w:val="0"/>
        <w:spacing w:before="0" w:after="0"/>
        <w:jc w:val="left"/>
        <w:rPr/>
      </w:pPr>
      <w:r>
        <w:rPr/>
        <w:t>uGcOKF7jfErE4LawSAcDisLKmZUhSULKFl3ASqXmBBIcB3UxcNSCVU4vcF26y7TafxL4dgFHfQ47eb</w:t>
      </w:r>
    </w:p>
    <w:p>
      <w:pPr>
        <w:pStyle w:val="PreformattedText"/>
        <w:bidi w:val="0"/>
        <w:spacing w:before="0" w:after="0"/>
        <w:jc w:val="left"/>
        <w:rPr/>
      </w:pPr>
      <w:r>
        <w:rPr/>
        <w:t>MuJFg4AG21+/AOPpKlqUgHmShJJASkkVC9lYwPMOEWUg6oVvDaB71NhrYxMmy8bhZKFT8HPlTC4Lyp</w:t>
      </w:r>
    </w:p>
    <w:p>
      <w:pPr>
        <w:pStyle w:val="PreformattedText"/>
        <w:bidi w:val="0"/>
        <w:spacing w:before="0" w:after="0"/>
        <w:jc w:val="left"/>
        <w:rPr/>
      </w:pPr>
      <w:r>
        <w:rPr/>
        <w:t>gU4FQElOZrAMCCSIjXi5NoGc8uxZlCzbQqXmOiLbqWWa87OZXTlOurCTTalIiucr1BnspU0+oLVyc6</w:t>
      </w:r>
    </w:p>
    <w:p>
      <w:pPr>
        <w:pStyle w:val="PreformattedText"/>
        <w:bidi w:val="0"/>
        <w:spacing w:before="0" w:after="0"/>
        <w:jc w:val="left"/>
        <w:rPr/>
      </w:pPr>
      <w:r>
        <w:rPr/>
        <w:t>JTQW4y3eKZUxKnVJOUUUGOYWdgbKZiAaEsCzuE4TaC5Ewy5qVf5vmQQUkgOxY1zIJoWd/CzKMV/oHH</w:t>
      </w:r>
    </w:p>
    <w:p>
      <w:pPr>
        <w:pStyle w:val="PreformattedText"/>
        <w:bidi w:val="0"/>
        <w:spacing w:before="0" w:after="0"/>
        <w:jc w:val="left"/>
        <w:rPr/>
      </w:pPr>
      <w:r>
        <w:rPr/>
        <w:t>St5xy01NpkNb7iJEuiVeC28JEij1ulTHKfV6S+ttNn3GZTTgBRdt1AS4k2UMLnSUyJgQuygCKfMkhw</w:t>
      </w:r>
    </w:p>
    <w:p>
      <w:pPr>
        <w:pStyle w:val="PreformattedText"/>
        <w:bidi w:val="0"/>
        <w:spacing w:before="0" w:after="0"/>
        <w:jc w:val="left"/>
        <w:rPr/>
      </w:pPr>
      <w:r>
        <w:rPr/>
        <w:t>QdxDaXcRbIWmUkL7whB8QNgRWurVcHcQRasahvadZyzTkrJPDKvxaiqlZkqXHSkt0qQzWmKBJiqp2T</w:t>
      </w:r>
    </w:p>
    <w:p>
      <w:pPr>
        <w:pStyle w:val="PreformattedText"/>
        <w:bidi w:val="0"/>
        <w:spacing w:before="0" w:after="0"/>
        <w:jc w:val="left"/>
        <w:rPr/>
      </w:pPr>
      <w:r>
        <w:rPr/>
        <w:t>85TEBE+oR3Ichhb3u6ZESegwpLDq25CmyptxPR/h/KTN2hiUucicLMJDZgSZsoAEXDaMxoSHZjy34s</w:t>
      </w:r>
    </w:p>
    <w:p>
      <w:pPr>
        <w:pStyle w:val="PreformattedText"/>
        <w:bidi w:val="0"/>
        <w:spacing w:before="0" w:after="0"/>
        <w:jc w:val="left"/>
        <w:rPr/>
      </w:pPr>
      <w:r>
        <w:rPr/>
        <w:t>4wK2Hs9aRReLQPmIDplTTRR8L1Ny13YMYoNwJTlniG7X6RnbhiWKPn2m5poS8pxnahlxzLWbMu0uNX</w:t>
      </w:r>
    </w:p>
    <w:p>
      <w:pPr>
        <w:pStyle w:val="PreformattedText"/>
        <w:bidi w:val="0"/>
        <w:spacing w:before="0" w:after="0"/>
        <w:jc w:val="left"/>
        <w:rPr/>
      </w:pPr>
      <w:r>
        <w:rPr/>
        <w:t>HW8sTW5Dn8DqDjq406jR7yIUSa41BSoQpNLfb6bNldyUmTM8SGU5rSotruLgEpJF0+LhiZ6piUCckA</w:t>
      </w:r>
    </w:p>
    <w:p>
      <w:pPr>
        <w:pStyle w:val="PreformattedText"/>
        <w:bidi w:val="0"/>
        <w:spacing w:before="0" w:after="0"/>
        <w:jc w:val="left"/>
        <w:rPr/>
      </w:pPr>
      <w:r>
        <w:rPr/>
        <w:t>Kd6MRqONRdjQsUuDSJ8nSpWVajmyhpeYmtwXBDcmBhJZzLQYyUCmOVWKXHEIkOoZhvSwLoYkocdZSl</w:t>
      </w:r>
    </w:p>
    <w:p>
      <w:pPr>
        <w:pStyle w:val="PreformattedText"/>
        <w:bidi w:val="0"/>
        <w:spacing w:before="0" w:after="0"/>
        <w:jc w:val="left"/>
        <w:rPr/>
      </w:pPr>
      <w:r>
        <w:rPr/>
        <w:t>pBS1IMy5IYKDtoOHraG8uZD3KTfXnvsSGHHhHQd7JfKWYsvZBrWe+DPaPgcL86V2v0KvSci5v4XUTO</w:t>
      </w:r>
    </w:p>
    <w:p>
      <w:pPr>
        <w:pStyle w:val="PreformattedText"/>
        <w:bidi w:val="0"/>
        <w:spacing w:before="0" w:after="0"/>
        <w:jc w:val="left"/>
        <w:rPr/>
      </w:pPr>
      <w:r>
        <w:rPr/>
        <w:t>NCzNRsu005b4oUPLuYF16mVSm51ylnCdSqzVKHS6oZ1WyZWaXmWPTJtOkOMJYmJQVpGRwznxAMaaG7</w:t>
      </w:r>
    </w:p>
    <w:p>
      <w:pPr>
        <w:pStyle w:val="PreformattedText"/>
        <w:bidi w:val="0"/>
        <w:spacing w:before="0" w:after="0"/>
        <w:jc w:val="left"/>
        <w:rPr/>
      </w:pPr>
      <w:r>
        <w:rPr/>
        <w:t>2sSLlg5DeZbDxEEOB4X3lyzNStSNwckCOvvs7Zz4gZ74SUqtcUKLRqPneBVs0ZUrUzLD9UkZPzi7k6</w:t>
      </w:r>
    </w:p>
    <w:p>
      <w:pPr>
        <w:pStyle w:val="PreformattedText"/>
        <w:bidi w:val="0"/>
        <w:spacing w:before="0" w:after="0"/>
        <w:jc w:val="left"/>
        <w:rPr/>
      </w:pPr>
      <w:r>
        <w:rPr/>
        <w:t>vzsutcQ8lLrVNiy0ZSrjMBE2K3JZS6yt19oFxhDD70vBJSJoCXIpzALUPL6RX49SjIOYMWILWLFnHA</w:t>
      </w:r>
    </w:p>
    <w:p>
      <w:pPr>
        <w:pStyle w:val="PreformattedText"/>
        <w:bidi w:val="0"/>
        <w:spacing w:before="0" w:after="0"/>
        <w:jc w:val="left"/>
        <w:rPr/>
      </w:pPr>
      <w:r>
        <w:rPr/>
        <w:t>xJ0xB70+gt9BuPTGzkf7SYw2MP8AlvpBN1BDahb+l7W3+f64diKA5bX+IivMgJKhtcnUC9xqNfDBpZ</w:t>
      </w:r>
    </w:p>
    <w:p>
      <w:pPr>
        <w:pStyle w:val="PreformattedText"/>
        <w:bidi w:val="0"/>
        <w:spacing w:before="0" w:after="0"/>
        <w:jc w:val="left"/>
        <w:rPr/>
      </w:pPr>
      <w:r>
        <w:rPr/>
        <w:t>6h93OHloyoSc2bLS1IgjMAAeNhsD8j/wAYkkuG1d4aYu1jA+V1EPKBNxpp89B57jEaYWzNEpCf9sOx</w:t>
      </w:r>
    </w:p>
    <w:p>
      <w:pPr>
        <w:pStyle w:val="PreformattedText"/>
        <w:bidi w:val="0"/>
        <w:spacing w:before="0" w:after="0"/>
        <w:jc w:val="left"/>
        <w:rPr/>
      </w:pPr>
      <w:r>
        <w:rPr/>
        <w:t>ifKS2kpb3/KkkWI3t57nFDPWQTxizR8oh5pQgM2AubWufMdD6YihRcOqFQgzG0835Re408rEb28vti</w:t>
      </w:r>
    </w:p>
    <w:p>
      <w:pPr>
        <w:pStyle w:val="PreformattedText"/>
        <w:bidi w:val="0"/>
        <w:spacing w:before="0" w:after="0"/>
        <w:jc w:val="left"/>
        <w:rPr/>
      </w:pPr>
      <w:r>
        <w:rPr/>
        <w:t>QlZApUQlSQW0MNarr/AOtd20II8PPfY4qSjNLWNSS3N41KVJyhLseqQz55BJ20Bsf3vphKJZCa0J/O</w:t>
      </w:r>
    </w:p>
    <w:p>
      <w:pPr>
        <w:pStyle w:val="PreformattedText"/>
        <w:bidi w:val="0"/>
        <w:spacing w:before="0" w:after="0"/>
        <w:jc w:val="left"/>
        <w:rPr/>
      </w:pPr>
      <w:r>
        <w:rPr/>
        <w:t>u6G1/MRuhlVBHxi1yCFGx67W6euFyx8zitvrDUyiFaHp4Qgn8XxPMCd976AfvpiS1GFHboxD7xIUsA</w:t>
      </w:r>
    </w:p>
    <w:p>
      <w:pPr>
        <w:pStyle w:val="PreformattedText"/>
        <w:bidi w:val="0"/>
        <w:spacing w:before="0" w:after="0"/>
        <w:jc w:val="left"/>
        <w:rPr/>
      </w:pPr>
      <w:r>
        <w:rPr/>
        <w:t>W4buvaJ/yLBUtEdZNgFX8j0G48P0xfYKku1S30igxfiLEOC49WMXByvHSlllKdDyo/QDS+2JxUTcu0</w:t>
      </w:r>
    </w:p>
    <w:p>
      <w:pPr>
        <w:pStyle w:val="PreformattedText"/>
        <w:bidi w:val="0"/>
        <w:spacing w:before="0" w:after="0"/>
        <w:jc w:val="left"/>
        <w:rPr/>
      </w:pPr>
      <w:r>
        <w:rPr/>
        <w:t>QkSwQFkuE+7dViTWEFKQBrZPXS+t+nzw0pzb+m/uHR41uQ76OY1je1H4EdnXtD8F2srdoKoRqRS8rQ</w:t>
      </w:r>
    </w:p>
    <w:p>
      <w:pPr>
        <w:pStyle w:val="PreformattedText"/>
        <w:bidi w:val="0"/>
        <w:spacing w:before="0" w:after="0"/>
        <w:jc w:val="left"/>
        <w:rPr/>
      </w:pPr>
      <w:r>
        <w:rPr/>
        <w:t>815uoVcE9mnzKBUIlETJfzA69IjusmnwolOkPkS2/cStF5ihG74YjTpaFpPeF0j7OX/LxZyFrQXl0J</w:t>
      </w:r>
    </w:p>
    <w:p>
      <w:pPr>
        <w:pStyle w:val="PreformattedText"/>
        <w:bidi w:val="0"/>
        <w:spacing w:before="0" w:after="0"/>
        <w:jc w:val="left"/>
        <w:rPr/>
      </w:pPr>
      <w:r>
        <w:rPr/>
        <w:t>pT0bfyN9RWPlpVVupZLzHPyRMfqUlmjyZUKHIq9LFPqNSpSVrey7WZtMcQFw3J1DkUyWUEWX7wlTfO</w:t>
      </w:r>
    </w:p>
    <w:p>
      <w:pPr>
        <w:pStyle w:val="PreformattedText"/>
        <w:bidi w:val="0"/>
        <w:spacing w:before="0" w:after="0"/>
        <w:jc w:val="left"/>
        <w:rPr/>
      </w:pPr>
      <w:r>
        <w:rPr/>
        <w:t>yppxWRxUsrVkTUaEhqPdt5HMxuMFOTLSSqiqve+qatY0LjQxG1So71ScYeRDlPqe/6SQ4khwLlGQpc</w:t>
      </w:r>
    </w:p>
    <w:p>
      <w:pPr>
        <w:pStyle w:val="PreformattedText"/>
        <w:bidi w:val="0"/>
        <w:spacing w:before="0" w:after="0"/>
        <w:jc w:val="left"/>
        <w:rPr/>
      </w:pPr>
      <w:r>
        <w:rPr/>
        <w:t>iTIcSoKLamEJ+AlSiVnkCEJSoISpMuiaZd4sOA86dCHVpVNykiiuO6pc8LnhEfUVwUqZmYvw2ZCVwo</w:t>
      </w:r>
    </w:p>
    <w:p>
      <w:pPr>
        <w:pStyle w:val="PreformattedText"/>
        <w:bidi w:val="0"/>
        <w:spacing w:before="0" w:after="0"/>
        <w:jc w:val="left"/>
        <w:rPr/>
      </w:pPr>
      <w:r>
        <w:rPr/>
        <w:t>7bThHwJntS48oFiwIU222yUKSLfhrN7q0xJUM6ZQCspBdtctR7v68ojSVd1MxBUl0kAAtdTgi40bRv</w:t>
      </w:r>
    </w:p>
    <w:p>
      <w:pPr>
        <w:pStyle w:val="PreformattedText"/>
        <w:bidi w:val="0"/>
        <w:spacing w:before="0" w:after="0"/>
        <w:jc w:val="left"/>
        <w:rPr/>
      </w:pPr>
      <w:r>
        <w:rPr/>
        <w:t>sXRQ65Fq0mTl6tIc7h+UxGhzIEcR5UJB5XEoSQ+gL7p0P92VKCHOdTalJbcUUsTJSpYE5BFBUFiDRv</w:t>
      </w:r>
    </w:p>
    <w:p>
      <w:pPr>
        <w:pStyle w:val="PreformattedText"/>
        <w:bidi w:val="0"/>
        <w:spacing w:before="0" w:after="0"/>
        <w:jc w:val="left"/>
        <w:rPr/>
      </w:pPr>
      <w:r>
        <w:rPr/>
        <w:t>cbubPEuRORNV+nnA+JQYhwoMXuCHY8WNiweJp4UUOoN1p3LQqTDEhpaoHeSW5j8OdAfT3cclxiRGlR</w:t>
      </w:r>
    </w:p>
    <w:p>
      <w:pPr>
        <w:pStyle w:val="PreformattedText"/>
        <w:bidi w:val="0"/>
        <w:spacing w:before="0" w:after="0"/>
        <w:jc w:val="left"/>
        <w:rPr/>
      </w:pPr>
      <w:r>
        <w:rPr/>
        <w:t>nSgIKXG30SGO9KgSpNjTYxUtQMwpLKALBgx1/wCQoTZiD5xqtipWCiUV5VS6C6qCiSS6VPZzmBFbtX</w:t>
      </w:r>
    </w:p>
    <w:p>
      <w:pPr>
        <w:pStyle w:val="PreformattedText"/>
        <w:bidi w:val="0"/>
        <w:spacing w:before="0" w:after="0"/>
        <w:jc w:val="left"/>
        <w:rPr/>
      </w:pPr>
      <w:r>
        <w:rPr/>
        <w:t>qG7ElJzfE4N/3ez/nOVmV9x2e1HrFOeTS6pS6U+luPDjCowGmVKqDSE84lJQl3vlkmxGvHu0Jk/rFm</w:t>
      </w:r>
    </w:p>
    <w:p>
      <w:pPr>
        <w:pStyle w:val="PreformattedText"/>
        <w:bidi w:val="0"/>
        <w:spacing w:before="0" w:after="0"/>
        <w:jc w:val="left"/>
        <w:rPr/>
      </w:pPr>
      <w:r>
        <w:rPr/>
        <w:t>RK7oMAQ9CoOSobgXAZ2YPd47hstc6VhsMqetM+ckk5lAEFL+FKrBVB4yRUqLk0MbcspUiDUctzJEdC</w:t>
      </w:r>
    </w:p>
    <w:p>
      <w:pPr>
        <w:pStyle w:val="PreformattedText"/>
        <w:bidi w:val="0"/>
        <w:spacing w:before="0" w:after="0"/>
        <w:jc w:val="left"/>
        <w:rPr/>
      </w:pPr>
      <w:r>
        <w:rPr/>
        <w:t>35EejpisyJCyt9UhTaWEuKUVEuOjvAo/4j8R1NsYfEOSQaFwBpctFtLUpwSGSSTSzD25fiNZPaB7N+</w:t>
      </w:r>
    </w:p>
    <w:p>
      <w:pPr>
        <w:pStyle w:val="PreformattedText"/>
        <w:bidi w:val="0"/>
        <w:spacing w:before="0" w:after="0"/>
        <w:jc w:val="left"/>
        <w:rPr/>
      </w:pPr>
      <w:r>
        <w:rPr/>
        <w:t>SuJlQenN0NlGZqNVP4nSsxNtRk19MhuJMhl1Uuc0+iXZmfKbLEhLjPdPKT3SkhKcbrs5t3H7NEuQma</w:t>
      </w:r>
    </w:p>
    <w:p>
      <w:pPr>
        <w:pStyle w:val="PreformattedText"/>
        <w:bidi w:val="0"/>
        <w:spacing w:before="0" w:after="0"/>
        <w:jc w:val="left"/>
        <w:rPr/>
      </w:pPr>
      <w:r>
        <w:rPr/>
        <w:t>0kDKEkBSGO9HyqqbsFOXeJszD7Cx2HRs/b+E/U4JZzpmIWZc+TMBcKlT0grQDVJSQuUsEpWiriXuA3</w:t>
      </w:r>
    </w:p>
    <w:p>
      <w:pPr>
        <w:pStyle w:val="PreformattedText"/>
        <w:bidi w:val="0"/>
        <w:spacing w:before="0" w:after="0"/>
        <w:jc w:val="left"/>
        <w:rPr/>
      </w:pPr>
      <w:r>
        <w:rPr/>
        <w:t>FfMGRYXDLLFY4XZVzLA4bV7ilWXmYKqfl6qV+fxEpcuittx6TVoQpTDRgS340r3yQtmQpDM9BjLYUw</w:t>
      </w:r>
    </w:p>
    <w:p>
      <w:pPr>
        <w:pStyle w:val="PreformattedText"/>
        <w:bidi w:val="0"/>
        <w:spacing w:before="0" w:after="0"/>
        <w:jc w:val="left"/>
        <w:rPr/>
      </w:pPr>
      <w:r>
        <w:rPr/>
        <w:t>rWI2whSkTZ+C76V3i5kwyiCJiVJCcipeUFpbBSEgllAUBqazHfByTOwm1J3Z7tuuUrakrBoRLxklQC</w:t>
      </w:r>
    </w:p>
    <w:p>
      <w:pPr>
        <w:pStyle w:val="PreformattedText"/>
        <w:bidi w:val="0"/>
        <w:spacing w:before="0" w:after="0"/>
        <w:jc w:val="left"/>
        <w:rPr/>
      </w:pPr>
      <w:r>
        <w:rPr/>
        <w:t>BhZvfAnE4dUxayClOVSZUsh1JVmCnF7aLkX2feb4/DGBm/g9S2axl3LU+PVocrKGZcvO1p0Utlw0/O</w:t>
      </w:r>
    </w:p>
    <w:p>
      <w:pPr>
        <w:pStyle w:val="PreformattedText"/>
        <w:bidi w:val="0"/>
        <w:spacing w:before="0" w:after="0"/>
        <w:jc w:val="left"/>
        <w:rPr/>
      </w:pPr>
      <w:r>
        <w:rPr/>
        <w:t>NdyM3Gg12UzXXJioriJLjD7qFhtfu3IyCkjYSzLVMnzUFCSmYc0+Wpa2dJXlYEhbl0APR8oZsxicL8</w:t>
      </w:r>
    </w:p>
    <w:p>
      <w:pPr>
        <w:pStyle w:val="PreformattedText"/>
        <w:bidi w:val="0"/>
        <w:spacing w:before="0" w:after="0"/>
        <w:jc w:val="left"/>
        <w:rPr/>
      </w:pPr>
      <w:r>
        <w:rPr/>
        <w:t>cNkzNtTMFOmYhG0ZoWmZLn4HFIlpM0+PDS8QtasOCgoC0GWlaEsQkqBVFU+LFQ7EWW8kZgy5lzs30W</w:t>
      </w:r>
    </w:p>
    <w:p>
      <w:pPr>
        <w:pStyle w:val="PreformattedText"/>
        <w:bidi w:val="0"/>
        <w:spacing w:before="0" w:after="0"/>
        <w:jc w:val="left"/>
        <w:rPr/>
      </w:pPr>
      <w:r>
        <w:rPr/>
        <w:t>ZUBGg0SlN5i4eORWK1M/v5UMwPTpVfqUoyXG2motPYdfLnfSKS4mA205zvspIbQ2RlUnBd7PxEuqX7</w:t>
      </w:r>
    </w:p>
    <w:p>
      <w:pPr>
        <w:pStyle w:val="PreformattedText"/>
        <w:bidi w:val="0"/>
        <w:spacing w:before="0" w:after="0"/>
        <w:jc w:val="left"/>
        <w:rPr/>
      </w:pPr>
      <w:r>
        <w:rPr/>
        <w:t>wBSnUMxWT4QEMjil6ZiYuU9iPi/tHFysTtjbMjA4PFZpk+cMZIWMOj9IiSAcNIS5UoqWvu0JZOJzTs</w:t>
      </w:r>
    </w:p>
    <w:p>
      <w:pPr>
        <w:pStyle w:val="PreformattedText"/>
        <w:bidi w:val="0"/>
        <w:spacing w:before="0" w:after="0"/>
        <w:jc w:val="left"/>
        <w:rPr/>
      </w:pPr>
      <w:r>
        <w:rPr/>
        <w:t>6WQuK49k3slZIoEBFczNluk1LMcyA/U6nLgIm0+HUMyVCdKqE2qxqW1UVNxnJEqoSCWrKZEeQ2ytDi</w:t>
      </w:r>
    </w:p>
    <w:p>
      <w:pPr>
        <w:pStyle w:val="PreformattedText"/>
        <w:bidi w:val="0"/>
        <w:spacing w:before="0" w:after="0"/>
        <w:jc w:val="left"/>
        <w:rPr/>
      </w:pPr>
      <w:r>
        <w:rPr/>
        <w:t>G02y/aHbk+cmZhJS8spBowTmADDKFsVGg5BnSxrF7Ow2zNnyMHs/Zq1T5+DAlrxM0HPNYOpeRRWmW6</w:t>
      </w:r>
    </w:p>
    <w:p>
      <w:pPr>
        <w:pStyle w:val="PreformattedText"/>
        <w:bidi w:val="0"/>
        <w:spacing w:before="0" w:after="0"/>
        <w:jc w:val="left"/>
        <w:rPr/>
      </w:pPr>
      <w:r>
        <w:rPr/>
        <w:t>iSPEVuB43DxeSv5MyzklLiaNDioqM+U7WamYzbUdt6tS0IafcfZQ2lPMpTDCT8Nw22dQSScXLQqZMS</w:t>
      </w:r>
    </w:p>
    <w:p>
      <w:pPr>
        <w:pStyle w:val="PreformattedText"/>
        <w:bidi w:val="0"/>
        <w:spacing w:before="0" w:after="0"/>
        <w:jc w:val="left"/>
        <w:rPr/>
      </w:pPr>
      <w:r>
        <w:rPr/>
        <w:t>y8+UAPx1DaWYDdZogTsSTJRKUcsuSMiAXLIBcEF95Uq9SY5wfbCVqjZxe4ecP21UmS7QKrW6y9Bluh</w:t>
      </w:r>
    </w:p>
    <w:p>
      <w:pPr>
        <w:pStyle w:val="PreformattedText"/>
        <w:bidi w:val="0"/>
        <w:spacing w:before="0" w:after="0"/>
        <w:jc w:val="left"/>
        <w:rPr/>
      </w:pPr>
      <w:r>
        <w:rPr/>
        <w:t>xuRValTY9HgB9gPp72KWGazIeF7hpooJSFFae1fD7CLw4xuMCMiZiJcsEP+1ZWsvWxyjSpascZ+JmK</w:t>
      </w:r>
    </w:p>
    <w:p>
      <w:pPr>
        <w:pStyle w:val="PreformattedText"/>
        <w:bidi w:val="0"/>
        <w:spacing w:before="0" w:after="0"/>
        <w:jc w:val="left"/>
        <w:rPr/>
      </w:pPr>
      <w:r>
        <w:rPr/>
        <w:t>RMl7K2cVhakLmYiYCAaKSJcoGri8wmjHLQxSmlcUWcl5f4e0WlsuQqTkCkZqzjVq5MZMuoVzOGfmKT</w:t>
      </w:r>
    </w:p>
    <w:p>
      <w:pPr>
        <w:pStyle w:val="PreformattedText"/>
        <w:bidi w:val="0"/>
        <w:spacing w:before="0" w:after="0"/>
        <w:jc w:val="left"/>
        <w:rPr/>
      </w:pPr>
      <w:r>
        <w:rPr/>
        <w:t>Ay+F1RpLXI4cs5Nosv3aMz3MVurKbQp1DLK8b5UsKmTSTnMxkAf9oYq31zE8aDVzHL0TJmSWUtlSQv</w:t>
      </w:r>
    </w:p>
    <w:p>
      <w:pPr>
        <w:pStyle w:val="PreformattedText"/>
        <w:bidi w:val="0"/>
        <w:spacing w:before="0" w:after="0"/>
        <w:jc w:val="left"/>
        <w:rPr/>
      </w:pPr>
      <w:r>
        <w:rPr/>
        <w:t>gzlrgg+G+hfQGEDMfCbivltWVzVOE3EDK1T4h8I6Lx54eVudDjKpfEbgzmeBGl0jiLlV5mY6jNeVFe</w:t>
      </w:r>
    </w:p>
    <w:p>
      <w:pPr>
        <w:pStyle w:val="PreformattedText"/>
        <w:bidi w:val="0"/>
        <w:spacing w:before="0" w:after="0"/>
        <w:jc w:val="left"/>
        <w:rPr/>
      </w:pPr>
      <w:r>
        <w:rPr/>
        <w:t>/MCU9B712lPp92qqYD5QlchUpkgFLACvm7Ee/AtwgJnJJKQoOa8jQl3L6ilSHFGqNo3sFI3EDjbxC4</w:t>
      </w:r>
    </w:p>
    <w:p>
      <w:pPr>
        <w:pStyle w:val="PreformattedText"/>
        <w:bidi w:val="0"/>
        <w:spacing w:before="0" w:after="0"/>
        <w:jc w:val="left"/>
        <w:rPr/>
      </w:pPr>
      <w:r>
        <w:rPr/>
        <w:t>zcI6dXMst8N5EWm1fiJQM5ZeXnLLBnUqnVv/ANPKzIgiYy9SQ7VqfmbLrlcor8esxY0+PEW9Io859t</w:t>
      </w:r>
    </w:p>
    <w:p>
      <w:pPr>
        <w:pStyle w:val="PreformattedText"/>
        <w:bidi w:val="0"/>
        <w:spacing w:before="0" w:after="0"/>
        <w:jc w:val="left"/>
        <w:rPr/>
      </w:pPr>
      <w:r>
        <w:rPr/>
        <w:t>trEICEpWQ6wwBdqW+jUNKQ1KUqatQSQEJzA0NwW+oIN9Dz7ReyXQ69kl3ihw4qrmU5r+UXMmz6tIyn</w:t>
      </w:r>
    </w:p>
    <w:p>
      <w:pPr>
        <w:pStyle w:val="PreformattedText"/>
        <w:bidi w:val="0"/>
        <w:spacing w:before="0" w:after="0"/>
        <w:jc w:val="left"/>
        <w:rPr/>
      </w:pPr>
      <w:r>
        <w:rPr/>
        <w:t>mHOOY4dJrOcKVUavAy9JfzQ8GqM+nLUely2qZEjx1sQ6lFmSkFNQiuOu4LxLCgCxIFaHr2iHj6S5iT</w:t>
      </w:r>
    </w:p>
    <w:p>
      <w:pPr>
        <w:pStyle w:val="PreformattedText"/>
        <w:bidi w:val="0"/>
        <w:spacing w:before="0" w:after="0"/>
        <w:jc w:val="left"/>
        <w:rPr/>
      </w:pPr>
      <w:r>
        <w:rPr/>
        <w:t>duvpFr5CrrBUNbC++itrfXGxkf7SIxOMpN5wSkOgtKAtexvvp8/TDsJkoIZSmY29OvzEUZlWLuepF7</w:t>
      </w:r>
    </w:p>
    <w:p>
      <w:pPr>
        <w:pStyle w:val="PreformattedText"/>
        <w:bidi w:val="0"/>
        <w:spacing w:before="0" w:after="0"/>
        <w:jc w:val="left"/>
        <w:rPr/>
      </w:pPr>
      <w:r>
        <w:rPr/>
        <w:t>9NLfvywAWLi4h5SQpJBF/r/cQJmF38ZX5Ta/jr8W++o/0xIrR7xFAO4OmnXL7wLlZ0Kk9CfhGn/0kA</w:t>
      </w:r>
    </w:p>
    <w:p>
      <w:pPr>
        <w:pStyle w:val="PreformattedText"/>
        <w:bidi w:val="0"/>
        <w:spacing w:before="0" w:after="0"/>
        <w:jc w:val="left"/>
        <w:rPr/>
      </w:pPr>
      <w:r>
        <w:rPr/>
        <w:t>+f+uGJn7uX2iSmuRql394sTRVJ5U62ukAeJ8sZ3Ejxg6PX6RYoPhA3PDzSAWxp0vhiFQgzyEODQ67n</w:t>
      </w:r>
    </w:p>
    <w:p>
      <w:pPr>
        <w:pStyle w:val="PreformattedText"/>
        <w:bidi w:val="0"/>
        <w:spacing w:before="0" w:after="0"/>
        <w:jc w:val="left"/>
        <w:rPr/>
      </w:pPr>
      <w:r>
        <w:rPr/>
        <w:t>0BsPphxDsa2gQxqu5/1rov11vtt6W/4xCFPeND7Q15ZuSBt4+R8R1wcFzhpzQCq5Gp28up09P0wpNx</w:t>
      </w:r>
    </w:p>
    <w:p>
      <w:pPr>
        <w:pStyle w:val="PreformattedText"/>
        <w:bidi w:val="0"/>
        <w:spacing w:before="0" w:after="0"/>
        <w:jc w:val="left"/>
        <w:rPr/>
      </w:pPr>
      <w:r>
        <w:rPr/>
        <w:t>uENTixRWlSfo8JDaPxkDW/ONN91W8PXEnKMgepGsVrlydaxZbJjIRHigD/AA/P4fti6wYAlsIqsQSF</w:t>
      </w:r>
    </w:p>
    <w:p>
      <w:pPr>
        <w:pStyle w:val="PreformattedText"/>
        <w:bidi w:val="0"/>
        <w:spacing w:before="0" w:after="0"/>
        <w:jc w:val="left"/>
        <w:rPr/>
      </w:pPr>
      <w:r>
        <w:rPr/>
        <w:t>ht3XnFqMsgFtobEd34Xta+h/f6YlwwAEhTBweuveJKQk918IuSOUDqPiIJv5DX5YaUXLAvDkpACQs1</w:t>
      </w:r>
    </w:p>
    <w:p>
      <w:pPr>
        <w:pStyle w:val="PreformattedText"/>
        <w:bidi w:val="0"/>
        <w:spacing w:before="0" w:after="0"/>
        <w:jc w:val="left"/>
        <w:rPr/>
      </w:pPr>
      <w:r>
        <w:rPr/>
        <w:t>f2b6RWrtAdkng72kqU/T+KtKrdYjIbIiNUzMNSoSWVojSWGUrFMdb9+ic8krdjPlyLJ7sJlMuoHLhp</w:t>
      </w:r>
    </w:p>
    <w:p>
      <w:pPr>
        <w:pStyle w:val="PreformattedText"/>
        <w:bidi w:val="0"/>
        <w:spacing w:before="0" w:after="0"/>
        <w:jc w:val="left"/>
        <w:rPr/>
      </w:pPr>
      <w:r>
        <w:rPr/>
        <w:t>SEroqJSVlAGWoHLrkY4EvbiezIqfZb4vZBzjlKmd5R+Peccj8IshVH3p6q5vzjxBbj5szBxTzTnCoS</w:t>
      </w:r>
    </w:p>
    <w:p>
      <w:pPr>
        <w:pStyle w:val="PreformattedText"/>
        <w:bidi w:val="0"/>
        <w:spacing w:before="0" w:after="0"/>
        <w:jc w:val="left"/>
        <w:rPr/>
      </w:pPr>
      <w:r>
        <w:rPr/>
        <w:t>3ECXPhUGNk1UVxvlVVJddlssQILcUrfq8VhkpU6RVTAb9SSfsdX4RbYLF5nSVOlAJOgYMwHNzyAvGl</w:t>
      </w:r>
    </w:p>
    <w:p>
      <w:pPr>
        <w:pStyle w:val="PreformattedText"/>
        <w:bidi w:val="0"/>
        <w:spacing w:before="0" w:after="0"/>
        <w:jc w:val="left"/>
        <w:rPr/>
      </w:pPr>
      <w:r>
        <w:rPr/>
        <w:t>mbwG4tP9qyN2M8pZemV/jVF4rTOCcTJtCfiKdquenVKQ5SY8youtMKkNQUOvy3n1httxl1CFr7lLa6</w:t>
      </w:r>
    </w:p>
    <w:p>
      <w:pPr>
        <w:pStyle w:val="PreformattedText"/>
        <w:bidi w:val="0"/>
        <w:spacing w:before="0" w:after="0"/>
        <w:jc w:val="left"/>
        <w:rPr/>
      </w:pPr>
      <w:r>
        <w:rPr/>
        <w:t>ubh1Z1Swl5jtbV28vP8ReSsWnukTisIls45M5YchpXizxYPtley77QXYvybSuIfHCdw8hZenFFITSa</w:t>
      </w:r>
    </w:p>
    <w:p>
      <w:pPr>
        <w:pStyle w:val="PreformattedText"/>
        <w:bidi w:val="0"/>
        <w:spacing w:before="0" w:after="0"/>
        <w:jc w:val="left"/>
        <w:rPr/>
      </w:pPr>
      <w:r>
        <w:rPr/>
        <w:t>HUp7VZVVa1IqDeW6fSKLU6VGemw10ml1CVJfU226yxKbkSATIPclMkLw8sUZSiNXPOorbkAws0HKxU</w:t>
      </w:r>
    </w:p>
    <w:p>
      <w:pPr>
        <w:pStyle w:val="PreformattedText"/>
        <w:bidi w:val="0"/>
        <w:spacing w:before="0" w:after="0"/>
        <w:jc w:val="left"/>
        <w:rPr/>
      </w:pPr>
      <w:r>
        <w:rPr/>
        <w:t>vFTyxeUgKIGVgNWFSABW7kly7vGvvK+TP4h7nUYrzLKDPUlMmoN9wWo7LL6ZC5rbfOptpltl0ulJVd</w:t>
      </w:r>
    </w:p>
    <w:p>
      <w:pPr>
        <w:pStyle w:val="PreformattedText"/>
        <w:bidi w:val="0"/>
        <w:spacing w:before="0" w:after="0"/>
        <w:jc w:val="left"/>
        <w:rPr/>
      </w:pPr>
      <w:r>
        <w:rPr/>
        <w:t>LNiCoi9dPnlK1ovlYG9yxDaG8XWDwyJgRMBZ8xdnYJcKBYOLbtKxJmTqvMlZ/q1SZYkCnyZjU2iPPQ</w:t>
      </w:r>
    </w:p>
    <w:p>
      <w:pPr>
        <w:pStyle w:val="PreformattedText"/>
        <w:bidi w:val="0"/>
        <w:spacing w:before="0" w:after="0"/>
        <w:jc w:val="left"/>
        <w:rPr/>
      </w:pPr>
      <w:r>
        <w:rPr/>
        <w:t>zHEinU5TdHW/F5DZ9Ik0t0PKKlqQ+tba1Ei+K7EKllCUJUkrl+CYkEHKogLAVuVkUkgahjq8XezlzE</w:t>
      </w:r>
    </w:p>
    <w:p>
      <w:pPr>
        <w:pStyle w:val="PreformattedText"/>
        <w:bidi w:val="0"/>
        <w:spacing w:before="0" w:after="0"/>
        <w:jc w:val="left"/>
        <w:rPr/>
      </w:pPr>
      <w:r>
        <w:rPr/>
        <w:t>z5q2ORbLlkhnAUUKYv4gFoUC1iwIpHQf2TOLLMegtQ5D/ch9paS0p6zll92lxPJcgJBSSOoBF9Dccw</w:t>
      </w:r>
    </w:p>
    <w:p>
      <w:pPr>
        <w:pStyle w:val="PreformattedText"/>
        <w:bidi w:val="0"/>
        <w:spacing w:before="0" w:after="0"/>
        <w:jc w:val="left"/>
        <w:rPr/>
      </w:pPr>
      <w:r>
        <w:rPr/>
        <w:t>7SbPUZhmyw44WfieIjrGxtoIXJRLWoBmFd38c42+cAuIMeZBzTD99Zefp05wmEXA1IWhu34JQoW5S0</w:t>
      </w:r>
    </w:p>
    <w:p>
      <w:pPr>
        <w:pStyle w:val="PreformattedText"/>
        <w:bidi w:val="0"/>
        <w:spacing w:before="0" w:after="0"/>
        <w:jc w:val="left"/>
        <w:rPr/>
      </w:pPr>
      <w:r>
        <w:rPr/>
        <w:t>UvNqAuUOIVcixxh8XgF5pMwhgpIUOJdj6F+UazvUy0oGYELAD3AcP6tQje/GMqll1mpTp79PdUEqec</w:t>
      </w:r>
    </w:p>
    <w:p>
      <w:pPr>
        <w:pStyle w:val="PreformattedText"/>
        <w:bidi w:val="0"/>
        <w:spacing w:before="0" w:after="0"/>
        <w:jc w:val="left"/>
        <w:rPr/>
      </w:pPr>
      <w:r>
        <w:rPr/>
        <w:t>kR2VIUVp5rAlC0alaVOJTuSeUaW1xIkEpIdPym+sCec4QxCnDcPsGYH3FYl/JWTWH47IqdAjS3GUdy</w:t>
      </w:r>
    </w:p>
    <w:p>
      <w:pPr>
        <w:pStyle w:val="PreformattedText"/>
        <w:bidi w:val="0"/>
        <w:spacing w:before="0" w:after="0"/>
        <w:jc w:val="left"/>
        <w:rPr/>
      </w:pPr>
      <w:r>
        <w:rPr/>
        <w:t>iR3QQ8O9R3XJcIJVoV6E/CTdJF74s5GJmylf4ypxQF7cP4huTi8bhR/gxJShbEpdwWL2NuYbziWlZQ</w:t>
      </w:r>
    </w:p>
    <w:p>
      <w:pPr>
        <w:pStyle w:val="PreformattedText"/>
        <w:bidi w:val="0"/>
        <w:spacing w:before="0" w:after="0"/>
        <w:jc w:val="left"/>
        <w:rPr/>
      </w:pPr>
      <w:r>
        <w:rPr/>
        <w:t>p8aK0TGcaDTRYTHfgRnShIHKlPeuI7wHVXxBQGllHm5QbNO1MQkBE1QUDclCTWtHZ6vvbfYQhW0cWp</w:t>
      </w:r>
    </w:p>
    <w:p>
      <w:pPr>
        <w:pStyle w:val="PreformattedText"/>
        <w:bidi w:val="0"/>
        <w:spacing w:before="0" w:after="0"/>
        <w:jc w:val="left"/>
        <w:rPr/>
      </w:pPr>
      <w:r>
        <w:rPr/>
        <w:t>a5kpDlRB8MxYJ8gWvvH8U94gcKcrGtNzmok2oSUqfWEzkuLixu8W4tQS0pRFw4dDy3JKdjiDO2l4VI</w:t>
      </w:r>
    </w:p>
    <w:p>
      <w:pPr>
        <w:pStyle w:val="PreformattedText"/>
        <w:bidi w:val="0"/>
        <w:spacing w:before="0" w:after="0"/>
        <w:jc w:val="left"/>
        <w:rPr/>
      </w:pPr>
      <w:r>
        <w:rPr/>
        <w:t>lzGe7AANue8W0/tHtnE4cYZYGGkkAeEuokAAEmgsLVF3hZy9V2Mj5fm1+ewoc7xp9Ip4UUuS5DBsnu</w:t>
      </w:r>
    </w:p>
    <w:p>
      <w:pPr>
        <w:pStyle w:val="PreformattedText"/>
        <w:bidi w:val="0"/>
        <w:spacing w:before="0" w:after="0"/>
        <w:jc w:val="left"/>
        <w:rPr/>
      </w:pPr>
      <w:r>
        <w:rPr/>
        <w:t>m9fhQoXUToOSxvbFDOSZ6glJdySS9GvfhrvitEwS6qVUjzqfcmKm8dO0JH4Y5MzFnfN9QS7OapkuVF</w:t>
      </w:r>
    </w:p>
    <w:p>
      <w:pPr>
        <w:pStyle w:val="PreformattedText"/>
        <w:bidi w:val="0"/>
        <w:spacing w:before="0" w:after="0"/>
        <w:jc w:val="left"/>
        <w:rPr/>
      </w:pPr>
      <w:r>
        <w:rPr/>
        <w:t>pyZMdqa+6mO4uLChCY+2gznC0UtIURzKUEp1VbFlsXZczH4yXhpCcxupRslKfmUTuAvrZqlop9tbTw</w:t>
      </w:r>
    </w:p>
    <w:p>
      <w:pPr>
        <w:pStyle w:val="PreformattedText"/>
        <w:bidi w:val="0"/>
        <w:spacing w:before="0" w:after="0"/>
        <w:jc w:val="left"/>
        <w:rPr/>
      </w:pPr>
      <w:r>
        <w:rPr/>
        <w:t>uzcLMxk//HLlsABXMtVEoG9SlUSBq5NBHKnUc61TtIcds117iHLlQpFazFNVHpDRiyoUPLTi2YtKy8</w:t>
      </w:r>
    </w:p>
    <w:p>
      <w:pPr>
        <w:pStyle w:val="PreformattedText"/>
        <w:bidi w:val="0"/>
        <w:spacing w:before="0" w:after="0"/>
        <w:jc w:val="left"/>
        <w:rPr/>
      </w:pPr>
      <w:r>
        <w:rPr/>
        <w:t>hqpOJQ5IRQULjuupdZL0iZLX8HfpU36B2fhJOy8DhsHhxmRLSAVFwVLqVk3HiVYNYJDBiI88bUxs7b</w:t>
      </w:r>
    </w:p>
    <w:p>
      <w:pPr>
        <w:pStyle w:val="PreformattedText"/>
        <w:bidi w:val="0"/>
        <w:spacing w:before="0" w:after="0"/>
        <w:jc w:val="left"/>
        <w:rPr/>
      </w:pPr>
      <w:r>
        <w:rPr/>
        <w:t>eOxW0MSGnTDRL5sktIZCAT/wRQkG5UR80Y8TMsP5MzDU4cxuSUt0rkhQ34TkJcOHKbdYcZbQ6pCm3P</w:t>
      </w:r>
    </w:p>
    <w:p>
      <w:pPr>
        <w:pStyle w:val="PreformattedText"/>
        <w:bidi w:val="0"/>
        <w:spacing w:before="0" w:after="0"/>
        <w:jc w:val="left"/>
        <w:rPr/>
      </w:pPr>
      <w:r>
        <w:rPr/>
        <w:t>4Y82k8wLa0Mo5FJspRlyiMqVhioEglq+K/lrxpFepjmlsQC2UPu6a/AvWOj/2b9S4D8bvZhcRsvdtC</w:t>
      </w:r>
    </w:p>
    <w:p>
      <w:pPr>
        <w:pStyle w:val="PreformattedText"/>
        <w:bidi w:val="0"/>
        <w:spacing w:before="0" w:after="0"/>
        <w:jc w:val="left"/>
        <w:rPr/>
      </w:pPr>
      <w:r>
        <w:rPr/>
        <w:t>PlQ9mvseZyh8WMsVaspkZbn8Oi9k6rDP2X+EOd6cWankapr4iQl1uDEoUlT0iT2lINBkKdQxBjPOTs</w:t>
      </w:r>
    </w:p>
    <w:p>
      <w:pPr>
        <w:pStyle w:val="PreformattedText"/>
        <w:bidi w:val="0"/>
        <w:spacing w:before="0" w:after="0"/>
        <w:jc w:val="left"/>
        <w:rPr/>
      </w:pPr>
      <w:r>
        <w:rPr/>
        <w:t>xVKMsErWMtHLvVj5CrgBgIiywlBWtZAQAFF28LOmu71diatEg/2cLsT5/zxwg4+drLMfFXjfwby1x/</w:t>
      </w:r>
    </w:p>
    <w:p>
      <w:pPr>
        <w:pStyle w:val="PreformattedText"/>
        <w:bidi w:val="0"/>
        <w:spacing w:before="0" w:after="0"/>
        <w:jc w:val="left"/>
        <w:rPr/>
      </w:pPr>
      <w:r>
        <w:rPr/>
        <w:t>4gUmjZfgZClZCpOas45fyPXMz5lq5Gec0cPqpUsvN0zMWZKdAXVqEmk1GVU4lWabloZjBAbxk5CSiW</w:t>
      </w:r>
    </w:p>
    <w:p>
      <w:pPr>
        <w:pStyle w:val="PreformattedText"/>
        <w:bidi w:val="0"/>
        <w:spacing w:before="0" w:after="0"/>
        <w:jc w:val="left"/>
        <w:rPr/>
      </w:pPr>
      <w:r>
        <w:rPr/>
        <w:t>AFlA1qLM+l3o78ocw0qbMlzJjFAL1Db6BnLt+5iOBrTrWyDkXKPCnKMbJmS6V/C6HDk1KprMioVGtV</w:t>
      </w:r>
    </w:p>
    <w:p>
      <w:pPr>
        <w:pStyle w:val="PreformattedText"/>
        <w:bidi w:val="0"/>
        <w:spacing w:before="0" w:after="0"/>
        <w:jc w:val="left"/>
        <w:rPr/>
      </w:pPr>
      <w:r>
        <w:rPr/>
        <w:t>qt1uty1z67mfNeZa3KkVDN2cKhOWp+oVWoyZMyW6UhbvdNMtNO4BZWtOYgkMHAAoOVr03W0iHtGWEy</w:t>
      </w:r>
    </w:p>
    <w:p>
      <w:pPr>
        <w:pStyle w:val="PreformattedText"/>
        <w:bidi w:val="0"/>
        <w:spacing w:before="0" w:after="0"/>
        <w:jc w:val="left"/>
        <w:rPr/>
      </w:pPr>
      <w:r>
        <w:rPr/>
        <w:t>pmV2NS7nRnqfM2q5uYPTpzYdIG1hcfPbTYf842Uj/aRGLnpeaSKrTZ+I+o03QmP1BsNL1FwCNx5jX9</w:t>
      </w:r>
    </w:p>
    <w:p>
      <w:pPr>
        <w:pStyle w:val="PreformattedText"/>
        <w:bidi w:val="0"/>
        <w:spacing w:before="0" w:after="0"/>
        <w:jc w:val="left"/>
        <w:rPr/>
      </w:pPr>
      <w:r>
        <w:rPr/>
        <w:t>9MOwA9ND9IiHM9Ub5lp313Hh1FifE4EBqvwZogXME4KeUBfrfW4v88SIY5UEGcpSj71c+NhsNbjzxH</w:t>
      </w:r>
    </w:p>
    <w:p>
      <w:pPr>
        <w:pStyle w:val="PreformattedText"/>
        <w:bidi w:val="0"/>
        <w:spacing w:before="0" w:after="0"/>
        <w:jc w:val="left"/>
        <w:rPr/>
      </w:pPr>
      <w:r>
        <w:rPr/>
        <w:t>mfupeJEsfIaitOcWIo02yG09bgDfXQeepxTzkAlhrEyWbjWH+1MPdJ22F+l9P9LYhmWK1aHIRZz/Mo</w:t>
      </w:r>
    </w:p>
    <w:p>
      <w:pPr>
        <w:pStyle w:val="PreformattedText"/>
        <w:bidi w:val="0"/>
        <w:spacing w:before="0" w:after="0"/>
        <w:jc w:val="left"/>
        <w:rPr/>
      </w:pPr>
      <w:r>
        <w:rPr/>
        <w:t>G4363Pj/AKYelpA0pAhiVJ4LluHa56dOlxrtpiuIYDjF4Fh0p4NpeECSsXVr08dvvrbACSbQalEEhq</w:t>
      </w:r>
    </w:p>
    <w:p>
      <w:pPr>
        <w:pStyle w:val="PreformattedText"/>
        <w:bidi w:val="0"/>
        <w:spacing w:before="0" w:after="0"/>
        <w:jc w:val="left"/>
        <w:rPr/>
      </w:pPr>
      <w:r>
        <w:rPr/>
        <w:t>UI60hszVfELDfmudNra/PQ4cQhlAGr9fiI09RyqJ1YNuBMJrZHeg3/AJh+o+uJRDgjfEOLJ5LdSuNG</w:t>
      </w:r>
    </w:p>
    <w:p>
      <w:pPr>
        <w:pStyle w:val="PreformattedText"/>
        <w:bidi w:val="0"/>
        <w:spacing w:before="0" w:after="0"/>
        <w:jc w:val="left"/>
        <w:rPr/>
      </w:pPr>
      <w:r>
        <w:rPr/>
        <w:t>6EEA20/lA+Q3xb4T/aisntnB1b8GLT5ZN22vD4LXHl18ziSagwyqiTviSmVjkF/C/of+frfDZBJpXL</w:t>
      </w:r>
    </w:p>
    <w:p>
      <w:pPr>
        <w:pStyle w:val="PreformattedText"/>
        <w:bidi w:val="0"/>
        <w:spacing w:before="0" w:after="0"/>
        <w:jc w:val="left"/>
        <w:rPr/>
      </w:pPr>
      <w:r>
        <w:rPr/>
        <w:t>AlLASpJLk6adfWDht3ZGljfbxPTTpr9sJDk3h1RASSC248evpGtj2iXY3l9rDKPBKpZbYy1K4h9m3t</w:t>
      </w:r>
    </w:p>
    <w:p>
      <w:pPr>
        <w:pStyle w:val="PreformattedText"/>
        <w:bidi w:val="0"/>
        <w:spacing w:before="0" w:after="0"/>
        <w:jc w:val="left"/>
        <w:rPr/>
      </w:pPr>
      <w:r>
        <w:rPr/>
        <w:t>E5I4+5Lpmbi8jLucKbBptVytxA4fVWQ0haYRqeWKqtyE8+2qKipUWCZi2YqpDqUTpWcpUkVSQebPSt</w:t>
      </w:r>
    </w:p>
    <w:p>
      <w:pPr>
        <w:pStyle w:val="PreformattedText"/>
        <w:bidi w:val="0"/>
        <w:spacing w:before="0" w:after="0"/>
        <w:jc w:val="left"/>
        <w:rPr/>
      </w:pPr>
      <w:r>
        <w:rPr/>
        <w:t>NS/lUaJw89MsqCnyrSU8n/AHaFwQDffdzHGvx+7D/ah7I3tgm+0ZlPKlAyhXuIvaKzv2p+zDnLjBVI</w:t>
      </w:r>
    </w:p>
    <w:p>
      <w:pPr>
        <w:pStyle w:val="PreformattedText"/>
        <w:bidi w:val="0"/>
        <w:spacing w:before="0" w:after="0"/>
        <w:jc w:val="left"/>
        <w:rPr/>
      </w:pPr>
      <w:r>
        <w:rPr/>
        <w:t>0DhRntXEOhS5uZOCVezZWMxQW6bxcyRU5GbGI0Rud389pNJfje/U6pNSk1eIlKlz86WdRKg53l2NRp</w:t>
      </w:r>
    </w:p>
    <w:p>
      <w:pPr>
        <w:pStyle w:val="PreformattedText"/>
        <w:bidi w:val="0"/>
        <w:spacing w:before="0" w:after="0"/>
        <w:jc w:val="left"/>
        <w:rPr/>
      </w:pPr>
      <w:r>
        <w:rPr/>
        <w:t>Rq18jF/g56Z2F7tZdCAEnKzijOzEl+QYEF3BEOX+0xcXclucOuxNRXs95nrnFXiBLzRxg4icLMyNZZ</w:t>
      </w:r>
    </w:p>
    <w:p>
      <w:pPr>
        <w:pStyle w:val="PreformattedText"/>
        <w:bidi w:val="0"/>
        <w:spacing w:before="0" w:after="0"/>
        <w:jc w:val="left"/>
        <w:rPr/>
      </w:pPr>
      <w:r>
        <w:rPr/>
        <w:t>pdfo+WpvDvLeU6VxCi0jLplRmct5jzj/AB1ynoRMVAckUqU7TGlx+9kEp0nvzLAWUklyaasKlrNXdS</w:t>
      </w:r>
    </w:p>
    <w:p>
      <w:pPr>
        <w:pStyle w:val="PreformattedText"/>
        <w:bidi w:val="0"/>
        <w:spacing w:before="0" w:after="0"/>
        <w:jc w:val="left"/>
        <w:rPr/>
      </w:pPr>
      <w:r>
        <w:rPr/>
        <w:t>FYbEHD94e6SsKOUAFVamgepILJYjUE2jSiOB0iPMyJlo0iuuv1CNnym1Cl0hkT5sNGTMlTqjJmop8F</w:t>
      </w:r>
    </w:p>
    <w:p>
      <w:pPr>
        <w:pStyle w:val="PreformattedText"/>
        <w:bidi w:val="0"/>
        <w:spacing w:before="0" w:after="0"/>
        <w:jc w:val="left"/>
        <w:rPr/>
      </w:pPr>
      <w:r>
        <w:rPr/>
        <w:t>q8yAwqHMceZZC5C24LhaS88Esuciwu3xjsIraCMSmXLxGJQmWopLLTMmoSlKiQWUsLoosAcuZkkx2i</w:t>
      </w:r>
    </w:p>
    <w:p>
      <w:pPr>
        <w:pStyle w:val="PreformattedText"/>
        <w:bidi w:val="0"/>
        <w:spacing w:before="0" w:after="0"/>
        <w:jc w:val="left"/>
        <w:rPr/>
      </w:pPr>
      <w:r>
        <w:rPr/>
        <w:t>bsdOCmysIcOVjDyDnSFB0qTLVmKQGGVCgPCHJDgBRDGO+HHD5VJbo091Hdqj8Rs35J5iQkranxpdYp</w:t>
      </w:r>
    </w:p>
    <w:p>
      <w:pPr>
        <w:pStyle w:val="PreformattedText"/>
        <w:bidi w:val="0"/>
        <w:spacing w:before="0" w:after="0"/>
        <w:jc w:val="left"/>
        <w:rPr/>
      </w:pPr>
      <w:r>
        <w:rPr/>
        <w:t>ocK1czgLuUa+oFKQGw9yLHMocsj9b3m1doYMKvhsPiACanKRLWUigHhnygXd8uagFW8Ngu6wOExCk0</w:t>
      </w:r>
    </w:p>
    <w:p>
      <w:pPr>
        <w:pStyle w:val="PreformattedText"/>
        <w:bidi w:val="0"/>
        <w:spacing w:before="0" w:after="0"/>
        <w:jc w:val="left"/>
        <w:rPr/>
      </w:pPr>
      <w:r>
        <w:rPr/>
        <w:t>RPnyQwNBMPeByal1SVkaJdgKub3ZHlysoz2g0pSGi4VJKFW1JvyC/kSB5nwOEYhKJ8shYDGnXWlIuM</w:t>
      </w:r>
    </w:p>
    <w:p>
      <w:pPr>
        <w:pStyle w:val="PreformattedText"/>
        <w:bidi w:val="0"/>
        <w:spacing w:before="0" w:after="0"/>
        <w:jc w:val="left"/>
        <w:rPr/>
      </w:pPr>
      <w:r>
        <w:rPr/>
        <w:t>KpcpYCT6Re7KnHuZlX3es0txS3zGZRUWUkBUphpAAcT5hkkHW4CRbYjGVXssKmlJSySacz1oOMamTj</w:t>
      </w:r>
    </w:p>
    <w:p>
      <w:pPr>
        <w:pStyle w:val="PreformattedText"/>
        <w:bidi w:val="0"/>
        <w:spacing w:before="0" w:after="0"/>
        <w:jc w:val="left"/>
        <w:rPr/>
      </w:pPr>
      <w:r>
        <w:rPr/>
        <w:t>1iSHUVgCo66aL38DO0TQc4MxVrqCS444lh3n7sOR5AsClQWTZak8gKjpyqJFjisxuyjJUoFDPYjd9H</w:t>
      </w:r>
    </w:p>
    <w:p>
      <w:pPr>
        <w:pStyle w:val="PreformattedText"/>
        <w:bidi w:val="0"/>
        <w:spacing w:before="0" w:after="0"/>
        <w:jc w:val="left"/>
        <w:rPr/>
      </w:pPr>
      <w:r>
        <w:rPr/>
        <w:t>6vFxgcciej/GXBoQ/DVq0/iNlvD+aKgG3WJcUtIS0sNurKlKUpQShlrltzJJUbm/S174jYeSUukmg9</w:t>
      </w:r>
    </w:p>
    <w:p>
      <w:pPr>
        <w:pStyle w:val="PreformattedText"/>
        <w:bidi w:val="0"/>
        <w:spacing w:before="0" w:after="0"/>
        <w:jc w:val="left"/>
        <w:rPr/>
      </w:pPr>
      <w:r>
        <w:rPr/>
        <w:t>69e0XUwyjKBKDmVuAszlXDhTWJhqYW7T1pccS4+whZUyldrosO8tsCkK5fhHxGytjY4emIdKhcEFxu</w:t>
      </w:r>
    </w:p>
    <w:p>
      <w:pPr>
        <w:pStyle w:val="PreformattedText"/>
        <w:bidi w:val="0"/>
        <w:spacing w:before="0" w:after="0"/>
        <w:jc w:val="left"/>
        <w:rPr/>
      </w:pPr>
      <w:r>
        <w:rPr/>
        <w:t>p1+IhyzITNGWWQ7MSNXpaoJrwrxinnErMMaiQZ1VkhmM4nnaaS4Eo5FBRQpSQrRViEnQ769DejMgqm</w:t>
      </w:r>
    </w:p>
    <w:p>
      <w:pPr>
        <w:pStyle w:val="PreformattedText"/>
        <w:bidi w:val="0"/>
        <w:spacing w:before="0" w:after="0"/>
        <w:jc w:val="left"/>
        <w:rPr/>
      </w:pPr>
      <w:r>
        <w:rPr/>
        <w:t>5AKa05xOxS5clGYqqkUNTWn2iiPEfjRAo8NyqSX2xCo0F1NMDieZQBSt2VN7tH5nHCm4HpobgYlS8I</w:t>
      </w:r>
    </w:p>
    <w:p>
      <w:pPr>
        <w:pStyle w:val="PreformattedText"/>
        <w:bidi w:val="0"/>
        <w:spacing w:before="0" w:after="0"/>
        <w:jc w:val="left"/>
        <w:rPr/>
      </w:pPr>
      <w:r>
        <w:rPr/>
        <w:t>qaRKliqzUj6e/tFFMxQSkzZhsC/KK7dt32YXEqv9m+Z2zuLHFXL6IPB/gzmjjbO4LS8n5sYqtDqVdy</w:t>
      </w:r>
    </w:p>
    <w:p>
      <w:pPr>
        <w:pStyle w:val="PreformattedText"/>
        <w:bidi w:val="0"/>
        <w:spacing w:before="0" w:after="0"/>
        <w:jc w:val="left"/>
        <w:rPr/>
      </w:pPr>
      <w:r>
        <w:rPr/>
        <w:t>4aHS6FLqM3MUVj++lPfzHAMiRJpDiKW9Gmx4KXHVe8412zNr4PASsTsjCYVX6rFTJMoz8yTmabLUrK</w:t>
      </w:r>
    </w:p>
    <w:p>
      <w:pPr>
        <w:pStyle w:val="PreformattedText"/>
        <w:bidi w:val="0"/>
        <w:spacing w:before="0" w:after="0"/>
        <w:jc w:val="left"/>
        <w:rPr/>
      </w:pPr>
      <w:r>
        <w:rPr/>
        <w:t>GPgUAWALqdJJDCOc7XRitr43CYzE4gJwGF71aJLH5+5mALURdYJYZkkJ8TMVFUVj7NPs1OB1V7HvDn</w:t>
      </w:r>
    </w:p>
    <w:p>
      <w:pPr>
        <w:pStyle w:val="PreformattedText"/>
        <w:bidi w:val="0"/>
        <w:spacing w:before="0" w:after="0"/>
        <w:jc w:val="left"/>
        <w:rPr/>
      </w:pPr>
      <w:r>
        <w:rPr/>
        <w:t>tpZ+4uViJO4gcL+NUvN1DrCqVS6NSsw8K8+13h4IXD1MRhLuYs9yI1Aj1n3GZJ7ypmJJjwIbSHXnR0</w:t>
      </w:r>
    </w:p>
    <w:p>
      <w:pPr>
        <w:pStyle w:val="PreformattedText"/>
        <w:bidi w:val="0"/>
        <w:spacing w:before="0" w:after="0"/>
        <w:jc w:val="left"/>
        <w:rPr/>
      </w:pPr>
      <w:r>
        <w:rPr/>
        <w:t>PB7WmYqYiQrDhagJRKgVVMxLqUp1ftVdrcBQ4TaGz5eFVOmSZqkJC5mVJqUhKqC37gbOaWG7TLxF4i</w:t>
      </w:r>
    </w:p>
    <w:p>
      <w:pPr>
        <w:pStyle w:val="PreformattedText"/>
        <w:bidi w:val="0"/>
        <w:spacing w:before="0" w:after="0"/>
        <w:jc w:val="left"/>
        <w:rPr/>
      </w:pPr>
      <w:r>
        <w:rPr/>
        <w:t>xalSKozJfgGRTJppeVs2FHvaY4floWmLHYTMQie3KgIDao4XypdS24gpKbq0EuTkW5JCTRQpX1FCOH</w:t>
      </w:r>
    </w:p>
    <w:p>
      <w:pPr>
        <w:pStyle w:val="PreformattedText"/>
        <w:bidi w:val="0"/>
        <w:spacing w:before="0" w:after="0"/>
        <w:jc w:val="left"/>
        <w:rPr/>
      </w:pPr>
      <w:r>
        <w:rPr/>
        <w:t>HlGdmTjMYgnNf7aC1bb2OkX34W8AeOWZeEvY57LcPJKsjU3t1dpHKGeKFS69XJKM81WJX63VOF/Dji</w:t>
      </w:r>
    </w:p>
    <w:p>
      <w:pPr>
        <w:pStyle w:val="PreformattedText"/>
        <w:bidi w:val="0"/>
        <w:spacing w:before="0" w:after="0"/>
        <w:jc w:val="left"/>
        <w:rPr/>
      </w:pPr>
      <w:r>
        <w:rPr/>
        <w:t>LWMvyYS2VZRoFBy7xHzUPwI7cmVw/jy1NS2GKW+t2YCh1myUn83u5oAONYaC0qLqNFUIDGtnPK5bjQ</w:t>
      </w:r>
    </w:p>
    <w:p>
      <w:pPr>
        <w:pStyle w:val="PreformattedText"/>
        <w:bidi w:val="0"/>
        <w:spacing w:before="0" w:after="0"/>
        <w:jc w:val="left"/>
        <w:rPr/>
      </w:pPr>
      <w:r>
        <w:rPr/>
        <w:t>kR9EnhJw54e8EOF2QODnCigpytw14YZUo2R8kUEJKVQcvZeiphQTKJWrv6lI5HJU18qUqTNqMiSoqU</w:t>
      </w:r>
    </w:p>
    <w:p>
      <w:pPr>
        <w:pStyle w:val="PreformattedText"/>
        <w:bidi w:val="0"/>
        <w:spacing w:before="0" w:after="0"/>
        <w:jc w:val="left"/>
        <w:rPr/>
      </w:pPr>
      <w:r>
        <w:rPr/>
        <w:t>8o4olqMxZWTVT1H2vGhQgSpIQzJSK6110D8KCHfOmXaWQddRvrewv+/LFrswHvAdHH1jP7TP8AhUCX</w:t>
      </w:r>
    </w:p>
    <w:p>
      <w:pPr>
        <w:pStyle w:val="PreformattedText"/>
        <w:bidi w:val="0"/>
        <w:spacing w:before="0" w:after="0"/>
        <w:jc w:val="left"/>
        <w:rPr/>
      </w:pPr>
      <w:r>
        <w:rPr/>
        <w:t>YGGHUKjyvrFzsLWHqAftjcSEKMpPARhcUoJmBxm1+n98eUIciokoUEm2lrDbztp4fph3Ip2IaBnSoH</w:t>
      </w:r>
    </w:p>
    <w:p>
      <w:pPr>
        <w:pStyle w:val="PreformattedText"/>
        <w:bidi w:val="0"/>
        <w:spacing w:before="0" w:after="0"/>
        <w:jc w:val="left"/>
        <w:rPr/>
      </w:pPr>
      <w:r>
        <w:rPr/>
        <w:t>xfkdefrEZ1srecUdSCfK22o9MLCAG1tDZWo8Iimsx1d8bjrtbTDpSQlJs7wmDmW2lNSE3T/MVX+YFv</w:t>
      </w:r>
    </w:p>
    <w:p>
      <w:pPr>
        <w:pStyle w:val="PreformattedText"/>
        <w:bidi w:val="0"/>
        <w:spacing w:before="0" w:after="0"/>
        <w:jc w:val="left"/>
        <w:rPr/>
      </w:pPr>
      <w:r>
        <w:rPr/>
        <w:t>L/fEOf8Avqz/AIiXLHhQGBNTy483/iJ/pCbBsai9j6aCwHnisWXVyiUgMH3xIDIHdpt1F9r2P+mGyB</w:t>
      </w:r>
    </w:p>
    <w:p>
      <w:pPr>
        <w:pStyle w:val="PreformattedText"/>
        <w:bidi w:val="0"/>
        <w:spacing w:before="0" w:after="0"/>
        <w:jc w:val="left"/>
        <w:rPr/>
      </w:pPr>
      <w:r>
        <w:rPr/>
        <w:t>dqwuCEpFlAjU6D9b28tMHAiNJjpLxN9yPS+pv9cVpFPlcfeLjjuhIkLJJ1senjrrgk0AFt/wBIMkkk</w:t>
      </w:r>
    </w:p>
    <w:p>
      <w:pPr>
        <w:pStyle w:val="PreformattedText"/>
        <w:bidi w:val="0"/>
        <w:spacing w:before="0" w:after="0"/>
        <w:jc w:val="left"/>
        <w:rPr/>
      </w:pPr>
      <w:r>
        <w:rPr/>
        <w:t>kvCBLOqb26n/AH9Nfth2WPEqjt00Rp5bKDa8JyD8aT/mH3Pn64mFIZmtEBy5O+J+yY8ttmMRe3MBbb</w:t>
      </w:r>
    </w:p>
    <w:p>
      <w:pPr>
        <w:pStyle w:val="PreformattedText"/>
        <w:bidi w:val="0"/>
        <w:spacing w:before="0" w:after="0"/>
        <w:jc w:val="left"/>
        <w:rPr/>
      </w:pPr>
      <w:r>
        <w:rPr/>
        <w:t>XlGv2OLDDfJxiFiA6gHY1i1+V31Fpo6i6Ub2NtrfvfXEqGAoLBALtQ/eJRjqJSkg7j0/e/0w25Nw3H</w:t>
      </w:r>
    </w:p>
    <w:p>
      <w:pPr>
        <w:pStyle w:val="PreformattedText"/>
        <w:bidi w:val="0"/>
        <w:spacing w:before="0" w:after="0"/>
        <w:jc w:val="left"/>
        <w:rPr/>
      </w:pPr>
      <w:r>
        <w:rPr/>
        <w:t>rp4bFDWjQqE3R4nQfMeuEgE3OkSZlJQ1dvpeEWpzYdOgz6jUpcSBTqXBl1Oq1CfJjwoFMpkFhcidUa</w:t>
      </w:r>
    </w:p>
    <w:p>
      <w:pPr>
        <w:pStyle w:val="PreformattedText"/>
        <w:bidi w:val="0"/>
        <w:spacing w:before="0" w:after="0"/>
        <w:jc w:val="left"/>
        <w:rPr/>
      </w:pPr>
      <w:r>
        <w:rPr/>
        <w:t>lOluoZgU5mO24t595bbLSEFa1pSCcLBAq7AsAPwzkk7hWGZaCp6PHHJ7ab+0r8KeFlHrPZh9nu/wAI</w:t>
      </w:r>
    </w:p>
    <w:p>
      <w:pPr>
        <w:pStyle w:val="PreformattedText"/>
        <w:bidi w:val="0"/>
        <w:spacing w:before="0" w:after="0"/>
        <w:jc w:val="left"/>
        <w:rPr/>
      </w:pPr>
      <w:r>
        <w:rPr/>
        <w:t>+0dxErNJqTGe+0fU4lG4ocDODtbRKkU6k0/h1lqq0t+icduJsQIXVG6m+5NybR3BTkuMZnfeqFOgQ5</w:t>
      </w:r>
    </w:p>
    <w:p>
      <w:pPr>
        <w:pStyle w:val="PreformattedText"/>
        <w:bidi w:val="0"/>
        <w:spacing w:before="0" w:after="0"/>
        <w:jc w:val="left"/>
        <w:rPr/>
      </w:pPr>
      <w:r>
        <w:rPr/>
        <w:t>ywvws6dOt24XBvuiwkSlS6ksSd9uH2+1ATwK5tzxnLP+cq5n/PWZa3m3O+Zauut1/NuYZi6pWatVnH</w:t>
      </w:r>
    </w:p>
    <w:p>
      <w:pPr>
        <w:pStyle w:val="PreformattedText"/>
        <w:bidi w:val="0"/>
        <w:spacing w:before="0" w:after="0"/>
        <w:jc w:val="left"/>
        <w:rPr/>
      </w:pPr>
      <w:r>
        <w:rPr/>
        <w:t>w+JU2TISQpKF2S0ylKIzDaUsMMtMIQ0mMEpAbJ8zuLPo1GNqXfdEoqUoDMo7gTU+9voI3gezf7SDva</w:t>
      </w:r>
    </w:p>
    <w:p>
      <w:pPr>
        <w:pStyle w:val="PreformattedText"/>
        <w:bidi w:val="0"/>
        <w:spacing w:before="0" w:after="0"/>
        <w:jc w:val="left"/>
        <w:rPr/>
      </w:pPr>
      <w:r>
        <w:rPr/>
        <w:t>C7WnD2k8a6pwv4WULh/wANu1HnnMHFGSqp0TKtMp2aMiZ0qGds757RV6xIjwqXRP4qxJYaghD7zTQi</w:t>
      </w:r>
    </w:p>
    <w:p>
      <w:pPr>
        <w:pStyle w:val="PreformattedText"/>
        <w:bidi w:val="0"/>
        <w:spacing w:before="0" w:after="0"/>
        <w:jc w:val="left"/>
        <w:rPr/>
      </w:pPr>
      <w:r>
        <w:rPr/>
        <w:t>MofkGM0rivabstK7L7J2bhthCdjkY7aWDky5M5SCpJEpagkTUS0lpncOpS0KyKAyglQSev7A7Wztu4</w:t>
      </w:r>
    </w:p>
    <w:p>
      <w:pPr>
        <w:pStyle w:val="PreformattedText"/>
        <w:bidi w:val="0"/>
        <w:spacing w:before="0" w:after="0"/>
        <w:jc w:val="left"/>
        <w:rPr/>
      </w:pPr>
      <w:r>
        <w:rPr/>
        <w:t>nak7bEtEpWAwUzEKVIBBWBiZImeGbNyOlE1RSkKSCMylLABiPOB3EaN2kc7cRqql2DDoU3ijnnPtMy</w:t>
      </w:r>
    </w:p>
    <w:p>
      <w:pPr>
        <w:pStyle w:val="PreformattedText"/>
        <w:bidi w:val="0"/>
        <w:spacing w:before="0" w:after="0"/>
        <w:jc w:val="left"/>
        <w:rPr/>
      </w:pPr>
      <w:r>
        <w:rPr/>
        <w:t>miktwKqqVmjNmY5+Uc5Vl+TOkPKqsfLdbqkVpiKqNEjLrlSbfYdeWytmbj9jf+n+6xCwV4vF4eRKUs</w:t>
      </w:r>
    </w:p>
    <w:p>
      <w:pPr>
        <w:pStyle w:val="PreformattedText"/>
        <w:bidi w:val="0"/>
        <w:spacing w:before="0" w:after="0"/>
        <w:jc w:val="left"/>
        <w:rPr/>
      </w:pPr>
      <w:r>
        <w:rPr/>
        <w:t>F5aRKlp7yVJ8IKU954lBZWpWVBBypAidsTbCe0HfCWQmThZ01QQxExpi1qlrmEk5z3dlISkJJWlgSX</w:t>
      </w:r>
    </w:p>
    <w:p>
      <w:pPr>
        <w:pStyle w:val="PreformattedText"/>
        <w:bidi w:val="0"/>
        <w:spacing w:before="0" w:after="0"/>
        <w:jc w:val="left"/>
        <w:rPr/>
      </w:pPr>
      <w:r>
        <w:rPr/>
        <w:t>ttPyfKjrLDkZSHWrhtaUkBaRqNSNE3+Y0HQYrU4tK0gjxP03VY0pkEb/AMwmNqlwiGlJWhxtRSbggL</w:t>
      </w:r>
    </w:p>
    <w:p>
      <w:pPr>
        <w:pStyle w:val="PreformattedText"/>
        <w:bidi w:val="0"/>
        <w:spacing w:before="0" w:after="0"/>
        <w:jc w:val="left"/>
        <w:rPr/>
      </w:pPr>
      <w:r>
        <w:rPr/>
        <w:t>sDcEC1r6/M3G5GFZ0rAdm66/qHkFSWev2g5RH8w0KrCu5QqfuEwBKpNKfdeTT5pSq6uflPNEfuBZYB</w:t>
      </w:r>
    </w:p>
    <w:p>
      <w:pPr>
        <w:pStyle w:val="PreformattedText"/>
        <w:bidi w:val="0"/>
        <w:spacing w:before="0" w:after="0"/>
        <w:jc w:val="left"/>
        <w:rPr/>
      </w:pPr>
      <w:r>
        <w:rPr/>
        <w:t>APTXVxS5S5YROSFo36h4Ce9lTO9wy8i92h57ubco2R8A+25U8vCPRs6RJtLkNiMhUh2S+tq8YghUWQ</w:t>
      </w:r>
    </w:p>
    <w:p>
      <w:pPr>
        <w:pStyle w:val="PreformattedText"/>
        <w:bidi w:val="0"/>
        <w:spacing w:before="0" w:after="0"/>
        <w:jc w:val="left"/>
        <w:rPr/>
      </w:pPr>
      <w:r>
        <w:rPr/>
        <w:t>lC0uNFWwJ5k85sqxFqXFbMSSV4ZYUm7OxGsaHC7YLBGISUKDsWdJcMfzxNxF753b3yv/C+4iKcrM5a</w:t>
      </w:r>
    </w:p>
    <w:p>
      <w:pPr>
        <w:pStyle w:val="PreformattedText"/>
        <w:bidi w:val="0"/>
        <w:spacing w:before="0" w:after="0"/>
        <w:jc w:val="left"/>
        <w:rPr/>
      </w:pPr>
      <w:r>
        <w:rPr/>
        <w:t>WkNxYUOVUJLrnMnkS0zGbPKbqIUskADcDFeqRPZpikoG9RAtXWn3csNIkjEyEqCpYUtVflcmvBiTwH</w:t>
      </w:r>
    </w:p>
    <w:p>
      <w:pPr>
        <w:pStyle w:val="PreformattedText"/>
        <w:bidi w:val="0"/>
        <w:spacing w:before="0" w:after="0"/>
        <w:jc w:val="left"/>
        <w:rPr/>
      </w:pPr>
      <w:r>
        <w:rPr/>
        <w:t>vFQuI/FXNfEGQisZnQ7QKRFU7IiZfW6hyRK5VLU1JqfduKQwjRKkMJUVfAnvOUXRiGooRmlSBnWuhW</w:t>
      </w:r>
    </w:p>
    <w:p>
      <w:pPr>
        <w:pStyle w:val="PreformattedText"/>
        <w:bidi w:val="0"/>
        <w:spacing w:before="0" w:after="0"/>
        <w:jc w:val="left"/>
        <w:rPr/>
      </w:pPr>
      <w:r>
        <w:rPr/>
        <w:t>QRrZL15k6aaw9OnTZ4SqY0qWiyXCiafvIcXNEh6gEqLtGsbtdcZJ+SOCvFfiOFOc9Dy5Jg5aYQSknM</w:t>
      </w:r>
    </w:p>
    <w:p>
      <w:pPr>
        <w:pStyle w:val="PreformattedText"/>
        <w:bidi w:val="0"/>
        <w:spacing w:before="0" w:after="0"/>
        <w:jc w:val="left"/>
        <w:rPr/>
      </w:pPr>
      <w:r>
        <w:rPr/>
        <w:t>mZ5UbKOW55Cj8So9VrMeWhI+IoprixaySnSdntnIxO1Nn4QkPOWCtyXyS0mapIapzBGU/+Qejvke1O</w:t>
      </w:r>
    </w:p>
    <w:p>
      <w:pPr>
        <w:pStyle w:val="PreformattedText"/>
        <w:bidi w:val="0"/>
        <w:spacing w:before="0" w:after="0"/>
        <w:jc w:val="left"/>
        <w:rPr/>
      </w:pPr>
      <w:r>
        <w:rPr/>
        <w:t>0lbP2HtLGAF5UspQ1+9mESpaqv8AKpWfiEmkaSMhdvztjUbLdf4YVbtScdc0cHuJWXZmQuIXDfPXFT</w:t>
      </w:r>
    </w:p>
    <w:p>
      <w:pPr>
        <w:pStyle w:val="PreformattedText"/>
        <w:bidi w:val="0"/>
        <w:spacing w:before="0" w:after="0"/>
        <w:jc w:val="left"/>
        <w:rPr/>
      </w:pPr>
      <w:r>
        <w:rPr/>
        <w:t>OGeeH+YMp19tiJOTLyznOp1GNS32XWoklqXBbizIzsBJZfbAIx13aPZ3ZeKw89cnZspGMQnOhcuWhE</w:t>
      </w:r>
    </w:p>
    <w:p>
      <w:pPr>
        <w:pStyle w:val="PreformattedText"/>
        <w:bidi w:val="0"/>
        <w:spacing w:before="0" w:after="0"/>
        <w:jc w:val="left"/>
        <w:rPr/>
      </w:pPr>
      <w:r>
        <w:rPr/>
        <w:t>zOg50pzpAJzKSwBJBJDh44DsvbeNweMwSsRjpkzCpmJSvvFqUhKJgMqZMZThOVC1FRSAcuYOxIixMr</w:t>
      </w:r>
    </w:p>
    <w:p>
      <w:pPr>
        <w:pStyle w:val="PreformattedText"/>
        <w:bidi w:val="0"/>
        <w:spacing w:before="0" w:after="0"/>
        <w:jc w:val="left"/>
        <w:rPr/>
      </w:pPr>
      <w:r>
        <w:rPr/>
        <w:t>2i/E/hfwxe7JdfyLQeIPCrItazxUsu0uoZkzBlyVRM55zqsmuy80tP0ZT7U2RDkVeointraDbKZzjw</w:t>
      </w:r>
    </w:p>
    <w:p>
      <w:pPr>
        <w:pStyle w:val="PreformattedText"/>
        <w:bidi w:val="0"/>
        <w:spacing w:before="0" w:after="0"/>
        <w:jc w:val="left"/>
        <w:rPr/>
      </w:pPr>
      <w:r>
        <w:rPr/>
        <w:t>U66tt1uu7O7Okztm4DaKJhfFSgR4f25lMC7HnxobGLftRtRcnbO08AEd4nCzlIzBdD4UEqSEkgO9K1</w:t>
      </w:r>
    </w:p>
    <w:p>
      <w:pPr>
        <w:pStyle w:val="PreformattedText"/>
        <w:bidi w:val="0"/>
        <w:spacing w:before="0" w:after="0"/>
        <w:jc w:val="left"/>
        <w:rPr/>
      </w:pPr>
      <w:r>
        <w:rPr/>
        <w:t>FQWIMWr7FXtWOwn2fuLHDbiNxG7GXEwLyBTcyy51QyZWODmepVez9mGgScrQc4uUXNOXsvobj0ihTq</w:t>
      </w:r>
    </w:p>
    <w:p>
      <w:pPr>
        <w:pStyle w:val="PreformattedText"/>
        <w:bidi w:val="0"/>
        <w:spacing w:before="0" w:after="0"/>
        <w:jc w:val="left"/>
        <w:rPr/>
      </w:pPr>
      <w:r>
        <w:rPr/>
        <w:t>miDGRNZmS5lSNSqdRkSY8VtrUSZAlKcqzcWqOVT6PGTn4tU1LJTkD73DO7PS97UjfNC9qP7KHtY9pv</w:t>
      </w:r>
    </w:p>
    <w:p>
      <w:pPr>
        <w:pStyle w:val="PreformattedText"/>
        <w:bidi w:val="0"/>
        <w:spacing w:before="0" w:after="0"/>
        <w:jc w:val="left"/>
        <w:rPr/>
      </w:pPr>
      <w:r>
        <w:rPr/>
        <w:t>s9do3KvaaofBfjDwzyvl+BlWj9qbJebOEbGS6jluo8QXIkVeZEIqGTA45E4iym0vHNCIgbiSYkzljz</w:t>
      </w:r>
    </w:p>
    <w:p>
      <w:pPr>
        <w:pStyle w:val="PreformattedText"/>
        <w:bidi w:val="0"/>
        <w:spacing w:before="0" w:after="0"/>
        <w:jc w:val="left"/>
        <w:rPr/>
      </w:pPr>
      <w:r>
        <w:rPr/>
        <w:t>ky4kXGSFqRM7tJWlVS19KNc8g+/SJmAxMkZBMWJakmhNqauzPbUR015HzXGzVkqiZwo9dyrm7LtaQl</w:t>
      </w:r>
    </w:p>
    <w:p>
      <w:pPr>
        <w:pStyle w:val="PreformattedText"/>
        <w:bidi w:val="0"/>
        <w:spacing w:before="0" w:after="0"/>
        <w:jc w:val="left"/>
        <w:rPr/>
      </w:pPr>
      <w:r>
        <w:rPr/>
        <w:t>UDN+QK/S825FqbqgVLbouaaBWKhCnWCSeRuc+tNjda7cxzpklKykhjZiGPoRSNMrEJnIBzDKzliC72</w:t>
      </w:r>
    </w:p>
    <w:p>
      <w:pPr>
        <w:pStyle w:val="PreformattedText"/>
        <w:bidi w:val="0"/>
        <w:spacing w:before="0" w:after="0"/>
        <w:jc w:val="left"/>
        <w:rPr/>
      </w:pPr>
      <w:r>
        <w:rPr/>
        <w:t>6PGFyTM5myBqSfEHx6eOnnvi/wBmSTmQSLVt5Rn9qTQpBD3PXluhnTed15ahqNBpv62O+NrIkqMoEU</w:t>
      </w:r>
    </w:p>
    <w:p>
      <w:pPr>
        <w:pStyle w:val="PreformattedText"/>
        <w:bidi w:val="0"/>
        <w:spacing w:before="0" w:after="0"/>
        <w:jc w:val="left"/>
        <w:rPr/>
      </w:pPr>
      <w:r>
        <w:rPr/>
        <w:t>jE4o55qiD8rCEtxp0g6HqdiD4f08MOdyqlnMRw9CLQiyoC1q1SSPGx10BvgzJUA79e8OZ2rlcQyKtR</w:t>
      </w:r>
    </w:p>
    <w:p>
      <w:pPr>
        <w:pStyle w:val="PreformattedText"/>
        <w:bidi w:val="0"/>
        <w:spacing w:before="0" w:after="0"/>
        <w:jc w:val="left"/>
        <w:rPr/>
      </w:pPr>
      <w:r>
        <w:rPr/>
        <w:t>1KcNkePTTXxI+f0wqaGQkf8AHryhQ5NBOnU5Ud0nlIJ2NrbdCSPAffECaCYlSlBuOv19IkCHLdY7v4</w:t>
      </w:r>
    </w:p>
    <w:p>
      <w:pPr>
        <w:pStyle w:val="PreformattedText"/>
        <w:bidi w:val="0"/>
        <w:spacing w:before="0" w:after="0"/>
        <w:jc w:val="left"/>
        <w:rPr/>
      </w:pPr>
      <w:r>
        <w:rPr/>
        <w:t>jpYWO+hsN/PFVMBB4WiYk0Y6Q8Wqu53aRzXNgTvv4YZU9GhcFn6s5oTY6nrt874LxjSBDMkufin0vr</w:t>
      </w:r>
    </w:p>
    <w:p>
      <w:pPr>
        <w:pStyle w:val="PreformattedText"/>
        <w:bidi w:val="0"/>
        <w:spacing w:before="0" w:after="0"/>
        <w:jc w:val="left"/>
        <w:rPr/>
      </w:pPr>
      <w:r>
        <w:rPr/>
        <w:t>vrqdfU4jKSCktVy8W4UDYuYTXVXv13A1+l9f3bBJTQgip9eHp0YJSgkOotCLLV8QAvciw0BHQYdlIb</w:t>
      </w:r>
    </w:p>
    <w:p>
      <w:pPr>
        <w:pStyle w:val="PreformattedText"/>
        <w:bidi w:val="0"/>
        <w:spacing w:before="0" w:after="0"/>
        <w:jc w:val="left"/>
        <w:rPr/>
      </w:pPr>
      <w:r>
        <w:rPr/>
        <w:t>hliFNmZiToLf11aCaPzp/802+oxIiNE+ZRSA3FuOo11F9gDixw6cssE61iDiCcygm6R+TFrcrj8Jq+</w:t>
      </w:r>
    </w:p>
    <w:p>
      <w:pPr>
        <w:pStyle w:val="PreformattedText"/>
        <w:bidi w:val="0"/>
        <w:spacing w:before="0" w:after="0"/>
        <w:jc w:val="left"/>
        <w:rPr/>
      </w:pPr>
      <w:r>
        <w:rPr/>
        <w:t>1k+HgOnyw/EOQXUX1D8PP1pEn+8R4UORNmSGIkKBEfnT5st9qNEgQYra35U2dKfWluHCbZQtbjzqkN</w:t>
      </w:r>
    </w:p>
    <w:p>
      <w:pPr>
        <w:pStyle w:val="PreformattedText"/>
        <w:bidi w:val="0"/>
        <w:spacing w:before="0" w:after="0"/>
        <w:jc w:val="left"/>
        <w:rPr/>
      </w:pPr>
      <w:r>
        <w:rPr/>
        <w:t>oSgqWtIBOG1KCTUsOqN9AIdSkrWyR+Gs8c23b5/tQnYW7MLWZsg9mf37tp8baaKlS2HuHkxNF7OuWc</w:t>
      </w:r>
    </w:p>
    <w:p>
      <w:pPr>
        <w:pStyle w:val="PreformattedText"/>
        <w:bidi w:val="0"/>
        <w:spacing w:before="0" w:after="0"/>
        <w:jc w:val="left"/>
        <w:rPr/>
      </w:pPr>
      <w:r>
        <w:rPr/>
        <w:t>wQ3vcyrNPHCc2Ws6QGluh8oyRDzAzJTEdiqqtPeIdRFVOp4A/Fn9redTvFYsEyCoALDDcOn5844hu3</w:t>
      </w:r>
    </w:p>
    <w:p>
      <w:pPr>
        <w:pStyle w:val="PreformattedText"/>
        <w:bidi w:val="0"/>
        <w:spacing w:before="0" w:after="0"/>
        <w:jc w:val="left"/>
        <w:rPr/>
      </w:pPr>
      <w:r>
        <w:rPr/>
        <w:t>x7Ybt7+0ZYqGXe0dxnYpvB6VUYtTj9nThHSzw34ExH4b0CbBNYoSZ8urcSnYtVp7UuK7mysVwx5JD0</w:t>
      </w:r>
    </w:p>
    <w:p>
      <w:pPr>
        <w:pStyle w:val="PreformattedText"/>
        <w:bidi w:val="0"/>
        <w:spacing w:before="0" w:after="0"/>
        <w:jc w:val="left"/>
        <w:rPr/>
      </w:pPr>
      <w:r>
        <w:rPr/>
        <w:t>RqKpLYQ0VFRJV4ieq+egpuESEykIDABh9bfSj+sapXZEVBQltJU3ypQe7QENoaSnlQEpPKfgSByhKb</w:t>
      </w:r>
    </w:p>
    <w:p>
      <w:pPr>
        <w:pStyle w:val="PreformattedText"/>
        <w:bidi w:val="0"/>
        <w:spacing w:before="0" w:after="0"/>
        <w:jc w:val="left"/>
        <w:rPr/>
      </w:pPr>
      <w:r>
        <w:rPr/>
        <w:t>AC22mCLKd7jrWkLcPQ2vAqoydFbi3Mkp+JKkkXBNjqCm31wk77jr7QCAW1gB6K26ypJSkn4VgKsUXQ</w:t>
      </w:r>
    </w:p>
    <w:p>
      <w:pPr>
        <w:pStyle w:val="PreformattedText"/>
        <w:bidi w:val="0"/>
        <w:spacing w:before="0" w:after="0"/>
        <w:jc w:val="left"/>
        <w:rPr/>
      </w:pPr>
      <w:r>
        <w:rPr/>
        <w:t>sOouLa2cQ2oeCmwrcAghTl7wRAYEhwnziReC3F3MvBPiBRs7ZfKX3abIS3UqU8QItdorzzSqlR5Klf</w:t>
      </w:r>
    </w:p>
    <w:p>
      <w:pPr>
        <w:pStyle w:val="PreformattedText"/>
        <w:bidi w:val="0"/>
        <w:spacing w:before="0" w:after="0"/>
        <w:jc w:val="left"/>
        <w:rPr/>
      </w:pPr>
      <w:r>
        <w:rPr/>
        <w:t>8AZU6hpBaeBCmH2mngSEFKoO1NmYba+Bm4HEEoTMqmYHzSpgBCZgFQWJOZBcLQVJYOCLbYm2MRsTaE</w:t>
      </w:r>
    </w:p>
    <w:p>
      <w:pPr>
        <w:pStyle w:val="PreformattedText"/>
        <w:bidi w:val="0"/>
        <w:spacing w:before="0" w:after="0"/>
        <w:jc w:val="left"/>
        <w:rPr/>
      </w:pPr>
      <w:r>
        <w:rPr/>
        <w:t>nH4bxJT4Zst2TNlFQKpZ0CiwKF3QsBQo4PXLwKjcPO09wzy7xEyNLTOpVfjvpjPv/gzos+E6uLUKNV</w:t>
      </w:r>
    </w:p>
    <w:p>
      <w:pPr>
        <w:pStyle w:val="PreformattedText"/>
        <w:bidi w:val="0"/>
        <w:spacing w:before="0" w:after="0"/>
        <w:jc w:val="left"/>
        <w:rPr/>
      </w:pPr>
      <w:r>
        <w:rPr/>
        <w:t>YyQFQ63EktraebUB8QDiCppbbi/OOOTj9h7Rn7N2gkSp+HLFiCkggFKkEUVLWPEhQqxqygoD0ng5+C</w:t>
      </w:r>
    </w:p>
    <w:p>
      <w:pPr>
        <w:pStyle w:val="PreformattedText"/>
        <w:bidi w:val="0"/>
        <w:spacing w:before="0" w:after="0"/>
        <w:jc w:val="left"/>
        <w:rPr/>
      </w:pPr>
      <w:r>
        <w:rPr/>
        <w:t>2tgcPtLAL73DYtLpoxDEpWlY/atCgULS9FAsSCCW3xB7PlSozrhVFcWlvm7tzlVzkADRVkjmNhrbcC</w:t>
      </w:r>
    </w:p>
    <w:p>
      <w:pPr>
        <w:pStyle w:val="PreformattedText"/>
        <w:bidi w:val="0"/>
        <w:spacing w:before="0" w:after="0"/>
        <w:jc w:val="left"/>
        <w:rPr/>
      </w:pPr>
      <w:r>
        <w:rPr/>
        <w:t>/KMSZO0XD7+utYkDDpPhNxT8RA8vItRhuXRHcQ8nUAg8ridb8hG4uPl9sTUY1JevXXOEjCMof8SfTp</w:t>
      </w:r>
    </w:p>
    <w:p>
      <w:pPr>
        <w:pStyle w:val="PreformattedText"/>
        <w:bidi w:val="0"/>
        <w:spacing w:before="0" w:after="0"/>
        <w:jc w:val="left"/>
        <w:rPr/>
      </w:pPr>
      <w:r>
        <w:rPr/>
        <w:t>tYcOXoUlh8JmRApAUkKbeaS4kAEXsFiwGp2sfphubPSoeFTHh116xLRIyBikEE3+mlIsZld9DTKRFi</w:t>
      </w:r>
    </w:p>
    <w:p>
      <w:pPr>
        <w:pStyle w:val="PreformattedText"/>
        <w:bidi w:val="0"/>
        <w:spacing w:before="0" w:after="0"/>
        <w:jc w:val="left"/>
        <w:rPr/>
      </w:pPr>
      <w:r>
        <w:rPr/>
        <w:t>8iSCklloNqGoCgpQF9dNL201xXKUFKJUp78/pxiQmUUAqUGAHVIOzKLU8yzEsOpW1Gurnb5udRudgE</w:t>
      </w:r>
    </w:p>
    <w:p>
      <w:pPr>
        <w:pStyle w:val="PreformattedText"/>
        <w:bidi w:val="0"/>
        <w:spacing w:before="0" w:after="0"/>
        <w:jc w:val="left"/>
        <w:rPr/>
      </w:pPr>
      <w:r>
        <w:rPr/>
        <w:t>otrYbXJIFubbEWfikSS4Dkfbrh7QR8fheg66+0U97U/BpjiPldfClbRep0mZDrFVYUC4S5B7405Tig</w:t>
      </w:r>
    </w:p>
    <w:p>
      <w:pPr>
        <w:pStyle w:val="PreformattedText"/>
        <w:bidi w:val="0"/>
        <w:spacing w:before="0" w:after="0"/>
        <w:jc w:val="left"/>
        <w:rPr/>
      </w:pPr>
      <w:r>
        <w:rPr/>
        <w:t>DZ1Ep8uoANwqOCTcC1tsTai8LiBjwrLMS6UkaAs/sAOXnFLtrZsvaGFODWjvJSqqBFC1ieRJI4+sc4</w:t>
      </w:r>
    </w:p>
    <w:p>
      <w:pPr>
        <w:pStyle w:val="PreformattedText"/>
        <w:bidi w:val="0"/>
        <w:spacing w:before="0" w:after="0"/>
        <w:jc w:val="left"/>
        <w:rPr/>
      </w:pPr>
      <w:r>
        <w:rPr/>
        <w:t>/GbgbmHg3mKbQ6lFJhMyiy2+Ur5e6klZjLVdIsy8j4T4OJI2VjuuxNsS9oyUKCmWA48mJblffHn3tB</w:t>
      </w:r>
    </w:p>
    <w:p>
      <w:pPr>
        <w:pStyle w:val="PreformattedText"/>
        <w:bidi w:val="0"/>
        <w:spacing w:before="0" w:after="0"/>
        <w:jc w:val="left"/>
        <w:rPr/>
      </w:pPr>
      <w:r>
        <w:rPr/>
        <w:t>sGZsyatkZsOokHUV0NNav/ADEOSJkuoS35FTkPzZToaQ5IkLLzzjEaO1FipLh1X3UVhltIOyW0p6Yu</w:t>
      </w:r>
    </w:p>
    <w:p>
      <w:pPr>
        <w:pStyle w:val="PreformattedText"/>
        <w:bidi w:val="0"/>
        <w:spacing w:before="0" w:after="0"/>
        <w:jc w:val="left"/>
        <w:rPr/>
      </w:pPr>
      <w:r>
        <w:rPr/>
        <w:t>ZUqVJQJUlAlISVEBIYAqUVKLD/kolRpckxm5kyZNmKmTlmZMUzqJcnKkJS51ZISkVoAAaCCbkQcqVa</w:t>
      </w:r>
    </w:p>
    <w:p>
      <w:pPr>
        <w:pStyle w:val="PreformattedText"/>
        <w:bidi w:val="0"/>
        <w:spacing w:before="0" w:after="0"/>
        <w:jc w:val="left"/>
        <w:rPr/>
      </w:pPr>
      <w:r>
        <w:rPr/>
        <w:t>FKtiCdAQCAfHfCg25xBUqNP6v+RASGu6XdOhB+IEkBQPQgfmHiLddcC9Wt6mE5XJA0iz/Zg7XfaZ7G</w:t>
      </w:r>
    </w:p>
    <w:p>
      <w:pPr>
        <w:pStyle w:val="PreformattedText"/>
        <w:bidi w:val="0"/>
        <w:spacing w:before="0" w:after="0"/>
        <w:jc w:val="left"/>
        <w:rPr/>
      </w:pPr>
      <w:r>
        <w:rPr/>
        <w:t>mcXM+9lvjfn7gfmCb3CK21kmqsN5TzdEjc5Zpme+HlZiS8vZ9pKXF8wjVilzWrpBABAOEKlomBlyws</w:t>
      </w:r>
    </w:p>
    <w:p>
      <w:pPr>
        <w:pStyle w:val="PreformattedText"/>
        <w:bidi w:val="0"/>
        <w:spacing w:before="0" w:after="0"/>
        <w:jc w:val="left"/>
        <w:rPr/>
      </w:pPr>
      <w:r>
        <w:rPr/>
        <w:t>Dfz0/Lw5LWqWrMglChqGHKlQfMGOuXsO/2pHh7mGnU/JXtCOFdWyZms1OBBTx97OGUlVzh7JpMhpxq</w:t>
      </w:r>
    </w:p>
    <w:p>
      <w:pPr>
        <w:pStyle w:val="PreformattedText"/>
        <w:bidi w:val="0"/>
        <w:spacing w:before="0" w:after="0"/>
        <w:jc w:val="left"/>
        <w:rPr/>
      </w:pPr>
      <w:r>
        <w:rPr/>
        <w:t>VXOJXBOdmhytZaqMeYhp2VIyc5WYb7Eo+5ZXp5jFqQ7hkSpSrOCzmtn1ZzTRgdLQmfMnTAa5ykUA3t</w:t>
      </w:r>
    </w:p>
    <w:p>
      <w:pPr>
        <w:pStyle w:val="PreformattedText"/>
        <w:bidi w:val="0"/>
        <w:spacing w:before="0" w:after="0"/>
        <w:jc w:val="left"/>
        <w:rPr/>
      </w:pPr>
      <w:r>
        <w:rPr/>
        <w:t>x1Opffyjq44d504dcYuH+U+K/CTPGUuJ/C/PlPNVybxByJW4uYsp5khIcLUgwKnDV+DPjvgszYElEe</w:t>
      </w:r>
    </w:p>
    <w:p>
      <w:pPr>
        <w:pStyle w:val="PreformattedText"/>
        <w:bidi w:val="0"/>
        <w:spacing w:before="0" w:after="0"/>
        <w:jc w:val="left"/>
        <w:rPr/>
      </w:pPr>
      <w:r>
        <w:rPr/>
        <w:t>o06QhcSow4kptxlGmw60LlIKdQ/EVIdtzggGoLUJEUK0rQS4epdvL3YgtQixDmHOunNf4QP6nDxNBW</w:t>
      </w:r>
    </w:p>
    <w:p>
      <w:pPr>
        <w:pStyle w:val="PreformattedText"/>
        <w:bidi w:val="0"/>
        <w:spacing w:before="0" w:after="0"/>
        <w:jc w:val="left"/>
        <w:rPr/>
      </w:pPr>
      <w:r>
        <w:rPr/>
        <w:t>CJYCv9wAqnN3vyamw11G3h9MMLmsSACOvWGyqpan0hv1GkNqJIQCSD0Fzt4D99MJWvPLdmL9GDCief</w:t>
      </w:r>
    </w:p>
    <w:p>
      <w:pPr>
        <w:pStyle w:val="PreformattedText"/>
        <w:bidi w:val="0"/>
        <w:spacing w:before="0" w:after="0"/>
        <w:jc w:val="left"/>
        <w:rPr/>
      </w:pPr>
      <w:r>
        <w:rPr/>
        <w:t>1hpyacEK5kpAIuLb6G3XyIxGWHFNIfQoMdQqAUINkggjlsL9QAPIb2xEXKzO/pEpCyG3aEddboUkuW</w:t>
      </w:r>
    </w:p>
    <w:p>
      <w:pPr>
        <w:pStyle w:val="PreformattedText"/>
        <w:bidi w:val="0"/>
        <w:spacing w:before="0" w:after="0"/>
        <w:jc w:val="left"/>
        <w:rPr/>
      </w:pPr>
      <w:r>
        <w:rPr/>
        <w:t>Fhr08D0Jvp54YVI4UhxMwmx9YISn9QLDe9vkRff93wkYcHVvUwsTGoWfmBCZIJLp12AG+v231xWGxi</w:t>
      </w:r>
    </w:p>
    <w:p>
      <w:pPr>
        <w:pStyle w:val="PreformattedText"/>
        <w:bidi w:val="0"/>
        <w:spacing w:before="0" w:after="0"/>
        <w:jc w:val="left"/>
        <w:rPr/>
      </w:pPr>
      <w:r>
        <w:rPr/>
        <w:t>egstJtp5QScOpvuBv4eR1164AtQP94VNUSsh6Jp119IRXzdY125tRr0/0GHkJZzviOvTj9oCbT+Kjx</w:t>
      </w:r>
    </w:p>
    <w:p>
      <w:pPr>
        <w:pStyle w:val="PreformattedText"/>
        <w:bidi w:val="0"/>
        <w:spacing w:before="0" w:after="0"/>
        <w:jc w:val="left"/>
        <w:rPr/>
      </w:pPr>
      <w:r>
        <w:rPr/>
        <w:t>CkHztcG3pf9cPFPhBhuLCZOjvSlw48Vl2Q+4law0w2px0pZaU684EIBIQhlDi1qOiENlSiEpJFjKoh</w:t>
      </w:r>
    </w:p>
    <w:p>
      <w:pPr>
        <w:pStyle w:val="PreformattedText"/>
        <w:bidi w:val="0"/>
        <w:spacing w:before="0" w:after="0"/>
        <w:jc w:val="left"/>
        <w:rPr/>
      </w:pPr>
      <w:r>
        <w:rPr/>
        <w:t>L2itnKCTMJNmZ+VuMape25/aN+wN2KotayVwvrv/ALZ3H2lLk05zInBKuw0cJ8q1mMmOfd+JHaDdiS</w:t>
      </w:r>
    </w:p>
    <w:p>
      <w:pPr>
        <w:pStyle w:val="PreformattedText"/>
        <w:bidi w:val="0"/>
        <w:spacing w:before="0" w:after="0"/>
        <w:jc w:val="left"/>
        <w:rPr/>
      </w:pPr>
      <w:r>
        <w:rPr/>
        <w:t>qM0hDzklmTByo1miqx3oqm5MeGT3gamYgCiK8erHnYiqWheGwiwSqYnK9B5Eu/oDS4IaOIf2gPtke3</w:t>
      </w:r>
    </w:p>
    <w:p>
      <w:pPr>
        <w:pStyle w:val="PreformattedText"/>
        <w:bidi w:val="0"/>
        <w:spacing w:before="0" w:after="0"/>
        <w:jc w:val="left"/>
        <w:rPr/>
      </w:pPr>
      <w:r>
        <w:rPr/>
        <w:t>T7RmVPpvHviq5ljg7JXFMLs1cHFVnI3AplEFyJLiOZiy6qsSqhxUrDc+Kh8Tc0T6mlDx5oUSA2G2UQ</w:t>
      </w:r>
    </w:p>
    <w:p>
      <w:pPr>
        <w:pStyle w:val="PreformattedText"/>
        <w:bidi w:val="0"/>
        <w:spacing w:before="0" w:after="0"/>
        <w:jc w:val="left"/>
        <w:rPr/>
      </w:pPr>
      <w:r>
        <w:rPr/>
        <w:t>1KUouov19HHIbhFilCJYojqvuxIJZyAHjVY/VpDoDTJEdltCWkJbA50toTyIQi45WUgWACQQAkW6DB</w:t>
      </w:r>
    </w:p>
    <w:p>
      <w:pPr>
        <w:pStyle w:val="PreformattedText"/>
        <w:bidi w:val="0"/>
        <w:spacing w:before="0" w:after="0"/>
        <w:jc w:val="left"/>
        <w:rPr/>
      </w:pPr>
      <w:r>
        <w:rPr/>
        <w:t>B9NOtIXmL0DwnkKcVzuFSyNedxXOrU3uL/lOm/ngA2EAA7q8a/S0B8liCk6g77kXOpUTv021wK6U9e</w:t>
      </w:r>
    </w:p>
    <w:p>
      <w:pPr>
        <w:pStyle w:val="PreformattedText"/>
        <w:bidi w:val="0"/>
        <w:spacing w:before="0" w:after="0"/>
        <w:jc w:val="left"/>
        <w:rPr/>
      </w:pPr>
      <w:r>
        <w:rPr/>
        <w:t>v5g2ZugPpB6E9ZQjuapPMY672AtdSmOU72JKkeV07gXMuQ/VuO8QdQ1HhSSEjmBPKq1gQAdSSDbTQa</w:t>
      </w:r>
    </w:p>
    <w:p>
      <w:pPr>
        <w:pStyle w:val="PreformattedText"/>
        <w:bidi w:val="0"/>
        <w:spacing w:before="0" w:after="0"/>
        <w:jc w:val="left"/>
        <w:rPr/>
      </w:pPr>
      <w:r>
        <w:rPr/>
        <w:t>fTpgiaEuzQbHz+8I82OC4S2SFAA3IvdQtZOltbem2AFEMxBfrhBC++Nivs2e3BL7JXFyJAzfIde4L5</w:t>
      </w:r>
    </w:p>
    <w:p>
      <w:pPr>
        <w:pStyle w:val="PreformattedText"/>
        <w:bidi w:val="0"/>
        <w:spacing w:before="0" w:after="0"/>
        <w:jc w:val="left"/>
        <w:rPr/>
      </w:pPr>
      <w:r>
        <w:rPr/>
        <w:t>2qUSPn2OovuqynLU2mJHz/AEmMylRddjsBlupMIQpcuBHQtv8A6mEwleG7c9lFdo9nifgZY/65s9Kj</w:t>
      </w:r>
    </w:p>
    <w:p>
      <w:pPr>
        <w:pStyle w:val="PreformattedText"/>
        <w:bidi w:val="0"/>
        <w:spacing w:before="0" w:after="0"/>
        <w:jc w:val="left"/>
        <w:rPr/>
      </w:pPr>
      <w:r>
        <w:rPr/>
        <w:t>IAYHEIPiOFWSwcl1YdRI7uaSD4JihG77DdrE7AxxwW0ZrbD2ksd6pTn9NNbKjEpAc5KJTiUpHilDP8</w:t>
      </w:r>
    </w:p>
    <w:p>
      <w:pPr>
        <w:pStyle w:val="PreformattedText"/>
        <w:bidi w:val="0"/>
        <w:spacing w:before="0" w:after="0"/>
        <w:jc w:val="left"/>
        <w:rPr/>
      </w:pPr>
      <w:r>
        <w:rPr/>
        <w:t>8pL93NByflbiblik1WE5Ta1Sq1S4tTp1ViOR5sOfBnRmpUWVBnNLUH2Fx3W3G3E8yChwFOhGPOsmcs</w:t>
      </w:r>
    </w:p>
    <w:p>
      <w:pPr>
        <w:pStyle w:val="PreformattedText"/>
        <w:bidi w:val="0"/>
        <w:spacing w:before="0" w:after="0"/>
        <w:jc w:val="left"/>
        <w:rPr/>
      </w:pPr>
      <w:r>
        <w:rPr/>
        <w:t>IIGZBSVBQUCFBSSQpCkq8QUlQIUCHSQQwZo79MKpK1ImjKsEUoQXqFAh0lKgQUqSSlYIUklJeIYz52</w:t>
      </w:r>
    </w:p>
    <w:p>
      <w:pPr>
        <w:pStyle w:val="PreformattedText"/>
        <w:bidi w:val="0"/>
        <w:spacing w:before="0" w:after="0"/>
        <w:jc w:val="left"/>
        <w:rPr/>
      </w:pPr>
      <w:r>
        <w:rPr/>
        <w:t>QojyVyqY22tQ5VlltLZdbCgVBW1nEkHc2vbTDqccQcpVUDQ/XrSFJWCLEprpu59ViGR2V5zwcQmCHX</w:t>
      </w:r>
    </w:p>
    <w:p>
      <w:pPr>
        <w:pStyle w:val="PreformattedText"/>
        <w:bidi w:val="0"/>
        <w:spacing w:before="0" w:after="0"/>
        <w:jc w:val="left"/>
        <w:rPr/>
      </w:pPr>
      <w:r>
        <w:rPr/>
        <w:t>E3SkhlsKCr8tlXcHxcwtqBfEpE8qTRfofby1gjihLUKsKXB6rzhVyx2da7T5a4ztGkmxslfu6C2m4B</w:t>
      </w:r>
    </w:p>
    <w:p>
      <w:pPr>
        <w:pStyle w:val="PreformattedText"/>
        <w:bidi w:val="0"/>
        <w:spacing w:before="0" w:after="0"/>
        <w:jc w:val="left"/>
        <w:rPr/>
      </w:pPr>
      <w:r>
        <w:rPr/>
        <w:t>uFKPw2A109DhRXMYkAnnBzsZLmJrNABD0pSCudcltZFcQhSQuXKaeU5yEKU0q1kIaSEjncUqwukm3N</w:t>
      </w:r>
    </w:p>
    <w:p>
      <w:pPr>
        <w:pStyle w:val="PreformattedText"/>
        <w:bidi w:val="0"/>
        <w:spacing w:before="0" w:after="0"/>
        <w:jc w:val="left"/>
        <w:rPr/>
      </w:pPr>
      <w:r>
        <w:rPr/>
        <w:t>ygkXJrpq1TJlTQXheHIWnKAzkX3ak7m8jrAdC4CNSqQ5VapCBqVdPeuFbaFOstqDaWIxXfTkSo850+</w:t>
      </w:r>
    </w:p>
    <w:p>
      <w:pPr>
        <w:pStyle w:val="PreformattedText"/>
        <w:bidi w:val="0"/>
        <w:spacing w:before="0" w:after="0"/>
        <w:jc w:val="left"/>
        <w:rPr/>
      </w:pPr>
      <w:r>
        <w:rPr/>
        <w:t>JahqRYGZkx0JCiAn3tAmT0uoIGcSzcDWpJ48BuaNUHtLOy7SJFKp9eEABmXS5lHnuNsobcQ26pfusl</w:t>
      </w:r>
    </w:p>
    <w:p>
      <w:pPr>
        <w:pStyle w:val="PreformattedText"/>
        <w:bidi w:val="0"/>
        <w:spacing w:before="0" w:after="0"/>
        <w:jc w:val="left"/>
        <w:rPr/>
      </w:pPr>
      <w:r>
        <w:rPr/>
        <w:t>oqCT3jUnkcQrTlLabaXv0nsdtOdKUEZyCkul/cValK8zGG7R7PkY3DzUKQ7hQO+oZ3BcEEuC9xWjxy</w:t>
      </w:r>
    </w:p>
    <w:p>
      <w:pPr>
        <w:pStyle w:val="PreformattedText"/>
        <w:bidi w:val="0"/>
        <w:spacing w:before="0" w:after="0"/>
        <w:jc w:val="left"/>
        <w:rPr/>
      </w:pPr>
      <w:r>
        <w:rPr/>
        <w:t>zZsy7NyzmCqUCeE+/0iU5CkrQgtIfKOVbcltBJ7tDrK23Ei5sHALm1z3WRNTPkypyPCJge9hYh9Wbd</w:t>
      </w:r>
    </w:p>
    <w:p>
      <w:pPr>
        <w:pStyle w:val="PreformattedText"/>
        <w:bidi w:val="0"/>
        <w:spacing w:before="0" w:after="0"/>
        <w:jc w:val="left"/>
        <w:rPr/>
      </w:pPr>
      <w:r>
        <w:rPr/>
        <w:t>xjgGKw5w2IxGHI8clRSdH18nBBbQNCE2Qfw1CwXflJBuVWupBsNzqR88P6ub7/rwiOB4i405QXcTYk</w:t>
      </w:r>
    </w:p>
    <w:p>
      <w:pPr>
        <w:pStyle w:val="PreformattedText"/>
        <w:bidi w:val="0"/>
        <w:spacing w:before="0" w:after="0"/>
        <w:jc w:val="left"/>
        <w:rPr/>
      </w:pPr>
      <w:r>
        <w:rPr/>
        <w:t>a2OxtYHyPlgnLEMYBcg05R42rksk9Dc9QN9fMHy/XBWFaHry3QTsz0gdDym1cwUbgnlGv+W1rdMJ0d</w:t>
      </w:r>
    </w:p>
    <w:p>
      <w:pPr>
        <w:pStyle w:val="PreformattedText"/>
        <w:bidi w:val="0"/>
        <w:spacing w:before="0" w:after="0"/>
        <w:jc w:val="left"/>
        <w:rPr/>
      </w:pPr>
      <w:r>
        <w:rPr/>
        <w:t>2MFZyDZ6ddNGyz2antP+Pfs0eMTefeGzszO/CPNMgsccezlVcxz6RkLixSXkstrrcVDbMmPk/i9ASw</w:t>
      </w:r>
    </w:p>
    <w:p>
      <w:pPr>
        <w:pStyle w:val="PreformattedText"/>
        <w:bidi w:val="0"/>
        <w:spacing w:before="0" w:after="0"/>
        <w:jc w:val="left"/>
        <w:rPr/>
      </w:pPr>
      <w:r>
        <w:rPr/>
        <w:t>27Qs1swX5cRxK4NQaqVDm1KmS5UqfMw6wtBqbjQ1BN6B2D6tqKGG8RJTOSApIzWcfUs0fT64R8WeHf</w:t>
      </w:r>
    </w:p>
    <w:p>
      <w:pPr>
        <w:pStyle w:val="PreformattedText"/>
        <w:bidi w:val="0"/>
        <w:spacing w:before="0" w:after="0"/>
        <w:jc w:val="left"/>
        <w:rPr/>
      </w:pPr>
      <w:r>
        <w:rPr/>
        <w:t>HzhRw145cIq8M08LeL+Rsu8Rcg15TSY0mdlvM8FEyPHqkILV/DMxwZXvdNq8FSlLp9Wo06A4S5GXjQ</w:t>
      </w:r>
    </w:p>
    <w:p>
      <w:pPr>
        <w:pStyle w:val="PreformattedText"/>
        <w:bidi w:val="0"/>
        <w:spacing w:before="0" w:after="0"/>
        <w:jc w:val="left"/>
        <w:rPr/>
      </w:pPr>
      <w:r>
        <w:rPr/>
        <w:t>y5iZ0sLTreoNw+nCtWIBDgGkUyklBIIYjWrHQ34ht1KFofik2Og3P76YamoI8Qtu3Q2oEaNBZ5lLo1</w:t>
      </w:r>
    </w:p>
    <w:p>
      <w:pPr>
        <w:pStyle w:val="PreformattedText"/>
        <w:bidi w:val="0"/>
        <w:spacing w:before="0" w:after="0"/>
        <w:jc w:val="left"/>
        <w:rPr/>
      </w:pPr>
      <w:r>
        <w:rPr/>
        <w:t>GoB6DX964ZBIcAsDeEw3pVMKybDfUW8dOvz+2AQwB0MGCRCK5Sli/wAJ8en9TthKkg3h5M1uqQWXTX</w:t>
      </w:r>
    </w:p>
    <w:p>
      <w:pPr>
        <w:pStyle w:val="PreformattedText"/>
        <w:bidi w:val="0"/>
        <w:spacing w:before="0" w:after="0"/>
        <w:jc w:val="left"/>
        <w:rPr/>
      </w:pPr>
      <w:r>
        <w:rPr/>
        <w:t>ddFX6gDTz+eE5BvhffCkJztKdKjcKJv0v+oOuBkHGDMwmxrCHNPLIcTfYXF/TbGcDGW4Gv8RemhY6Q</w:t>
      </w:r>
    </w:p>
    <w:p>
      <w:pPr>
        <w:pStyle w:val="PreformattedText"/>
        <w:bidi w:val="0"/>
        <w:spacing w:before="0" w:after="0"/>
        <w:jc w:val="left"/>
        <w:rPr/>
      </w:pPr>
      <w:r>
        <w:rPr/>
        <w:t>lOLJJ1339b7a+WFISwc13QPN4Tghx59ttptbrrqu7aaaQpx11aiAhDTaElTiydgASemHQHIAhlRdR4</w:t>
      </w:r>
    </w:p>
    <w:p>
      <w:pPr>
        <w:pStyle w:val="PreformattedText"/>
        <w:bidi w:val="0"/>
        <w:spacing w:before="0" w:after="0"/>
        <w:jc w:val="left"/>
        <w:rPr/>
      </w:pPr>
      <w:r>
        <w:rPr/>
        <w:t>RTftc9v7sl9hrL1SrHaC4t0CBm2GmUzRuB+SqnRM48fM2VqNCdnM0GBw1p9VEnKfeBCEuVXMyqJRYY</w:t>
      </w:r>
    </w:p>
    <w:p>
      <w:pPr>
        <w:pStyle w:val="PreformattedText"/>
        <w:bidi w:val="0"/>
        <w:spacing w:before="0" w:after="0"/>
        <w:jc w:val="left"/>
        <w:rPr/>
      </w:pPr>
      <w:r>
        <w:rPr/>
        <w:t>eQqTPDi2mHnlMxcwkOaAPHFz7QL25fa97ccTMvDWiVp/s59l+uxhTZHAHhtVeabnKiFpbciJxz4rtU</w:t>
      </w:r>
    </w:p>
    <w:p>
      <w:pPr>
        <w:pStyle w:val="PreformattedText"/>
        <w:bidi w:val="0"/>
        <w:spacing w:before="0" w:after="0"/>
        <w:jc w:val="left"/>
        <w:rPr/>
      </w:pPr>
      <w:r>
        <w:rPr/>
        <w:t>6HVeKyZJWVyaUyik5VHKhlNCf7syXiVMKwEWSNPUedDbyrATKlhWb5lEjy3M/rSrxpdXOKEpaQEgNI</w:t>
      </w:r>
    </w:p>
    <w:p>
      <w:pPr>
        <w:pStyle w:val="PreformattedText"/>
        <w:bidi w:val="0"/>
        <w:spacing w:before="0" w:after="0"/>
        <w:jc w:val="left"/>
        <w:rPr/>
      </w:pPr>
      <w:r>
        <w:rPr/>
        <w:t>S2y02hLTEZtICUNoaQAEpSm1kJsEiwNtsMu0OEkCtH6/mCpcUtXMok9NdDt+UACyQBfTA84JVTfy6t</w:t>
      </w:r>
    </w:p>
    <w:p>
      <w:pPr>
        <w:pStyle w:val="PreformattedText"/>
        <w:bidi w:val="0"/>
        <w:spacing w:before="0" w:after="0"/>
        <w:jc w:val="left"/>
        <w:rPr/>
      </w:pPr>
      <w:r>
        <w:rPr/>
        <w:t>AobudDcm1jqdumvhf7YOjGlYMXI666aBAk2ACfAm48b/mCtzp9fK2AKaO0Gzioqa8o/d2rWw1tfqdA</w:t>
      </w:r>
    </w:p>
    <w:p>
      <w:pPr>
        <w:pStyle w:val="PreformattedText"/>
        <w:bidi w:val="0"/>
        <w:spacing w:before="0" w:after="0"/>
        <w:jc w:val="left"/>
        <w:rPr/>
      </w:pPr>
      <w:r>
        <w:rPr/>
        <w:t>STp0/wB9MClNSIVwaMe5CgBqn4gpJGhStOywr+VQUEkeY8MGNd8BhYU63wqsqVJZvZIdbUlt0JunlX</w:t>
      </w:r>
    </w:p>
    <w:p>
      <w:pPr>
        <w:pStyle w:val="PreformattedText"/>
        <w:bidi w:val="0"/>
        <w:spacing w:before="0" w:after="0"/>
        <w:jc w:val="left"/>
        <w:rPr/>
      </w:pPr>
      <w:r>
        <w:rPr/>
        <w:t>a6VpHRtY1HhqOhwHeh8T9Vg083J9uuYj8UJUbr01N093cA3sFC9uY+nS2CYOz14CFFr7+n69YR5LSm</w:t>
      </w:r>
    </w:p>
    <w:p>
      <w:pPr>
        <w:pStyle w:val="PreformattedText"/>
        <w:bidi w:val="0"/>
        <w:spacing w:before="0" w:after="0"/>
        <w:jc w:val="left"/>
        <w:rPr/>
      </w:pPr>
      <w:r>
        <w:rPr/>
        <w:t>HUvIASUEKJsRcA/6g28AMGSGtWkNkDVo6m/YO+0gMSdR+xZxizKhpL7rMfs6VisvNsRpMl5x5crg8a</w:t>
      </w:r>
    </w:p>
    <w:p>
      <w:pPr>
        <w:pStyle w:val="PreformattedText"/>
        <w:bidi w:val="0"/>
        <w:spacing w:before="0" w:after="0"/>
        <w:jc w:val="left"/>
        <w:rPr/>
      </w:pPr>
      <w:r>
        <w:rPr/>
        <w:t>k4bNVVbji38ttPENyud+jMqEkU1iRxD4l9klyFzO1eyMPmlqL7RlIKnBoBjkIsxfLiUpAsJzf7hPbP</w:t>
      </w:r>
    </w:p>
    <w:p>
      <w:pPr>
        <w:pStyle w:val="PreformattedText"/>
        <w:bidi w:val="0"/>
        <w:spacing w:before="0" w:after="0"/>
        <w:jc w:val="left"/>
        <w:rPr/>
      </w:pPr>
      <w:r>
        <w:rPr/>
        <w:t>h92pl7Qkyey2157YuUkI2fOX+9CbYKYo3Ui+FWovlBkEkJlAdfdKMapRCOVAcQASS2nmW0QQbKIsoA</w:t>
      </w:r>
    </w:p>
    <w:p>
      <w:pPr>
        <w:pStyle w:val="PreformattedText"/>
        <w:bidi w:val="0"/>
        <w:spacing w:before="0" w:after="0"/>
        <w:jc w:val="left"/>
        <w:rPr/>
      </w:pPr>
      <w:r>
        <w:rPr/>
        <w:t>r1HS+2hxyBCgsGjn+6e/V46MoKlr8QzPx14jy5/SEGqZcUH0TKeG1J50KfQspQsotZTiUhBAsP5SPz</w:t>
      </w:r>
    </w:p>
    <w:p>
      <w:pPr>
        <w:pStyle w:val="PreformattedText"/>
        <w:bidi w:val="0"/>
        <w:spacing w:before="0" w:after="0"/>
        <w:jc w:val="left"/>
        <w:rPr/>
      </w:pPr>
      <w:r>
        <w:rPr/>
        <w:t>cp9XkKUnLkU4DHcSLbh9Lt5vd3LWkpmpKVMWIs92u/8ADwjLgE3eS4zyrKg4XUIJR3aSCOZKdFWAJT</w:t>
      </w:r>
    </w:p>
    <w:p>
      <w:pPr>
        <w:pStyle w:val="PreformattedText"/>
        <w:bidi w:val="0"/>
        <w:spacing w:before="0" w:after="0"/>
        <w:jc w:val="left"/>
        <w:rPr/>
      </w:pPr>
      <w:r>
        <w:rPr/>
        <w:t>bxJ01xJE873SXBLgtv/kbrxGXhGdJQcwAZn37t3HhStIo5xepH8X4k0iOOVxiIz70+kWKLpfTY2AHM</w:t>
      </w:r>
    </w:p>
    <w:p>
      <w:pPr>
        <w:pStyle w:val="PreformattedText"/>
        <w:bidi w:val="0"/>
        <w:spacing w:before="0" w:after="0"/>
        <w:jc w:val="left"/>
        <w:rPr/>
      </w:pPr>
      <w:r>
        <w:rPr/>
        <w:t>AUjy06bYaIcqU3W+0T8OkypKkmhJpvbo24xPVMYhxqTDiEN3bjoFwgHk0C1kg/4lKv16bC+HJaQkCo</w:t>
      </w:r>
    </w:p>
    <w:p>
      <w:pPr>
        <w:pStyle w:val="PreformattedText"/>
        <w:bidi w:val="0"/>
        <w:spacing w:before="0" w:after="0"/>
        <w:jc w:val="left"/>
        <w:rPr/>
      </w:pPr>
      <w:r>
        <w:rPr/>
        <w:t>c1bd1wiMp1qKwPpXdFF+3Xw+XnDhPV5FOjplyqcEu9xylT3I24AsIb5j8JbSq5AJPLY6Y02xJwk4yW</w:t>
      </w:r>
    </w:p>
    <w:p>
      <w:pPr>
        <w:pStyle w:val="PreformattedText"/>
        <w:bidi w:val="0"/>
        <w:spacing w:before="0" w:after="0"/>
        <w:jc w:val="left"/>
        <w:rPr/>
      </w:pPr>
      <w:r>
        <w:rPr/>
        <w:t>tUxwSxe4eluOp96RV4uTnSuWU5cwLEanTSu6jNujig7YWQ5eWuIcevhkIpmZ4whhwJILVbozKWX4ci</w:t>
      </w:r>
    </w:p>
    <w:p>
      <w:pPr>
        <w:pStyle w:val="PreformattedText"/>
        <w:bidi w:val="0"/>
        <w:spacing w:before="0" w:after="0"/>
        <w:jc w:val="left"/>
        <w:rPr/>
      </w:pPr>
      <w:r>
        <w:rPr/>
        <w:t>6fgcXA7hxq9+dLDoSSWlgd+7P4lM7Bd2D4pJ3gulVQRqRmoTxFKxwjtfgZuF2mcQR/ixCQCQDRaPCU</w:t>
      </w:r>
    </w:p>
    <w:p>
      <w:pPr>
        <w:pStyle w:val="PreformattedText"/>
        <w:bidi w:val="0"/>
        <w:spacing w:before="0" w:after="0"/>
        <w:jc w:val="left"/>
        <w:rPr/>
      </w:pPr>
      <w:r>
        <w:rPr/>
        <w:t>lxqnKUkPQEGzRUZSeZPKLpULKHUpUkgX03sR49MXxYMCaB/pq3GMmb3t6/1GLhC0hVupCxoSFpACk3</w:t>
      </w:r>
    </w:p>
    <w:p>
      <w:pPr>
        <w:pStyle w:val="PreformattedText"/>
        <w:bidi w:val="0"/>
        <w:spacing w:before="0" w:after="0"/>
        <w:jc w:val="left"/>
        <w:rPr/>
      </w:pPr>
      <w:r>
        <w:rPr/>
        <w:t>Owvc+isBhUio/HXVoPTT+hBUixBvppe3zte3n0wnc0FVgxcefv+IF0sdjoDYnbpe/p+nTTAFidRpSB</w:t>
      </w:r>
    </w:p>
    <w:p>
      <w:pPr>
        <w:pStyle w:val="PreformattedText"/>
        <w:bidi w:val="0"/>
        <w:spacing w:before="0" w:after="0"/>
        <w:jc w:val="left"/>
        <w:rPr/>
      </w:pPr>
      <w:r>
        <w:rPr/>
        <w:t>QJNXPXlSMkK5FfD+U7ggEEeF9jgAFjug2pdh5e1emjsH/suntGJVDzdXfZncVa7Jfy/nuVmbib2R5U</w:t>
      </w:r>
    </w:p>
    <w:p>
      <w:pPr>
        <w:pStyle w:val="PreformattedText"/>
        <w:bidi w:val="0"/>
        <w:spacing w:before="0" w:after="0"/>
        <w:jc w:val="left"/>
        <w:rPr/>
      </w:pPr>
      <w:r>
        <w:rPr/>
        <w:t>8zZLWX+IMWnVLNHFzgzHkWcTApWZaFTpWZKKwpTMZvMGVqzFjocn5qQlVns7EFK+5UolJ+W7C5LBjX</w:t>
      </w:r>
    </w:p>
    <w:p>
      <w:pPr>
        <w:pStyle w:val="PreformattedText"/>
        <w:bidi w:val="0"/>
        <w:spacing w:before="0" w:after="0"/>
        <w:jc w:val="left"/>
        <w:rPr/>
      </w:pPr>
      <w:r>
        <w:rPr/>
        <w:t>X9oAzFRLJArsXKBImhn1pUuwD1HLXRgKx2xXBAOhBGhGt7i+mmoti6UHcRBPEf3u1gK3rbz0v6fLER</w:t>
      </w:r>
    </w:p>
    <w:p>
      <w:pPr>
        <w:pStyle w:val="PreformattedText"/>
        <w:bidi w:val="0"/>
        <w:spacing w:before="0" w:after="0"/>
        <w:jc w:val="left"/>
        <w:rPr/>
      </w:pPr>
      <w:r>
        <w:rPr/>
        <w:t>aClTXetIZrrSMSAen713+uG4EAqZSf5QR520/2wIEBFhF9UjTS9tLjX5nf64ELS2bfuguuKi+iAR08</w:t>
      </w:r>
    </w:p>
    <w:p>
      <w:pPr>
        <w:pStyle w:val="PreformattedText"/>
        <w:bidi w:val="0"/>
        <w:spacing w:before="0" w:after="0"/>
        <w:jc w:val="left"/>
        <w:rPr/>
      </w:pPr>
      <w:r>
        <w:rPr/>
        <w:t>P03wCd9IcYaBohSrrCZz4BG4uBfU22v1F8ZqSP8AEl6mv1jRrqtRdx/AhHWu/MTfQE9SRbfQb3sfXp</w:t>
      </w:r>
    </w:p>
    <w:p>
      <w:pPr>
        <w:pStyle w:val="PreformattedText"/>
        <w:bidi w:val="0"/>
        <w:spacing w:before="0" w:after="0"/>
        <w:jc w:val="left"/>
        <w:rPr/>
      </w:pPr>
      <w:r>
        <w:rPr/>
        <w:t>h2EEsDwjjZ9up7WzjhSuPufexJ2ZOJVY4V5A4Qv0PL/GjP/DKuy8vcReIXFlFPjVzNWRmuIWXqkidl</w:t>
      </w:r>
    </w:p>
    <w:p>
      <w:pPr>
        <w:pStyle w:val="PreformattedText"/>
        <w:bidi w:val="0"/>
        <w:spacing w:before="0" w:after="0"/>
        <w:jc w:val="left"/>
        <w:rPr/>
      </w:pPr>
      <w:r>
        <w:rPr/>
        <w:t>fh9luVU4dGm0ymPQ3KtW6PU3KxIlwmKfBiAOCzEWL89N/EvvvDIDuT+49bv7O6OWSRJfmTJtRlvvTK</w:t>
      </w:r>
    </w:p>
    <w:p>
      <w:pPr>
        <w:pStyle w:val="PreformattedText"/>
        <w:bidi w:val="0"/>
        <w:spacing w:before="0" w:after="0"/>
        <w:jc w:val="left"/>
        <w:rPr/>
      </w:pPr>
      <w:r>
        <w:rPr/>
        <w:t>nVpT8+rVOW8uXU6rNlvuyZU6qVGQtb9SmuyHnnHHn3HHXHHFrWtSlEkfeDI8xd+rQP3gVyhQuU68wt</w:t>
      </w:r>
    </w:p>
    <w:p>
      <w:pPr>
        <w:pStyle w:val="PreformattedText"/>
        <w:bidi w:val="0"/>
        <w:spacing w:before="0" w:after="0"/>
        <w:jc w:val="left"/>
        <w:rPr/>
      </w:pPr>
      <w:r>
        <w:rPr/>
        <w:t>z31/KT6A+GmumDHCDBrWsBBsNqKVpCrp5he9lovooG/wk213NwdcBxXdBlq0p9o8CLgnUC46287366</w:t>
      </w:r>
    </w:p>
    <w:p>
      <w:pPr>
        <w:pStyle w:val="PreformattedText"/>
        <w:bidi w:val="0"/>
        <w:spacing w:before="0" w:after="0"/>
        <w:jc w:val="left"/>
        <w:rPr/>
      </w:pPr>
      <w:r>
        <w:rPr/>
        <w:t>g32wCANYMi/Hh100GWk3FiDYDU3IGmt7jfYfvcoIAEA2H89Wg4lBVuL7kgDyNvPBwupFfaPykjQkXF</w:t>
      </w:r>
    </w:p>
    <w:p>
      <w:pPr>
        <w:pStyle w:val="PreformattedText"/>
        <w:bidi w:val="0"/>
        <w:spacing w:before="0" w:after="0"/>
        <w:jc w:val="left"/>
        <w:rPr/>
      </w:pPr>
      <w:r>
        <w:rPr/>
        <w:t>iTc3Nr6DU66/vpgyLUgUPEQXI5TYA+YFzfTx8f3vgt8A9N1SM2nCw4l7XlHwPIAKuZo7lSf5lJNlD5</w:t>
      </w:r>
    </w:p>
    <w:p>
      <w:pPr>
        <w:pStyle w:val="PreformattedText"/>
        <w:bidi w:val="0"/>
        <w:spacing w:before="0" w:after="0"/>
        <w:jc w:val="left"/>
        <w:rPr/>
      </w:pPr>
      <w:r>
        <w:rPr/>
        <w:t>p/mwejXHOv1gxTg0KTqbWWnUKAII15kq1Cr/O9+h28MJJeFCpUd1eujBV5IcTyq3uLaaqP+Iab2Gvj</w:t>
      </w:r>
    </w:p>
    <w:p>
      <w:pPr>
        <w:pStyle w:val="PreformattedText"/>
        <w:bidi w:val="0"/>
        <w:spacing w:before="0" w:after="0"/>
        <w:jc w:val="left"/>
        <w:rPr/>
      </w:pPr>
      <w:r>
        <w:rPr/>
        <w:t>brg/YQW4XLcIf/BDImZeIXGbhJw8yg4+zmfiDxU4cZNoD0UK95hVbMud6FSIVSiuIcSY8mI7KExDwU</w:t>
      </w:r>
    </w:p>
    <w:p>
      <w:pPr>
        <w:pStyle w:val="PreformattedText"/>
        <w:bidi w:val="0"/>
        <w:spacing w:before="0" w:after="0"/>
        <w:jc w:val="left"/>
        <w:rPr/>
      </w:pPr>
      <w:r>
        <w:rPr/>
        <w:t>nuFQQ8VJDZUIO08ZK2fs3aO0J4CpOCkTpqwWYpRLUogvRlNlY3dtYn7JwczH7V2ZgZKiidjcRJloIc</w:t>
      </w:r>
    </w:p>
    <w:p>
      <w:pPr>
        <w:pStyle w:val="PreformattedText"/>
        <w:bidi w:val="0"/>
        <w:spacing w:before="0" w:after="0"/>
        <w:jc w:val="left"/>
        <w:rPr/>
      </w:pPr>
      <w:r>
        <w:rPr/>
        <w:t>EKVMSMwIqCkOtw5GUnSPqdZenQ5sudLQ+t1qRNmvMuOH432HpLvcSJKljV9bZQtSgASpSifLx3hpah</w:t>
      </w:r>
    </w:p>
    <w:p>
      <w:pPr>
        <w:pStyle w:val="PreformattedText"/>
        <w:bidi w:val="0"/>
        <w:spacing w:before="0" w:after="0"/>
        <w:jc w:val="left"/>
        <w:rPr/>
      </w:pPr>
      <w:r>
        <w:rPr/>
        <w:t>LRRnQlwLAkAEeRtHqrGFBmzC1MxZRuQ5NBx+8P409BaDjJSQ4oW5CnmU2CohJB15Dfa1ilQtfFpJls</w:t>
      </w:r>
    </w:p>
    <w:p>
      <w:pPr>
        <w:pStyle w:val="PreformattedText"/>
        <w:bidi w:val="0"/>
        <w:spacing w:before="0" w:after="0"/>
        <w:jc w:val="left"/>
        <w:rPr/>
      </w:pPr>
      <w:r>
        <w:rPr/>
        <w:t>HyELVbWmmln0iAJ9SgkEJ3vfeerwxK5RnX0d42gNLKr2S2ClKyvlUe65bEGw5rkX3vfTBnDLUxy5a7</w:t>
      </w:r>
    </w:p>
    <w:p>
      <w:pPr>
        <w:pStyle w:val="PreformattedText"/>
        <w:bidi w:val="0"/>
        <w:spacing w:before="0" w:after="0"/>
        <w:jc w:val="left"/>
        <w:rPr/>
      </w:pPr>
      <w:r>
        <w:rPr/>
        <w:t>vK242I94nS8XLl5kkhYI36APd/SKy5tyM41WEVhbR75KFodUEJAW24oLUhFwbpHKkjxtbbXEv9OUId</w:t>
      </w:r>
    </w:p>
    <w:p>
      <w:pPr>
        <w:pStyle w:val="PreformattedText"/>
        <w:bidi w:val="0"/>
        <w:spacing w:before="0" w:after="0"/>
        <w:jc w:val="left"/>
        <w:rPr/>
      </w:pPr>
      <w:r>
        <w:rPr/>
        <w:t>VAb/AMdcoZ/UicTlsDTye/Gta6veEtUJ4NsoSpxBAIUNUhNgE6cg6BZCiRYXuBbDBkktW54/bfrQ+k</w:t>
      </w:r>
    </w:p>
    <w:p>
      <w:pPr>
        <w:pStyle w:val="PreformattedText"/>
        <w:bidi w:val="0"/>
        <w:spacing w:before="0" w:after="0"/>
        <w:jc w:val="left"/>
        <w:rPr/>
      </w:pPr>
      <w:r>
        <w:rPr/>
        <w:t>O94EhSglm8+d/aG3UjTalHeotTYj9xIjvIVdQI7sJCE2bXubBV7+FgdcWeFQqWUDKA4Jd/SnIetHMV</w:t>
      </w:r>
    </w:p>
    <w:p>
      <w:pPr>
        <w:pStyle w:val="PreformattedText"/>
        <w:bidi w:val="0"/>
        <w:spacing w:before="0" w:after="0"/>
        <w:jc w:val="left"/>
        <w:rPr/>
      </w:pPr>
      <w:r>
        <w:rPr/>
        <w:t>mJWCFLCipTih9TX77o5d/anZH7PVGqmdeH9G4tcPBxEaFFrFV4Y/x2EnOVCkzhT6vAnoglAZiTP4TU</w:t>
      </w:r>
    </w:p>
    <w:p>
      <w:pPr>
        <w:pStyle w:val="PreformattedText"/>
        <w:bidi w:val="0"/>
        <w:spacing w:before="0" w:after="0"/>
        <w:jc w:val="left"/>
        <w:rPr/>
      </w:pPr>
      <w:r>
        <w:rPr/>
        <w:t>Y0r3NTzc/3Wopc9291eLh9AfCLBJ2tt3Z2C2xh1yNj7QTiJAxSiiWiXMOHnZJiZkwpS8qehBTnaWuY</w:t>
      </w:r>
    </w:p>
    <w:p>
      <w:pPr>
        <w:pStyle w:val="PreformattedText"/>
        <w:bidi w:val="0"/>
        <w:spacing w:before="0" w:after="0"/>
        <w:jc w:val="left"/>
        <w:rPr/>
      </w:pPr>
      <w:r>
        <w:rPr/>
        <w:t>lMol1ARw/wCLu0/0XZnaeI2biETdu7OOFxAw6XUtctOKkd5LUhIJPeYdUwsk5hLeZYGOciXHciSZMR</w:t>
      </w:r>
    </w:p>
    <w:p>
      <w:pPr>
        <w:pStyle w:val="PreformattedText"/>
        <w:bidi w:val="0"/>
        <w:spacing w:before="0" w:after="0"/>
        <w:jc w:val="left"/>
        <w:rPr/>
      </w:pPr>
      <w:r>
        <w:rPr/>
        <w:t>8kyIr62HA2Q4hakE8rzK0XCmVtlK067LsdQQNrtDBYrZmMxOz8Xl/U4ReRSkEKQvVK5aklQUhaSFoI</w:t>
      </w:r>
    </w:p>
    <w:p>
      <w:pPr>
        <w:pStyle w:val="PreformattedText"/>
        <w:bidi w:val="0"/>
        <w:spacing w:before="0" w:after="0"/>
        <w:jc w:val="left"/>
        <w:rPr/>
      </w:pPr>
      <w:r>
        <w:rPr/>
        <w:t>J8JAJcGOd4HHSNo4PDY7DhXc4lCVAKBSpJPzIUkgEKQoFKqXS4oQYIuOIK1JCgVKF1oA5Vc6ANeUi4</w:t>
      </w:r>
    </w:p>
    <w:p>
      <w:pPr>
        <w:pStyle w:val="PreformattedText"/>
        <w:bidi w:val="0"/>
        <w:spacing w:before="0" w:after="0"/>
        <w:jc w:val="left"/>
        <w:rPr/>
      </w:pPr>
      <w:r>
        <w:rPr/>
        <w:t>JSCDfyOuIZysQ9REskby48owWm6TpfUX0F7i1k6fvTCSBVrdfmDIpSuv8AEeApIt4DS4Asb7WttrgU</w:t>
      </w:r>
    </w:p>
    <w:p>
      <w:pPr>
        <w:pStyle w:val="PreformattedText"/>
        <w:bidi w:val="0"/>
        <w:spacing w:before="0" w:after="0"/>
        <w:jc w:val="left"/>
        <w:rPr/>
      </w:pPr>
      <w:r>
        <w:rPr/>
        <w:t>HOnVoSCGLh+t8eEnfTm6H5bfb7YDBjqfpCgxqL9XakPHhtxGzpwf4kcPOL3Desry5xE4WZ3ypxFyFm</w:t>
      </w:r>
    </w:p>
    <w:p>
      <w:pPr>
        <w:pStyle w:val="PreformattedText"/>
        <w:bidi w:val="0"/>
        <w:spacing w:before="0" w:after="0"/>
        <w:jc w:val="left"/>
        <w:rPr/>
      </w:pPr>
      <w:r>
        <w:rPr/>
        <w:t>BABcoec8k12DmXK9UAIIU01WKbH7xJB7xl5xo/CsjAQopIIqQQa8N+8bxrDagFpUk1zCunp5R9bHsh</w:t>
      </w:r>
    </w:p>
    <w:p>
      <w:pPr>
        <w:pStyle w:val="PreformattedText"/>
        <w:bidi w:val="0"/>
        <w:spacing w:before="0" w:after="0"/>
        <w:jc w:val="left"/>
        <w:rPr/>
      </w:pPr>
      <w:r>
        <w:rPr/>
        <w:t>9p/J3bU7LnAvtW5FiRKVRON+QYGaqnleDKcms5Dz9DkS8vcUeGxlOxWFv/3f4jUjMtMZcWy0t+HBiT</w:t>
      </w:r>
    </w:p>
    <w:p>
      <w:pPr>
        <w:pStyle w:val="PreformattedText"/>
        <w:bidi w:val="0"/>
        <w:spacing w:before="0" w:after="0"/>
        <w:jc w:val="left"/>
        <w:rPr/>
      </w:pPr>
      <w:r>
        <w:rPr/>
        <w:t>O7SiSjGpw80TZSJg1at688qQSLFgwLgWimWChakm9aBvySBSj1YiLEG2u56+p1uRYaDfDpG43+m5/x</w:t>
      </w:r>
    </w:p>
    <w:p>
      <w:pPr>
        <w:pStyle w:val="PreformattedText"/>
        <w:bidi w:val="0"/>
        <w:spacing w:before="0" w:after="0"/>
        <w:jc w:val="left"/>
        <w:rPr/>
      </w:pPr>
      <w:r>
        <w:rPr/>
        <w:t>DZCa3J6q/Vow/f7tiEtBSTSghuP2EQICUmwv5+GvzwIVmLMLXgBf66/Tz674EDMwYD6xXqovFyW+vc</w:t>
      </w:r>
    </w:p>
    <w:p>
      <w:pPr>
        <w:pStyle w:val="PreformattedText"/>
        <w:bidi w:val="0"/>
        <w:spacing w:before="0" w:after="0"/>
        <w:jc w:val="left"/>
        <w:rPr/>
      </w:pPr>
      <w:r>
        <w:rPr/>
        <w:t>E20sdvL0xnUJypCd0aZ3qYhDtCcfMtdljgHxn7S2cPd3KDwJ4bZm4kmny5cKG3X8wUWIGci5QadnPI</w:t>
      </w:r>
    </w:p>
    <w:p>
      <w:pPr>
        <w:pStyle w:val="PreformattedText"/>
        <w:bidi w:val="0"/>
        <w:spacing w:before="0" w:after="0"/>
        <w:jc w:val="left"/>
        <w:rPr/>
      </w:pPr>
      <w:r>
        <w:rPr/>
        <w:t>bXLrmf5mVqMy1crW5XAEJURbCwHI3fiphKw6THytcx5kzFnPMeYs5Zwqb1bzbnCvVvNma6zJWFyavm</w:t>
      </w:r>
    </w:p>
    <w:p>
      <w:pPr>
        <w:pStyle w:val="PreformattedText"/>
        <w:bidi w:val="0"/>
        <w:spacing w:before="0" w:after="0"/>
        <w:jc w:val="left"/>
        <w:rPr/>
      </w:pPr>
      <w:r>
        <w:rPr/>
        <w:t>fM9Ul17MVUfcAHO9IrNQnPKOgu9sBawernWEgGmpbk3Twjtk3KrncjW+w8idcFA4C/04N1zvBln8RV</w:t>
      </w:r>
    </w:p>
    <w:p>
      <w:pPr>
        <w:pStyle w:val="PreformattedText"/>
        <w:bidi w:val="0"/>
        <w:spacing w:before="0" w:after="0"/>
        <w:jc w:val="left"/>
        <w:rPr/>
      </w:pPr>
      <w:r>
        <w:rPr/>
        <w:t>7g2Nhtp5nTx/2wfKCDAsDr116QoOJDoS2EgOXPKokaKINwbGwbNgCfO+mAIUWIaj9dawXQk7W1B1Sq</w:t>
      </w:r>
    </w:p>
    <w:p>
      <w:pPr>
        <w:pStyle w:val="PreformattedText"/>
        <w:bidi w:val="0"/>
        <w:spacing w:before="0" w:after="0"/>
        <w:jc w:val="left"/>
        <w:rPr/>
      </w:pPr>
      <w:r>
        <w:rPr/>
        <w:t>6bdCNtDoL26jwwUHwb+PrA6bDew2JPmTYaW1H/ADgQQVTr+oUG0gpHnb8u4B68umg8cCFMRU06+0fl</w:t>
      </w:r>
    </w:p>
    <w:p>
      <w:pPr>
        <w:pStyle w:val="PreformattedText"/>
        <w:bidi w:val="0"/>
        <w:spacing w:before="0" w:after="0"/>
        <w:jc w:val="left"/>
        <w:rPr/>
      </w:pPr>
      <w:r>
        <w:rPr/>
        <w:t>KsOYcupFxbzOnludPPxwYZ+EDeXZ4AUkXJGlxcWtcHUWv1Gn3wb1FB5QYppaAAFJUE7AgknS3NuCCD</w:t>
      </w:r>
    </w:p>
    <w:p>
      <w:pPr>
        <w:pStyle w:val="PreformattedText"/>
        <w:bidi w:val="0"/>
        <w:spacing w:before="0" w:after="0"/>
        <w:jc w:val="left"/>
        <w:rPr/>
      </w:pPr>
      <w:r>
        <w:rPr/>
        <w:t>or1PXBE+4ghutaDLDxTzRVgkct499RyXAcaJJNilRCh/lXb+U4BqH6163wYNCP7HnBhxspsl1PLaxJ</w:t>
      </w:r>
    </w:p>
    <w:p>
      <w:pPr>
        <w:pStyle w:val="PreformattedText"/>
        <w:bidi w:val="0"/>
        <w:spacing w:before="0" w:after="0"/>
        <w:jc w:val="left"/>
        <w:rPr/>
      </w:pPr>
      <w:r>
        <w:rPr/>
        <w:t>Pw9PhUkki5sddfXBVg7F2tG1b2L9P4Qxu3rkviFxr4h5B4eZP4J5C4gcV6TXM/Z2ynkagv59iQafkf</w:t>
      </w:r>
    </w:p>
    <w:p>
      <w:pPr>
        <w:pStyle w:val="PreformattedText"/>
        <w:bidi w:val="0"/>
        <w:spacing w:before="0" w:after="0"/>
        <w:jc w:val="left"/>
        <w:rPr/>
      </w:pPr>
      <w:r>
        <w:rPr/>
        <w:t>JcQ1nN9XhxXZ0aTnqoVZEdDqnlKyylaUlLagcT2/Ti53Z2ZgcJhZuKVtKbLkLEqWtahLOaYt8jlIUJ</w:t>
      </w:r>
    </w:p>
    <w:p>
      <w:pPr>
        <w:pStyle w:val="PreformattedText"/>
        <w:bidi w:val="0"/>
        <w:spacing w:before="0" w:after="0"/>
        <w:jc w:val="left"/>
        <w:rPr/>
      </w:pPr>
      <w:r>
        <w:rPr/>
        <w:t>eTMaOoAEExtewv6aXt1ONxM+XIGzpMycgzZiZYM05ZSWzEBSk94peUORlzNQx2NVT2mvs5MkxHZEzt</w:t>
      </w:r>
    </w:p>
    <w:p>
      <w:pPr>
        <w:pStyle w:val="PreformattedText"/>
        <w:bidi w:val="0"/>
        <w:spacing w:before="0" w:after="0"/>
        <w:jc w:val="left"/>
        <w:rPr/>
      </w:pPr>
      <w:r>
        <w:rPr/>
        <w:t>udmdtunL7t9qh8UaVnVboQ0orXBp2RWqlIkKU2gWDTLiQ5ZJTz6HiyOyW3lTMknYuKzggAmUpKVO9Q</w:t>
      </w:r>
    </w:p>
    <w:p>
      <w:pPr>
        <w:pStyle w:val="PreformattedText"/>
        <w:bidi w:val="0"/>
        <w:spacing w:before="0" w:after="0"/>
        <w:jc w:val="left"/>
        <w:rPr/>
      </w:pPr>
      <w:r>
        <w:rPr/>
        <w:t>V5GYUINjxEddPaXYuV5+2sIAQad9LK0kH5SElRu9npYtQRNkb27Hs8OIPHDhTwByNn/ipmWscW8x07</w:t>
      </w:r>
    </w:p>
    <w:p>
      <w:pPr>
        <w:pStyle w:val="PreformattedText"/>
        <w:bidi w:val="0"/>
        <w:spacing w:before="0" w:after="0"/>
        <w:jc w:val="left"/>
        <w:rPr/>
      </w:pPr>
      <w:r>
        <w:rPr/>
        <w:t>JNH4jO8JKtlThNlzONeqCKTlKi5krvECqUqsRmqlWnokRmdEy/LgRXahGM2RHZW461dq7F9oMJs7E7</w:t>
      </w:r>
    </w:p>
    <w:p>
      <w:pPr>
        <w:pStyle w:val="PreformattedText"/>
        <w:bidi w:val="0"/>
        <w:spacing w:before="0" w:after="0"/>
        <w:jc w:val="left"/>
        <w:rPr/>
      </w:pPr>
      <w:r>
        <w:rPr/>
        <w:t>QxWGRJRgkKmKQZqVzShHiUtAlhaCUh1FKpgLA5XLPVS+1mwcTtHD4DC4pU+Zi1BCVJlTEyzMUWCVGY</w:t>
      </w:r>
    </w:p>
    <w:p>
      <w:pPr>
        <w:pStyle w:val="PreformattedText"/>
        <w:bidi w:val="0"/>
        <w:spacing w:before="0" w:after="0"/>
        <w:jc w:val="left"/>
        <w:rPr/>
      </w:pPr>
      <w:r>
        <w:rPr/>
        <w:t>EKOcslKkpUkkhyAXjbbJnrdbK1c4LQWHElJbfQ42ogtLZ5R3ToXzJVfZYsbWxmip8qwMyQHcXbnZz6</w:t>
      </w:r>
    </w:p>
    <w:p>
      <w:pPr>
        <w:pStyle w:val="PreformattedText"/>
        <w:bidi w:val="0"/>
        <w:spacing w:before="0" w:after="0"/>
        <w:jc w:val="left"/>
        <w:rPr/>
      </w:pPr>
      <w:r>
        <w:rPr/>
        <w:t>P7ahKAFd0aKJArYc3qw0G7jEdVeQl1BMgcyVkpSlafi7wi6CdSVKsbKBFiU6m1hhKl0GgNampLBt+l</w:t>
      </w:r>
    </w:p>
    <w:p>
      <w:pPr>
        <w:pStyle w:val="PreformattedText"/>
        <w:bidi w:val="0"/>
        <w:spacing w:before="0" w:after="0"/>
        <w:jc w:val="left"/>
        <w:rPr/>
      </w:pPr>
      <w:r>
        <w:rPr/>
        <w:t>CLE3iejDpLhFSNRu18t2o9Yj2TT1MNullSlOLbSeXnPNZwKVdwBJBOiRoT8I8d0oBynITmNW57x6eU</w:t>
      </w:r>
    </w:p>
    <w:p>
      <w:pPr>
        <w:pStyle w:val="PreformattedText"/>
        <w:bidi w:val="0"/>
        <w:spacing w:before="0" w:after="0"/>
        <w:jc w:val="left"/>
        <w:rPr/>
      </w:pPr>
      <w:r>
        <w:rPr/>
        <w:t>FN8LZkju0ki26lD+dTFF+03mir8P4rWYoaHERnAhMtTJW4ygKcSkhI0J+JSuVZ1t8R/KTi3wcvvSgF</w:t>
      </w:r>
    </w:p>
    <w:p>
      <w:pPr>
        <w:pStyle w:val="PreformattedText"/>
        <w:bidi w:val="0"/>
        <w:spacing w:before="0" w:after="0"/>
        <w:jc w:val="left"/>
        <w:rPr/>
      </w:pPr>
      <w:r>
        <w:rPr/>
        <w:t>gpQqxJD8OG7dFeoBXeozPlJawJHE23OPQsY42/aYwXZnagzDxRaL3uXGmj0jNLzb63HFM5sypR6Nkv</w:t>
      </w:r>
    </w:p>
    <w:p>
      <w:pPr>
        <w:pStyle w:val="PreformattedText"/>
        <w:bidi w:val="0"/>
        <w:spacing w:before="0" w:after="0"/>
        <w:jc w:val="left"/>
        <w:rPr/>
      </w:pPr>
      <w:r>
        <w:rPr/>
        <w:t>NTa1rbCT3zFPy5PCbqUlVYcSbJSnHbuySlf9IGCmJBVglKTvzIWSsEgvYlSTd2e5McN7cYUydsjHSy</w:t>
      </w:r>
    </w:p>
    <w:p>
      <w:pPr>
        <w:pStyle w:val="PreformattedText"/>
        <w:bidi w:val="0"/>
        <w:spacing w:before="0" w:after="0"/>
        <w:jc w:val="left"/>
        <w:rPr/>
      </w:pPr>
      <w:r>
        <w:rPr/>
        <w:t>6NoIC3BHhmSwJak0sCAhSQLObBn15KWTvoAb6Gw6X+HpfGpSwygBkpDUGm5h9oxQUSSSp231fidYBW</w:t>
      </w:r>
    </w:p>
    <w:p>
      <w:pPr>
        <w:pStyle w:val="PreformattedText"/>
        <w:bidi w:val="0"/>
        <w:spacing w:before="0" w:after="0"/>
        <w:jc w:val="left"/>
        <w:rPr/>
      </w:pPr>
      <w:r>
        <w:rPr/>
        <w:t>lKlKUtNykjkNgVJTb4gDvYg7YNmcQTfMTpygBxJuLEWOouLAa9R6XwCd2vXD3g9zXPW76wEQBbTUnU</w:t>
      </w:r>
    </w:p>
    <w:p>
      <w:pPr>
        <w:pStyle w:val="PreformattedText"/>
        <w:bidi w:val="0"/>
        <w:spacing w:before="0" w:after="0"/>
        <w:jc w:val="left"/>
        <w:rPr/>
      </w:pPr>
      <w:r>
        <w:rPr/>
        <w:t>j0sNOu2AzX6HVoJmZ/760fWMViyrC/UXOultCSPPAIIJNXgE1dm3nqkBanQAajXm11BB101tpghelI</w:t>
      </w:r>
    </w:p>
    <w:p>
      <w:pPr>
        <w:pStyle w:val="PreformattedText"/>
        <w:bidi w:val="0"/>
        <w:spacing w:before="0" w:after="0"/>
        <w:jc w:val="left"/>
        <w:rPr/>
      </w:pPr>
      <w:r>
        <w:rPr/>
        <w:t>JwLMCBHYl/ZT+2/Mp2cOMXs8s71pTtDztTK72juzxHmyYif4bn7KdPpkXjtkik9+sPutVrh1Do+ZWo</w:t>
      </w:r>
    </w:p>
    <w:p>
      <w:pPr>
        <w:pStyle w:val="PreformattedText"/>
        <w:bidi w:val="0"/>
        <w:spacing w:before="0" w:after="0"/>
        <w:jc w:val="left"/>
        <w:rPr/>
      </w:pPr>
      <w:r>
        <w:rPr/>
        <w:t>rd2WH+FVYkNoS/U5CnbXZ07IpUpRHiqLPdmsSakEBwACtR0ivx6QEiY5D0LCjnU1oGDE3Jyx2t3O1z</w:t>
      </w:r>
    </w:p>
    <w:p>
      <w:pPr>
        <w:pStyle w:val="PreformattedText"/>
        <w:bidi w:val="0"/>
        <w:spacing w:before="0" w:after="0"/>
        <w:jc w:val="left"/>
        <w:rPr/>
      </w:pPr>
      <w:r>
        <w:rPr/>
        <w:t>4EbaDcfri7ivdhfzfri0efvwwlQCgRvgEeHrTf8AXWkeE2vfw/TfXEZcopqKiEkEXEYr1B8uvrbbyw</w:t>
      </w:r>
    </w:p>
    <w:p>
      <w:pPr>
        <w:pStyle w:val="PreformattedText"/>
        <w:bidi w:val="0"/>
        <w:spacing w:before="0" w:after="0"/>
        <w:jc w:val="left"/>
        <w:rPr/>
      </w:pPr>
      <w:r>
        <w:rPr/>
        <w:t>zBQWX08f3b+uBAitD6wp1RJ1O9/njPxpwDqXMczn9pw7RDmSuzPwC7L1GmusVfj5xNqHFjOkdkNc54</w:t>
      </w:r>
    </w:p>
    <w:p>
      <w:pPr>
        <w:pStyle w:val="PreformattedText"/>
        <w:bidi w:val="0"/>
        <w:spacing w:before="0" w:after="0"/>
        <w:jc w:val="left"/>
        <w:rPr/>
      </w:pPr>
      <w:r>
        <w:rPr/>
        <w:t>acDYwpuWY8kr19wqXFLN4dSEXKnuGpuUpQrmNqcX64boJT0Au/X486RxQE9BsQLA/bfbYYFiXoYID5</w:t>
      </w:r>
    </w:p>
    <w:p>
      <w:pPr>
        <w:pStyle w:val="PreformattedText"/>
        <w:bidi w:val="0"/>
        <w:spacing w:before="0" w:after="0"/>
        <w:jc w:val="left"/>
        <w:rPr/>
      </w:pPr>
      <w:r>
        <w:rPr/>
        <w:t>iQxjzXRNz6Wt4b+W+BQXryhLM7mwsOMKbCSlAJG4OvmNAdPO/0+eCEBiWcb9OhAqVkuEA78otodLg6</w:t>
      </w:r>
    </w:p>
    <w:p>
      <w:pPr>
        <w:pStyle w:val="PreformattedText"/>
        <w:bidi w:val="0"/>
        <w:spacing w:before="0" w:after="0"/>
        <w:jc w:val="left"/>
        <w:rPr/>
      </w:pPr>
      <w:r>
        <w:rPr/>
        <w:t>aeO+BB5iD9uungcp+IKOqXLJNwAQpIA1G4JSn0uk9TgQbAs406/uMlhKfDmBISL+Wup6g3uB0P1MNd</w:t>
      </w:r>
    </w:p>
    <w:p>
      <w:pPr>
        <w:pStyle w:val="PreformattedText"/>
        <w:bidi w:val="0"/>
        <w:spacing w:before="0" w:after="0"/>
        <w:jc w:val="left"/>
        <w:rPr/>
      </w:pPr>
      <w:r>
        <w:rPr/>
        <w:t>7QVH3AddcIHbNkADluLixOoBvck3ve3pgeULHEb/ePLj4knS3xDpfcX164EClt8ZXuBrsCPS50sCD1</w:t>
      </w:r>
    </w:p>
    <w:p>
      <w:pPr>
        <w:pStyle w:val="PreformattedText"/>
        <w:bidi w:val="0"/>
        <w:spacing w:before="0" w:after="0"/>
        <w:jc w:val="left"/>
        <w:rPr/>
      </w:pPr>
      <w:r>
        <w:rPr/>
        <w:t>I/rgmg3aC6gD4mxuLEEG9zrcGx/d8CEgE1On80gJSecAE2KFocQoKUkpU2rmSbpIIuBYgHUKI2wY9j</w:t>
      </w:r>
    </w:p>
    <w:p>
      <w:pPr>
        <w:pStyle w:val="PreformattedText"/>
        <w:bidi w:val="0"/>
        <w:spacing w:before="0" w:after="0"/>
        <w:jc w:val="left"/>
        <w:rPr/>
      </w:pPr>
      <w:r>
        <w:rPr/>
        <w:t>1SFcy3X3g2ksu2cLd3fivzAkhQ3CivUm4IOtxbANKQBcHX6Rn3bDvL3zbToSsONh1tDgbWnRK0hSfg</w:t>
      </w:r>
    </w:p>
    <w:p>
      <w:pPr>
        <w:pStyle w:val="PreformattedText"/>
        <w:bidi w:val="0"/>
        <w:spacing w:before="0" w:after="0"/>
        <w:jc w:val="left"/>
        <w:rPr/>
      </w:pPr>
      <w:r>
        <w:rPr/>
        <w:t>cF9CLEX03wApSXykhwxYs43HhvEGQDcOPd+tYMqcVykJUoC1xyKsCNANj0uPOxwRD3rBORajv+ICCV</w:t>
      </w:r>
    </w:p>
    <w:p>
      <w:pPr>
        <w:pStyle w:val="PreformattedText"/>
        <w:bidi w:val="0"/>
        <w:spacing w:before="0" w:after="0"/>
        <w:jc w:val="left"/>
        <w:rPr/>
      </w:pPr>
      <w:r>
        <w:rPr/>
        <w:t>3UUvSIzgLbrEuK6WZcOQy4h+NMhSEm7E1mQht1pxPxNuNIWnVIwRAIIKQoGhBsQaEHgRQ8IWFqScyV</w:t>
      </w:r>
    </w:p>
    <w:p>
      <w:pPr>
        <w:pStyle w:val="PreformattedText"/>
        <w:bidi w:val="0"/>
        <w:spacing w:before="0" w:after="0"/>
        <w:jc w:val="left"/>
        <w:rPr/>
      </w:pPr>
      <w:r>
        <w:rPr/>
        <w:t>FKwxBFCCKgvcEGoOhAOkfRg9m52vHu2P2PuFHGWvT4T3EB2m1LInGUxVNxEM8YOH8hqk5wnKhMG0Vm</w:t>
      </w:r>
    </w:p>
    <w:p>
      <w:pPr>
        <w:pStyle w:val="PreformattedText"/>
        <w:bidi w:val="0"/>
        <w:spacing w:before="0" w:after="0"/>
        <w:jc w:val="left"/>
        <w:rPr/>
      </w:pPr>
      <w:r>
        <w:rPr/>
        <w:t>sRHcvZhaQlKUIZzo220EpQUI809odlK2BtjaGzEkowaWmSCSQ2HmjMgVJJCFZpQNzke1T6b2FtBO39</w:t>
      </w:r>
    </w:p>
    <w:p>
      <w:pPr>
        <w:pStyle w:val="PreformattedText"/>
        <w:bidi w:val="0"/>
        <w:spacing w:before="0" w:after="0"/>
        <w:jc w:val="left"/>
        <w:rPr/>
      </w:pPr>
      <w:r>
        <w:rPr/>
        <w:t>j7P2sD3mLmDu56QmgxEs5ZjCwzUmgCjLFHDRdSaWCFuIfSq6FlxDmqmjYqsPiKubp8VtDsRe1IFIYf</w:t>
      </w:r>
    </w:p>
    <w:p>
      <w:pPr>
        <w:pStyle w:val="PreformattedText"/>
        <w:bidi w:val="0"/>
        <w:spacing w:before="0" w:after="0"/>
        <w:jc w:val="left"/>
        <w:rPr/>
      </w:pPr>
      <w:r>
        <w:rPr/>
        <w:t>5Ap3JepHDe5dq6WEX0pUwFKVSSMtAQL/SmtHq9YbyHG5KFJSpDi03PKZBKmgVBSVHlAKgbApt+Xm2/</w:t>
      </w:r>
    </w:p>
    <w:p>
      <w:pPr>
        <w:pStyle w:val="PreformattedText"/>
        <w:bidi w:val="0"/>
        <w:spacing w:before="0" w:after="0"/>
        <w:jc w:val="left"/>
        <w:rPr/>
      </w:pPr>
      <w:r>
        <w:rPr/>
        <w:t>NhUqYlQBBBUP+6oBLg0qRuD001g8XLIJLEILVyhiag3oDd95A4RA3Hrhw3nzIGYqaEFTyI8gx1utJK</w:t>
      </w:r>
    </w:p>
    <w:p>
      <w:pPr>
        <w:pStyle w:val="PreformattedText"/>
        <w:bidi w:val="0"/>
        <w:spacing w:before="0" w:after="0"/>
        <w:jc w:val="left"/>
        <w:rPr/>
      </w:pPr>
      <w:r>
        <w:rPr/>
        <w:t>lpShZUplLazyEFQ0JBum5BFsWOEmLCgsEpEpdy3iD1IAUWuRVi4JIZjFHNaWpAIDLGhNNzkgO7PTyN</w:t>
      </w:r>
    </w:p>
    <w:p>
      <w:pPr>
        <w:pStyle w:val="PreformattedText"/>
        <w:bidi w:val="0"/>
        <w:spacing w:before="0" w:after="0"/>
        <w:jc w:val="left"/>
        <w:rPr/>
      </w:pPr>
      <w:r>
        <w:rPr/>
        <w:t>440vaQZZRT8qQY86O7/G8o8QFIiOBSGu7p8mlT4VebcSE3dYcbapT1ibBUJKxa3Ke+9iNnz9o4TbWP</w:t>
      </w:r>
    </w:p>
    <w:p>
      <w:pPr>
        <w:pStyle w:val="PreformattedText"/>
        <w:bidi w:val="0"/>
        <w:spacing w:before="0" w:after="0"/>
        <w:jc w:val="left"/>
        <w:rPr/>
      </w:pPr>
      <w:r>
        <w:rPr/>
        <w:t>wwGXZeFlz5qXZ0HEypRZz+xMxc0m5ShQG8cX+JGOw+z1bBws4ePamMXJlKqMp/TzJu4uFKRKlkOlit</w:t>
      </w:r>
    </w:p>
    <w:p>
      <w:pPr>
        <w:pStyle w:val="PreformattedText"/>
        <w:bidi w:val="0"/>
        <w:spacing w:before="0" w:after="0"/>
        <w:jc w:val="left"/>
        <w:rPr/>
      </w:pPr>
      <w:r>
        <w:rPr/>
        <w:t>Kqsx08OAagnTW5AFtPGw8DbGksTrvjB0F9fzACtD5C+tummuhwbgvvL9dGATcgv1WA9LagEhRGl9AP</w:t>
      </w:r>
    </w:p>
    <w:p>
      <w:pPr>
        <w:pStyle w:val="PreformattedText"/>
        <w:bidi w:val="0"/>
        <w:spacing w:before="0" w:after="0"/>
        <w:jc w:val="left"/>
        <w:rPr/>
      </w:pPr>
      <w:r>
        <w:rPr/>
        <w:t>E+NiOnXBEAM9HMAtT7DSzQGbEAjprceJIudPoPXAD1asDQAGn1jBQJF+t+v+G2hO3UXwqpDm4+381g</w:t>
      </w:r>
    </w:p>
    <w:p>
      <w:pPr>
        <w:pStyle w:val="PreformattedText"/>
        <w:bidi w:val="0"/>
        <w:spacing w:before="0" w:after="0"/>
        <w:jc w:val="left"/>
        <w:rPr/>
      </w:pPr>
      <w:r>
        <w:rPr/>
        <w:t>Mamwv/duf4gK1tTcE21B66eO2+mEhrEe8BgwBDU6MTH2cu0BxE7KPHnhH2k+Es33HiJwSz7QOIeWFK</w:t>
      </w:r>
    </w:p>
    <w:p>
      <w:pPr>
        <w:pStyle w:val="PreformattedText"/>
        <w:bidi w:val="0"/>
        <w:spacing w:before="0" w:after="0"/>
        <w:jc w:val="left"/>
        <w:rPr/>
      </w:pPr>
      <w:r>
        <w:rPr/>
        <w:t>U8ItTkUKSV1LLVUaZPNLoNXob1VpFQY1S9Crb7RSefC0LMtSVJunVyHFQQDeoo4hqbLTMlGWqoVr1u</w:t>
      </w:r>
    </w:p>
    <w:p>
      <w:pPr>
        <w:pStyle w:val="PreformattedText"/>
        <w:bidi w:val="0"/>
        <w:spacing w:before="0" w:after="0"/>
        <w:jc w:val="left"/>
        <w:rPr/>
      </w:pPr>
      <w:r>
        <w:rPr/>
        <w:t>9KeUfXZ4f8RMl8YeHnD3jFw1lGfw34wZBydxW4fTFl3vH8l8Q8vU/NmW25HfJCkTmabVWI0pCrqalw</w:t>
      </w:r>
    </w:p>
    <w:p>
      <w:pPr>
        <w:pStyle w:val="PreformattedText"/>
        <w:bidi w:val="0"/>
        <w:spacing w:before="0" w:after="0"/>
        <w:jc w:val="left"/>
        <w:rPr/>
      </w:pPr>
      <w:r>
        <w:rPr/>
        <w:t>n2lnnbVjUy1BaEqBcHVmfiA5obirsQ9YoRRTXKHBGoL28rbodYN+n0P6/bC2aFOSBQHrqkek6Hr9Pm</w:t>
      </w:r>
    </w:p>
    <w:p>
      <w:pPr>
        <w:pStyle w:val="PreformattedText"/>
        <w:bidi w:val="0"/>
        <w:spacing w:before="0" w:after="0"/>
        <w:jc w:val="left"/>
        <w:rPr/>
      </w:pPr>
      <w:r>
        <w:rPr/>
        <w:t>Df54SwqTr1SDApQZgqw16EYq6a3Go3APnrbT9+eG+5S1DUb68uv4hJS1qv11vgsvW39bD7nCBIO+nX</w:t>
      </w:r>
    </w:p>
    <w:p>
      <w:pPr>
        <w:pStyle w:val="PreformattedText"/>
        <w:bidi w:val="0"/>
        <w:spacing w:before="0" w:after="0"/>
        <w:jc w:val="left"/>
        <w:rPr/>
      </w:pPr>
      <w:r>
        <w:rPr/>
        <w:t>GEhJNhFWypx15LTSFOuuKS202gXW444rkbbQlOqlqWoAAC5KrYy8aegpHzpfbcdohXaL9pT2h59Pqa</w:t>
      </w:r>
    </w:p>
    <w:p>
      <w:pPr>
        <w:pStyle w:val="PreformattedText"/>
        <w:bidi w:val="0"/>
        <w:spacing w:before="0" w:after="0"/>
        <w:jc w:val="left"/>
        <w:rPr/>
      </w:pPr>
      <w:r>
        <w:rPr/>
        <w:t>qlkvgrV4fZr4fgLC4TFG4LMry5m+dS/xFJTDqvFk8QqsVIsl3+LIWedX4ilFwWvpCS5J1br1/Ean+Y</w:t>
      </w:r>
    </w:p>
    <w:p>
      <w:pPr>
        <w:pStyle w:val="PreformattedText"/>
        <w:bidi w:val="0"/>
        <w:spacing w:before="0" w:after="0"/>
        <w:jc w:val="left"/>
        <w:rPr/>
      </w:pPr>
      <w:r>
        <w:rPr/>
        <w:t>Ek38BvpfXXzwVfSECty/8AHO8DtJ5lCw2IvqPHp99MAn0EAsWYX66EKPNyp3uBexOut9rDS2hwUAXF</w:t>
      </w:r>
    </w:p>
    <w:p>
      <w:pPr>
        <w:pStyle w:val="PreformattedText"/>
        <w:bidi w:val="0"/>
        <w:spacing w:before="0" w:after="0"/>
        <w:jc w:val="left"/>
        <w:rPr/>
      </w:pPr>
      <w:r>
        <w:rPr/>
        <w:t>aA9WjxmxUSOpItpoNQbeWDLU1hVHpr9N+6kHU2c0v8QT8JFvzg3SbW018sFAd7XI/qlYzcAUlK9yQA</w:t>
      </w:r>
    </w:p>
    <w:p>
      <w:pPr>
        <w:pStyle w:val="PreformattedText"/>
        <w:bidi w:val="0"/>
        <w:spacing w:before="0" w:after="0"/>
        <w:jc w:val="left"/>
        <w:rPr/>
      </w:pPr>
      <w:r>
        <w:rPr/>
        <w:t>QbXBA1sR4G4/YwYFRxgyzubx60SUKAAuLEEdTfQXGuuAW0Lwe9hHq1EFK7DVNidQT1F/Kx6W88A+8C</w:t>
      </w:r>
    </w:p>
    <w:p>
      <w:pPr>
        <w:pStyle w:val="PreformattedText"/>
        <w:bidi w:val="0"/>
        <w:spacing w:before="0" w:after="0"/>
        <w:jc w:val="left"/>
        <w:rPr/>
      </w:pPr>
      <w:r>
        <w:rPr/>
        <w:t>pPCPUW1G19uu5uLAH9PHAgx6R+I0Iub21GguEH4hYb7jXA94J9NTAF9bjmFvzDQepP8AhtfAteACxc</w:t>
      </w:r>
    </w:p>
    <w:p>
      <w:pPr>
        <w:pStyle w:val="PreformattedText"/>
        <w:bidi w:val="0"/>
        <w:spacing w:before="0" w:after="0"/>
        <w:jc w:val="left"/>
        <w:rPr/>
      </w:pPr>
      <w:r>
        <w:rPr/>
        <w:t>+kfipSHEuJN0OKAULnRdglK9TsdEn0SfHAAd4MEhiD94OpGgIJPMRexFwbAk2I3+/0wUD7wIkD4d72</w:t>
      </w:r>
    </w:p>
    <w:p>
      <w:pPr>
        <w:pStyle w:val="PreformattedText"/>
        <w:bidi w:val="0"/>
        <w:spacing w:before="0" w:after="0"/>
        <w:jc w:val="left"/>
        <w:rPr/>
      </w:pPr>
      <w:r>
        <w:rPr/>
        <w:t>3Omp0OtjcbdcCBuG7rzj8SEm4tcdB1vt1NzY/ppbAgU0jex7BvteHg32lpvZqzbVu64Z9p52JGyu1U</w:t>
      </w:r>
    </w:p>
    <w:p>
      <w:pPr>
        <w:pStyle w:val="PreformattedText"/>
        <w:bidi w:val="0"/>
        <w:spacing w:before="0" w:after="0"/>
        <w:jc w:val="left"/>
        <w:rPr/>
      </w:pPr>
      <w:r>
        <w:rPr/>
        <w:t>Km3EpeXe0Bl6A6Mlz2RMdDbT+ZsuR52WFob5DKqKsvJV3imWwOefEPYScfs2XteTKz4rZL94wJKsMo</w:t>
      </w:r>
    </w:p>
    <w:p>
      <w:pPr>
        <w:pStyle w:val="PreformattedText"/>
        <w:bidi w:val="0"/>
        <w:spacing w:before="0" w:after="0"/>
        <w:jc w:val="left"/>
        <w:rPr/>
      </w:pPr>
      <w:r>
        <w:rPr/>
        <w:t>jOWCS/cq/wAniNEFYFy/UPhh2g/RbUnbFxE7u8NtgPKUWZOKQnwJJKgwnoBlkgHxplUvHae4w6GQG0</w:t>
      </w:r>
    </w:p>
    <w:p>
      <w:pPr>
        <w:pStyle w:val="PreformattedText"/>
        <w:bidi w:val="0"/>
        <w:spacing w:before="0" w:after="0"/>
        <w:jc w:val="left"/>
        <w:rPr/>
      </w:pPr>
      <w:r>
        <w:rPr/>
        <w:t>LbA5Hw+22pKwFi6S6krvzlI1T/ADfzXtjiE2SqWFFIYBjmaocDdqd3neO8oKZjKUsLK3TlJDOLsWYA</w:t>
      </w:r>
    </w:p>
    <w:p>
      <w:pPr>
        <w:pStyle w:val="PreformattedText"/>
        <w:bidi w:val="0"/>
        <w:spacing w:before="0" w:after="0"/>
        <w:jc w:val="left"/>
        <w:rPr/>
      </w:pPr>
      <w:r>
        <w:rPr/>
        <w:t>aK9GrASISZBCiOdtDgaWHElDyy4jl7+1viSSUg9CSdAebBy5feghnCVNVwS4NTwP5di8RpswyTlAyr</w:t>
      </w:r>
    </w:p>
    <w:p>
      <w:pPr>
        <w:pStyle w:val="PreformattedText"/>
        <w:bidi w:val="0"/>
        <w:spacing w:before="0" w:after="0"/>
        <w:jc w:val="left"/>
        <w:rPr/>
      </w:pPr>
      <w:r>
        <w:rPr/>
        <w:t>UCpwXSkA/LqxB6IaB6hTEvtqYVG5G1Ru4W4pCkuLQ8koDdrkFHMixB1urQnpb4dACkBKMtGJZiRu9R</w:t>
      </w:r>
    </w:p>
    <w:p>
      <w:pPr>
        <w:pStyle w:val="PreformattedText"/>
        <w:bidi w:val="0"/>
        <w:spacing w:before="0" w:after="0"/>
        <w:jc w:val="left"/>
        <w:rPr/>
      </w:pPr>
      <w:r>
        <w:rPr/>
        <w:t>rvFYz+LUkImKUvMVKJAcEAipO96uDwNo41PbL5dg5c46oyQwlXdmlP1yrtKZS2hqTmVCUQGHEcxPeC</w:t>
      </w:r>
    </w:p>
    <w:p>
      <w:pPr>
        <w:pStyle w:val="PreformattedText"/>
        <w:bidi w:val="0"/>
        <w:spacing w:before="0" w:after="0"/>
        <w:jc w:val="left"/>
        <w:rPr/>
      </w:pPr>
      <w:r>
        <w:rPr/>
        <w:t>mxA8L2+Cckgm9x7d/079mFTOxnaPa2PlZ8FtqednJzJcmXh5av1FFUbvMTkDH5pSqgiPFH+oztag9r</w:t>
      </w:r>
    </w:p>
    <w:p>
      <w:pPr>
        <w:pStyle w:val="PreformattedText"/>
        <w:bidi w:val="0"/>
        <w:spacing w:before="0" w:after="0"/>
        <w:jc w:val="left"/>
        <w:rPr/>
      </w:pPr>
      <w:r>
        <w:rPr/>
        <w:t>+yuwsFPy43YeGO0puRQyheLmpRIBIJOdMrBiYxAZGITdzHPQ60WHHI7l+9jvPRnArRXeMOqYWT11KC</w:t>
      </w:r>
    </w:p>
    <w:p>
      <w:pPr>
        <w:pStyle w:val="PreformattedText"/>
        <w:bidi w:val="0"/>
        <w:spacing w:before="0" w:after="0"/>
        <w:jc w:val="left"/>
        <w:rPr/>
      </w:pPr>
      <w:r>
        <w:rPr/>
        <w:t>bfXGExWGmYHF4rBTnM3BTZklbhiVSlqlkkcSnM24xrMLipWNwuExkojusXLRNAcENMSFs/Aljy0gqo</w:t>
      </w:r>
    </w:p>
    <w:p>
      <w:pPr>
        <w:pStyle w:val="PreformattedText"/>
        <w:bidi w:val="0"/>
        <w:spacing w:before="0" w:after="0"/>
        <w:jc w:val="left"/>
        <w:rPr/>
      </w:pPr>
      <w:r>
        <w:rPr/>
        <w:t>i6tLjW3UaWOgB16j5YZGtXHXLrnD9szVHXr1vjA8pULApChfUnUgpB9Sbj6YG5y1euuUDStGPTnrSP</w:t>
      </w:r>
    </w:p>
    <w:p>
      <w:pPr>
        <w:pStyle w:val="PreformattedText"/>
        <w:bidi w:val="0"/>
        <w:spacing w:before="0" w:after="0"/>
        <w:jc w:val="left"/>
        <w:rPr/>
      </w:pPr>
      <w:r>
        <w:rPr/>
        <w:t>CmwI8L6gC3lbwFsBm6vBEMHD+UB2sSNgQDy/1t03++FWYEUMLGgcN194LrFr7jbc36+A26fXBMA/36</w:t>
      </w:r>
    </w:p>
    <w:p>
      <w:pPr>
        <w:pStyle w:val="PreformattedText"/>
        <w:bidi w:val="0"/>
        <w:spacing w:before="0" w:after="0"/>
        <w:jc w:val="left"/>
        <w:rPr/>
      </w:pPr>
      <w:r>
        <w:rPr/>
        <w:t>60hNADRjx68+OloBWeUJUOYEKFzfZO1tBobnb0wR0qwPXrALFm19I+gb/Zc+1jL4zdh7iH2Zs0VeRU</w:t>
      </w:r>
    </w:p>
    <w:p>
      <w:pPr>
        <w:pStyle w:val="PreformattedText"/>
        <w:bidi w:val="0"/>
        <w:spacing w:before="0" w:after="0"/>
        <w:jc w:val="left"/>
        <w:rPr/>
      </w:pPr>
      <w:r>
        <w:rPr/>
        <w:t>M3djziUwjKoluuOvjgPxyTV8zZRpsRUh5S106h8Ssv8S4lkfgRmM00uMgNJ7pCrzZkwqlqQa9227Wx</w:t>
      </w:r>
    </w:p>
    <w:p>
      <w:pPr>
        <w:pStyle w:val="PreformattedText"/>
        <w:bidi w:val="0"/>
        <w:spacing w:before="0" w:after="0"/>
        <w:jc w:val="left"/>
        <w:rPr/>
      </w:pPr>
      <w:r>
        <w:rPr/>
        <w:t>NlEkUFwAkBxY0uNllE9KgconDS7h6bgLHQlyavHS+CN+uvhfQE31128+uLNy3CIyVgpBOh3N/btHnq</w:t>
      </w:r>
    </w:p>
    <w:p>
      <w:pPr>
        <w:pStyle w:val="PreformattedText"/>
        <w:bidi w:val="0"/>
        <w:spacing w:before="0" w:after="0"/>
        <w:jc w:val="left"/>
        <w:rPr/>
      </w:pPr>
      <w:r>
        <w:rPr/>
        <w:t>DfbWwuCdL+evTAPOkOEg1Afd1w6e8flHY9CNx+o1/f6C1GgXD6Hdv68/aC7nQdf354KAXoyXI3xrD7</w:t>
      </w:r>
    </w:p>
    <w:p>
      <w:pPr>
        <w:pStyle w:val="PreformattedText"/>
        <w:bidi w:val="0"/>
        <w:spacing w:before="0" w:after="0"/>
        <w:jc w:val="left"/>
        <w:rPr/>
      </w:pPr>
      <w:r>
        <w:rPr/>
        <w:t>WPaQp3ZH7M3HrtNVB+A3K4M8M67mrKUaooL0WrcTpZj5Z4Q0B2KNZjc7ipXsnRnWh+aO8+VHlSojIA</w:t>
      </w:r>
    </w:p>
    <w:p>
      <w:pPr>
        <w:pStyle w:val="PreformattedText"/>
        <w:bidi w:val="0"/>
        <w:spacing w:before="0" w:after="0"/>
        <w:jc w:val="left"/>
        <w:rPr/>
      </w:pPr>
      <w:r>
        <w:rPr/>
        <w:t>a6CNEbGPlyTJtQqUydU6xOeqVWqcyZVKtUZKy5IqNWqUp6fVJ77ivzOv1CTJdV/meNrbYDmr6wilmq</w:t>
      </w:r>
    </w:p>
    <w:p>
      <w:pPr>
        <w:pStyle w:val="PreformattedText"/>
        <w:bidi w:val="0"/>
        <w:spacing w:before="0" w:after="0"/>
        <w:jc w:val="left"/>
        <w:rPr/>
      </w:pPr>
      <w:r>
        <w:rPr/>
        <w:t>WeCaTc213Gm+gN7ED5f7YMioHXD2gMLP7wpxxYXuNbEb3HXe3p8sJgjUAO4gVw2FknwPjptpc+uDBY</w:t>
      </w:r>
    </w:p>
    <w:p>
      <w:pPr>
        <w:pStyle w:val="PreformattedText"/>
        <w:bidi w:val="0"/>
        <w:spacing w:before="0" w:after="0"/>
        <w:jc w:val="left"/>
        <w:rPr/>
      </w:pPr>
      <w:r>
        <w:rPr/>
        <w:t>vA/dSp6+2sCNAWJvYeO+uljf0/r8i+0CxLuwgZtVlk6KBUb2sAoG1xodBp9tsCDsT+5+Ar584Mq8dS</w:t>
      </w:r>
    </w:p>
    <w:p>
      <w:pPr>
        <w:pStyle w:val="PreformattedText"/>
        <w:bidi w:val="0"/>
        <w:spacing w:before="0" w:after="0"/>
        <w:jc w:val="left"/>
        <w:rPr/>
      </w:pPr>
      <w:r>
        <w:rPr/>
        <w:t>FErT1HMSAoWttYD53wIUL8N+/r+owaV+JY26jre3psdP6YBfXWC1JIp+IHUBy22SDe1hsNRqB4m9/P</w:t>
      </w:r>
    </w:p>
    <w:p>
      <w:pPr>
        <w:pStyle w:val="PreformattedText"/>
        <w:bidi w:val="0"/>
        <w:spacing w:before="0" w:after="0"/>
        <w:jc w:val="left"/>
        <w:rPr/>
      </w:pPr>
      <w:r>
        <w:rPr/>
        <w:t>B1J3mFiMEq6EbDTTf0v5EeeC9oG6BLgi9gk6m+p1B38zbbzGuD+0FpW9YwKfS1j8hp9MAuawYuwD/3</w:t>
      </w:r>
    </w:p>
    <w:p>
      <w:pPr>
        <w:pStyle w:val="PreformattedText"/>
        <w:bidi w:val="0"/>
        <w:spacing w:before="0" w:after="0"/>
        <w:jc w:val="left"/>
        <w:rPr/>
      </w:pPr>
      <w:r>
        <w:rPr/>
        <w:t>15wEUhaShY50qBCk7BQvcJ200P3wA990EBS1OmgSOtQK2jcKSBY25itBV8KtN9BYj/EnwIwL1FYFnp</w:t>
      </w:r>
    </w:p>
    <w:p>
      <w:pPr>
        <w:pStyle w:val="PreformattedText"/>
        <w:bidi w:val="0"/>
        <w:spacing w:before="0" w:after="0"/>
        <w:jc w:val="left"/>
        <w:rPr/>
      </w:pPr>
      <w:r>
        <w:rPr/>
        <w:t>brrpzg0vf4tbXuCtSVXvvtgoBFQdftH4pNjcC2+mmttrE6m1r4EBqcOAgSNKn06XDn06fKpVTgS4tS</w:t>
      </w:r>
    </w:p>
    <w:p>
      <w:pPr>
        <w:pStyle w:val="PreformattedText"/>
        <w:bidi w:val="0"/>
        <w:spacing w:before="0" w:after="0"/>
        <w:jc w:val="left"/>
        <w:rPr/>
      </w:pPr>
      <w:r>
        <w:rPr/>
        <w:t>pVVgOrjzaVU6dJam0ypwH2yFMTY0+PGkMrSQUusIUDcXwSkpWlSFpC0LBBBqCCGILghiHFoNK5ktaJ</w:t>
      </w:r>
    </w:p>
    <w:p>
      <w:pPr>
        <w:pStyle w:val="PreformattedText"/>
        <w:bidi w:val="0"/>
        <w:spacing w:before="0" w:after="0"/>
        <w:jc w:val="left"/>
        <w:rPr/>
      </w:pPr>
      <w:r>
        <w:rPr/>
        <w:t>ktZlzJZCkqBPhUkgpVcWIB8mtH0aPZy9tbIvbz7P2S+IsGtUl7jLSaBDpPH3IUFSINdytxHo0BmNm6</w:t>
      </w:r>
    </w:p>
    <w:p>
      <w:pPr>
        <w:pStyle w:val="PreformattedText"/>
        <w:bidi w:val="0"/>
        <w:spacing w:before="0" w:after="0"/>
        <w:jc w:val="left"/>
        <w:rPr/>
      </w:pPr>
      <w:r>
        <w:rPr/>
        <w:t>sooC3C45kasTiKxS58ULhtRcwsxFLZlRXWEcI7Q9j9p7BCMbiMBNTsHFT5kjCY1s2HmrQEqOFM4DKj</w:t>
      </w:r>
    </w:p>
    <w:p>
      <w:pPr>
        <w:pStyle w:val="PreformattedText"/>
        <w:bidi w:val="0"/>
        <w:spacing w:before="0" w:after="0"/>
        <w:jc w:val="left"/>
        <w:rPr/>
      </w:pPr>
      <w:r>
        <w:rPr/>
        <w:t>FSkTEZpEzu5ykFM6WlctQXHoPYHbbZe30nBYbHyTt2RIl4jGYF2nyEzFKR+oTJPiVhVzJczLPl55KV</w:t>
      </w:r>
    </w:p>
    <w:p>
      <w:pPr>
        <w:pStyle w:val="PreformattedText"/>
        <w:bidi w:val="0"/>
        <w:spacing w:before="0" w:after="0"/>
        <w:jc w:val="left"/>
        <w:rPr/>
      </w:pPr>
      <w:r>
        <w:rPr/>
        <w:t>Aypq0zBli9YYQspW0haAXy22VltdysgO8vw/EgJIAJ1vrbqc0JRTQAoAJaz8WF+D3ceumVNCkqzFKv</w:t>
      </w:r>
    </w:p>
    <w:p>
      <w:pPr>
        <w:pStyle w:val="PreformattedText"/>
        <w:bidi w:val="0"/>
        <w:spacing w:before="0" w:after="0"/>
        <w:jc w:val="left"/>
        <w:rPr/>
      </w:pPr>
      <w:r>
        <w:rPr/>
        <w:t>CCWcClU63JuwAaMJ8aJCiy5tXltxKbFjy5lQqDrpTGgUyA05Kn1GcpQBZZZgx3XXVD4UIYWoki5EzC</w:t>
      </w:r>
    </w:p>
    <w:p>
      <w:pPr>
        <w:pStyle w:val="PreformattedText"/>
        <w:bidi w:val="0"/>
        <w:spacing w:before="0" w:after="0"/>
        <w:jc w:val="left"/>
        <w:rPr/>
      </w:pPr>
      <w:r>
        <w:rPr/>
        <w:t>SFzFoCJap61KCQhDlS1KVlloSLlcxRCEgXUoAO4ikx+MlypEw94nDJQCpSpjBKEgErWpVUiXLTmWtS</w:t>
      </w:r>
    </w:p>
    <w:p>
      <w:pPr>
        <w:pStyle w:val="PreformattedText"/>
        <w:bidi w:val="0"/>
        <w:spacing w:before="0" w:after="0"/>
        <w:jc w:val="left"/>
        <w:rPr/>
      </w:pPr>
      <w:r>
        <w:rPr/>
        <w:t>vlQCSABXhf7fedhx04pcSuLMRLpp2Yc6VOZl1LiXEOM5PppRR8nMrbeUVNOJyvTqUHEk3DnNzfETj7</w:t>
      </w:r>
    </w:p>
    <w:p>
      <w:pPr>
        <w:pStyle w:val="PreformattedText"/>
        <w:bidi w:val="0"/>
        <w:spacing w:before="0" w:after="0"/>
        <w:jc w:val="left"/>
        <w:rPr/>
      </w:pPr>
      <w:r>
        <w:rPr/>
        <w:t>H7C+Hi+wvwj7E9mJsoox+xcKheM+VxjsSVYrGh00ITip01AIJ8KAxIqfjNtr4lI7e/Gjtx2mRNz4Db</w:t>
      </w:r>
    </w:p>
    <w:p>
      <w:pPr>
        <w:pStyle w:val="PreformattedText"/>
        <w:bidi w:val="0"/>
        <w:spacing w:before="0" w:after="0"/>
        <w:jc w:val="left"/>
        <w:rPr/>
      </w:pPr>
      <w:r>
        <w:rPr/>
        <w:t>GKVLwbgo/9nhkpwuDBQQnKr9PJllQyjxqU4jTBnmnfw/MD6+UBqpMNTkAWP4ukaQPTmaaV/wDu+ePI</w:t>
      </w:r>
    </w:p>
    <w:p>
      <w:pPr>
        <w:pStyle w:val="PreformattedText"/>
        <w:bidi w:val="0"/>
        <w:spacing w:before="0" w:after="0"/>
        <w:jc w:val="left"/>
        <w:rPr/>
      </w:pPr>
      <w:r>
        <w:rPr/>
        <w:t>/wAT9k/9O7TrxSEgSdsykTgx/wDyo/wTQ1w+SXMq4/ycY9ifDPagx/ZxOFUc03ZU1Umv/BZ72X5Ala</w:t>
      </w:r>
    </w:p>
    <w:p>
      <w:pPr>
        <w:pStyle w:val="PreformattedText"/>
        <w:bidi w:val="0"/>
        <w:spacing w:before="0" w:after="0"/>
        <w:jc w:val="left"/>
        <w:rPr/>
      </w:pPr>
      <w:r>
        <w:rPr/>
        <w:t>f/AI0hkr0B9BcXsPA779beuOdkEPpHQ1UBbp4C/wAJNhykKVp46EEdR8tsB7A0B66pBDQGg165x6oj</w:t>
      </w:r>
    </w:p>
    <w:p>
      <w:pPr>
        <w:pStyle w:val="PreformattedText"/>
        <w:bidi w:val="0"/>
        <w:spacing w:before="0" w:after="0"/>
        <w:jc w:val="left"/>
        <w:rPr/>
      </w:pPr>
      <w:r>
        <w:rPr/>
        <w:t>l3uDbc6jUW9dx9NcEXo8Atc3PXn08AqBuNTe9ze+lh1+X64U5Ioan+oM1AahNYCcB3B30IJuNwbDXz</w:t>
      </w:r>
    </w:p>
    <w:p>
      <w:pPr>
        <w:pStyle w:val="PreformattedText"/>
        <w:bidi w:val="0"/>
        <w:spacing w:before="0" w:after="0"/>
        <w:jc w:val="left"/>
        <w:rPr/>
      </w:pPr>
      <w:r>
        <w:rPr/>
        <w:t>H1+hDMLa9Xgq1qX666oUWkqStN9wbG2x0KSetua2AwNN26AwNqv1Wsbzv7OX2kZvAn2o/BfKMutfw3</w:t>
      </w:r>
    </w:p>
    <w:p>
      <w:pPr>
        <w:pStyle w:val="PreformattedText"/>
        <w:bidi w:val="0"/>
        <w:spacing w:before="0" w:after="0"/>
        <w:jc w:val="left"/>
        <w:rPr/>
      </w:pPr>
      <w:r>
        <w:rPr/>
        <w:t>JPano2a+zJnGG/KdZg1GuZwpa8xcGlushXIucxxsyrkZlh0p7xtqtSm0qLch5t2ZgpuTEJdTJXc5XZ</w:t>
      </w:r>
    </w:p>
    <w:p>
      <w:pPr>
        <w:pStyle w:val="PreformattedText"/>
        <w:bidi w:val="0"/>
        <w:spacing w:before="0" w:after="0"/>
        <w:jc w:val="left"/>
        <w:rPr/>
      </w:pPr>
      <w:r>
        <w:rPr/>
        <w:t>gTQbzVLioCi24wscgLkFQopDHycOC1xR2OoB0EfSXac5gFai4vqTdOlwD4Hf6Y0cUypndnKK5eHH03</w:t>
      </w:r>
    </w:p>
    <w:p>
      <w:pPr>
        <w:pStyle w:val="PreformattedText"/>
        <w:bidi w:val="0"/>
        <w:spacing w:before="0" w:after="0"/>
        <w:jc w:val="left"/>
        <w:rPr/>
      </w:pPr>
      <w:r>
        <w:rPr/>
        <w:t>6ecDH08763/XBQ+28Vv15x5ckb3676XwfHWAHILm/wBfLjALhAN79B9df6YJng1b3Z9d944tv7TR2j</w:t>
      </w:r>
    </w:p>
    <w:p>
      <w:pPr>
        <w:pStyle w:val="PreformattedText"/>
        <w:bidi w:val="0"/>
        <w:spacing w:before="0" w:after="0"/>
        <w:jc w:val="left"/>
        <w:rPr/>
      </w:pPr>
      <w:r>
        <w:rPr/>
        <w:t>puXOFHZ07JtCqLbB4qZgr3H7iVGYkKTMkZV4aSlZJ4V0yS0hQ//CZWd6zn+e6hQKXZGR4KxbucZNQC</w:t>
      </w:r>
    </w:p>
    <w:p>
      <w:pPr>
        <w:pStyle w:val="PreformattedText"/>
        <w:bidi w:val="0"/>
        <w:spacing w:before="0" w:after="0"/>
        <w:jc w:val="left"/>
        <w:rPr/>
      </w:pPr>
      <w:r>
        <w:rPr/>
        <w:t>UgXJjQqNW5fWOOe5CDawJA2J+w6dfDCK66QkE13gddaRk0kKULjS4Nz+uhve2DIAAreBQsDV/wAc3h</w:t>
      </w:r>
    </w:p>
    <w:p>
      <w:pPr>
        <w:pStyle w:val="PreformattedText"/>
        <w:bidi w:val="0"/>
        <w:spacing w:before="0" w:after="0"/>
        <w:jc w:val="left"/>
        <w:rPr/>
      </w:pPr>
      <w:r>
        <w:rPr/>
        <w:t>WbFkgA2vprcbdPX5/0OEwVzlsOqb/eMFkc19LWNtDt4DXXb74HtBgszgDjA7RsCSq2pGgsNrm4O5wI</w:t>
      </w:r>
    </w:p>
    <w:p>
      <w:pPr>
        <w:pStyle w:val="PreformattedText"/>
        <w:bidi w:val="0"/>
        <w:spacing w:before="0" w:after="0"/>
        <w:jc w:val="left"/>
        <w:rPr/>
      </w:pPr>
      <w:r>
        <w:rPr/>
        <w:t>AvQt1u650gRNrgAixICh4g6bjc6+HywIM2As7e/36aDoAU2tJV8QN022CrAgnXqNDp5+ghTPx+0FGX</w:t>
      </w:r>
    </w:p>
    <w:p>
      <w:pPr>
        <w:pStyle w:val="PreformattedText"/>
        <w:bidi w:val="0"/>
        <w:spacing w:before="0" w:after="0"/>
        <w:jc w:val="left"/>
        <w:rPr/>
      </w:pPr>
      <w:r>
        <w:rPr/>
        <w:t>LOpJJ0I016GxBsd9cCEvqTQN1+YUraqB0B1Atudgognw+t8CF+UEzdKvMG1vQ2udf3bApBClGaBgTY</w:t>
      </w:r>
    </w:p>
    <w:p>
      <w:pPr>
        <w:pStyle w:val="PreformattedText"/>
        <w:bidi w:val="0"/>
        <w:spacing w:before="0" w:after="0"/>
        <w:jc w:val="left"/>
        <w:rPr/>
      </w:pPr>
      <w:r>
        <w:rPr/>
        <w:t>DYLsL3sB5Ejpcn54EB7U66/EZFKeUaAeI1Ot9iLb6eWD30gBrM0AkWUE6G9tbbX06D9+uCgg+Y7o8U</w:t>
      </w:r>
    </w:p>
    <w:p>
      <w:pPr>
        <w:pStyle w:val="PreformattedText"/>
        <w:bidi w:val="0"/>
        <w:spacing w:before="0" w:after="0"/>
        <w:jc w:val="left"/>
        <w:rPr/>
      </w:pPr>
      <w:r>
        <w:rPr/>
        <w:t>kkBxBHeIJUkWAUsW1Qbk2SQkfNIPjgwW84MAhzcddfWDTa+/QlabcuwAJBOvxXFr3vuNrpPhgoMl7U</w:t>
      </w:r>
    </w:p>
    <w:p>
      <w:pPr>
        <w:pStyle w:val="PreformattedText"/>
        <w:bidi w:val="0"/>
        <w:spacing w:before="0" w:after="0"/>
        <w:jc w:val="left"/>
        <w:rPr/>
      </w:pPr>
      <w:r>
        <w:rPr/>
        <w:t>rAqVfDv0NrJGlrAaH5/84NoADgtpGRsNzzcoJTyiwKeY3JBueo3wIK17xZ/sm8bq/wAFuKtHl0fMNU</w:t>
      </w:r>
    </w:p>
    <w:p>
      <w:pPr>
        <w:pStyle w:val="PreformattedText"/>
        <w:bidi w:val="0"/>
        <w:spacing w:before="0" w:after="0"/>
        <w:jc w:val="left"/>
        <w:rPr/>
      </w:pPr>
      <w:r>
        <w:rPr/>
        <w:t>yyit1SmsRcx0aszqDVMq5laUtig5hp1XgSGnoC1uSTCkLQsXZmocUeWPynt3wN7X7N2P2hxPZDtRhM</w:t>
      </w:r>
    </w:p>
    <w:p>
      <w:pPr>
        <w:pStyle w:val="PreformattedText"/>
        <w:bidi w:val="0"/>
        <w:spacing w:before="0" w:after="0"/>
        <w:jc w:val="left"/>
        <w:rPr/>
      </w:pPr>
      <w:r>
        <w:rPr/>
        <w:t>PtPsX2/7rB4yRjEInYVOJBKcHPmyZyVyVy1KWcNP7xNETJcxwZCY4Z8eex+1dt9mZHa/snjsTsrtt8</w:t>
      </w:r>
    </w:p>
    <w:p>
      <w:pPr>
        <w:pStyle w:val="PreformattedText"/>
        <w:bidi w:val="0"/>
        <w:spacing w:before="0" w:after="0"/>
        <w:jc w:val="left"/>
        <w:rPr/>
      </w:pPr>
      <w:r>
        <w:rPr/>
        <w:t>PhOxuCxGCmTJWKXhikKxkiTOklM5E2WhJxeGVLUFCZLmy01xBI6ueBHtcuImV2KbQ+P+VUcVqPFb91</w:t>
      </w:r>
    </w:p>
    <w:p>
      <w:pPr>
        <w:pStyle w:val="PreformattedText"/>
        <w:bidi w:val="0"/>
        <w:spacing w:before="0" w:after="0"/>
        <w:jc w:val="left"/>
        <w:rPr/>
      </w:pPr>
      <w:r>
        <w:rPr/>
        <w:t>OdcvPQsr8TGeV5xffVuEttFHzi8ltSWiS3SJjoZSuTOkO86l9B+Jf+iLsrtxeI2n8NNsHsXjphzf9N</w:t>
      </w:r>
    </w:p>
    <w:p>
      <w:pPr>
        <w:pStyle w:val="PreformattedText"/>
        <w:bidi w:val="0"/>
        <w:spacing w:before="0" w:after="0"/>
        <w:jc w:val="left"/>
        <w:rPr/>
      </w:pPr>
      <w:r>
        <w:rPr/>
        <w:t>xYmYnZILMpEhSScfgHIJIz42QglSZeGlJCUp5p8LP9ePajYiZGyfilsVPbHAoDf9TwZThtq5Spague</w:t>
      </w:r>
    </w:p>
    <w:p>
      <w:pPr>
        <w:pStyle w:val="PreformattedText"/>
        <w:bidi w:val="0"/>
        <w:spacing w:before="0" w:after="0"/>
        <w:jc w:val="left"/>
        <w:rPr/>
      </w:pPr>
      <w:r>
        <w:rPr/>
        <w:t>kvgceEpUhCB3WDxC272fjZqyc0t9u72jfDHiBwGicNuANZq1bqXF6khrPFXmUuoZbnZCyc3LabquTa</w:t>
      </w:r>
    </w:p>
    <w:p>
      <w:pPr>
        <w:pStyle w:val="PreformattedText"/>
        <w:bidi w:val="0"/>
        <w:spacing w:before="0" w:after="0"/>
        <w:jc w:val="left"/>
        <w:rPr/>
      </w:pPr>
      <w:r>
        <w:rPr/>
        <w:t>lT50UF7N1VWzIhSfc5EiC1SxIcamShPjLRh/8AT9/pZ7W7A+Iq+0nxL2ZK2fs7sPPRMwMpM6VipW1M</w:t>
      </w:r>
    </w:p>
    <w:p>
      <w:pPr>
        <w:pStyle w:val="PreformattedText"/>
        <w:bidi w:val="0"/>
        <w:spacing w:before="0" w:after="0"/>
        <w:jc w:val="left"/>
        <w:rPr/>
      </w:pPr>
      <w:r>
        <w:rPr/>
        <w:t>alKlYbFSZkpYIwWCOTEgz5UqdNxYky1SZfcz0xtv9Q/+q3sbtn4dL7O/DXbC9pbU7cYdcnFzDKmYed</w:t>
      </w:r>
    </w:p>
    <w:p>
      <w:pPr>
        <w:pStyle w:val="PreformattedText"/>
        <w:bidi w:val="0"/>
        <w:spacing w:before="0" w:after="0"/>
        <w:jc w:val="left"/>
        <w:rPr/>
      </w:pPr>
      <w:r>
        <w:rPr/>
        <w:t>svBLUE4nD4hC0qlnFYxImYVSZM6dKRhDPWJkxOIkTE892cacKrQ58ZSOYlpZSCm5CkpVukHbUbW9ce</w:t>
      </w:r>
    </w:p>
    <w:p>
      <w:pPr>
        <w:pStyle w:val="PreformattedText"/>
        <w:bidi w:val="0"/>
        <w:spacing w:before="0" w:after="0"/>
        <w:jc w:val="left"/>
        <w:rPr/>
      </w:pPr>
      <w:r>
        <w:rPr/>
        <w:t>/duYUYvZ+IlFLnLR6lxw+9yY+dvZzG/odq4WeFAMoWtU/wAco1b8V6EtMRUsIKX6HLWHfhOsCStEeS</w:t>
      </w:r>
    </w:p>
    <w:p>
      <w:pPr>
        <w:pStyle w:val="PreformattedText"/>
        <w:bidi w:val="0"/>
        <w:spacing w:before="0" w:after="0"/>
        <w:jc w:val="left"/>
        <w:rPr/>
      </w:pPr>
      <w:r>
        <w:rPr/>
        <w:t>CDrZCxGdv0DSjpfHiX4ubCOK2EvHISf1OwJhmWHiw80pl4gVr4T3U7gmUuzmPoH8Jdvpw+1pWGKx+m</w:t>
      </w:r>
    </w:p>
    <w:p>
      <w:pPr>
        <w:pStyle w:val="PreformattedText"/>
        <w:bidi w:val="0"/>
        <w:spacing w:before="0" w:after="0"/>
        <w:jc w:val="left"/>
        <w:rPr/>
      </w:pPr>
      <w:r>
        <w:rPr/>
        <w:t>25LCL2nIBXKNKeLxy21KxuEQOtItpuTrYjcaXIv/AIbfTHmbe5r+f4j0o12/d116QXIBISb6jxAAKr</w:t>
      </w:r>
    </w:p>
    <w:p>
      <w:pPr>
        <w:pStyle w:val="PreformattedText"/>
        <w:bidi w:val="0"/>
        <w:spacing w:before="0" w:after="0"/>
        <w:jc w:val="left"/>
        <w:rPr/>
      </w:pPr>
      <w:r>
        <w:rPr/>
        <w:t>gk72sdsChDWIgUoGZr8/eMR8SBoAdL2Bvfrf5YDPpAYEOKHhHn0N+t9/AkA2wbA2NuutYMGlSxvAJT</w:t>
      </w:r>
    </w:p>
    <w:p>
      <w:pPr>
        <w:pStyle w:val="PreformattedText"/>
        <w:bidi w:val="0"/>
        <w:spacing w:before="0" w:after="0"/>
        <w:jc w:val="left"/>
        <w:rPr/>
      </w:pPr>
      <w:r>
        <w:rPr/>
        <w:t>dJFxrexG++huDvbfBAVOre/XREEA9zToe8FVXGhIGljc3A10vfYbYBeo0EA5juHnDi4ecQMx8IuIuR</w:t>
      </w:r>
    </w:p>
    <w:p>
      <w:pPr>
        <w:pStyle w:val="PreformattedText"/>
        <w:bidi w:val="0"/>
        <w:spacing w:before="0" w:after="0"/>
        <w:jc w:val="left"/>
        <w:rPr/>
      </w:pPr>
      <w:r>
        <w:rPr/>
        <w:t>eKmTnxFzfwuz1k3idlKTdwGPmXIeY6bmyiuJUwpK0KFUo8exQUqHNdJvbBoUZcxKwfFLII5gv9obmS</w:t>
      </w:r>
    </w:p>
    <w:p>
      <w:pPr>
        <w:pStyle w:val="PreformattedText"/>
        <w:bidi w:val="0"/>
        <w:spacing w:before="0" w:after="0"/>
        <w:jc w:val="left"/>
        <w:rPr/>
      </w:pPr>
      <w:r>
        <w:rPr/>
        <w:t>8yVIVZYI9Q0fYM4d8TMscauHvDzjVkgJbyZxp4e5D4xZSYS6097nlvirlGj59o1NW6wAhx6JBzA1Ec</w:t>
      </w:r>
    </w:p>
    <w:p>
      <w:pPr>
        <w:pStyle w:val="PreformattedText"/>
        <w:bidi w:val="0"/>
        <w:spacing w:before="0" w:after="0"/>
        <w:jc w:val="left"/>
        <w:rPr/>
      </w:pPr>
      <w:r>
        <w:rPr/>
        <w:t>KAEl2CuyU/lGukkLlIU5OZqkAPuLVDG44ERk1AoWpJFUFjzBrfiIeXOSd/I/InBkNyMPy5hcA3Lu9y</w:t>
      </w:r>
    </w:p>
    <w:p>
      <w:pPr>
        <w:pStyle w:val="PreformattedText"/>
        <w:bidi w:val="0"/>
        <w:spacing w:before="0" w:after="0"/>
        <w:jc w:val="left"/>
        <w:rPr/>
      </w:pPr>
      <w:r>
        <w:rPr/>
        <w:t>/pwEZFV9PXrvppv018zgn4RICs16jreRTXSAHDf667b+VtxvgwCSW94jrmEJcb2rUU5M54247/mb+3</w:t>
      </w:r>
    </w:p>
    <w:p>
      <w:pPr>
        <w:pStyle w:val="PreformattedText"/>
        <w:bidi w:val="0"/>
        <w:spacing w:before="0" w:after="0"/>
        <w:jc w:val="left"/>
        <w:rPr/>
      </w:pPr>
      <w:r>
        <w:rPr/>
        <w:t>w4sr4n+014x0VqS3JpHBDKfCrgRSktJKRFmZTydEzZnmHr+Z1vibnzOiHDaxcYUpJUkpOMlM+ZrEAa</w:t>
      </w:r>
    </w:p>
    <w:p>
      <w:pPr>
        <w:pStyle w:val="PreformattedText"/>
        <w:bidi w:val="0"/>
        <w:spacing w:before="0" w:after="0"/>
        <w:jc w:val="left"/>
        <w:rPr/>
      </w:pPr>
      <w:r>
        <w:rPr/>
        <w:t>7w/3tpYxqxcsLUjTSq5AAvy38del/thswguyt3Xl1rBxlFiSbbix19dhudcFBtWtSOumg6CRqeg8L9</w:t>
      </w:r>
    </w:p>
    <w:p>
      <w:pPr>
        <w:pStyle w:val="PreformattedText"/>
        <w:bidi w:val="0"/>
        <w:spacing w:before="0" w:after="0"/>
        <w:jc w:val="left"/>
        <w:rPr/>
      </w:pPr>
      <w:r>
        <w:rPr/>
        <w:t>Brv01wIK1Tfr+emjzVRvrc9PIn01Pp+mBBfuf1g0gC+oCrgdeW3mNdPTAhTDMAKv1akfimwv46n5af</w:t>
      </w:r>
    </w:p>
    <w:p>
      <w:pPr>
        <w:pStyle w:val="PreformattedText"/>
        <w:bidi w:val="0"/>
        <w:spacing w:before="0" w:after="0"/>
        <w:jc w:val="left"/>
        <w:rPr/>
      </w:pPr>
      <w:r>
        <w:rPr/>
        <w:t>0wIIgDWh6c9e8GmFpTp46G+iTe1+YnzAwIWCA3H6wUcUhucUi34iEuixFgSCFfLmScHpBWVXWvXnxh</w:t>
      </w:r>
    </w:p>
    <w:p>
      <w:pPr>
        <w:pStyle w:val="PreformattedText"/>
        <w:bidi w:val="0"/>
        <w:spacing w:before="0" w:after="0"/>
        <w:jc w:val="left"/>
        <w:rPr/>
      </w:pPr>
      <w:r>
        <w:rPr/>
        <w:t>Vt+UggfAAbXFhe5JH8259L6YKF2aCrgCTbYKGg3Btexv10ODGsJIYgC1eXnH5tQKCnQEDmT0FgRcHf</w:t>
      </w:r>
    </w:p>
    <w:p>
      <w:pPr>
        <w:pStyle w:val="PreformattedText"/>
        <w:bidi w:val="0"/>
        <w:spacing w:before="0" w:after="0"/>
        <w:jc w:val="left"/>
        <w:rPr/>
      </w:pPr>
      <w:r>
        <w:rPr/>
        <w:t>ywUBxTy64dPA6NSbHfYc1gQN9fHb64EAVqS4/mPFoFwSCkmwJBvsbXGuugH73ODtXrnAdrEkXtqSQN</w:t>
      </w:r>
    </w:p>
    <w:p>
      <w:pPr>
        <w:pStyle w:val="PreformattedText"/>
        <w:bidi w:val="0"/>
        <w:spacing w:before="0" w:after="0"/>
        <w:jc w:val="left"/>
        <w:rPr/>
      </w:pPr>
      <w:r>
        <w:rPr/>
        <w:t>tiTbwvuf0wIJ2Faddf1ASVlh8EmzT3S5sl47E+KVDT/wAteuAS4HCA9eXGFAFIJtZSVWtpZPj063On</w:t>
      </w:r>
    </w:p>
    <w:p>
      <w:pPr>
        <w:pStyle w:val="PreformattedText"/>
        <w:bidi w:val="0"/>
        <w:spacing w:before="0" w:after="0"/>
        <w:jc w:val="left"/>
        <w:rPr/>
      </w:pPr>
      <w:r>
        <w:rPr/>
        <w:t>9MFB2D6R+UbcxIB5gSQCFEAkjcDe/ja9sH5QDS9jAK0hYKFJ5krBStB2UleiknX4dPnr06AgFKkqDp</w:t>
      </w:r>
    </w:p>
    <w:p>
      <w:pPr>
        <w:pStyle w:val="PreformattedText"/>
        <w:bidi w:val="0"/>
        <w:spacing w:before="0" w:after="0"/>
        <w:jc w:val="left"/>
        <w:rPr/>
      </w:pPr>
      <w:r>
        <w:rPr/>
        <w:t>U4LFqENQivpbSDByqBTRSS77uPT7jSNpvZq4qf3+ya3SKzKMjNWUm4tOrK3rF+oU8lxqhV9Sgfx3H2</w:t>
      </w:r>
    </w:p>
    <w:p>
      <w:pPr>
        <w:pStyle w:val="PreformattedText"/>
        <w:bidi w:val="0"/>
        <w:spacing w:before="0" w:after="0"/>
        <w:jc w:val="left"/>
        <w:rPr/>
      </w:pPr>
      <w:r>
        <w:rPr/>
        <w:t>I6mZSrXEuCtxdveGyr6RfAj4k/8ArrsmjCbRxBmdpOzIlYbGlT5p0ogjCYxy+czpaDKxCg7YmTMUpu</w:t>
      </w:r>
    </w:p>
    <w:p>
      <w:pPr>
        <w:pStyle w:val="PreformattedText"/>
        <w:bidi w:val="0"/>
        <w:spacing w:before="0" w:after="0"/>
        <w:jc w:val="left"/>
        <w:rPr/>
      </w:pPr>
      <w:r>
        <w:rPr/>
        <w:t>+lv8wv9RPwwPYLtfM2jsrC9x2W7UqmYjBBPySJwZWNwIH7BIWsTcOkljhZyEofuZmWzDxC0JIuooAA</w:t>
      </w:r>
    </w:p>
    <w:p>
      <w:pPr>
        <w:pStyle w:val="PreformattedText"/>
        <w:bidi w:val="0"/>
        <w:spacing w:before="0" w:after="0"/>
        <w:jc w:val="left"/>
        <w:rPr/>
      </w:pPr>
      <w:r>
        <w:rPr/>
        <w:t>A3TzKB/MNviB2647msfuHn03W+PPEuiik0Br5jhx6vCTKbC+ZCrcqwpJuN0qBuDpbriKtOcLBHhUP4</w:t>
      </w:r>
    </w:p>
    <w:p>
      <w:pPr>
        <w:pStyle w:val="PreformattedText"/>
        <w:bidi w:val="0"/>
        <w:spacing w:before="0" w:after="0"/>
        <w:jc w:val="left"/>
        <w:rPr/>
      </w:pPr>
      <w:r>
        <w:rPr/>
        <w:t>vyt7xPw6mIUDVLe39RRbi3lxuPV5zL7V4VSZdZfSBYLZdQpp1Nz+UlpR18bY8/ds9kyxjsVIxEnvsJ</w:t>
      </w:r>
    </w:p>
    <w:p>
      <w:pPr>
        <w:pStyle w:val="PreformattedText"/>
        <w:bidi w:val="0"/>
        <w:spacing w:before="0" w:after="0"/>
        <w:jc w:val="left"/>
        <w:rPr/>
      </w:pPr>
      <w:r>
        <w:rPr/>
        <w:t>jULlzEGy5cxBRMQaUzIUQ+jgisep/h7tqbMwGFnSJuTFYJaVoOqVpIUk+SgPeKHzILtMlzabJCveKe</w:t>
      </w:r>
    </w:p>
    <w:p>
      <w:pPr>
        <w:pStyle w:val="PreformattedText"/>
        <w:bidi w:val="0"/>
        <w:spacing w:before="0" w:after="0"/>
        <w:jc w:val="left"/>
        <w:rPr/>
      </w:pPr>
      <w:r>
        <w:rPr/>
        <w:t>+5FWqxV3ndn8F4jwcYUysf/qeOmPBG2dlT9ibV2jsjEOZuzpq5TkvmQGVKmOwcTZSkTAQBRTXpHvfY</w:t>
      </w:r>
    </w:p>
    <w:p>
      <w:pPr>
        <w:pStyle w:val="PreformattedText"/>
        <w:bidi w:val="0"/>
        <w:spacing w:before="0" w:after="0"/>
        <w:jc w:val="left"/>
        <w:rPr/>
      </w:pPr>
      <w:r>
        <w:rPr/>
        <w:t>+0pO2dlYHakhsmNlhZH/ABUzTEncUzApPlyhMUdrX11v1tsCQLakX89L4rRoAKxZUIAGvVY8SAeZIt</w:t>
      </w:r>
    </w:p>
    <w:p>
      <w:pPr>
        <w:pStyle w:val="PreformattedText"/>
        <w:bidi w:val="0"/>
        <w:spacing w:before="0" w:after="0"/>
        <w:jc w:val="left"/>
        <w:rPr/>
      </w:pPr>
      <w:r>
        <w:rPr/>
        <w:t>Ym+npr08RgPTc8GGZtNdetIxP5iDqdhra5JvsPM3wT8addfiBWou3FuIgMgixNjfoN9SAbX6X/AFO2</w:t>
      </w:r>
    </w:p>
    <w:p>
      <w:pPr>
        <w:pStyle w:val="PreformattedText"/>
        <w:bidi w:val="0"/>
        <w:spacing w:before="0" w:after="0"/>
        <w:jc w:val="left"/>
        <w:rPr/>
      </w:pPr>
      <w:r>
        <w:rPr/>
        <w:t>BwasEzMCP66t5wTcsF7AcwuPG9viHpzfY4FG3QfhURRm684ISSW3W3E22WnXUEoKXEg+PXy1wITZ/T</w:t>
      </w:r>
    </w:p>
    <w:p>
      <w:pPr>
        <w:pStyle w:val="PreformattedText"/>
        <w:bidi w:val="0"/>
        <w:spacing w:before="0" w:after="0"/>
        <w:jc w:val="left"/>
        <w:rPr/>
      </w:pPr>
      <w:r>
        <w:rPr/>
        <w:t>rSPpXf2d/tCp4+eyp4I0eZUl1DNPZnzPn/ALMmZw80lt9mm5Xq6OInDB9ae8JXDVwy4kZfp8d3lSlx</w:t>
      </w:r>
    </w:p>
    <w:p>
      <w:pPr>
        <w:pStyle w:val="PreformattedText"/>
        <w:bidi w:val="0"/>
        <w:spacing w:before="0" w:after="0"/>
        <w:jc w:val="left"/>
        <w:rPr/>
      </w:pPr>
      <w:r>
        <w:rPr/>
        <w:t>WT5KE3Uw4E6fZkzvMMkOSUUJNqUAA0ZOXmSSNWze0JYl4lbCi2UPO/uDG7nnP2t9tPvieQCz6RDpqW</w:t>
      </w:r>
    </w:p>
    <w:p>
      <w:pPr>
        <w:pStyle w:val="PreformattedText"/>
        <w:bidi w:val="0"/>
        <w:spacing w:before="0" w:after="0"/>
        <w:jc w:val="left"/>
        <w:rPr/>
      </w:pPr>
      <w:r>
        <w:rPr/>
        <w:t>4daRkVm3z08APDfCcg5QrOpIoaa9adNAK1Eed+p/264XaFJUoD5mbg99I+Pnxp4kVXjLxk4ucYa8CK</w:t>
      </w:r>
    </w:p>
    <w:p>
      <w:pPr>
        <w:pStyle w:val="PreformattedText"/>
        <w:bidi w:val="0"/>
        <w:spacing w:before="0" w:after="0"/>
        <w:jc w:val="left"/>
        <w:rPr/>
      </w:pPr>
      <w:r>
        <w:rPr/>
        <w:t>7xa4pcQeJ9ZCnFPrbqWfM21bM8iOXCbuhn+JpZSdByRkgAJAAxKqlRaj+ka8ChpYvEbJHOb8wI0Fri</w:t>
      </w:r>
    </w:p>
    <w:p>
      <w:pPr>
        <w:pStyle w:val="PreformattedText"/>
        <w:bidi w:val="0"/>
        <w:spacing w:before="0" w:after="0"/>
        <w:jc w:val="left"/>
        <w:rPr/>
      </w:pPr>
      <w:r>
        <w:rPr/>
        <w:t>4AGCoSXtAuD4nB9oOoHwp1FgbnQggkHY9Tv5X9L4HnSCB8wNdX94M301PhrrYDe1zufPBQKp42bdH5</w:t>
      </w:r>
    </w:p>
    <w:p>
      <w:pPr>
        <w:pStyle w:val="PreformattedText"/>
        <w:bidi w:val="0"/>
        <w:spacing w:before="0" w:after="0"/>
        <w:jc w:val="left"/>
        <w:rPr/>
      </w:pPr>
      <w:r>
        <w:rPr/>
        <w:t>J+K1ySdBY623uPPQ/I4EFUmpr+INo8wRcXO/Xp9jfTAhQOlh+et0DAAdehJuSNtOm4ta/lvgQLEtR+</w:t>
      </w:r>
    </w:p>
    <w:p>
      <w:pPr>
        <w:pStyle w:val="PreformattedText"/>
        <w:bidi w:val="0"/>
        <w:spacing w:before="0" w:after="0"/>
        <w:jc w:val="left"/>
        <w:rPr/>
      </w:pPr>
      <w:r>
        <w:rPr/>
        <w:t>t/rGK0qTZSQDpdXLoE3GqbG21r+GvXAgaigfl16w3pkzkqENVx/O0rcWCrcul973woBwat1/cE4zPz</w:t>
      </w:r>
    </w:p>
    <w:p>
      <w:pPr>
        <w:pStyle w:val="PreformattedText"/>
        <w:bidi w:val="0"/>
        <w:spacing w:before="0" w:after="0"/>
        <w:jc w:val="left"/>
        <w:rPr/>
      </w:pPr>
      <w:r>
        <w:rPr/>
        <w:t>Pt1+IdiFAoTY6WI5Rpqb/Fe+u2CL6wtqv1zjB9JIB101uVAbg30B3Fvv54G6sA0I1gslfItKiTa43G</w:t>
      </w:r>
    </w:p>
    <w:p>
      <w:pPr>
        <w:pStyle w:val="PreformattedText"/>
        <w:bidi w:val="0"/>
        <w:spacing w:before="0" w:after="0"/>
        <w:jc w:val="left"/>
        <w:rPr/>
      </w:pPr>
      <w:r>
        <w:rPr/>
        <w:t>hBtqfHfbfBQgKIYl/tBtKiVC2gF/ADlNtr9NsCFitY9UNRqTYG+vUEjU20N9fngQOA6/EBgqF0jYm5</w:t>
      </w:r>
    </w:p>
    <w:p>
      <w:pPr>
        <w:pStyle w:val="PreformattedText"/>
        <w:bidi w:val="0"/>
        <w:spacing w:before="0" w:after="0"/>
        <w:jc w:val="left"/>
        <w:rPr/>
      </w:pPr>
      <w:r>
        <w:rPr/>
        <w:t>1BIsTe1xpodvPAhNjw6PXOPFJSpJbUBZQKSLaEX2udjre+9xfe2BBmoYUMeR3CAqO9cOIskK5QedB+</w:t>
      </w:r>
    </w:p>
    <w:p>
      <w:pPr>
        <w:pStyle w:val="PreformattedText"/>
        <w:bidi w:val="0"/>
        <w:spacing w:before="0" w:after="0"/>
        <w:jc w:val="left"/>
        <w:rPr/>
      </w:pPr>
      <w:r>
        <w:rPr/>
        <w:t>EPDre4N/Ag+IwZDcfzAozEP1eDiQTcXAIIuepKSQPh67bba4FK74U45GMloSoX5huDvYm2qkm9vPbx</w:t>
      </w:r>
    </w:p>
    <w:p>
      <w:pPr>
        <w:pStyle w:val="PreformattedText"/>
        <w:bidi w:val="0"/>
        <w:spacing w:before="0" w:after="0"/>
        <w:jc w:val="left"/>
        <w:rPr/>
      </w:pPr>
      <w:r>
        <w:rPr/>
        <w:t>wbBgxcnr6wRG8s8PXhxxBqPDTOFNzXT23JbMcOwazTW1FAq1AmqbFQgJB095QWmZMVShZEuEyo3Rzp</w:t>
      </w:r>
    </w:p>
    <w:p>
      <w:pPr>
        <w:pStyle w:val="PreformattedText"/>
        <w:bidi w:val="0"/>
        <w:spacing w:before="0" w:after="0"/>
        <w:jc w:val="left"/>
        <w:rPr/>
      </w:pPr>
      <w:r>
        <w:rPr/>
        <w:t>O4+HnbbG/D3tVgO0eEQrEYaTnk4zDi+Jwc1u+lCrd6kpRPw5IITPkyyQUlQOF+JHYPA/EjsjtHstjJ</w:t>
      </w:r>
    </w:p>
    <w:p>
      <w:pPr>
        <w:pStyle w:val="PreformattedText"/>
        <w:bidi w:val="0"/>
        <w:spacing w:before="0" w:after="0"/>
        <w:jc w:val="left"/>
        <w:rPr/>
      </w:pPr>
      <w:r>
        <w:rPr/>
        <w:t>icNPnFM/B4kpB/S46SFdxNOvdLzLw+JAYqw06aB4gkjcZQ61ArlNiVCmy2ptPqUOPUKfNZUktS4Mtp</w:t>
      </w:r>
    </w:p>
    <w:p>
      <w:pPr>
        <w:pStyle w:val="PreformattedText"/>
        <w:bidi w:val="0"/>
        <w:spacing w:before="0" w:after="0"/>
        <w:jc w:val="left"/>
        <w:rPr/>
      </w:pPr>
      <w:r>
        <w:rPr/>
        <w:t>EiJJQATYLZcQSk6oJKVAFKrfU7Z20MJtXZ+E2hs/FJxmAx8pE+ROSxRNkzUhcuYlnotBBa6S6SxSQP</w:t>
      </w:r>
    </w:p>
    <w:p>
      <w:pPr>
        <w:pStyle w:val="PreformattedText"/>
        <w:bidi w:val="0"/>
        <w:spacing w:before="0" w:after="0"/>
        <w:jc w:val="left"/>
        <w:rPr/>
      </w:pPr>
      <w:r>
        <w:rPr/>
        <w:t>kXtjZON2PtDFbP2hhV4LH7PmzMPPkrBCpU6Ssy5stVBVC0kPZQZQJBEH3BchSQQb3sTrr433Hj6ed8</w:t>
      </w:r>
    </w:p>
    <w:p>
      <w:pPr>
        <w:pStyle w:val="PreformattedText"/>
        <w:bidi w:val="0"/>
        <w:spacing w:before="0" w:after="0"/>
        <w:jc w:val="left"/>
        <w:rPr/>
      </w:pPr>
      <w:r>
        <w:rPr/>
        <w:t>PgPesQ0EsQatu69veK+caaJ7zC9/bT8TIBJAJN76jy+En6HHOe3mzu9w4xKUuUitD1XnHXvhptXucT</w:t>
      </w:r>
    </w:p>
    <w:p>
      <w:pPr>
        <w:pStyle w:val="PreformattedText"/>
        <w:bidi w:val="0"/>
        <w:spacing w:before="0" w:after="0"/>
        <w:jc w:val="left"/>
        <w:rPr/>
      </w:pPr>
      <w:r>
        <w:rPr/>
        <w:t>+lmKYTC1Tv8A6jXZxOoxYlwa4yiyZiP4dPUlKrGQwlbsF5Z6lTAfaJ/+QgeFvFXxj2CZczZfaPDyaT</w:t>
      </w:r>
    </w:p>
    <w:p>
      <w:pPr>
        <w:pStyle w:val="PreformattedText"/>
        <w:bidi w:val="0"/>
        <w:spacing w:before="0" w:after="0"/>
        <w:jc w:val="left"/>
        <w:rPr/>
      </w:pPr>
      <w:r>
        <w:rPr/>
        <w:t>f/AGmJIBLqSlS8LMUXb5BNku1CiWl2YR7t+EO3CpG0dgTV/wC3/wC5kAkWLJnoA0ZRRMbcpZ3xE6kh</w:t>
      </w:r>
    </w:p>
    <w:p>
      <w:pPr>
        <w:pStyle w:val="PreformattedText"/>
        <w:bidi w:val="0"/>
        <w:spacing w:before="0" w:after="0"/>
        <w:jc w:val="left"/>
        <w:rPr/>
      </w:pPr>
      <w:r>
        <w:rPr/>
        <w:t>VgDubgnQi52VYeBPljhtxxMdsIdtXOvXp5QCd031NlJO4O/MLWtrcK+WAAK+cAGlnv6dboxVfQkDrp</w:t>
      </w:r>
    </w:p>
    <w:p>
      <w:pPr>
        <w:pStyle w:val="PreformattedText"/>
        <w:bidi w:val="0"/>
        <w:spacing w:before="0" w:after="0"/>
        <w:jc w:val="left"/>
        <w:rPr/>
      </w:pPr>
      <w:r>
        <w:rPr/>
        <w:t>bT56+JwWnOAbObnr6xgb2OqST5bajp0OFBxmpAAIcMDqeEFX0nkCha6fiuQL2A5VX+djgmdmEBmAIF</w:t>
      </w:r>
    </w:p>
    <w:p>
      <w:pPr>
        <w:pStyle w:val="PreformattedText"/>
        <w:bidi w:val="0"/>
        <w:spacing w:before="0" w:after="0"/>
        <w:jc w:val="left"/>
        <w:rPr/>
      </w:pPr>
      <w:r>
        <w:rPr/>
        <w:t>T1w68oS5gBbC9bpINzoPjBTa3/1D6DzwKio1pCXYvqbx1F/2UztJjIXbF42dl2rT4seidp7gw/mjLM</w:t>
      </w:r>
    </w:p>
    <w:p>
      <w:pPr>
        <w:pStyle w:val="PreformattedText"/>
        <w:bidi w:val="0"/>
        <w:spacing w:before="0" w:after="0"/>
        <w:jc w:val="left"/>
        <w:rPr/>
      </w:pPr>
      <w:r>
        <w:rPr/>
        <w:t>WVJcbckcWuziup52prcBixQ5Je4QV7jEFj4VqFLYHMUosLPZU0JxCkO3eDc5LUYagVBJsyQ9Kiq2pL</w:t>
      </w:r>
    </w:p>
    <w:p>
      <w:pPr>
        <w:pStyle w:val="PreformattedText"/>
        <w:bidi w:val="0"/>
        <w:spacing w:before="0" w:after="0"/>
        <w:jc w:val="left"/>
        <w:rPr/>
      </w:pPr>
      <w:r>
        <w:rPr/>
        <w:t>zSkzQCSgsTwO/wAwAOcd6oUR19NuvXzxo4o+cZc/r08PK429cDWDoTVhAS1216+Y3HnbrtgQR30j41</w:t>
      </w:r>
    </w:p>
    <w:p>
      <w:pPr>
        <w:pStyle w:val="PreformattedText"/>
        <w:bidi w:val="0"/>
        <w:spacing w:before="0" w:after="0"/>
        <w:jc w:val="left"/>
        <w:rPr/>
      </w:pPr>
      <w:r>
        <w:rPr/>
        <w:t>2hWbggA9Tsb6Wvub33xiANDSNoGD0tv0664CoFlkWOgsDYXHhr4Hy8cCgFLwTcG4t15QeQPhtY30Jt</w:t>
      </w:r>
    </w:p>
    <w:p>
      <w:pPr>
        <w:pStyle w:val="PreformattedText"/>
        <w:bidi w:val="0"/>
        <w:spacing w:before="0" w:after="0"/>
        <w:jc w:val="left"/>
        <w:rPr/>
      </w:pPr>
      <w:r>
        <w:rPr/>
        <w:t>ew1sNTsd/LBQTUI86V6Me202uU33toL7EX0FzfAgVcOKj6Rmk2sR8973tcm/Xr/TAgA2G+vXXCDiSL</w:t>
      </w:r>
    </w:p>
    <w:p>
      <w:pPr>
        <w:pStyle w:val="PreformattedText"/>
        <w:bidi w:val="0"/>
        <w:spacing w:before="0" w:after="0"/>
        <w:jc w:val="left"/>
        <w:rPr/>
      </w:pPr>
      <w:r>
        <w:rPr/>
        <w:t>WF9dDYW1AsRYdBY9bYEA7h0f45wMCAbHW+ovrvppe1vrgQdc1XPnv3Rmki1ibC1+W+6bkjc/bp64EG</w:t>
      </w:r>
    </w:p>
    <w:p>
      <w:pPr>
        <w:pStyle w:val="PreformattedText"/>
        <w:bidi w:val="0"/>
        <w:spacing w:before="0" w:after="0"/>
        <w:jc w:val="left"/>
        <w:rPr/>
      </w:pPr>
      <w:r>
        <w:rPr/>
        <w:t>CCLV3dbvasMGrqIqqEC9kvtrFiAPzi/TyOFVYDQ9dfxCC7s0P+KsFkEJGwttqSLmw8SfXUYTDgOrV+</w:t>
      </w:r>
    </w:p>
    <w:p>
      <w:pPr>
        <w:pStyle w:val="PreformattedText"/>
        <w:bidi w:val="0"/>
        <w:spacing w:before="0" w:after="0"/>
        <w:jc w:val="left"/>
        <w:rPr/>
      </w:pPr>
      <w:r>
        <w:rPr/>
        <w:t>+sZuHmFynYDUEb22+o6fM4Nt1TBkWa/wDHX5gkd7DbwuDud7jQD/XBQgVIa3Xo8DNrOhOvKrodOum2</w:t>
      </w:r>
    </w:p>
    <w:p>
      <w:pPr>
        <w:pStyle w:val="PreformattedText"/>
        <w:bidi w:val="0"/>
        <w:spacing w:before="0" w:after="0"/>
        <w:jc w:val="left"/>
        <w:rPr/>
      </w:pPr>
      <w:r>
        <w:rPr/>
        <w:t>nXB2hST111rBi5UAdjre+ot0Otr7+PTBQA7bieuuEYkhSlE6C1x4X89NdD0wIBvub6xgFWv9gSbXPo</w:t>
      </w:r>
    </w:p>
    <w:p>
      <w:pPr>
        <w:pStyle w:val="PreformattedText"/>
        <w:bidi w:val="0"/>
        <w:spacing w:before="0" w:after="0"/>
        <w:jc w:val="left"/>
        <w:rPr/>
      </w:pPr>
      <w:r>
        <w:rPr/>
        <w:t>NOm2DhLliefn/XCMXApSQpF+9a+JGpHMdOdtfilVrHwuDuMCziFXD3I6aDbDqX0XAJ3BQoWUnkURyk</w:t>
      </w:r>
    </w:p>
    <w:p>
      <w:pPr>
        <w:pStyle w:val="PreformattedText"/>
        <w:bidi w:val="0"/>
        <w:spacing w:before="0" w:after="0"/>
        <w:jc w:val="left"/>
        <w:rPr/>
      </w:pPr>
      <w:r>
        <w:rPr/>
        <w:t>G1lBQsbaC19RbAIIeA4cDTrrnGYHMRry666g26HYeXX9NcC5FIM1rYJjEjkO97kC1iPiUoXURfT/AP</w:t>
      </w:r>
    </w:p>
    <w:p>
      <w:pPr>
        <w:pStyle w:val="PreformattedText"/>
        <w:bidi w:val="0"/>
        <w:spacing w:before="0" w:after="0"/>
        <w:jc w:val="left"/>
        <w:rPr/>
      </w:pPr>
      <w:r>
        <w:rPr/>
        <w:t>zg6C5t15b4Iijmp66MXW7KPE4xHHeG1VkLt3k2sZTU4QW0sqSqZXqIF2+FQd76fGRexDs1ItyoSr2N</w:t>
      </w:r>
    </w:p>
    <w:p>
      <w:pPr>
        <w:pStyle w:val="PreformattedText"/>
        <w:bidi w:val="0"/>
        <w:spacing w:before="0" w:after="0"/>
        <w:jc w:val="left"/>
        <w:rPr/>
      </w:pPr>
      <w:r>
        <w:rPr/>
        <w:t>/pk+IeVGI+He059ZXe4rZRLMZZBmY3BA3GQhWMkpsy8UkWSD4u/1S/DXvkyfiPsyQGWJWF2qE37wNK</w:t>
      </w:r>
    </w:p>
    <w:p>
      <w:pPr>
        <w:pStyle w:val="PreformattedText"/>
        <w:bidi w:val="0"/>
        <w:spacing w:before="0" w:after="0"/>
        <w:jc w:val="left"/>
        <w:rPr/>
      </w:pPr>
      <w:r>
        <w:rPr/>
        <w:t>wONIFwtOXBT1aKThFF86lC/wClYdb5k31ANxbfWxItrofHpj2KDmerj166EeGCnIrKaevt5wzs5wET</w:t>
      </w:r>
    </w:p>
    <w:p>
      <w:pPr>
        <w:pStyle w:val="PreformattedText"/>
        <w:bidi w:val="0"/>
        <w:spacing w:before="0" w:after="0"/>
        <w:jc w:val="left"/>
        <w:rPr/>
      </w:pPr>
      <w:r>
        <w:rPr/>
        <w:t>6HLbKbkIUbWFwLHW3U6fQYqdu4cYrZ85DZiR9xZ/X2jRdmsWcJtPDqBYOB1p08a9s90Iy6LX6f3d3W</w:t>
      </w:r>
    </w:p>
    <w:p>
      <w:pPr>
        <w:pStyle w:val="PreformattedText"/>
        <w:bidi w:val="0"/>
        <w:spacing w:before="0" w:after="0"/>
        <w:jc w:val="left"/>
        <w:rPr/>
      </w:pPr>
      <w:r>
        <w:rPr/>
        <w:t>GpEiKCPiRIgky46032P4ZTf/5ngbY8vdt9hnavZjtFsvIFzu4mzJLg+Gfhx38lQ/7gqXkfco6EiPY/</w:t>
      </w:r>
    </w:p>
    <w:p>
      <w:pPr>
        <w:pStyle w:val="PreformattedText"/>
        <w:bidi w:val="0"/>
        <w:spacing w:before="0" w:after="0"/>
        <w:jc w:val="left"/>
        <w:rPr/>
      </w:pPr>
      <w:r>
        <w:rPr/>
        <w:t>YjbZ2ft7YG0gvLLM2WiZxlziJUxJ4Molju3xUpRGihcpUApOviOZKjbY2/fh4pQoKSlaQ6VsRyIcfW</w:t>
      </w:r>
    </w:p>
    <w:p>
      <w:pPr>
        <w:pStyle w:val="PreformattedText"/>
        <w:bidi w:val="0"/>
        <w:spacing w:before="0" w:after="0"/>
        <w:jc w:val="left"/>
        <w:rPr/>
      </w:pPr>
      <w:r>
        <w:rPr/>
        <w:t>PZxDKZrGvMUgM6X08SCLAm25/Xx9dcKrYC4gtSAGMYnRI0FiAb+B0021P31wCAKa00/mDsGs/D+4Dt</w:t>
      </w:r>
    </w:p>
    <w:p>
      <w:pPr>
        <w:pStyle w:val="PreformattedText"/>
        <w:bidi w:val="0"/>
        <w:spacing w:before="0" w:after="0"/>
        <w:jc w:val="left"/>
        <w:rPr/>
      </w:pPr>
      <w:r>
        <w:rPr/>
        <w:t>qPA63t1vbpgBn1Zuv6ghelaN79UjApGoIFjfcDTe9x4cv6E4NjmHH7QTM2v2PDf+d0I8gfgut9UJUE</w:t>
      </w:r>
    </w:p>
    <w:p>
      <w:pPr>
        <w:pStyle w:val="PreformattedText"/>
        <w:bidi w:val="0"/>
        <w:spacing w:before="0" w:after="0"/>
        <w:jc w:val="left"/>
        <w:rPr/>
      </w:pPr>
      <w:r>
        <w:rPr/>
        <w:t>63sUnmG2+gGE0D6wR3X3ddcInPsf8AaHrvZM7UnZ77TGXH6k1P4HcX8h8RpMelOhmVWct0GvRHc6ZY</w:t>
      </w:r>
    </w:p>
    <w:p>
      <w:pPr>
        <w:pStyle w:val="PreformattedText"/>
        <w:bidi w:val="0"/>
        <w:spacing w:before="0" w:after="0"/>
        <w:jc w:val="left"/>
        <w:rPr/>
      </w:pPr>
      <w:r>
        <w:rPr/>
        <w:t>du4gP0+rZLdzDTJbK1JRIjVd5hZ5FnDklfdTUTQSMpDgEgkfuDguHDhxvhmdLE2TMln9wLc7g+RrH1</w:t>
      </w:r>
    </w:p>
    <w:p>
      <w:pPr>
        <w:pStyle w:val="PreformattedText"/>
        <w:bidi w:val="0"/>
        <w:spacing w:before="0" w:after="0"/>
        <w:jc w:val="left"/>
        <w:rPr/>
      </w:pPr>
      <w:r>
        <w:rPr/>
        <w:t>6X3qY86ZFDlifQZyGKjQKilQWmpZdqjDVRoFSQpOikSKNLhPpIABD4NhtjZJLgEs53Fx6sPoIygo1H</w:t>
      </w:r>
    </w:p>
    <w:p>
      <w:pPr>
        <w:pStyle w:val="PreformattedText"/>
        <w:bidi w:val="0"/>
        <w:spacing w:before="0" w:after="0"/>
        <w:jc w:val="left"/>
        <w:rPr/>
      </w:pPr>
      <w:r>
        <w:rPr/>
        <w:t>PXvAfNcbgG3mdb/pg4Pw1aC7jlje/U766bjY6YMAmwg0oer0j42oJJJuTfW5BOuuhO9/P0OMPvjYgU</w:t>
      </w:r>
    </w:p>
    <w:p>
      <w:pPr>
        <w:pStyle w:val="PreformattedText"/>
        <w:bidi w:val="0"/>
        <w:spacing w:before="0" w:after="0"/>
        <w:jc w:val="left"/>
        <w:rPr/>
      </w:pPr>
      <w:r>
        <w:rPr/>
        <w:t>3dfb3g23cEBQ6Db/EDsbdbH7YFrwdQGIf78OrwcBsOUa3O5AB12+WpwUJAuw6MeoA3JIFz4HWwPX0O</w:t>
      </w:r>
    </w:p>
    <w:p>
      <w:pPr>
        <w:pStyle w:val="PreformattedText"/>
        <w:bidi w:val="0"/>
        <w:spacing w:before="0" w:after="0"/>
        <w:jc w:val="left"/>
        <w:rPr/>
      </w:pPr>
      <w:r>
        <w:rPr/>
        <w:t>BAFKkt0N460gRVhe5Fwb20BuL9b64McYDBtxD9EwbbSDrZOouE6iwJ6H5eWCgAOftW0ZLI5uW9j0uN</w:t>
      </w:r>
    </w:p>
    <w:p>
      <w:pPr>
        <w:pStyle w:val="PreformattedText"/>
        <w:bidi w:val="0"/>
        <w:spacing w:before="0" w:after="0"/>
        <w:jc w:val="left"/>
        <w:rPr/>
      </w:pPr>
      <w:r>
        <w:rPr/>
        <w:t>j9dBv4YEGfmv8Ax1/MfkqKSCNSk6ADQgixN/C9vpfAgwG3E6dbuUMavW/iyCOZXPyLtpe4IJ221Bwr</w:t>
      </w:r>
    </w:p>
    <w:p>
      <w:pPr>
        <w:pStyle w:val="PreformattedText"/>
        <w:bidi w:val="0"/>
        <w:spacing w:before="0" w:after="0"/>
        <w:jc w:val="left"/>
        <w:rPr/>
      </w:pPr>
      <w:r>
        <w:rPr/>
        <w:t>/iN8INTSHrCUC03vqBfTqpOhFtv6XwmFJ684PrIV8gCba73tuL20OvX6YEL15QSWNbm3KbXBt/Qb/r</w:t>
      </w:r>
    </w:p>
    <w:p>
      <w:pPr>
        <w:pStyle w:val="PreformattedText"/>
        <w:bidi w:val="0"/>
        <w:spacing w:before="0" w:after="0"/>
        <w:jc w:val="left"/>
        <w:rPr/>
      </w:pPr>
      <w:r>
        <w:rPr/>
        <w:t>fAhBAcE6/bl9I/IISb62JtfS+5121AN8H94Cd709/ODKCSCm9gNSBcgnW508CfXBQpnIeje8e2sVDe</w:t>
      </w:r>
    </w:p>
    <w:p>
      <w:pPr>
        <w:pStyle w:val="PreformattedText"/>
        <w:bidi w:val="0"/>
        <w:spacing w:before="0" w:after="0"/>
        <w:jc w:val="left"/>
        <w:rPr/>
      </w:pPr>
      <w:r>
        <w:rPr/>
        <w:t>2gSRYjXp4dNfPAgBiSXf7dNGB2F7A6A2AP0sfP8AdsBoI0A04XjMDm1Pjc69NLA23IvgQdGBAvAak9</w:t>
      </w:r>
    </w:p>
    <w:p>
      <w:pPr>
        <w:pStyle w:val="PreformattedText"/>
        <w:bidi w:val="0"/>
        <w:spacing w:before="0" w:after="0"/>
        <w:jc w:val="left"/>
        <w:rPr/>
      </w:pPr>
      <w:r>
        <w:rPr/>
        <w:t>ysvouUG3vCQCSEoB/6gBIuVAaKAuSnoSkXMVprAZqjrWD90/nSQeZKeaybjb82irHe/wBMGa9V84Oj</w:t>
      </w:r>
    </w:p>
    <w:p>
      <w:pPr>
        <w:pStyle w:val="PreformattedText"/>
        <w:bidi w:val="0"/>
        <w:spacing w:before="0" w:after="0"/>
        <w:jc w:val="left"/>
        <w:rPr/>
      </w:pPr>
      <w:r>
        <w:rPr/>
        <w:t>tvgIhKxpoUpvcp1Kib/pgi2heCowa39wp0eqT6NUqZWqS+YdUpE+NUqfITz2ZnQ3UOt94hBBcZUU8j</w:t>
      </w:r>
    </w:p>
    <w:p>
      <w:pPr>
        <w:pStyle w:val="PreformattedText"/>
        <w:bidi w:val="0"/>
        <w:spacing w:before="0" w:after="0"/>
        <w:jc w:val="left"/>
        <w:rPr/>
      </w:pPr>
      <w:r>
        <w:rPr/>
        <w:t>qLjnbdWi4Cjix2TtXHbE2ps3bOypxw20tkz5eIw66sJspQUApmJQuqJiR80tS02VFftXZWz9u7K2ls</w:t>
      </w:r>
    </w:p>
    <w:p>
      <w:pPr>
        <w:pStyle w:val="PreformattedText"/>
        <w:bidi w:val="0"/>
        <w:spacing w:before="0" w:after="0"/>
        <w:jc w:val="left"/>
        <w:rPr/>
      </w:pPr>
      <w:r>
        <w:rPr/>
        <w:t>Xakj9Tsza8ibhsRLo6pU1JSrKSCAtJaZKUxyTUoWA6Y2/cLs8wc95To2YoaUMpqUUGVCS7zmm1GO4q</w:t>
      </w:r>
    </w:p>
    <w:p>
      <w:pPr>
        <w:pStyle w:val="PreformattedText"/>
        <w:bidi w:val="0"/>
        <w:spacing w:before="0" w:after="0"/>
        <w:jc w:val="left"/>
        <w:rPr/>
      </w:pPr>
      <w:r>
        <w:rPr/>
        <w:t>NVKWsqWSCxPbeQkq+JbQbd2cGPqb2H7V4Dtp2Y2N2jwH+OTtWVmVKBJOHxCPBicMskA5pE4KQHqqX3</w:t>
      </w:r>
    </w:p>
    <w:p>
      <w:pPr>
        <w:pStyle w:val="PreformattedText"/>
        <w:bidi w:val="0"/>
        <w:spacing w:before="0" w:after="0"/>
        <w:jc w:val="left"/>
        <w:rPr/>
      </w:pPr>
      <w:r>
        <w:rPr/>
        <w:t>cyywT8kviP2Mx/YftTtns5jnmTNmTilE0pb9Rh1gTMNiU0AafJUhZAolZXLugw/pzAfjvI5R8aFAAA</w:t>
      </w:r>
    </w:p>
    <w:p>
      <w:pPr>
        <w:pStyle w:val="PreformattedText"/>
        <w:bidi w:val="0"/>
        <w:spacing w:before="0" w:after="0"/>
        <w:jc w:val="left"/>
        <w:rPr/>
      </w:pPr>
      <w:r>
        <w:rPr/>
        <w:t>aWuND8j9xjVzkZ5a0mzbuvPlpGJws0yp0tWZspBc+X06vFKs+01MCsSUqRdDy18wNrKFykpsPFJI+e</w:t>
      </w:r>
    </w:p>
    <w:p>
      <w:pPr>
        <w:pStyle w:val="PreformattedText"/>
        <w:bidi w:val="0"/>
        <w:spacing w:before="0" w:after="0"/>
        <w:jc w:val="left"/>
        <w:rPr/>
      </w:pPr>
      <w:r>
        <w:rPr/>
        <w:t>OJbdw6MJtBZUjMkqBI0IBDjzFDS0emOymNVi9mySlXjlgNWx0Pkeqxr8q0BdLqU6nr0VBnSotgbjkZ</w:t>
      </w:r>
    </w:p>
    <w:p>
      <w:pPr>
        <w:pStyle w:val="PreformattedText"/>
        <w:bidi w:val="0"/>
        <w:spacing w:before="0" w:after="0"/>
        <w:jc w:val="left"/>
        <w:rPr/>
      </w:pPr>
      <w:r>
        <w:rPr/>
        <w:t>eWGDqNQWFNqH/lj577c2WvYm2trbHWBm2biZ0kN/wSs90f/lKKFaXsI+gexNoo2tsbZW001/XSJUw/</w:t>
      </w:r>
    </w:p>
    <w:p>
      <w:pPr>
        <w:pStyle w:val="PreformattedText"/>
        <w:bidi w:val="0"/>
        <w:spacing w:before="0" w:after="0"/>
        <w:jc w:val="left"/>
        <w:rPr/>
      </w:pPr>
      <w:r>
        <w:rPr/>
        <w:t>+RSAsa2mBQ8qwnBJIOnS3hp006b6YrGNa0/EWrEcj+Yw3TfS9iCN9LG+41Fwd/PALCwr6iDLNvOvRj</w:t>
      </w:r>
    </w:p>
    <w:p>
      <w:pPr>
        <w:pStyle w:val="PreformattedText"/>
        <w:bidi w:val="0"/>
        <w:spacing w:before="0" w:after="0"/>
        <w:jc w:val="left"/>
        <w:rPr/>
      </w:pPr>
      <w:r>
        <w:rPr/>
        <w:t>A23vtYWAFzfY6DTf7DADa2+8B2AIPpv9IwJAVckEA+GhtodLeJ+2Brf8PAoCGPh066pCdKQOYXOikF</w:t>
      </w:r>
    </w:p>
    <w:p>
      <w:pPr>
        <w:pStyle w:val="PreformattedText"/>
        <w:bidi w:val="0"/>
        <w:spacing w:before="0" w:after="0"/>
        <w:jc w:val="left"/>
        <w:rPr/>
      </w:pPr>
      <w:r>
        <w:rPr/>
        <w:t>pVtSbAjUDYkH7YBZ6Qk1N3HXP6Q2W+UlTbguiym1pGvMlQKFpPqCofPCYIWJ0j6kPsUu0c72nvZe9k</w:t>
      </w:r>
    </w:p>
    <w:p>
      <w:pPr>
        <w:pStyle w:val="PreformattedText"/>
        <w:bidi w:val="0"/>
        <w:spacing w:before="0" w:after="0"/>
        <w:jc w:val="left"/>
        <w:rPr/>
      </w:pPr>
      <w:r>
        <w:rPr/>
        <w:t>zO1SeYdzZw4ybL7NGeUtVCTUXjmHs6PRcg5fnVCRMHefxGocKE8MqpIClKAkVt3kWpIBxq9nzRNw0u</w:t>
      </w:r>
    </w:p>
    <w:p>
      <w:pPr>
        <w:pStyle w:val="PreformattedText"/>
        <w:bidi w:val="0"/>
        <w:spacing w:before="0" w:after="0"/>
        <w:jc w:val="left"/>
        <w:rPr/>
      </w:pPr>
      <w:r>
        <w:rPr/>
        <w:t>wUkMQBuJDneVMVHn5nM4yV3eImABwS4/+VaeZI8hG0znFtj5fvwvibEUAEit4LLXfY9Tcj/bphdAxZ</w:t>
      </w:r>
    </w:p>
    <w:p>
      <w:pPr>
        <w:pStyle w:val="PreformattedText"/>
        <w:bidi w:val="0"/>
        <w:spacing w:before="0" w:after="0"/>
        <w:jc w:val="left"/>
        <w:rPr/>
      </w:pPr>
      <w:r>
        <w:rPr/>
        <w:t>weuvKH7R8bxG9ybeI+lxe+MKKu9o1gN9Nej0KXg2hXS5udddD6/vwwDBEnezwYCtdLgACwNyTfa2nW</w:t>
      </w:r>
    </w:p>
    <w:p>
      <w:pPr>
        <w:pStyle w:val="PreformattedText"/>
        <w:bidi w:val="0"/>
        <w:spacing w:before="0" w:after="0"/>
        <w:jc w:val="left"/>
        <w:rPr/>
      </w:pPr>
      <w:r>
        <w:rPr/>
        <w:t>50wLsAKwYcuA468oMNC5O5OtrbC52Nz6+WCgjUP+7068vaPVkpIN9AbnxG+1vQ+OBAdja3pBlg30uL</w:t>
      </w:r>
    </w:p>
    <w:p>
      <w:pPr>
        <w:pStyle w:val="PreformattedText"/>
        <w:bidi w:val="0"/>
        <w:spacing w:before="0" w:after="0"/>
        <w:jc w:val="left"/>
        <w:rPr/>
      </w:pPr>
      <w:r>
        <w:rPr/>
        <w:t>i+wI18L/U+e2BAAL10rw6/qM3kkG6Tc3Frkkm9xfm/lFh/vgQZcE1duesBNPHn5TzWtY7E9AflfAgw</w:t>
      </w:r>
    </w:p>
    <w:p>
      <w:pPr>
        <w:pStyle w:val="PreformattedText"/>
        <w:bidi w:val="0"/>
        <w:spacing w:before="0" w:after="0"/>
        <w:jc w:val="left"/>
        <w:rPr/>
      </w:pPr>
      <w:r>
        <w:rPr/>
        <w:t>WFA4664wy60b15IJ5k9yyUgnYrK0qvY66gYEINSWO/rq8PCnqvHRqLhNje520vg2reFJIalx+PeFDn</w:t>
      </w:r>
    </w:p>
    <w:p>
      <w:pPr>
        <w:pStyle w:val="PreformattedText"/>
        <w:bidi w:val="0"/>
        <w:spacing w:before="0" w:after="0"/>
        <w:jc w:val="left"/>
        <w:rPr/>
      </w:pPr>
      <w:r>
        <w:rPr/>
        <w:t>FupAFtCSLJHjbe1vS1sFCnFGNucBq1SCTYDxUTrY6kX9LeWBCQHAO7ry5wDrsNduth1sSeuh19cCAN</w:t>
      </w:r>
    </w:p>
    <w:p>
      <w:pPr>
        <w:pStyle w:val="PreformattedText"/>
        <w:bidi w:val="0"/>
        <w:spacing w:before="0" w:after="0"/>
        <w:jc w:val="left"/>
        <w:rPr/>
      </w:pPr>
      <w:r>
        <w:rPr/>
        <w:t>723n0gdpWoBsLaDUg32vf6/XAgxcbtPvBsgKAt1NiLEHmGxv0/2wduMKN6WLxiUpBH8wO97k72sbba</w:t>
      </w:r>
    </w:p>
    <w:p>
      <w:pPr>
        <w:pStyle w:val="PreformattedText"/>
        <w:bidi w:val="0"/>
        <w:spacing w:before="0" w:after="0"/>
        <w:jc w:val="left"/>
        <w:rPr/>
      </w:pPr>
      <w:r>
        <w:rPr/>
        <w:t>ga+eCgmtqDSP17WNgeYm25Gmuo9f1vgeUCrHeeZ+n2j0Ag20V5E3sNdb9Rp1wIHKAWXO4eDJN23lfg</w:t>
      </w:r>
    </w:p>
    <w:p>
      <w:pPr>
        <w:pStyle w:val="PreformattedText"/>
        <w:bidi w:val="0"/>
        <w:spacing w:before="0" w:after="0"/>
        <w:jc w:val="left"/>
        <w:rPr/>
      </w:pPr>
      <w:r>
        <w:rPr/>
        <w:t>X5illViTFOn5dy2PIoGvKMGatBEsW1PXm3VYOqTyEG2h5b2Kja+p1ttpgoVZoxSgpWAkkBRSBYkWV9</w:t>
      </w:r>
    </w:p>
    <w:p>
      <w:pPr>
        <w:pStyle w:val="PreformattedText"/>
        <w:bidi w:val="0"/>
        <w:spacing w:before="0" w:after="0"/>
        <w:jc w:val="left"/>
        <w:rPr/>
      </w:pPr>
      <w:r>
        <w:rPr/>
        <w:t>ND8+umDsYIBn4xa/st57XQs1y8lTZS007NCVzaQ266A3HzLAZSXWGg4r4VzqSwpHKnVb9Kji3Mq59O</w:t>
      </w:r>
    </w:p>
    <w:p>
      <w:pPr>
        <w:pStyle w:val="PreformattedText"/>
        <w:bidi w:val="0"/>
        <w:spacing w:before="0" w:after="0"/>
        <w:jc w:val="left"/>
        <w:rPr/>
      </w:pPr>
      <w:r>
        <w:rPr/>
        <w:t>f6ae269l9oMZ2KxmJIwPaBKp+DCj4UY+Sl5stLlgcZhksEpqudhpQAJUY8sf6o+wkva/ZnB9tsDhQd</w:t>
      </w:r>
    </w:p>
    <w:p>
      <w:pPr>
        <w:pStyle w:val="PreformattedText"/>
        <w:bidi w:val="0"/>
        <w:spacing w:before="0" w:after="0"/>
        <w:jc w:val="left"/>
        <w:rPr/>
      </w:pPr>
      <w:r>
        <w:rPr/>
        <w:t>odnFCRjVJSSqZs6eppcxbCowWKUDmV8knEzSTlQI2RNrS60lSTfvEjQbi/nfff5eePdyVBaARUe39b</w:t>
      </w:r>
    </w:p>
    <w:p>
      <w:pPr>
        <w:pStyle w:val="PreformattedText"/>
        <w:bidi w:val="0"/>
        <w:spacing w:before="0" w:after="0"/>
        <w:jc w:val="left"/>
        <w:rPr/>
      </w:pPr>
      <w:r>
        <w:rPr/>
        <w:t>90fO9aVIWUkfL5adbvaKxcZqb3EhqYlFkqcVzXBAPMnp9B9cct7b4fItE4Cin+n9R3L4bY3vZUzDqV</w:t>
      </w:r>
    </w:p>
    <w:p>
      <w:pPr>
        <w:pStyle w:val="PreformattedText"/>
        <w:bidi w:val="0"/>
        <w:spacing w:before="0" w:after="0"/>
        <w:jc w:val="left"/>
        <w:rPr/>
      </w:pPr>
      <w:r>
        <w:rPr/>
        <w:t>UDe9j/ADGuviGhDebKopIt3wgSVJHMAFuwI6Vm/W5RfTf1vjwZ8VsOiR252quWAP1cvCTlNTxnCSkq</w:t>
      </w:r>
    </w:p>
    <w:p>
      <w:pPr>
        <w:pStyle w:val="PreformattedText"/>
        <w:bidi w:val="0"/>
        <w:spacing w:before="0" w:after="0"/>
        <w:jc w:val="left"/>
        <w:rPr/>
      </w:pPr>
      <w:r>
        <w:rPr/>
        <w:t>PMlDnjvNY+gfwwnKmdi9mJUrN+nmYmWOSZyiPTP9IYiFFVze5Isfl4gfM/PbHOn65xv31PyxinVNgD</w:t>
      </w:r>
    </w:p>
    <w:p>
      <w:pPr>
        <w:pStyle w:val="PreformattedText"/>
        <w:bidi w:val="0"/>
        <w:spacing w:before="0" w:after="0"/>
        <w:jc w:val="left"/>
        <w:rPr/>
      </w:pPr>
      <w:r>
        <w:rPr/>
        <w:t>cEiwJ1AJ1t06/TAYFtDAAcAWP149bowVoAL20sfDrcHx3H1wYoa9cYMEWqKadefRgBRGgI03Hh+nTB</w:t>
      </w:r>
    </w:p>
    <w:p>
      <w:pPr>
        <w:pStyle w:val="PreformattedText"/>
        <w:bidi w:val="0"/>
        <w:spacing w:before="0" w:after="0"/>
        <w:jc w:val="left"/>
        <w:rPr/>
      </w:pPr>
      <w:r>
        <w:rPr/>
        <w:t>UcNBUcFnHXD+4LPjmTcbkcwudSU6Enx+HCjvZ3+2/wC8A0qB/HWsNRQAkOgaWcVa9/EkD9/8JFxCRU</w:t>
      </w:r>
    </w:p>
    <w:p>
      <w:pPr>
        <w:pStyle w:val="PreformattedText"/>
        <w:bidi w:val="0"/>
        <w:spacing w:before="0" w:after="0"/>
        <w:jc w:val="left"/>
        <w:rPr/>
      </w:pPr>
      <w:r>
        <w:rPr/>
        <w:t>03x28/2S3jUuqcJu2n2bJkhof3Mz3ws7RGVIRebDpgZ+otT4U8TJTTJVzlAq2TOEgdKQUBUxBUpKlA</w:t>
      </w:r>
    </w:p>
    <w:p>
      <w:pPr>
        <w:pStyle w:val="PreformattedText"/>
        <w:bidi w:val="0"/>
        <w:spacing w:before="0" w:after="0"/>
        <w:jc w:val="left"/>
        <w:rPr/>
      </w:pPr>
      <w:r>
        <w:rPr/>
        <w:t>Kv8AY8wlE2SVAJScwB1KgxbllqPPStRtJLLlTN4I9Kj6mOucLPjqbEa/PQYuyKs1qf3FYwpwgBaxp4</w:t>
      </w:r>
    </w:p>
    <w:p>
      <w:pPr>
        <w:pStyle w:val="PreformattedText"/>
        <w:bidi w:val="0"/>
        <w:spacing w:before="0" w:after="0"/>
        <w:jc w:val="left"/>
        <w:rPr/>
      </w:pPr>
      <w:r>
        <w:rPr/>
        <w:t>Dy/fQYWkgkt00HHxxka+Ntb6k6fXwI+uMFR98au4DHQvBpBsb8trgaDWwtbTTUXwUGDdhU6N6wPe/+</w:t>
      </w:r>
    </w:p>
    <w:p>
      <w:pPr>
        <w:pStyle w:val="PreformattedText"/>
        <w:bidi w:val="0"/>
        <w:spacing w:before="0" w:after="0"/>
        <w:jc w:val="left"/>
        <w:rPr/>
      </w:pPr>
      <w:r>
        <w:rPr/>
        <w:t>Xb728N9R08cCAas5auvQ9oONbai9tbEbnawudR18/vgQRLsGqI8d110Ou9rnS4tY9N9NtOuBBFgS2v</w:t>
      </w:r>
    </w:p>
    <w:p>
      <w:pPr>
        <w:pStyle w:val="PreformattedText"/>
        <w:bidi w:val="0"/>
        <w:spacing w:before="0" w:after="0"/>
        <w:jc w:val="left"/>
        <w:rPr/>
      </w:pPr>
      <w:r>
        <w:rPr/>
        <w:t>06+kexlC9r9Oqhrfp88BoOoFS/n15wbcVzCxNhYD569ev+2BBq0c9H6/xxhMJHOdVb6fOxA0+Wv1wc</w:t>
      </w:r>
    </w:p>
    <w:p>
      <w:pPr>
        <w:pStyle w:val="PreformattedText"/>
        <w:bidi w:val="0"/>
        <w:spacing w:before="0" w:after="0"/>
        <w:jc w:val="left"/>
        <w:rPr/>
      </w:pPr>
      <w:r>
        <w:rPr/>
        <w:t>ENAaPbrnDVrV/wCLBV/iTEbI8/xFFIOu90n64AAqXZoJV93X5/uHRTXdBYjlcSHEX5bG41A89tvHBq</w:t>
      </w:r>
    </w:p>
    <w:p>
      <w:pPr>
        <w:pStyle w:val="PreformattedText"/>
        <w:bidi w:val="0"/>
        <w:spacing w:before="0" w:after="0"/>
        <w:jc w:val="left"/>
        <w:rPr/>
      </w:pPr>
      <w:r>
        <w:rPr/>
        <w:t>660gw7g3bj9IVrkgDQc19NCFb/ADvphMGXoGd3849A0OxTqLnbXcEdDe/0wIAAIGrdeXvAagB8tgdD</w:t>
      </w:r>
    </w:p>
    <w:p>
      <w:pPr>
        <w:pStyle w:val="PreformattedText"/>
        <w:bidi w:val="0"/>
        <w:spacing w:before="0" w:after="0"/>
        <w:jc w:val="left"/>
        <w:rPr/>
      </w:pPr>
      <w:r>
        <w:rPr/>
        <w:t>ca6DoP0t54OCSRpXrl/VYwSdvMHrc3BNyfofpgoDGgJvx1g6hQsASRrc38R//U7YEKpRzXp4zHhppt</w:t>
      </w:r>
    </w:p>
    <w:p>
      <w:pPr>
        <w:pStyle w:val="PreformattedText"/>
        <w:bidi w:val="0"/>
        <w:spacing w:before="0" w:after="0"/>
        <w:jc w:val="left"/>
        <w:rPr/>
      </w:pPr>
      <w:r>
        <w:rPr/>
        <w:t>bXpexsdDcXwcHQtUE8P4jMJBF1EkgG2umm+x00H2wHgXFdI9HLcG4uBc3tY7kJHiN/pfwwX0gUd3v1</w:t>
      </w:r>
    </w:p>
    <w:p>
      <w:pPr>
        <w:pStyle w:val="PreformattedText"/>
        <w:bidi w:val="0"/>
        <w:spacing w:before="0" w:after="0"/>
        <w:jc w:val="left"/>
        <w:rPr/>
      </w:pPr>
      <w:r>
        <w:rPr/>
        <w:t>1ujCQ33qOXWxASfi5VAhXwrSrooEApIFwUg9MG7VF4IuWYW66vGcOQXAuNIIU+jckAF9CiS3ISANAb</w:t>
      </w:r>
    </w:p>
    <w:p>
      <w:pPr>
        <w:pStyle w:val="PreformattedText"/>
        <w:bidi w:val="0"/>
        <w:spacing w:before="0" w:after="0"/>
        <w:jc w:val="left"/>
        <w:rPr/>
      </w:pPr>
      <w:r>
        <w:rPr/>
        <w:t>HmA0C0kCwtgXD7oD0IIdv7gVVgeRW+pSd1WB+Gx8Tb7dMAFqvWAKXubWfnCjDqE2DJh1OnOdzUKdJi</w:t>
      </w:r>
    </w:p>
    <w:p>
      <w:pPr>
        <w:pStyle w:val="PreformattedText"/>
        <w:bidi w:val="0"/>
        <w:spacing w:before="0" w:after="0"/>
        <w:jc w:val="left"/>
        <w:rPr/>
      </w:pPr>
      <w:r>
        <w:rPr/>
        <w:t>1KnvgqBbqFOkNSojp7uxCUyY7dwCLgEHEnBY7GbNxuD2ls+b3GP2bOlYiQsftnSZiZss2tnQkKGqXG</w:t>
      </w:r>
    </w:p>
    <w:p>
      <w:pPr>
        <w:pStyle w:val="PreformattedText"/>
        <w:bidi w:val="0"/>
        <w:spacing w:before="0" w:after="0"/>
        <w:jc w:val="left"/>
        <w:rPr/>
      </w:pPr>
      <w:r>
        <w:rPr/>
        <w:t>sR8bgcLtTA47Zm0JXe7P2lIm4bEIoSqRPQZU0MQQ+Ram3KY6RuJyBmuDnHLFHzFTlNmJWYDE9tKVKU</w:t>
      </w:r>
    </w:p>
    <w:p>
      <w:pPr>
        <w:pStyle w:val="PreformattedText"/>
        <w:bidi w:val="0"/>
        <w:spacing w:before="0" w:after="0"/>
        <w:jc w:val="left"/>
        <w:rPr/>
      </w:pPr>
      <w:r>
        <w:rPr/>
        <w:t>I7rqSibBUVAXdjTm5MdfULiqx9XeyvaHB9qNg7I7Q4BaV4TbWHl4lASaIMwf5JVLKkTguStNCFyyI+</w:t>
      </w:r>
    </w:p>
    <w:p>
      <w:pPr>
        <w:pStyle w:val="PreformattedText"/>
        <w:bidi w:val="0"/>
        <w:spacing w:before="0" w:after="0"/>
        <w:jc w:val="left"/>
        <w:rPr/>
      </w:pPr>
      <w:r>
        <w:rPr/>
        <w:t>P3bXs3jeyfaPa/Z3aCCnF7HxC5CiQP8iUF5U4N+yfKMuegihRMTDL4zRUuUAyAkFTZOuqrW367b+PX</w:t>
      </w:r>
    </w:p>
    <w:p>
      <w:pPr>
        <w:pStyle w:val="PreformattedText"/>
        <w:bidi w:val="0"/>
        <w:spacing w:before="0" w:after="0"/>
        <w:jc w:val="left"/>
        <w:rPr/>
      </w:pPr>
      <w:r>
        <w:rPr/>
        <w:t>FX22lBWz+91QT50LU9Yv/hriFI2sZT0X1+PzGrXiI73ma6hY35Wae3Yf5aewog26jnH1x89PivMRM7</w:t>
      </w:r>
    </w:p>
    <w:p>
      <w:pPr>
        <w:pStyle w:val="PreformattedText"/>
        <w:bidi w:val="0"/>
        <w:spacing w:before="0" w:after="0"/>
        <w:jc w:val="left"/>
        <w:rPr/>
      </w:pPr>
      <w:r>
        <w:rPr/>
        <w:t>b47KrxSsPgkFtP/bIW3kF+7b4+k/wvlmX2OwBVTPPxSvIzilx/9YYzRFr6beXW26gNDYff684066/u</w:t>
      </w:r>
    </w:p>
    <w:p>
      <w:pPr>
        <w:pStyle w:val="PreformattedText"/>
        <w:bidi w:val="0"/>
        <w:spacing w:before="0" w:after="0"/>
        <w:jc w:val="left"/>
        <w:rPr/>
      </w:pPr>
      <w:r>
        <w:rPr/>
        <w:t>OgPQ7+v684BQu4KtNTodLDUnbm0GBpy6658IPQV+npePVHe1td9vr++u2BfiTAa7hz1aCylWHmAQeg</w:t>
      </w:r>
    </w:p>
    <w:p>
      <w:pPr>
        <w:pStyle w:val="PreformattedText"/>
        <w:bidi w:val="0"/>
        <w:spacing w:before="0" w:after="0"/>
        <w:jc w:val="left"/>
        <w:rPr/>
      </w:pPr>
      <w:r>
        <w:rPr/>
        <w:t>9BrprfwwAWZ4MEsxsOUF1qAte2hN9bAg2I3ODNTSr9dCCDvpvhqyTyy30i9g4RfysNNNtjghQwkOC7</w:t>
      </w:r>
    </w:p>
    <w:p>
      <w:pPr>
        <w:pStyle w:val="PreformattedText"/>
        <w:bidi w:val="0"/>
        <w:spacing w:before="0" w:after="0"/>
        <w:jc w:val="left"/>
        <w:rPr/>
      </w:pPr>
      <w:r>
        <w:rPr/>
        <w:t>xva/s4HGF7hZ7Vzgrl1xxhqkcfsjcYuz/WC8pKe/l5oyLNzrkKIjmFi65xS4eZIQ3cizjyTfFnsqZk</w:t>
      </w:r>
    </w:p>
    <w:p>
      <w:pPr>
        <w:pStyle w:val="PreformattedText"/>
        <w:bidi w:val="0"/>
        <w:spacing w:before="0" w:after="0"/>
        <w:jc w:val="left"/>
        <w:rPr/>
      </w:pPr>
      <w:r>
        <w:rPr/>
        <w:t>xaBnATMdJJs1FD3S3C9WiFj0ZsMpQ//GQaeh9iXj6PYWCkEEapCvHcadd9cahixIpFHAKla6kD5E/1</w:t>
      </w:r>
    </w:p>
    <w:p>
      <w:pPr>
        <w:pStyle w:val="PreformattedText"/>
        <w:bidi w:val="0"/>
        <w:spacing w:before="0" w:after="0"/>
        <w:jc w:val="left"/>
        <w:rPr/>
      </w:pPr>
      <w:r>
        <w:rPr/>
        <w:t>0wYYdWggQXG6Pjnt3G22tj4WOp+mMFGss7VH46MG0na1ugJJSL9QddsGS96wZ1q3HfrfrdA7dzpobW</w:t>
      </w:r>
    </w:p>
    <w:p>
      <w:pPr>
        <w:pStyle w:val="PreformattedText"/>
        <w:bidi w:val="0"/>
        <w:spacing w:before="0" w:after="0"/>
        <w:jc w:val="left"/>
        <w:rPr/>
      </w:pPr>
      <w:r>
        <w:rPr/>
        <w:t>UCLDQ2NifUj0wXCAKUZxf79aQfaJCTY/PTfe2u3X6YEELEmm6PHVEp2ANidtDrYfr98GCQXEEKEbzA</w:t>
      </w:r>
    </w:p>
    <w:p>
      <w:pPr>
        <w:pStyle w:val="PreformattedText"/>
        <w:bidi w:val="0"/>
        <w:spacing w:before="0" w:after="0"/>
        <w:jc w:val="left"/>
        <w:rPr/>
      </w:pPr>
      <w:r>
        <w:rPr/>
        <w:t>DauV3Qi2hJsNNdenQ3/pgDcbQoVfRhu13wfVYi9jc76kXBNztudBp5YKDvVunr10Ut0kPG2mttAdCo</w:t>
      </w:r>
    </w:p>
    <w:p>
      <w:pPr>
        <w:pStyle w:val="PreformattedText"/>
        <w:bidi w:val="0"/>
        <w:spacing w:before="0" w:after="0"/>
        <w:jc w:val="left"/>
        <w:rPr/>
      </w:pPr>
      <w:r>
        <w:rPr/>
        <w:t>7akW2H++DNoJtH9uPHlDTrS+WqqtpaKwCLDT4nfLzP0wLWglUU41hXpzqkp7sK1a5XEEk6suGxAv0S</w:t>
      </w:r>
    </w:p>
    <w:p>
      <w:pPr>
        <w:pStyle w:val="PreformattedText"/>
        <w:bidi w:val="0"/>
        <w:spacing w:before="0" w:after="0"/>
        <w:jc w:val="left"/>
        <w:rPr/>
      </w:pPr>
      <w:r>
        <w:rPr/>
        <w:t>q/yTg1X4Hr7QASAwr59e8ONLlwCFJ1GgNr7H6Db/AIthMGXoXY+W7rpoF5uoNydNRc31/NbpqfvgQV</w:t>
      </w:r>
    </w:p>
    <w:p>
      <w:pPr>
        <w:pStyle w:val="PreformattedText"/>
        <w:bidi w:val="0"/>
        <w:spacing w:before="0" w:after="0"/>
        <w:jc w:val="left"/>
        <w:rPr/>
      </w:pPr>
      <w:r>
        <w:rPr/>
        <w:t>DUFjXr6xkRc25gbaAm1hrbfrqRYna+BBgswfM3Lr31gIDU6WKTcDTXS9uXx0/5wIJIDvYisGEFOl+t</w:t>
      </w:r>
    </w:p>
    <w:p>
      <w:pPr>
        <w:pStyle w:val="PreformattedText"/>
        <w:bidi w:val="0"/>
        <w:spacing w:before="0" w:after="0"/>
        <w:jc w:val="left"/>
        <w:rPr/>
      </w:pPr>
      <w:r>
        <w:rPr/>
        <w:t>tbkWHja+p+2BBjKTW8GhpawUAdLcw3O5A8bA7WtpY4EHqAdeX99UgQEbW1UTrbTa17DYabnQbjfAgw</w:t>
      </w:r>
    </w:p>
    <w:p>
      <w:pPr>
        <w:pStyle w:val="PreformattedText"/>
        <w:bidi w:val="0"/>
        <w:spacing w:before="0" w:after="0"/>
        <w:jc w:val="left"/>
        <w:rPr/>
      </w:pPr>
      <w:r>
        <w:rPr/>
        <w:t>QX46R7cgWPwi4GviokjU77+OA1+ECxvT+euhHg1sUgmw1tYAW5jqq2wv8Au2D0gquFCo9IJyEuNlL8</w:t>
      </w:r>
    </w:p>
    <w:p>
      <w:pPr>
        <w:pStyle w:val="PreformattedText"/>
        <w:bidi w:val="0"/>
        <w:spacing w:before="0" w:after="0"/>
        <w:jc w:val="left"/>
        <w:rPr/>
      </w:pPr>
      <w:r>
        <w:rPr/>
        <w:t>cfjNWKAT/wB5Krd6wu52WB8JtYLSlVrYBpSAzBw4P166eDrTyJTCHEq5rpKgSAFEbFBG4WCLb6EWt1</w:t>
      </w:r>
    </w:p>
    <w:p>
      <w:pPr>
        <w:pStyle w:val="PreformattedText"/>
        <w:bidi w:val="0"/>
        <w:spacing w:before="0" w:after="0"/>
        <w:jc w:val="left"/>
        <w:rPr/>
      </w:pPr>
      <w:r>
        <w:rPr/>
        <w:t>wTW4wGdnrfn+IEjuDVCtCLLTYDpuk/5r2O2Deh0gBn69Ivb2SM4d5TswZMfdUTSZya5SkKPwopta/C</w:t>
      </w:r>
    </w:p>
    <w:p>
      <w:pPr>
        <w:pStyle w:val="PreformattedText"/>
        <w:bidi w:val="0"/>
        <w:spacing w:before="0" w:after="0"/>
        <w:jc w:val="left"/>
        <w:rPr/>
      </w:pPr>
      <w:r>
        <w:rPr/>
        <w:t>qDDar6oarDIdItZKqyRpcX9q/wCl7tV+p2NtvsjiJzz9izxjMOCqv6XGuJyUpNWlYuWVkgkA4oOztH</w:t>
      </w:r>
    </w:p>
    <w:p>
      <w:pPr>
        <w:pStyle w:val="PreformattedText"/>
        <w:bidi w:val="0"/>
        <w:spacing w:before="0" w:after="0"/>
        <w:jc w:val="left"/>
        <w:rPr/>
      </w:pPr>
      <w:r>
        <w:rPr/>
        <w:t>hr/Vn2SEnbGw+2OGlBMvbUg4PEkf8A9nBAGSpX/dNwaxLD1IwhuQYsNxgUBk+Us6G4Cb2sSr4QD4G5</w:t>
      </w:r>
    </w:p>
    <w:p>
      <w:pPr>
        <w:pStyle w:val="PreformattedText"/>
        <w:bidi w:val="0"/>
        <w:spacing w:before="0" w:after="0"/>
        <w:jc w:val="left"/>
        <w:rPr/>
      </w:pPr>
      <w:r>
        <w:rPr/>
        <w:t>+/jj0J2y/wD4aaTQuB60+/rHnD4dp/8A1Hh0moLk+VX+v0jUNmmoidXqvMZUS05UJCWlKGhbj2iIO+</w:t>
      </w:r>
    </w:p>
    <w:p>
      <w:pPr>
        <w:pStyle w:val="PreformattedText"/>
        <w:bidi w:val="0"/>
        <w:spacing w:before="0" w:after="0"/>
        <w:jc w:val="left"/>
        <w:rPr/>
      </w:pPr>
      <w:r>
        <w:rPr/>
        <w:t>xEcn0OPmV2xx0rafaztDjJMwrkTMUtCCoMckgJw4PI9044ER9TuyGCXs7sxsLCTE5ZiJCVqG5U4mcf</w:t>
      </w:r>
    </w:p>
    <w:p>
      <w:pPr>
        <w:pStyle w:val="PreformattedText"/>
        <w:bidi w:val="0"/>
        <w:spacing w:before="0" w:after="0"/>
        <w:jc w:val="left"/>
        <w:rPr/>
      </w:pPr>
      <w:r>
        <w:rPr/>
        <w:t>TvGMIAXyNFR6pOpG9xpYHb4iNPXGbu/GNGHvv9Pxf+owGgFrDUX89CCdfLX5aYDamFMRUadHr0j9fT</w:t>
      </w:r>
    </w:p>
    <w:p>
      <w:pPr>
        <w:pStyle w:val="PreformattedText"/>
        <w:bidi w:val="0"/>
        <w:spacing w:before="0" w:after="0"/>
        <w:jc w:val="left"/>
        <w:rPr/>
      </w:pPr>
      <w:r>
        <w:rPr/>
        <w:t>ra2hNxbfYk/wC2Bvbr6wNKW4/mCyleO6iQNjYA3tbrt9cDnBPYGgHn11wgo4vQHpffQDoAdBrqfXXB</w:t>
      </w:r>
    </w:p>
    <w:p>
      <w:pPr>
        <w:pStyle w:val="PreformattedText"/>
        <w:bidi w:val="0"/>
        <w:spacing w:before="0" w:after="0"/>
        <w:jc w:val="left"/>
        <w:rPr/>
      </w:pPr>
      <w:r>
        <w:rPr/>
        <w:t>tQVgiHZi/LrWG1K1lv63+MHrvygHf5/XCYIxYXsl8Zh2dO1F2beP6n5jLPBHj1wg4rTVQO896cpeRM</w:t>
      </w:r>
    </w:p>
    <w:p>
      <w:pPr>
        <w:pStyle w:val="PreformattedText"/>
        <w:bidi w:val="0"/>
        <w:spacing w:before="0" w:after="0"/>
        <w:jc w:val="left"/>
        <w:rPr/>
      </w:pPr>
      <w:r>
        <w:rPr/>
        <w:t>/UHMFajISyeZ1L1Fh1FpbeocQ+pBBCrYkYdaZc2TMUHShaSWFwCHcahnd6VrDc1OeTOQA5WkgekfXX</w:t>
      </w:r>
    </w:p>
    <w:p>
      <w:pPr>
        <w:pStyle w:val="PreformattedText"/>
        <w:bidi w:val="0"/>
        <w:spacing w:before="0" w:after="0"/>
        <w:jc w:val="left"/>
        <w:rPr/>
      </w:pPr>
      <w:r>
        <w:rPr/>
        <w:t>qSIsaoTmID4lU9uZIFOlAgJl01Til02YiwsW3oKo7iSNCHQRcEHG0U9QUsRXk/8AcZZRZqs+msJbjo</w:t>
      </w:r>
    </w:p>
    <w:p>
      <w:pPr>
        <w:pStyle w:val="PreformattedText"/>
        <w:bidi w:val="0"/>
        <w:spacing w:before="0" w:after="0"/>
        <w:jc w:val="left"/>
        <w:rPr/>
      </w:pPr>
      <w:r>
        <w:rPr/>
        <w:t>8bEaaDw6YfRLaqg/AsYjKXmoKDhSPjstJ5ikaXuSL6bDrYbaH1xz2j743DP4rj8f1BhINyDqQoDqRb</w:t>
      </w:r>
    </w:p>
    <w:p>
      <w:pPr>
        <w:pStyle w:val="PreformattedText"/>
        <w:bidi w:val="0"/>
        <w:spacing w:before="0" w:after="0"/>
        <w:jc w:val="left"/>
        <w:rPr/>
      </w:pPr>
      <w:r>
        <w:rPr/>
        <w:t>TxwCGpug2LgE1J6vBhsfFe+pAOgA8SfXbA49UgqkZtT9oVANB0FtQOvL67nbBQL8wH641gN5JAve4T</w:t>
      </w:r>
    </w:p>
    <w:p>
      <w:pPr>
        <w:pStyle w:val="PreformattedText"/>
        <w:bidi w:val="0"/>
        <w:spacing w:before="0" w:after="0"/>
        <w:jc w:val="left"/>
        <w:rPr/>
      </w:pPr>
      <w:r>
        <w:rPr/>
        <w:t>qP8RB01+QP72EGXdns594IgqCwBYWPTS4OlvqDhSRmo7QEh6WKTCmCS2knawuLbdPhttvr44TBPQE6</w:t>
      </w:r>
    </w:p>
    <w:p>
      <w:pPr>
        <w:pStyle w:val="PreformattedText"/>
        <w:bidi w:val="0"/>
        <w:spacing w:before="0" w:after="0"/>
        <w:jc w:val="left"/>
        <w:rPr/>
      </w:pPr>
      <w:r>
        <w:rPr/>
        <w:t>9dfWE6Ro4nUg2FrAbX6jx0HjgzBlzlexhlVdZNXkJO6I8YX/APpJ/rgaPuhC3zV1/EKjK+6MRzXVSG</w:t>
      </w:r>
    </w:p>
    <w:p>
      <w:pPr>
        <w:pStyle w:val="PreformattedText"/>
        <w:bidi w:val="0"/>
        <w:spacing w:before="0" w:after="0"/>
        <w:jc w:val="left"/>
        <w:rPr/>
      </w:pPr>
      <w:r>
        <w:rPr/>
        <w:t>XACRztvFKCm19LKscG2nH8QYFv+6HA0ooC03uWlFINhrqQPtgjQ72hRDEPXSDKVqvvqLHYbE2IvgoS</w:t>
      </w:r>
    </w:p>
    <w:p>
      <w:pPr>
        <w:pStyle w:val="PreformattedText"/>
        <w:bidi w:val="0"/>
        <w:spacing w:before="0" w:after="0"/>
        <w:jc w:val="left"/>
        <w:rPr/>
      </w:pPr>
      <w:r>
        <w:rPr/>
        <w:t>Bo9f5aDST8gRqB5qCfpc7YNjX/thXM0F/Mx5/mFhf4Rp12ufDTBQLVFOv50/EB3Pxp/wgnyNrkX120</w:t>
      </w:r>
    </w:p>
    <w:p>
      <w:pPr>
        <w:pStyle w:val="PreformattedText"/>
        <w:bidi w:val="0"/>
        <w:spacing w:before="0" w:after="0"/>
        <w:jc w:val="left"/>
        <w:rPr/>
      </w:pPr>
      <w:r>
        <w:rPr/>
        <w:t>OBCa0ro/5hSQogII0K0tqO1gVJSrQkHqcGK03wtQIZtfT0gcXFiQCCAR6XuOYWtffAarawpuPXV48U</w:t>
      </w:r>
    </w:p>
    <w:p>
      <w:pPr>
        <w:pStyle w:val="PreformattedText"/>
        <w:bidi w:val="0"/>
        <w:spacing w:before="0" w:after="0"/>
        <w:jc w:val="left"/>
        <w:rPr/>
      </w:pPr>
      <w:r>
        <w:rPr/>
        <w:t>CdrDc21A1APy0/dsBiH4QTFwaPHibrFwALkaG9vy3Gn16W/XBQQq59jbrrjAaiSked7D+pI31/5wII</w:t>
      </w:r>
    </w:p>
    <w:p>
      <w:pPr>
        <w:pStyle w:val="PreformattedText"/>
        <w:bidi w:val="0"/>
        <w:spacing w:before="0" w:after="0"/>
        <w:jc w:val="left"/>
        <w:rPr/>
      </w:pPr>
      <w:r>
        <w:rPr/>
        <w:t>mgLX6rCc04Y01DYF25SnFADQoeQkF5QHRK0rST1Ckk21wenKCBLgmtevrCkpXKvnTpzHbTxsRa3W+/</w:t>
      </w:r>
    </w:p>
    <w:p>
      <w:pPr>
        <w:pStyle w:val="PreformattedText"/>
        <w:bidi w:val="0"/>
        <w:spacing w:before="0" w:after="0"/>
        <w:jc w:val="left"/>
        <w:rPr/>
      </w:pPr>
      <w:r>
        <w:rPr/>
        <w:t>ztgoW1b18ut8S5wJrsii8WMnvMoStNUlycuSklSklUesx1NhQsf5J7EF3W9xHIte2OrfBHbc7YnxP7</w:t>
      </w:r>
    </w:p>
    <w:p>
      <w:pPr>
        <w:pStyle w:val="PreformattedText"/>
        <w:bidi w:val="0"/>
        <w:spacing w:before="0" w:after="0"/>
        <w:jc w:val="left"/>
        <w:rPr/>
      </w:pPr>
      <w:r>
        <w:rPr/>
        <w:t>LmUSZe2ZkzZ01IasvFyzlJBZ+7nypM0f8AhSrEci+Omx5G2/hX2qTOOReyUS9oSiwLTMJMSVD/AP0k</w:t>
      </w:r>
    </w:p>
    <w:p>
      <w:pPr>
        <w:pStyle w:val="PreformattedText"/>
        <w:bidi w:val="0"/>
        <w:spacing w:before="0" w:after="0"/>
        <w:jc w:val="left"/>
        <w:rPr/>
      </w:pPr>
      <w:r>
        <w:rPr/>
        <w:t>TJ8vmsOQA8X745VFyNw7lSUj4xyuDyLbLrotrofw7Y93fEHGrwvZmdiUjxS/GOaEKWL8UiPAfwtwSM</w:t>
      </w:r>
    </w:p>
    <w:p>
      <w:pPr>
        <w:pStyle w:val="PreformattedText"/>
        <w:bidi w:val="0"/>
        <w:spacing w:before="0" w:after="0"/>
        <w:jc w:val="left"/>
        <w:rPr/>
      </w:pPr>
      <w:r>
        <w:rPr/>
        <w:t>R2xk4dRZJdP/2WlP3eNRSipwNXsStKFKv/ADFSEqUSdTe6j9cfLpC1zUpmLOaZMGZRNyT4iTxJePqr</w:t>
      </w:r>
    </w:p>
    <w:p>
      <w:pPr>
        <w:pStyle w:val="PreformattedText"/>
        <w:bidi w:val="0"/>
        <w:spacing w:before="0" w:after="0"/>
        <w:jc w:val="left"/>
        <w:rPr/>
      </w:pPr>
      <w:r>
        <w:rPr/>
        <w:t>kTL/AMSAyZfhHJIYDyA4R+eFi2gWFgVG3WwBAF/UdOlrYMVgmoTuj9bmSQbAgWuB6Gwv0ucKJJLG4p</w:t>
      </w:r>
    </w:p>
    <w:p>
      <w:pPr>
        <w:pStyle w:val="PreformattedText"/>
        <w:bidi w:val="0"/>
        <w:spacing w:before="0" w:after="0"/>
        <w:jc w:val="left"/>
        <w:rPr/>
      </w:pPr>
      <w:r>
        <w:rPr/>
        <w:t>C1OxBFWv5wCVK3PUKv4kJsf1IwRod7QKEl9HfygutVrEX2uAbW0IG1vH64PiKU+7QGALin9sYJvEhI</w:t>
      </w:r>
    </w:p>
    <w:p>
      <w:pPr>
        <w:pStyle w:val="PreformattedText"/>
        <w:bidi w:val="0"/>
        <w:spacing w:before="0" w:after="0"/>
        <w:jc w:val="left"/>
        <w:rPr/>
      </w:pPr>
      <w:r>
        <w:rPr/>
        <w:t>Vvcn7co+WhwHY8X6vALhjxr5HSG6+byXjp+dVz10sP1GE3huBClSo74BF1x30C5sPjYWkXsP8wwpvC</w:t>
      </w:r>
    </w:p>
    <w:p>
      <w:pPr>
        <w:pStyle w:val="PreformattedText"/>
        <w:bidi w:val="0"/>
        <w:spacing w:before="0" w:after="0"/>
        <w:jc w:val="left"/>
        <w:rPr/>
      </w:pPr>
      <w:r>
        <w:rPr/>
        <w:t>Dvg7u+kfW87IWfZvE/sfdkDiTUw4mp587JXZizXVOchSzVK1wKyDKqbilBR5iucqQu9yT3gJ1vjfYb</w:t>
      </w:r>
    </w:p>
    <w:p>
      <w:pPr>
        <w:pStyle w:val="PreformattedText"/>
        <w:bidi w:val="0"/>
        <w:spacing w:before="0" w:after="0"/>
        <w:jc w:val="left"/>
        <w:rPr/>
      </w:pPr>
      <w:r>
        <w:rPr/>
        <w:t>x4aQpVTMQlR80gt5O0Yuc6J85LvkWoDkFERPy17fbS9tr9R1xI37oaj/2Q==</w:t>
      </w:r>
    </w:p>
    <w:p>
      <w:pPr>
        <w:pStyle w:val="PreformattedText"/>
        <w:bidi w:val="0"/>
        <w:spacing w:before="0" w:after="0"/>
        <w:jc w:val="left"/>
        <w:rPr/>
      </w:pPr>
      <w:r>
        <w:rPr/>
      </w:r>
    </w:p>
    <w:p>
      <w:pPr>
        <w:pStyle w:val="PreformattedText"/>
        <w:bidi w:val="0"/>
        <w:spacing w:before="0" w:after="0"/>
        <w:jc w:val="left"/>
        <w:rPr/>
      </w:pPr>
      <w:r>
        <w:rPr/>
        <w:t>------=_NextPart_68ea08e3f039f.68ea08e3f03a0</w:t>
      </w:r>
    </w:p>
    <w:p>
      <w:pPr>
        <w:pStyle w:val="PreformattedText"/>
        <w:bidi w:val="0"/>
        <w:spacing w:before="0" w:after="0"/>
        <w:jc w:val="left"/>
        <w:rPr/>
      </w:pPr>
      <w:r>
        <w:rPr/>
        <w:t>Content-Location: file:///C:/68ea08e3f03a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RhAAAgEDAwIEAwUGBAUDBAEFAQID</w:t>
      </w:r>
    </w:p>
    <w:p>
      <w:pPr>
        <w:pStyle w:val="PreformattedText"/>
        <w:bidi w:val="0"/>
        <w:spacing w:before="0" w:after="0"/>
        <w:jc w:val="left"/>
        <w:rPr/>
      </w:pPr>
      <w:r>
        <w:rPr/>
        <w:t>BAURBhIhAAcIEzFBFCJRCTJhcYEVI5GhsfAKM0LRFiRiweFScvEXJUNTkjQ1RGOC/8QAHQEAAQUBAQ</w:t>
      </w:r>
    </w:p>
    <w:p>
      <w:pPr>
        <w:pStyle w:val="PreformattedText"/>
        <w:bidi w:val="0"/>
        <w:spacing w:before="0" w:after="0"/>
        <w:jc w:val="left"/>
        <w:rPr/>
      </w:pPr>
      <w:r>
        <w:rPr/>
        <w:t>EBAAAAAAAAAAAABAECAwUGAAcICf/EAEERAAEDAgQDBgUCBgEDBAMAAwECAxEAIQQSMUEFUWETInGB</w:t>
      </w:r>
    </w:p>
    <w:p>
      <w:pPr>
        <w:pStyle w:val="PreformattedText"/>
        <w:bidi w:val="0"/>
        <w:spacing w:before="0" w:after="0"/>
        <w:jc w:val="left"/>
        <w:rPr/>
      </w:pPr>
      <w:r>
        <w:rPr/>
        <w:t>kfAGMqGxwdHhBxQjQlLxMxViciRDgpJTorIXs/L/2gAMAwEAAhEDEQA/AOqoLnOeMeuOfYj+OeqRS0</w:t>
      </w:r>
    </w:p>
    <w:p>
      <w:pPr>
        <w:pStyle w:val="PreformattedText"/>
        <w:bidi w:val="0"/>
        <w:spacing w:before="0" w:after="0"/>
        <w:jc w:val="left"/>
        <w:rPr/>
      </w:pPr>
      <w:r>
        <w:rPr/>
        <w:t>pJzKEEC3rrHlWtUR4g1cUY/v2zx+XqehnClRKs0qnlAioyZk71Vj+/4/xHPTJERF+dJX3BP6fn+PPS</w:t>
      </w:r>
    </w:p>
    <w:p>
      <w:pPr>
        <w:pStyle w:val="PreformattedText"/>
        <w:bidi w:val="0"/>
        <w:spacing w:before="0" w:after="0"/>
        <w:jc w:val="left"/>
        <w:rPr/>
      </w:pPr>
      <w:r>
        <w:rPr/>
        <w:t>V1fccE/z/L+/5ddXV8wM+uRkc+n9fTrq6vx4+n6dcPCQK6vmPf8AHkZ9cen6f7dFNlJzQQJ9OQAkVI</w:t>
      </w:r>
    </w:p>
    <w:p>
      <w:pPr>
        <w:pStyle w:val="PreformattedText"/>
        <w:bidi w:val="0"/>
        <w:spacing w:before="0" w:after="0"/>
        <w:jc w:val="left"/>
        <w:rPr/>
      </w:pPr>
      <w:r>
        <w:rPr/>
        <w:t>kgztPvlVpkHqPb6fUZz78DqakKSTIVlJ9m3+qsMP5e+R+GAePXHXUOuBbMD4CPXrVhh7+/oOM/X6f3</w:t>
      </w:r>
    </w:p>
    <w:p>
      <w:pPr>
        <w:pStyle w:val="PreformattedText"/>
        <w:bidi w:val="0"/>
        <w:spacing w:before="0" w:after="0"/>
        <w:jc w:val="left"/>
        <w:rPr/>
      </w:pPr>
      <w:r>
        <w:rPr/>
        <w:t>x11Mqw3p/wCM/wDbjrq7xrFkHsRxgjP4n/vx09GtMXWG2Buzj3/HH8fXqUEgg8qirHI5I/E+v8B7/T</w:t>
      </w:r>
    </w:p>
    <w:p>
      <w:pPr>
        <w:pStyle w:val="PreformattedText"/>
        <w:bidi w:val="0"/>
        <w:spacing w:before="0" w:after="0"/>
        <w:jc w:val="left"/>
        <w:rPr/>
      </w:pPr>
      <w:r>
        <w:rPr/>
        <w:t>qcXAPOh1tyslS4nSem3lfxq2V9eMDjOBz+mT6dLUBTEXkn39bexVsj1H0P9OupKssOT+Z9P5e3r11d</w:t>
      </w:r>
    </w:p>
    <w:p>
      <w:pPr>
        <w:pStyle w:val="PreformattedText"/>
        <w:bidi w:val="0"/>
        <w:spacing w:before="0" w:after="0"/>
        <w:jc w:val="left"/>
        <w:rPr/>
      </w:pPr>
      <w:r>
        <w:rPr/>
        <w:t>VJ9z74/T8OOu5DYV1UkcjkcDkegxn+Q4/wB+uIiCRrXVbOCfoPQHGBng8/39OpAFJBgSdT0/3Sb184</w:t>
      </w:r>
    </w:p>
    <w:p>
      <w:pPr>
        <w:pStyle w:val="PreformattedText"/>
        <w:bidi w:val="0"/>
        <w:spacing w:before="0" w:after="0"/>
        <w:jc w:val="left"/>
        <w:rPr/>
      </w:pPr>
      <w:r>
        <w:rPr/>
        <w:t>Pv/wB8AYx6ev8A46S6LC8ifPelr8fyxnBH5Y6ZPnXVSTjnGeccfz/p0oE2BpJiK+Y4BBJ98fXjgc9I</w:t>
      </w:r>
    </w:p>
    <w:p>
      <w:pPr>
        <w:pStyle w:val="PreformattedText"/>
        <w:bidi w:val="0"/>
        <w:spacing w:before="0" w:after="0"/>
        <w:jc w:val="left"/>
        <w:rPr/>
      </w:pPr>
      <w:r>
        <w:rPr/>
        <w:t>fCffT350tWiBx9CTjI9vxx+vSwZI/wAda6qc884xkAZ9iMnnPp7dLlOUnb8cvGkO86VbbH09Tk/XH5</w:t>
      </w:r>
    </w:p>
    <w:p>
      <w:pPr>
        <w:pStyle w:val="PreformattedText"/>
        <w:bidi w:val="0"/>
        <w:spacing w:before="0" w:after="0"/>
        <w:jc w:val="left"/>
        <w:rPr/>
      </w:pPr>
      <w:r>
        <w:rPr/>
        <w:t>HpQFXI1AsOc0vhVBI9AR9c/UfX8sdOSJJJEH3611UE/kB6Hj3JwQfp/f16fA13pqiR8or5jcMHHB9R</w:t>
      </w:r>
    </w:p>
    <w:p>
      <w:pPr>
        <w:pStyle w:val="PreformattedText"/>
        <w:bidi w:val="0"/>
        <w:spacing w:before="0" w:after="0"/>
        <w:jc w:val="left"/>
        <w:rPr/>
      </w:pPr>
      <w:r>
        <w:rPr/>
        <w:t>/vjjgf066oyuYBFWyPqMen19+kMac6lBB3q2BnIGcf7YOBk+vr0tRqI1AnavvzD649uAT/I+nH8+kI</w:t>
      </w:r>
    </w:p>
    <w:p>
      <w:pPr>
        <w:pStyle w:val="PreformattedText"/>
        <w:bidi w:val="0"/>
        <w:spacing w:before="0" w:after="0"/>
        <w:jc w:val="left"/>
        <w:rPr/>
      </w:pPr>
      <w:r>
        <w:rPr/>
        <w:t>mkEHUwaNgH5ehP8P69ZxaklSVJHj1uda09rV9C8gemBz+H0Hp69R0lVbfoMfl+X1Pr7f3nrq6qguMe</w:t>
      </w:r>
    </w:p>
    <w:p>
      <w:pPr>
        <w:pStyle w:val="PreformattedText"/>
        <w:bidi w:val="0"/>
        <w:spacing w:before="0" w:after="0"/>
        <w:jc w:val="left"/>
        <w:rPr/>
      </w:pPr>
      <w:r>
        <w:rPr/>
        <w:t>n48e/wCB9uurq/c4xyce/GT6HIzx6/066uqnHr9Mjj2PIxzj0HPXV1fPXAyM5JPHr/H8vwHSiJJ6e/</w:t>
      </w:r>
    </w:p>
    <w:p>
      <w:pPr>
        <w:pStyle w:val="PreformattedText"/>
        <w:bidi w:val="0"/>
        <w:spacing w:before="0" w:after="0"/>
        <w:jc w:val="left"/>
        <w:rPr/>
      </w:pPr>
      <w:r>
        <w:rPr/>
        <w:t>Zrqp9PT6cnH14x/XoppJCJV/cZj7HzqRItcTVLemM4z+Gc/Xj8upaUkAgEAT+KxyMg+n6+n9466g1G</w:t>
      </w:r>
    </w:p>
    <w:p>
      <w:pPr>
        <w:pStyle w:val="PreformattedText"/>
        <w:bidi w:val="0"/>
        <w:spacing w:before="0" w:after="0"/>
        <w:jc w:val="left"/>
        <w:rPr/>
      </w:pPr>
      <w:r>
        <w:rPr/>
        <w:t>STzNWCPb1z/3HXUlWGGD6D24z/466uqw6j/4HHGOfy5/HnpQYMjakIBF9Naw5FxnPqPQ/Ufh1MDImo</w:t>
      </w:r>
    </w:p>
    <w:p>
      <w:pPr>
        <w:pStyle w:val="PreformattedText"/>
        <w:bidi w:val="0"/>
        <w:spacing w:before="0" w:after="0"/>
        <w:jc w:val="left"/>
        <w:rPr/>
      </w:pPr>
      <w:r>
        <w:rPr/>
        <w:t>VCDEzSrHpTVFRFFUwaZ1JPTzxpLBPDYbtNBPFIA0csE0dIVliZWUhlJBDZB5z1KkyIBiP3pikBUTtW</w:t>
      </w:r>
    </w:p>
    <w:p>
      <w:pPr>
        <w:pStyle w:val="PreformattedText"/>
        <w:bidi w:val="0"/>
        <w:spacing w:before="0" w:after="0"/>
        <w:jc w:val="left"/>
        <w:rPr/>
      </w:pPr>
      <w:r>
        <w:rPr/>
        <w:t>sv7SD7SDtr9mtoeW/wDcHthr3ufrY6fo9TxdvbLf9L9rqS1WS73+XS+l6jVWu+4Eci01+vt6odQnT2</w:t>
      </w:r>
    </w:p>
    <w:p>
      <w:pPr>
        <w:pStyle w:val="PreformattedText"/>
        <w:bidi w:val="0"/>
        <w:spacing w:before="0" w:after="0"/>
        <w:jc w:val="left"/>
        <w:rPr/>
      </w:pPr>
      <w:r>
        <w:rPr/>
        <w:t>mrFZ9R6ovNs0HqfUS2ij0zpu6XuCRIzdPrr+OulCOhDYJBKvxeLn1sORJgCtL+nv8AFheG+vgpH1L4</w:t>
      </w:r>
    </w:p>
    <w:p>
      <w:pPr>
        <w:pStyle w:val="PreformattedText"/>
        <w:bidi w:val="0"/>
        <w:spacing w:before="0" w:after="0"/>
        <w:jc w:val="left"/>
        <w:rPr/>
      </w:pPr>
      <w:r>
        <w:rPr/>
        <w:t>H+/tld6eA1jWLvp2v1HBDWPNIksUElz7dWgtSLEImSWXy2dmZGjRVEhf2Z/y+n71B2nSjv2q/wAT99</w:t>
      </w:r>
    </w:p>
    <w:p>
      <w:pPr>
        <w:pStyle w:val="PreformattedText"/>
        <w:bidi w:val="0"/>
        <w:spacing w:before="0" w:after="0"/>
        <w:jc w:val="left"/>
        <w:rPr/>
      </w:pPr>
      <w:r>
        <w:rPr/>
        <w:t>nZrvU0Omu4ug/Ep2DWokEMGq9Qab0V3V0VTyF4Ig96re3Gplu9upVeSZjJSWO6DyqcyAbisTIUKExH</w:t>
      </w:r>
    </w:p>
    <w:p>
      <w:pPr>
        <w:pStyle w:val="PreformattedText"/>
        <w:bidi w:val="0"/>
        <w:spacing w:before="0" w:after="0"/>
        <w:jc w:val="left"/>
        <w:rPr/>
      </w:pPr>
      <w:r>
        <w:rPr/>
        <w:t>X9qcFpNb9e2Pc3tl3v0Jb+6XZPuRoTvF20urrFQ697ZaqtGs9MmpYEi2XKus1VI2nr6oUiW2XOOiud</w:t>
      </w:r>
    </w:p>
    <w:p>
      <w:pPr>
        <w:pStyle w:val="PreformattedText"/>
        <w:bidi w:val="0"/>
        <w:spacing w:before="0" w:after="0"/>
        <w:jc w:val="left"/>
        <w:rPr/>
      </w:pPr>
      <w:r>
        <w:rPr/>
        <w:t>OyslRRwyKyKl02jKfr7+9Op5MOePYc49cemMe3BP8ADqVJkGBA+9IR51ScemfTj8Bkkn09RwP49OO5</w:t>
      </w:r>
    </w:p>
    <w:p>
      <w:pPr>
        <w:pStyle w:val="PreformattedText"/>
        <w:bidi w:val="0"/>
        <w:spacing w:before="0" w:after="0"/>
        <w:jc w:val="left"/>
        <w:rPr/>
      </w:pPr>
      <w:r>
        <w:rPr/>
        <w:t>i50t+lcdYmPfvwqk8Hj/AOD7/wA+kgK1E13496V+9MY+nP5n/wCf5dRhMpOYRfzgeXvWu+l6/HkDnH</w:t>
      </w:r>
    </w:p>
    <w:p>
      <w:pPr>
        <w:pStyle w:val="PreformattedText"/>
        <w:bidi w:val="0"/>
        <w:spacing w:before="0" w:after="0"/>
        <w:jc w:val="left"/>
        <w:rPr/>
      </w:pPr>
      <w:r>
        <w:rPr/>
        <w:t>B/jz9P06QAiY1keg/fWu3NqtkYA54545HBHIx/H19OpAASe71HSPc1xj3NW2BH09Mg+x+nXDvA7Tr4</w:t>
      </w:r>
    </w:p>
    <w:p>
      <w:pPr>
        <w:pStyle w:val="PreformattedText"/>
        <w:bidi w:val="0"/>
        <w:spacing w:before="0" w:after="0"/>
        <w:jc w:val="left"/>
        <w:rPr/>
      </w:pPr>
      <w:r>
        <w:rPr/>
        <w:t>107VbIyT/InI+np+v9enCwAGlL9KoIHGPoPx59x+fSCBIJj9PfhXedU/2elpDX7A/lj9Ou8aWY86pA</w:t>
      </w:r>
    </w:p>
    <w:p>
      <w:pPr>
        <w:pStyle w:val="PreformattedText"/>
        <w:bidi w:val="0"/>
        <w:spacing w:before="0" w:after="0"/>
        <w:jc w:val="left"/>
        <w:rPr/>
      </w:pPr>
      <w:r>
        <w:rPr/>
        <w:t>wfQHPrznGc54x6EjrqhIkmTE1SRx7HGRySOfbA66lCTFjAq2Bk+w4/D0/266kIIAkzX0jHtj8+upAJ</w:t>
      </w:r>
    </w:p>
    <w:p>
      <w:pPr>
        <w:pStyle w:val="PreformattedText"/>
        <w:bidi w:val="0"/>
        <w:spacing w:before="0" w:after="0"/>
        <w:jc w:val="left"/>
        <w:rPr/>
      </w:pPr>
      <w:r>
        <w:rPr/>
        <w:t>E0cdh+n9B6/3/LrL1p6+hD7/AN/j6/3jrqWNOtVeXn0z7Y/88cc9dShBPSvxjwB+uPqcex/XrqVaCg</w:t>
      </w:r>
    </w:p>
    <w:p>
      <w:pPr>
        <w:pStyle w:val="PreformattedText"/>
        <w:bidi w:val="0"/>
        <w:spacing w:before="0" w:after="0"/>
        <w:jc w:val="left"/>
        <w:rPr/>
      </w:pPr>
      <w:r>
        <w:rPr/>
        <w:t>gEzNWuuplfMH6/nx6/7H16615GtdVIXA9cY5zj/v8Al9c9SzAGZuVkggHl159Prel8r18IGf0IJP4D</w:t>
      </w:r>
    </w:p>
    <w:p>
      <w:pPr>
        <w:pStyle w:val="PreformattedText"/>
        <w:bidi w:val="0"/>
        <w:spacing w:before="0" w:after="0"/>
        <w:jc w:val="left"/>
        <w:rPr/>
      </w:pPr>
      <w:r>
        <w:rPr/>
        <w:t>OeBzx/X9Oi/xUugHMVbYDn09/r/ZHPXUigDJi4FWCMf3/efUf7ddQqkhJsrTnrVp8/Tj2P8AXPXUyr</w:t>
      </w:r>
    </w:p>
    <w:p>
      <w:pPr>
        <w:pStyle w:val="PreformattedText"/>
        <w:bidi w:val="0"/>
        <w:spacing w:before="0" w:after="0"/>
        <w:jc w:val="left"/>
        <w:rPr/>
      </w:pPr>
      <w:r>
        <w:rPr/>
        <w:t>LjgcZ/XGB+f19OurqR73d7Lpuw6h1Vqe9WfTGk9IafvWrtYar1Jc6Ox6Z0lpHTVvnu2o9VanvtxlSm</w:t>
      </w:r>
    </w:p>
    <w:p>
      <w:pPr>
        <w:pStyle w:val="PreformattedText"/>
        <w:bidi w:val="0"/>
        <w:spacing w:before="0" w:after="0"/>
        <w:jc w:val="left"/>
        <w:rPr/>
      </w:pPr>
      <w:r>
        <w:rPr/>
        <w:t>sWnLfaqaoqaysqJI4KeGFnkcD17UgC5NdIAJNgBqduvlXNv39/xPvg27Q3nuRpvQPYnv53ouenZK+H</w:t>
      </w:r>
    </w:p>
    <w:p>
      <w:pPr>
        <w:pStyle w:val="PreformattedText"/>
        <w:bidi w:val="0"/>
        <w:spacing w:before="0" w:after="0"/>
        <w:jc w:val="left"/>
        <w:rPr/>
      </w:pPr>
      <w:r>
        <w:rPr/>
        <w:t>tRrlY7Fobsl3ejj040tp1dHerzUxagt3b+XXsFfbzLSWyapuFotpu1vqYKmpFBRmIYXAlQ8Nx+OXu9</w:t>
      </w:r>
    </w:p>
    <w:p>
      <w:pPr>
        <w:pStyle w:val="PreformattedText"/>
        <w:bidi w:val="0"/>
        <w:spacing w:before="0" w:after="0"/>
        <w:jc w:val="left"/>
        <w:rPr/>
      </w:pPr>
      <w:r>
        <w:rPr/>
        <w:t>VzmKTJCU+Bix6+/Q1xF94fGr4iu8Pd3ub3kqO4mqNDag7q621jr/AFdau2es+4WjNKSXvWmrNQapuE</w:t>
      </w:r>
    </w:p>
    <w:p>
      <w:pPr>
        <w:pStyle w:val="PreformattedText"/>
        <w:bidi w:val="0"/>
        <w:spacing w:before="0" w:after="0"/>
        <w:jc w:val="left"/>
        <w:rPr/>
      </w:pPr>
      <w:r>
        <w:rPr/>
        <w:t>Vl0tFrWpisVjpGv7UFDQ00nkU1vttOhDzmonmKCQABGlBFaiVGYzcqA131NqzUDCu1DqK7amkiFKfO</w:t>
      </w:r>
    </w:p>
    <w:p>
      <w:pPr>
        <w:pStyle w:val="PreformattedText"/>
        <w:bidi w:val="0"/>
        <w:spacing w:before="0" w:after="0"/>
        <w:jc w:val="left"/>
        <w:rPr/>
      </w:pPr>
      <w:r>
        <w:rPr/>
        <w:t>v15u2o18qjpxSUyZu9ZKVWOkl8pQhRo42KLhOC6kJnWlK13h7fLWXWxE2C6GjqKV/gvLuVtlW6UvwU</w:t>
      </w:r>
    </w:p>
    <w:p>
      <w:pPr>
        <w:pStyle w:val="PreformattedText"/>
        <w:bidi w:val="0"/>
        <w:spacing w:before="0" w:after="0"/>
        <w:jc w:val="left"/>
        <w:rPr/>
      </w:pPr>
      <w:r>
        <w:rPr/>
        <w:t>1K9LeIZpaCSWmap8ub4idS7KIRG+HVZi4EH2KT8U3RbPiVp6l4biz1CyGKSndaoFoWIbEMrb2245QM</w:t>
      </w:r>
    </w:p>
    <w:p>
      <w:pPr>
        <w:pStyle w:val="PreformattedText"/>
        <w:bidi w:val="0"/>
        <w:spacing w:before="0" w:after="0"/>
        <w:jc w:val="left"/>
        <w:rPr/>
      </w:pPr>
      <w:r>
        <w:rPr/>
        <w:t>XwmVGSMtIBEbGlNjyqRvhS8WniR8Dvdyx98vDpr+66C1bQEQ3SKKKK5aR15p2pR0rNKdyNF3Hdbtf6</w:t>
      </w:r>
    </w:p>
    <w:p>
      <w:pPr>
        <w:pStyle w:val="PreformattedText"/>
        <w:bidi w:val="0"/>
        <w:spacing w:before="0" w:after="0"/>
        <w:jc w:val="left"/>
        <w:rPr/>
      </w:pPr>
      <w:r>
        <w:rPr/>
        <w:t>PqqeqffS3CGRoJjHV0c1HcKemqoUyiCk3B+nhTgqTPP3f9a9Cr7LD7W/tF9pVod7RNb7P2t8UWjrAl</w:t>
      </w:r>
    </w:p>
    <w:p>
      <w:pPr>
        <w:pStyle w:val="PreformattedText"/>
        <w:bidi w:val="0"/>
        <w:spacing w:before="0" w:after="0"/>
        <w:jc w:val="left"/>
        <w:rPr/>
      </w:pPr>
      <w:r>
        <w:rPr/>
        <w:t>47o9lKOquclmrrZHWC3P3F7P1t+q56zUHbuWpkphU0tRU1d005VVqW+6z1MclBdLkoECNQPWnghVt6</w:t>
      </w:r>
    </w:p>
    <w:p>
      <w:pPr>
        <w:pStyle w:val="PreformattedText"/>
        <w:bidi w:val="0"/>
        <w:spacing w:before="0" w:after="0"/>
        <w:jc w:val="left"/>
        <w:rPr/>
      </w:pPr>
      <w:r>
        <w:rPr/>
        <w:t>21n+o4GPf8Me3/AI9elpfHeqT6njHrx9Ou8pFJEHoff0r511+URTq+H+PoePX1x+nv0gVrtXdJqnPH</w:t>
      </w:r>
    </w:p>
    <w:p>
      <w:pPr>
        <w:pStyle w:val="PreformattedText"/>
        <w:bidi w:val="0"/>
        <w:spacing w:before="0" w:after="0"/>
        <w:jc w:val="left"/>
        <w:rPr/>
      </w:pPr>
      <w:r>
        <w:rPr/>
        <w:t>OPQkDg+2cg+55x/PpCoQTMbfj3eknlevh5/PJxjOW9Bxx9Ac9Ni4GWyvG0e/cV07aGqArH0U/h9Dn9</w:t>
      </w:r>
    </w:p>
    <w:p>
      <w:pPr>
        <w:pStyle w:val="PreformattedText"/>
        <w:bidi w:val="0"/>
        <w:spacing w:before="0" w:after="0"/>
        <w:jc w:val="left"/>
        <w:rPr/>
      </w:pPr>
      <w:r>
        <w:rPr/>
        <w:t>OOB0/fQ2/auzAbxX34aZzhUbnB/X0zz+B6WAdaQqSJq7+z6o//AIyP6/r9PT8eu/FJnEn3+lVi2VJP</w:t>
      </w:r>
    </w:p>
    <w:p>
      <w:pPr>
        <w:pStyle w:val="PreformattedText"/>
        <w:bidi w:val="0"/>
        <w:spacing w:before="0" w:after="0"/>
        <w:jc w:val="left"/>
        <w:rPr/>
      </w:pPr>
      <w:r>
        <w:rPr/>
        <w:t>Cn6+mf4/X16WCdqaVAiIq8tlqGwNpxwRwMe39/3jpcqjcDSmzWSlhc/eyBke/tn+XTg0szyrsx2MbV</w:t>
      </w:r>
    </w:p>
    <w:p>
      <w:pPr>
        <w:pStyle w:val="PreformattedText"/>
        <w:bidi w:val="0"/>
        <w:spacing w:before="0" w:after="0"/>
        <w:jc w:val="left"/>
        <w:rPr/>
      </w:pPr>
      <w:r>
        <w:rPr/>
        <w:t>mR2BMDKn9B6n2xxzx04MKO+tJWclgjGflwPrn+Xp6cdOLAO8edJNFR9M3qLP8A9vlcA8GIqy/yI/s9</w:t>
      </w:r>
    </w:p>
    <w:p>
      <w:pPr>
        <w:pStyle w:val="PreformattedText"/>
        <w:bidi w:val="0"/>
        <w:spacing w:before="0" w:after="0"/>
        <w:jc w:val="left"/>
        <w:rPr/>
      </w:pPr>
      <w:r>
        <w:rPr/>
        <w:t>YVOMw51XHj7Nbn+RWmZTm8CKxHs9zj+/bqxcc808hGM5wMDnj+Xt1IMQwdHUnzpf5dyZ7Egjp+5rGe</w:t>
      </w:r>
    </w:p>
    <w:p>
      <w:pPr>
        <w:pStyle w:val="PreformattedText"/>
        <w:bidi w:val="0"/>
        <w:spacing w:before="0" w:after="0"/>
        <w:jc w:val="left"/>
        <w:rPr/>
      </w:pPr>
      <w:r>
        <w:rPr/>
        <w:t>lmjIEkEyH1+aKRM/xHHt/DpwdbIkLB8xTFNEkSnKfA/erLqQM4xz7j+/fp8jnUTwOWw0N6xCDzz+PP</w:t>
      </w:r>
    </w:p>
    <w:p>
      <w:pPr>
        <w:pStyle w:val="PreformattedText"/>
        <w:bidi w:val="0"/>
        <w:spacing w:before="0" w:after="0"/>
        <w:jc w:val="left"/>
        <w:rPr/>
      </w:pPr>
      <w:r>
        <w:rPr/>
        <w:t>8+cc+vS0NXz+/p/Xrq6vmPfgf+Pb+fT03mSe6LftSj7V8I/E+v1+mPf9OiG3CoC/eEz5n9P0pwJMX0</w:t>
      </w:r>
    </w:p>
    <w:p>
      <w:pPr>
        <w:pStyle w:val="PreformattedText"/>
        <w:bidi w:val="0"/>
        <w:spacing w:before="0" w:after="0"/>
        <w:jc w:val="left"/>
        <w:rPr/>
      </w:pPr>
      <w:r>
        <w:rPr/>
        <w:t>/O9UOOSfr9fyHp+PHUtPVJtpy/NWWUH3x+nrx/M9dUS0BUXmrDDgj6fjwfz/DrqHII6irBHt6+3H8O</w:t>
      </w:r>
    </w:p>
    <w:p>
      <w:pPr>
        <w:pStyle w:val="PreformattedText"/>
        <w:bidi w:val="0"/>
        <w:spacing w:before="0" w:after="0"/>
        <w:jc w:val="left"/>
        <w:rPr/>
      </w:pPr>
      <w:r>
        <w:rPr/>
        <w:t>upK4rf8AFOeLru0ndzs54CtGd1INH9mrp2N073v70aNtlZVWQ697l6i7ia7ptCaa7mXqNViuWmKDRO</w:t>
      </w:r>
    </w:p>
    <w:p>
      <w:pPr>
        <w:pStyle w:val="PreformattedText"/>
        <w:bidi w:val="0"/>
        <w:spacing w:before="0" w:after="0"/>
        <w:jc w:val="left"/>
        <w:rPr/>
      </w:pPr>
      <w:r>
        <w:rPr/>
        <w:t>kdJ3qzWqrljtMFdqKS716y1iW16I3DITlKyJVMf6/NV+NWrMGgYRAJ6k6TfQdY3PKuRDWGv7trynsi</w:t>
      </w:r>
    </w:p>
    <w:p>
      <w:pPr>
        <w:pStyle w:val="PreformattedText"/>
        <w:bidi w:val="0"/>
        <w:spacing w:before="0" w:after="0"/>
        <w:jc w:val="left"/>
        <w:rPr/>
      </w:pPr>
      <w:r>
        <w:rPr/>
        <w:t>XCz6ehrrPaqO2T3GyWOC23jUb0r1D/tXWN8nqZarVN9f4qRXrKmR5TGqRgrHEiKVoDQBMx093qxZ7P</w:t>
      </w:r>
    </w:p>
    <w:p>
      <w:pPr>
        <w:pStyle w:val="PreformattedText"/>
        <w:bidi w:val="0"/>
        <w:spacing w:before="0" w:after="0"/>
        <w:jc w:val="left"/>
        <w:rPr/>
      </w:pPr>
      <w:r>
        <w:rPr/>
        <w:t>Yp6dpKy4y22pRiFgmpmFaWYuu2FJQYZJV+RtkjRJKiuUk3KqlZAmTEVwSowAJJ0pXsNqnRUpK2KBP2</w:t>
      </w:r>
    </w:p>
    <w:p>
      <w:pPr>
        <w:pStyle w:val="PreformattedText"/>
        <w:bidi w:val="0"/>
        <w:spacing w:before="0" w:after="0"/>
        <w:jc w:val="left"/>
        <w:rPr/>
      </w:pPr>
      <w:r>
        <w:rPr/>
        <w:t>oqOsZhqWp4mmkif4m4nzUc0mKNIxCkkZcuQGUb3UYYlskyY215a/7/Bok4RyY1MT66efL6dS7ovsLd</w:t>
      </w:r>
    </w:p>
    <w:p>
      <w:pPr>
        <w:pStyle w:val="PreformattedText"/>
        <w:bidi w:val="0"/>
        <w:spacing w:before="0" w:after="0"/>
        <w:jc w:val="left"/>
        <w:rPr/>
      </w:pPr>
      <w:r>
        <w:rPr/>
        <w:t>9QTS+Tbqu5stVb6S3Gggq54asySyVE5mljjHkUW2AjzGCoDLEYlDuD1XYrjGGwzgCnRlTmJuLxYCOp</w:t>
      </w:r>
    </w:p>
    <w:p>
      <w:pPr>
        <w:pStyle w:val="PreformattedText"/>
        <w:bidi w:val="0"/>
        <w:spacing w:before="0" w:after="0"/>
        <w:jc w:val="left"/>
        <w:rPr/>
      </w:pPr>
      <w:r>
        <w:rPr/>
        <w:t>OvITVrhOBYrEtKKWznUUgWNpkqOmwidLmOdEObws9xbXVCih0xdHpKh6WvVXo5ZSBKDFmKVYQYiQpD</w:t>
      </w:r>
    </w:p>
    <w:p>
      <w:pPr>
        <w:pStyle w:val="PreformattedText"/>
        <w:bidi w:val="0"/>
        <w:spacing w:before="0" w:after="0"/>
        <w:jc w:val="left"/>
        <w:rPr/>
      </w:pPr>
      <w:r>
        <w:rPr/>
        <w:t>OTtMlMo28t0Cz8R4RSVKK4Ene/KBfUVYPfCuNCkJDZsBtAPv3vSFP2T1jSN/w/cdL1tSsKVdZSVZoa</w:t>
      </w:r>
    </w:p>
    <w:p>
      <w:pPr>
        <w:pStyle w:val="PreformattedText"/>
        <w:bidi w:val="0"/>
        <w:spacing w:before="0" w:after="0"/>
        <w:jc w:val="left"/>
        <w:rPr/>
      </w:pPr>
      <w:r>
        <w:rPr/>
        <w:t>03OlhVqLdSVTqv8AzHwxkhdn2KUiuCRyhg8L9Hs8bwjqQSsAHeRfaw8jF7weRiuf4BjWlKCWyrKASM</w:t>
      </w:r>
    </w:p>
    <w:p>
      <w:pPr>
        <w:pStyle w:val="PreformattedText"/>
        <w:bidi w:val="0"/>
        <w:spacing w:before="0" w:after="0"/>
        <w:jc w:val="left"/>
        <w:rPr/>
      </w:pPr>
      <w:r>
        <w:rPr/>
        <w:t>p0PXzvykTqKS+12te6Phn7oWDX3b6+6p7f6z0Zd4r5pDWmmqua16h0xd6NlSaqoaojZWWypihlpq6g</w:t>
      </w:r>
    </w:p>
    <w:p>
      <w:pPr>
        <w:pStyle w:val="PreformattedText"/>
        <w:bidi w:val="0"/>
        <w:spacing w:before="0" w:after="0"/>
        <w:jc w:val="left"/>
        <w:rPr/>
      </w:pPr>
      <w:r>
        <w:rPr/>
        <w:t>qkko7nR1VRRVcDxTK0dq0824ApCgsHqJqndZdZJS4gpUkxcW97V6ZHgM8YWhvHr4bNK9/NDz2yG8pX</w:t>
      </w:r>
    </w:p>
    <w:p>
      <w:pPr>
        <w:pStyle w:val="PreformattedText"/>
        <w:bidi w:val="0"/>
        <w:spacing w:before="0" w:after="0"/>
        <w:jc w:val="left"/>
        <w:rPr/>
      </w:pPr>
      <w:r>
        <w:rPr/>
        <w:t>SaD7vaWtYqhT6F7wWOzWe6akslLFWQpKLDW2+9Wq72iQhkagvYpRLNPQVTLLB5U3Pa496VMlbfMfVT</w:t>
      </w:r>
    </w:p>
    <w:p>
      <w:pPr>
        <w:pStyle w:val="PreformattedText"/>
        <w:bidi w:val="0"/>
        <w:spacing w:before="0" w:after="0"/>
        <w:jc w:val="left"/>
        <w:rPr/>
      </w:pPr>
      <w:r>
        <w:rPr/>
        <w:t>6Z/367KdYpM+8VeFsk9T6fhn3GRnA4Hr04NrOxpM6jEVdW0k+pPsDgE/zx04MrO1q7Or1rISzhs8HH</w:t>
      </w:r>
    </w:p>
    <w:p>
      <w:pPr>
        <w:pStyle w:val="PreformattedText"/>
        <w:bidi w:val="0"/>
        <w:spacing w:before="0" w:after="0"/>
        <w:jc w:val="left"/>
        <w:rPr/>
      </w:pPr>
      <w:r>
        <w:rPr/>
        <w:t>1x7/kendgdyKSVc/rWUlnTH3T/ACyPfJ/XPThh9JP3+ldJ1m4rPhsqMRiJifYKmfx/XpSygan360lO</w:t>
      </w:r>
    </w:p>
    <w:p>
      <w:pPr>
        <w:pStyle w:val="PreformattedText"/>
        <w:bidi w:val="0"/>
        <w:spacing w:before="0" w:after="0"/>
        <w:jc w:val="left"/>
        <w:rPr/>
      </w:pPr>
      <w:r>
        <w:rPr/>
        <w:t>C36d81lHwzk8ceUx59vUfn0xSUAkC4FdTmbSU4jytDJ6cZiYc+vHHp03Mny8K6sCLSNwqqpaeGkO4+</w:t>
      </w:r>
    </w:p>
    <w:p>
      <w:pPr>
        <w:pStyle w:val="PreformattedText"/>
        <w:bidi w:val="0"/>
        <w:spacing w:before="0" w:after="0"/>
        <w:jc w:val="left"/>
        <w:rPr/>
      </w:pPr>
      <w:r>
        <w:rPr/>
        <w:t>uVIABzguQPw6lbUk90CT750hIAM076ftLfpFXdHFGxAwuHJ2+uSQvHUgWYMwOhP+6bnE0v0fZavnYe</w:t>
      </w:r>
    </w:p>
    <w:p>
      <w:pPr>
        <w:pStyle w:val="PreformattedText"/>
        <w:bidi w:val="0"/>
        <w:spacing w:before="0" w:after="0"/>
        <w:jc w:val="left"/>
        <w:rPr/>
      </w:pPr>
      <w:r>
        <w:rPr/>
        <w:t>bVKiggPthyR65AJbn+ox12Yf5D70nadKVn7KrDKifFTOmRvyoGR+GBx10zcqt4e/SkznlRAouy+nIo</w:t>
      </w:r>
    </w:p>
    <w:p>
      <w:pPr>
        <w:pStyle w:val="PreformattedText"/>
        <w:bidi w:val="0"/>
        <w:spacing w:before="0" w:after="0"/>
        <w:jc w:val="left"/>
        <w:rPr/>
      </w:pPr>
      <w:r>
        <w:rPr/>
        <w:t>EEtKJ5CAWeRpCScDOAHGBx1GXQDckkdT+KXv0O019Y5MealTFx7Qk+v5H0/wB+vLzgsSI/pz4EV6iM</w:t>
      </w:r>
    </w:p>
    <w:p>
      <w:pPr>
        <w:pStyle w:val="PreformattedText"/>
        <w:bidi w:val="0"/>
        <w:spacing w:before="0" w:after="0"/>
        <w:jc w:val="left"/>
        <w:rPr/>
      </w:pPr>
      <w:r>
        <w:rPr/>
        <w:t>Wwf7yANJBH4971lJq/TU336l1z/+yN1H0Py446jOGxCT/wARkcoP5pwxDJ/9wR9/Ua1krdtOVBG2vp</w:t>
      </w:r>
    </w:p>
    <w:p>
      <w:pPr>
        <w:pStyle w:val="PreformattedText"/>
        <w:bidi w:val="0"/>
        <w:spacing w:before="0" w:after="0"/>
        <w:jc w:val="left"/>
        <w:rPr/>
      </w:pPr>
      <w:r>
        <w:rPr/>
        <w:t>8ED1dVGPQA7znppQ6kGUKE8wf0NOC2iJBBnS/77Um3mKyTUjFJqVxhiwABP1GCqcenr09hTgcSBJJ5</w:t>
      </w:r>
    </w:p>
    <w:p>
      <w:pPr>
        <w:pStyle w:val="PreformattedText"/>
        <w:bidi w:val="0"/>
        <w:spacing w:before="0" w:after="0"/>
        <w:jc w:val="left"/>
        <w:rPr/>
      </w:pPr>
      <w:r>
        <w:rPr/>
        <w:t>2MecU1wIKZMEe9fGghOIxNJ5X+WHOz1zgHjP1Hr1fonKM2prNuhIcUE2E1ZI+vp78fn/AN/r06mVTt</w:t>
      </w:r>
    </w:p>
    <w:p>
      <w:pPr>
        <w:pStyle w:val="PreformattedText"/>
        <w:bidi w:val="0"/>
        <w:spacing w:before="0" w:after="0"/>
        <w:jc w:val="left"/>
        <w:rPr/>
      </w:pPr>
      <w:r>
        <w:rPr/>
        <w:t>/hxzwCPrnP4466uqgj8c/TGecjg/zHT0Lyk7z6TO9KDHv71Sw9iSPw9PXPrx/eOjBpAt43NSFQFgev</w:t>
      </w:r>
    </w:p>
    <w:p>
      <w:pPr>
        <w:pStyle w:val="PreformattedText"/>
        <w:bidi w:val="0"/>
        <w:spacing w:before="0" w:after="0"/>
        <w:jc w:val="left"/>
        <w:rPr/>
      </w:pPr>
      <w:r>
        <w:rPr/>
        <w:t>1+tY7EgHjP8Af9OlqNTqQTAmd+ke/wDdWSOefb8c49f/AD0sHlQ/aJ72ne+lfaSkkrqyjoIGVZq6rp</w:t>
      </w:r>
    </w:p>
    <w:p>
      <w:pPr>
        <w:pStyle w:val="PreformattedText"/>
        <w:bidi w:val="0"/>
        <w:spacing w:before="0" w:after="0"/>
        <w:jc w:val="left"/>
        <w:rPr/>
      </w:pPr>
      <w:r>
        <w:rPr/>
        <w:t>qKJnIVFmq50po2Yn0QO4JP06UIWdE6UwuIGqq8rr7YrxIXjxZfaO+KDuTdK6rkttl7j3rtJoW01Vve</w:t>
      </w:r>
    </w:p>
    <w:p>
      <w:pPr>
        <w:pStyle w:val="PreformattedText"/>
        <w:bidi w:val="0"/>
        <w:spacing w:before="0" w:after="0"/>
        <w:jc w:val="left"/>
        <w:rPr/>
      </w:pPr>
      <w:r>
        <w:rPr/>
        <w:t>1DTXbTs3cq/tvoGx0NNNUyNUr/w9p2kuVVVyimmrLhqasmelhZsdWTScqEjp9d6pn1hx1ahpJje0+/</w:t>
      </w:r>
    </w:p>
    <w:p>
      <w:pPr>
        <w:pStyle w:val="PreformattedText"/>
        <w:bidi w:val="0"/>
        <w:spacing w:before="0" w:after="0"/>
        <w:jc w:val="left"/>
        <w:rPr/>
      </w:pPr>
      <w:r>
        <w:rPr/>
        <w:t>xaoK9s+3V61vdRQ2C2zVtbHNGrzp5fkUmGG4zM6kKpOM55GOQFOQPjMdh8C2XHlhJ2G5NE4Hh2J4g6</w:t>
      </w:r>
    </w:p>
    <w:p>
      <w:pPr>
        <w:pStyle w:val="PreformattedText"/>
        <w:bidi w:val="0"/>
        <w:spacing w:before="0" w:after="0"/>
        <w:jc w:val="left"/>
        <w:rPr/>
      </w:pPr>
      <w:r>
        <w:rPr/>
        <w:t>GmGyoEwTsK27dgfA3YZZIavVltS7VczIXonUywU9RIhMYiLFVMKlWyG4+bkY568z438XPLKhhyWWxo</w:t>
      </w:r>
    </w:p>
    <w:p>
      <w:pPr>
        <w:pStyle w:val="PreformattedText"/>
        <w:bidi w:val="0"/>
        <w:spacing w:before="0" w:after="0"/>
        <w:jc w:val="left"/>
        <w:rPr/>
      </w:pPr>
      <w:r>
        <w:rPr/>
        <w:t>Rr1mfxXrHAfglpKUqxCO1cOoN4+1vKtluhPs6O2mroIJNVW1qSagdaj4KgNMC8yZWN5JPJAeMGWQqo</w:t>
      </w:r>
    </w:p>
    <w:p>
      <w:pPr>
        <w:pStyle w:val="PreformattedText"/>
        <w:bidi w:val="0"/>
        <w:spacing w:before="0" w:after="0"/>
        <w:jc w:val="left"/>
        <w:rPr/>
      </w:pPr>
      <w:r>
        <w:rPr/>
        <w:t>5XYCcFcjCYn4xxGGJDCi7mESokeg3/3tXoGG+BcPici30BlKDICQPfgPDfSe/anwZ9vdL2+moLfp9C</w:t>
      </w:r>
    </w:p>
    <w:p>
      <w:pPr>
        <w:pStyle w:val="PreformattedText"/>
        <w:bidi w:val="0"/>
        <w:spacing w:before="0" w:after="0"/>
        <w:jc w:val="left"/>
        <w:rPr/>
      </w:pPr>
      <w:r>
        <w:rPr/>
        <w:t>lv+GMS1MKyD4eB6hoI3ZlDS/v6ieRmBxvYsSWY9ZTF/E3EHlqV2kBdzG5P7AAcgALC1bPBfCvDsKhK</w:t>
      </w:r>
    </w:p>
    <w:p>
      <w:pPr>
        <w:pStyle w:val="PreformattedText"/>
        <w:bidi w:val="0"/>
        <w:spacing w:before="0" w:after="0"/>
        <w:jc w:val="left"/>
        <w:rPr/>
      </w:pPr>
      <w:r>
        <w:rPr/>
        <w:t>QgQnSdgB+5Jvck1Iu0eHbRVPHMtztK1sk4SKt3uiS1ESEmOmkSOMbYQXBIUgthdxIGOgTxjFkghzKR</w:t>
      </w:r>
    </w:p>
    <w:p>
      <w:pPr>
        <w:pStyle w:val="PreformattedText"/>
        <w:bidi w:val="0"/>
        <w:spacing w:before="0" w:after="0"/>
        <w:jc w:val="left"/>
        <w:rPr/>
      </w:pPr>
      <w:r>
        <w:rPr/>
        <w:t>oJ06668uQJqwVwfDKSoJbkKAkwACBoDY2n1NV6i8PWiKq11NC9hpxWZqGe5fDwT1kz1cjTzS1M0kY3</w:t>
      </w:r>
    </w:p>
    <w:p>
      <w:pPr>
        <w:pStyle w:val="PreformattedText"/>
        <w:bidi w:val="0"/>
        <w:spacing w:before="0" w:after="0"/>
        <w:jc w:val="left"/>
        <w:rPr/>
      </w:pPr>
      <w:r>
        <w:rPr/>
        <w:t>SPM8hYY2/MAEAGekTxnHIcC+1JSnRM2ERHXbWfGojwPBrayltOZYuogZidydtTeBHSoDdzvs7eyt7N</w:t>
      </w:r>
    </w:p>
    <w:p>
      <w:pPr>
        <w:pStyle w:val="PreformattedText"/>
        <w:bidi w:val="0"/>
        <w:spacing w:before="0" w:after="0"/>
        <w:jc w:val="left"/>
        <w:rPr/>
      </w:pPr>
      <w:r>
        <w:rPr/>
        <w:t>xqLjZoLnLUxSOI5Y3iWCedXWV6Xy9rBS7M2GZhuIUDaADq8H/EHizQbazZEtkCRqQNlHnsPXWsvjP4</w:t>
      </w:r>
    </w:p>
    <w:p>
      <w:pPr>
        <w:pStyle w:val="PreformattedText"/>
        <w:bidi w:val="0"/>
        <w:spacing w:before="0" w:after="0"/>
        <w:jc w:val="left"/>
        <w:rPr/>
      </w:pPr>
      <w:r>
        <w:rPr/>
        <w:t>ccId7VxTWcuTY6JJ1I6TfyGwvr+8KXenXf2JHjg0VfdQ6su9L4BfE1qSxaa8QdopLG+sGttLpuk1Ba</w:t>
      </w:r>
    </w:p>
    <w:p>
      <w:pPr>
        <w:pStyle w:val="PreformattedText"/>
        <w:bidi w:val="0"/>
        <w:spacing w:before="0" w:after="0"/>
        <w:jc w:val="left"/>
        <w:rPr/>
      </w:pPr>
      <w:r>
        <w:rPr/>
        <w:t>rRqI0TQi4w6u0o+qZr5R1NtkasrbPPdLc1LccGhl93+D/ipj4gYXngYvDR2ibCUqnK4kbCxSQJAUBs</w:t>
      </w:r>
    </w:p>
    <w:p>
      <w:pPr>
        <w:pStyle w:val="PreformattedText"/>
        <w:bidi w:val="0"/>
        <w:spacing w:before="0" w:after="0"/>
        <w:jc w:val="left"/>
        <w:rPr/>
      </w:pPr>
      <w:r>
        <w:rPr/>
        <w:t>oV89/Gvwi98MYttQ7+CxcltUzlUn5mydZAIUkn5kk/416AVnjteorNZNSaZu9p1RpnU9ksuptL6n0/</w:t>
      </w:r>
    </w:p>
    <w:p>
      <w:pPr>
        <w:pStyle w:val="PreformattedText"/>
        <w:bidi w:val="0"/>
        <w:spacing w:before="0" w:after="0"/>
        <w:jc w:val="left"/>
        <w:rPr/>
      </w:pPr>
      <w:r>
        <w:rPr/>
        <w:t>WLcdP6n0xqO1Ul805qWw3CMBa6x3CyXCgrKSYBfNp62NyqkkDchSYEEAeX4rD0sxaeqDgmJgPyx7/X</w:t>
      </w:r>
    </w:p>
    <w:p>
      <w:pPr>
        <w:pStyle w:val="PreformattedText"/>
        <w:bidi w:val="0"/>
        <w:spacing w:before="0" w:after="0"/>
        <w:jc w:val="left"/>
        <w:rPr/>
      </w:pPr>
      <w:r>
        <w:rPr/>
        <w:t>39B07NM96aRRgTS3Q6PnqmCpE7Zx6Z9f0HPXExc7UgVJAGnv31ohWrtnC4U1NO5bHO5iP1/LGeh3HT</w:t>
      </w:r>
    </w:p>
    <w:p>
      <w:pPr>
        <w:pStyle w:val="PreformattedText"/>
        <w:bidi w:val="0"/>
        <w:spacing w:before="0" w:after="0"/>
        <w:jc w:val="left"/>
        <w:rPr/>
      </w:pPr>
      <w:r>
        <w:rPr/>
        <w:t>PdXIpw605k7cWyH5vJQEcDOCFwD6fjnodTitCok2gTUoSmOc077BoS0ohkMMbPkjJAOMY4/v6fr0Q0</w:t>
      </w:r>
    </w:p>
    <w:p>
      <w:pPr>
        <w:pStyle w:val="PreformattedText"/>
        <w:bidi w:val="0"/>
        <w:spacing w:before="0" w:after="0"/>
        <w:jc w:val="left"/>
        <w:rPr/>
      </w:pPr>
      <w:r>
        <w:rPr/>
        <w:t>rKFWkk0O7YxtThOlrXT1KlYkBJXgAfrwB6enTVruJFciYN6WHs1CIgvlrgcjgY9zx1ESTrvT6QrZbK</w:t>
      </w:r>
    </w:p>
    <w:p>
      <w:pPr>
        <w:pStyle w:val="PreformattedText"/>
        <w:bidi w:val="0"/>
        <w:spacing w:before="0" w:after="0"/>
        <w:jc w:val="left"/>
        <w:rPr/>
      </w:pPr>
      <w:r>
        <w:rPr/>
        <w:t>KO7VAWNQxZD6D8Rj04/v16VtRClgchSKTITsaIwp4VZQEXgYHt/wDPoOn5jcRekyiwjSr0aIn3QByc</w:t>
      </w:r>
    </w:p>
    <w:p>
      <w:pPr>
        <w:pStyle w:val="PreformattedText"/>
        <w:bidi w:val="0"/>
        <w:spacing w:before="0" w:after="0"/>
        <w:jc w:val="left"/>
        <w:rPr/>
      </w:pPr>
      <w:r>
        <w:rPr/>
        <w:t>8Z55Hv0iyYEaGuAAm2tYVaVR0yBk4zn0zkew+mOnpMgHWaYqxECIpWUgquPpn+OPoeoNNalrXB+fWX</w:t>
      </w:r>
    </w:p>
    <w:p>
      <w:pPr>
        <w:pStyle w:val="PreformattedText"/>
        <w:bidi w:val="0"/>
        <w:spacing w:before="0" w:after="0"/>
        <w:jc w:val="left"/>
        <w:rPr/>
      </w:pPr>
      <w:r>
        <w:rPr/>
        <w:t>F62hWgRBFuv0r6CR/3H1/Dp2Rf+B9KTtURc6VVn3PPI44+g549R6cfh+fXditX9n4pO1Rcg+/PaqWb</w:t>
      </w:r>
    </w:p>
    <w:p>
      <w:pPr>
        <w:pStyle w:val="PreformattedText"/>
        <w:bidi w:val="0"/>
        <w:spacing w:before="0" w:after="0"/>
        <w:jc w:val="left"/>
        <w:rPr/>
      </w:pPr>
      <w:r>
        <w:rPr/>
        <w:t>5cZwMEHH0OPXj69KjCqkTz8ffrUa8QmCAY8/0rELjPJH6e/qeOOi04JZAsT6UCrFMj+69fAxP1Ofw9</w:t>
      </w:r>
    </w:p>
    <w:p>
      <w:pPr>
        <w:pStyle w:val="PreformattedText"/>
        <w:bidi w:val="0"/>
        <w:spacing w:before="0" w:after="0"/>
        <w:jc w:val="left"/>
        <w:rPr/>
      </w:pPr>
      <w:r>
        <w:rPr/>
        <w:t>Bzyf79upk4BR1bjxn8VGca0PL9qUaSjaoYDDckD3/DH/fqUcPi5AH1qE48RYfanANPsE3bPX0+UnP5</w:t>
      </w:r>
    </w:p>
    <w:p>
      <w:pPr>
        <w:pStyle w:val="PreformattedText"/>
        <w:bidi w:val="0"/>
        <w:spacing w:before="0" w:after="0"/>
        <w:jc w:val="left"/>
        <w:rPr/>
      </w:pPr>
      <w:r>
        <w:rPr/>
        <w:t>j+PUn8okG6o8hUZxazoII3n66e/sj11teH1QoPYlSoyPzH5/w6enCt/+RqNeJcg7e/e1IjwAE5cE/m</w:t>
      </w:r>
    </w:p>
    <w:p>
      <w:pPr>
        <w:pStyle w:val="PreformattedText"/>
        <w:bidi w:val="0"/>
        <w:spacing w:before="0" w:after="0"/>
        <w:jc w:val="left"/>
        <w:rPr/>
      </w:pPr>
      <w:r>
        <w:rPr/>
        <w:t>o/TH59FJw7QFm7eHv9aHL7h/uPrVC0glYqnznk+5GPXOMdShlIuGwJ8KYXFnU2986Cnie73aS8I3hw</w:t>
      </w:r>
    </w:p>
    <w:p>
      <w:pPr>
        <w:pStyle w:val="PreformattedText"/>
        <w:bidi w:val="0"/>
        <w:spacing w:before="0" w:after="0"/>
        <w:jc w:val="left"/>
        <w:rPr/>
      </w:pPr>
      <w:r>
        <w:rPr/>
        <w:t>73+KXuPZ7hftFdhe3l27iXjTNpeWnuusKmiqaC06c0Vb65KWYWia86su9itj3B4pYrZDdJblNHJFSP</w:t>
      </w:r>
    </w:p>
    <w:p>
      <w:pPr>
        <w:pStyle w:val="PreformattedText"/>
        <w:bidi w:val="0"/>
        <w:spacing w:before="0" w:after="0"/>
        <w:jc w:val="left"/>
        <w:rPr/>
      </w:pPr>
      <w:r>
        <w:rPr/>
        <w:t>G3KGT+24puYm815HHe3vPq/wASnf7vD381+8E+uu+PdTXfdXVMdDJWG2pqLuBqa5akr6C0rVzyypZ6</w:t>
      </w:r>
    </w:p>
    <w:p>
      <w:pPr>
        <w:pStyle w:val="PreformattedText"/>
        <w:bidi w:val="0"/>
        <w:spacing w:before="0" w:after="0"/>
        <w:jc w:val="left"/>
        <w:rPr/>
      </w:pPr>
      <w:r>
        <w:rPr/>
        <w:t>apuXw1HEZG8umo4Yw21eoCdSa4AkgC5NbYvCjoC3aG0tZoamnpzc6inavrpvLjMz1VYVlO8lMuiJsj</w:t>
      </w:r>
    </w:p>
    <w:p>
      <w:pPr>
        <w:pStyle w:val="PreformattedText"/>
        <w:bidi w:val="0"/>
        <w:spacing w:before="0" w:after="0"/>
        <w:jc w:val="left"/>
        <w:rPr/>
      </w:pPr>
      <w:r>
        <w:rPr/>
        <w:t>UH0HtkknyH4gxy8Zi3V5j2YOVIk2A+03Jr2z4Y4cjA4JhspBdIzKMCSpUGJgEgCAOQncknbT2etctR</w:t>
      </w:r>
    </w:p>
    <w:p>
      <w:pPr>
        <w:pStyle w:val="PreformattedText"/>
        <w:bidi w:val="0"/>
        <w:spacing w:before="0" w:after="0"/>
        <w:jc w:val="left"/>
        <w:rPr/>
      </w:pPr>
      <w:r>
        <w:rPr/>
        <w:t>cIGY+WknlCJFi3BUdwCxCkE4dvb1+Y54x1g+IKUpCgLxPsV6bwlASQd1b+/WtsXbbRcUtCJRCojMZY</w:t>
      </w:r>
    </w:p>
    <w:p>
      <w:pPr>
        <w:pStyle w:val="PreformattedText"/>
        <w:bidi w:val="0"/>
        <w:spacing w:before="0" w:after="0"/>
        <w:jc w:val="left"/>
        <w:rPr/>
      </w:pPr>
      <w:r>
        <w:rPr/>
        <w:t>sUGZGjEYGwufUnd78kHOfU4x5BWpNp11rbpWlKU3g9NL++tSUtenvhooMeXGqsScAcnKkxs2MMQXzx</w:t>
      </w:r>
    </w:p>
    <w:p>
      <w:pPr>
        <w:pStyle w:val="PreformattedText"/>
        <w:bidi w:val="0"/>
        <w:spacing w:before="0" w:after="0"/>
        <w:jc w:val="left"/>
        <w:rPr/>
      </w:pPr>
      <w:r>
        <w:rPr/>
        <w:t>x7kenTBg7gkR5044m5AM/jrzAp4RWNJo1PwcVRI2FErJ8w+Xb8oBAQb/AP1A/dx7kdOODJAAQFddPS</w:t>
      </w:r>
    </w:p>
    <w:p>
      <w:pPr>
        <w:pStyle w:val="PreformattedText"/>
        <w:bidi w:val="0"/>
        <w:spacing w:before="0" w:after="0"/>
        <w:jc w:val="left"/>
        <w:rPr/>
      </w:pPr>
      <w:r>
        <w:rPr/>
        <w:t>/4pn8xl/8AcKBrHTXzt1mlCPR0TgRywxnhg0C7RHyEOIyuF3bxkEgng4OMdSJwCrgm52m36dRQ6+IJ</w:t>
      </w:r>
    </w:p>
    <w:p>
      <w:pPr>
        <w:pStyle w:val="PreformattedText"/>
        <w:bidi w:val="0"/>
        <w:spacing w:before="0" w:after="0"/>
        <w:jc w:val="left"/>
        <w:rPr/>
      </w:pPr>
      <w:r>
        <w:rPr/>
        <w:t>kKSeVzr5gyY/ahtrrQkE1M4+HeKTMjBgISZCoY+U20guPTHGScZ9ug38MppRF/Pn76UXh8Yl1MFUg/</w:t>
      </w:r>
    </w:p>
    <w:p>
      <w:pPr>
        <w:pStyle w:val="PreformattedText"/>
        <w:bidi w:val="0"/>
        <w:spacing w:before="0" w:after="0"/>
        <w:jc w:val="left"/>
        <w:rPr/>
      </w:pPr>
      <w:r>
        <w:rPr/>
        <w:t>bnfrrWm/x5+G2Dvj2M7k9uY6RKu/VVoqL7oeqeMSTQav00xvem2jbzARUTVVObfJzl6a5TRYYnnX/B</w:t>
      </w:r>
    </w:p>
    <w:p>
      <w:pPr>
        <w:pStyle w:val="PreformattedText"/>
        <w:bidi w:val="0"/>
        <w:spacing w:before="0" w:after="0"/>
        <w:jc w:val="left"/>
        <w:rPr/>
      </w:pPr>
      <w:r>
        <w:rPr/>
        <w:t>3GzwfiuDxS1Rh84bdF/+NcJXIEfLIUJsCkTAmsh8ccBHHuD4/BJROIy52TaUvNjM2QSP7hmQRNwu82</w:t>
      </w:r>
    </w:p>
    <w:p>
      <w:pPr>
        <w:pStyle w:val="PreformattedText"/>
        <w:bidi w:val="0"/>
        <w:spacing w:before="0" w:after="0"/>
        <w:jc w:val="left"/>
        <w:rPr/>
      </w:pPr>
      <w:r>
        <w:rPr/>
        <w:t>Fbdf8ADU+OHR3ij8CWiPDLrbV9rTxQ+DG13Ltnq3QF2qJKTWl17F2XUEVJ2h7jU9rq6GEXGzUFtv1B</w:t>
      </w:r>
    </w:p>
    <w:p>
      <w:pPr>
        <w:pStyle w:val="PreformattedText"/>
        <w:bidi w:val="0"/>
        <w:spacing w:before="0" w:after="0"/>
        <w:jc w:val="left"/>
        <w:rPr/>
      </w:pPr>
      <w:r>
        <w:rPr/>
        <w:t>pC4PSzVctvq9KUJui0j3aiWX6mSrMlKknuqAII0IIEEcwREHlpXx6UqBUCkpUkkEHUESCD1BBBHMEb</w:t>
      </w:r>
    </w:p>
    <w:p>
      <w:pPr>
        <w:pStyle w:val="PreformattedText"/>
        <w:bidi w:val="0"/>
        <w:spacing w:before="0" w:after="0"/>
        <w:jc w:val="left"/>
        <w:rPr/>
      </w:pPr>
      <w:r>
        <w:rPr/>
        <w:t>V0fTWSijiJ2x5AJBAH4n6fj1MhZG96brTh0tbqJ4yVVCc4OACfU/3+nTFrKlGVSOX5pAANKedTTxwR</w:t>
      </w:r>
    </w:p>
    <w:p>
      <w:pPr>
        <w:pStyle w:val="PreformattedText"/>
        <w:bidi w:val="0"/>
        <w:spacing w:before="0" w:after="0"/>
        <w:jc w:val="left"/>
        <w:rPr/>
      </w:pPr>
      <w:r>
        <w:rPr/>
        <w:t>krtXAPIA5x/f8+oigG+gpwURQW1TqoW6V0VyQrn0Yge4xgfj/XqRCUzppXSonWZp9aAvQuVtEzEffc</w:t>
      </w:r>
    </w:p>
    <w:p>
      <w:pPr>
        <w:pStyle w:val="PreformattedText"/>
        <w:bidi w:val="0"/>
        <w:spacing w:before="0" w:after="0"/>
        <w:jc w:val="left"/>
        <w:rPr/>
      </w:pPr>
      <w:r>
        <w:rPr/>
        <w:t>ctnjPH69TITKSU3gmonAc19YpbuNcor44g3qRnB9OSPTpjkiJEVyNDS2ZlMS5IHy5yT+n/AH6jqSmx</w:t>
      </w:r>
    </w:p>
    <w:p>
      <w:pPr>
        <w:pStyle w:val="PreformattedText"/>
        <w:bidi w:val="0"/>
        <w:spacing w:before="0" w:after="0"/>
        <w:jc w:val="left"/>
        <w:rPr/>
      </w:pPr>
      <w:r>
        <w:rPr/>
        <w:t>Q1UMd3qCZFwWUZLevr6HP06Rv/lX0A/NKowhJ8fvT+aupkK5kUZUf6hjA/X8epwm5m80zMm0msdLtS</w:t>
      </w:r>
    </w:p>
    <w:p>
      <w:pPr>
        <w:pStyle w:val="PreformattedText"/>
        <w:bidi w:val="0"/>
        <w:spacing w:before="0" w:after="0"/>
        <w:jc w:val="left"/>
        <w:rPr/>
      </w:pPr>
      <w:r>
        <w:rPr/>
        <w:t>BmBlQgHHLLk+x9TyenFOhNN7TpTdvOoaCmkj8yoiTcwwpkUH2/H06elGk26UwmZJv75Urrqi0rDGzV</w:t>
      </w:r>
    </w:p>
    <w:p>
      <w:pPr>
        <w:pStyle w:val="PreformattedText"/>
        <w:bidi w:val="0"/>
        <w:spacing w:before="0" w:after="0"/>
        <w:jc w:val="left"/>
        <w:rPr/>
      </w:pPr>
      <w:r>
        <w:rPr/>
        <w:t>tOoYDGZ41J9f+rqAhEyVAT1FSgki4qFdfZ56Y/PCyfiwP6HGT7dV7bDStVz098qt3MS8Itl99Pe/Ok</w:t>
      </w:r>
    </w:p>
    <w:p>
      <w:pPr>
        <w:pStyle w:val="PreformattedText"/>
        <w:bidi w:val="0"/>
        <w:spacing w:before="0" w:after="0"/>
        <w:jc w:val="left"/>
        <w:rPr/>
      </w:pPr>
      <w:r>
        <w:rPr/>
        <w:t>oW+of5lXg8DgZPqR6ep6mThmuXqaGOLcP98eXvzq6bNWBd7IyKSOSCPT2x9Op0Yds2SATvafvTFYlw</w:t>
      </w:r>
    </w:p>
    <w:p>
      <w:pPr>
        <w:pStyle w:val="PreformattedText"/>
        <w:bidi w:val="0"/>
        <w:spacing w:before="0" w:after="0"/>
        <w:jc w:val="left"/>
        <w:rPr/>
      </w:pPr>
      <w:r>
        <w:rPr/>
        <w:t>/wB5PvSrQtcjHBDHJ59hzjOB9MdTpwwEQkGPfKolvk6qpYt+lXqiMgjd7KCD6keoH16nSzO8UOt7LI</w:t>
      </w:r>
    </w:p>
    <w:p>
      <w:pPr>
        <w:pStyle w:val="PreformattedText"/>
        <w:bidi w:val="0"/>
        <w:spacing w:before="0" w:after="0"/>
        <w:jc w:val="left"/>
        <w:rPr/>
      </w:pPr>
      <w:r>
        <w:rPr/>
        <w:t>EqPvWnpR9uDKVLowHHO48j/fp3YoGqjFDHEqEDKJ+lEGw9vqGGRfMgBKjPOTznjk+vGP49DPoQk933</w:t>
      </w:r>
    </w:p>
    <w:p>
      <w:pPr>
        <w:pStyle w:val="PreformattedText"/>
        <w:bidi w:val="0"/>
        <w:spacing w:before="0" w:after="0"/>
        <w:jc w:val="left"/>
        <w:rPr/>
      </w:pPr>
      <w:r>
        <w:rPr/>
        <w:t>v+tENLUpMmxPv9KJkekraigCnQcew9+c+3HQxAOoqYKIoZ9zNOUVHYqysWNEeCJpFI4I2KSPT8eh1r</w:t>
      </w:r>
    </w:p>
    <w:p>
      <w:pPr>
        <w:pStyle w:val="PreformattedText"/>
        <w:bidi w:val="0"/>
        <w:spacing w:before="0" w:after="0"/>
        <w:jc w:val="left"/>
        <w:rPr/>
      </w:pPr>
      <w:r>
        <w:rPr/>
        <w:t>LREe9KmSntRGljUEzqWWSumhRSQkhTJwfQDOOfr/46u2m1KQCN5/agVu5CUn3NPjSl0jkqpFqpEXAy</w:t>
      </w:r>
    </w:p>
    <w:p>
      <w:pPr>
        <w:pStyle w:val="PreformattedText"/>
        <w:bidi w:val="0"/>
        <w:spacing w:before="0" w:after="0"/>
        <w:jc w:val="left"/>
        <w:rPr/>
      </w:pPr>
      <w:r>
        <w:rPr/>
        <w:t>FOB/Z9OiA1YWFDKxEmJvb60td+OwParxa9ie6Xhk7pWaG/6D766Gunb2+25qqagkjqrkaes0xeqO4U</w:t>
      </w:r>
    </w:p>
    <w:p>
      <w:pPr>
        <w:pStyle w:val="PreformattedText"/>
        <w:bidi w:val="0"/>
        <w:spacing w:before="0" w:after="0"/>
        <w:jc w:val="left"/>
        <w:rPr/>
      </w:pPr>
      <w:r>
        <w:rPr/>
        <w:t>8UkluuNr1lQadutLUpHKaepssMphnCGJ6/EQDFqNbuketeN3210Ut47u0enRWW+8UdBqGtpmuds802</w:t>
      </w:r>
    </w:p>
    <w:p>
      <w:pPr>
        <w:pStyle w:val="PreformattedText"/>
        <w:bidi w:val="0"/>
        <w:spacing w:before="0" w:after="0"/>
        <w:jc w:val="left"/>
        <w:rPr/>
      </w:pPr>
      <w:r>
        <w:rPr/>
        <w:t>mvobLcpqVK2g+JUSfs+ZKaJ4g4EhjlUsASQKTi2JOG4fiHUnvZSkeKhH71ccEwoxnE8IybozAq8AQf</w:t>
      </w:r>
    </w:p>
    <w:p>
      <w:pPr>
        <w:pStyle w:val="PreformattedText"/>
        <w:bidi w:val="0"/>
        <w:spacing w:before="0" w:after="0"/>
        <w:jc w:val="left"/>
        <w:rPr/>
      </w:pPr>
      <w:r>
        <w:rPr/>
        <w:t>2rejpq3fANapoI0SBTSxvGUZztUBdpAOW+ViSM5OcADrxl5ZVnkyTMT79a96YaAUggQm1bJO0tLURX</w:t>
      </w:r>
    </w:p>
    <w:p>
      <w:pPr>
        <w:pStyle w:val="PreformattedText"/>
        <w:bidi w:val="0"/>
        <w:spacing w:before="0" w:after="0"/>
        <w:jc w:val="left"/>
        <w:rPr/>
      </w:pPr>
      <w:r>
        <w:rPr/>
        <w:t>O2SQp8slLBE/yYaEFmYliTtGSCcDkBMhiGwczjFdxXdvJrZ4BJBTFhGvStunamt8ugpZDGWQRxUwMk</w:t>
      </w:r>
    </w:p>
    <w:p>
      <w:pPr>
        <w:pStyle w:val="PreformattedText"/>
        <w:bidi w:val="0"/>
        <w:spacing w:before="0" w:after="0"/>
        <w:jc w:val="left"/>
        <w:rPr/>
      </w:pPr>
      <w:r>
        <w:rPr/>
        <w:t>gkZzJ/lgnHyru3E+h+Uj8es8UFS1KiNh59eX2itOmFgIza9OW/29akpbJ42MjKSERXCl42C7SEGRjL</w:t>
      </w:r>
    </w:p>
    <w:p>
      <w:pPr>
        <w:pStyle w:val="PreformattedText"/>
        <w:bidi w:val="0"/>
        <w:spacing w:before="0" w:after="0"/>
        <w:jc w:val="left"/>
        <w:rPr/>
      </w:pPr>
      <w:r>
        <w:rPr/>
        <w:t>bVbdwSMgY6LaRvMQDqNredvtUC2yAAbk9fHwFx9afNAaIUkRIVGQks4hKGTDEqIy+TIWyfxIOBkDop</w:t>
      </w:r>
    </w:p>
    <w:p>
      <w:pPr>
        <w:pStyle w:val="PreformattedText"/>
        <w:bidi w:val="0"/>
        <w:spacing w:before="0" w:after="0"/>
        <w:jc w:val="left"/>
        <w:rPr/>
      </w:pPr>
      <w:r>
        <w:rPr/>
        <w:t>LSMiSRBNycsTfadZ/1QzhcSsj5uV9DvMaRPlvc1bF2o42KxR5cjemGAwzsxQMnmc4QMfQkZHpkdCuO</w:t>
      </w:r>
    </w:p>
    <w:p>
      <w:pPr>
        <w:pStyle w:val="PreformattedText"/>
        <w:bidi w:val="0"/>
        <w:spacing w:before="0" w:after="0"/>
        <w:jc w:val="left"/>
        <w:rPr/>
      </w:pPr>
      <w:r>
        <w:rPr/>
        <w:t>oC4Qm3lM3iRPjelOFdKcyjG3+jHX3Bpo3+pWpSpVlYhnJBCgPFK6nA9CGPzLxwRz6+1biDmWqUkifO</w:t>
      </w:r>
    </w:p>
    <w:p>
      <w:pPr>
        <w:pStyle w:val="PreformattedText"/>
        <w:bidi w:val="0"/>
        <w:spacing w:before="0" w:after="0"/>
        <w:jc w:val="left"/>
        <w:rPr/>
      </w:pPr>
      <w:r>
        <w:rPr/>
        <w:t>imE5MsnbnYj361CXudZlqaiWWONCQGTdjYVkOXhJUrnaXVhjgqfxOBAwSg2uJn8Uc6kqE5r2g7yPf6</w:t>
      </w:r>
    </w:p>
    <w:p>
      <w:pPr>
        <w:pStyle w:val="PreformattedText"/>
        <w:bidi w:val="0"/>
        <w:spacing w:before="0" w:after="0"/>
        <w:jc w:val="left"/>
        <w:rPr/>
      </w:pPr>
      <w:r>
        <w:rPr/>
        <w:t>Vom8KfdK/wD2bn25/Z/XWndHWG+6D8VOtrH2a1LBc66WyT2PS/iS1XYdJ6yu2lr0lQlNBdbRrEQXQ0</w:t>
      </w:r>
    </w:p>
    <w:p>
      <w:pPr>
        <w:pStyle w:val="PreformattedText"/>
        <w:bidi w:val="0"/>
        <w:spacing w:before="0" w:after="0"/>
        <w:jc w:val="left"/>
        <w:rPr/>
      </w:pPr>
      <w:r>
        <w:rPr/>
        <w:t>twp6qnqYITSximlqaSto/p74K4kriXAMGVql3BDsF8yGwOzJtopsoiDqFbg18jfH/CRwj4mxqW0ZMN</w:t>
      </w:r>
    </w:p>
    <w:p>
      <w:pPr>
        <w:pStyle w:val="PreformattedText"/>
        <w:bidi w:val="0"/>
        <w:spacing w:before="0" w:after="0"/>
        <w:jc w:val="left"/>
        <w:rPr/>
      </w:pPr>
      <w:r>
        <w:rPr/>
        <w:t>jlF9sRss/wBQA6HK6FTGxTzr0VLjqmOJqqlmrIxLTyzU7kEKC8MjRsQG5ALLnBGRnnrXjLqo2rEKuZ</w:t>
      </w:r>
    </w:p>
    <w:p>
      <w:pPr>
        <w:pStyle w:val="PreformattedText"/>
        <w:bidi w:val="0"/>
        <w:spacing w:before="0" w:after="0"/>
        <w:jc w:val="left"/>
        <w:rPr/>
      </w:pPr>
      <w:r>
        <w:rPr/>
        <w:t>qrTev7bbiUnr0G0knc4xzzkc88HqMqQkyVAE2muAUbBMx0+9OC593NPCNlFejHGAF5OfX0B9fXpA83</w:t>
      </w:r>
    </w:p>
    <w:p>
      <w:pPr>
        <w:pStyle w:val="PreformattedText"/>
        <w:bidi w:val="0"/>
        <w:spacing w:before="0" w:after="0"/>
        <w:jc w:val="left"/>
        <w:rPr/>
      </w:pPr>
      <w:r>
        <w:rPr/>
        <w:t>I70+Rrsi4nLQO1DrSzXGd28x5Nzs2Qnrz7ZP4dEBxJ0BrsquVOPR3cYW+NqWioqmoQEkeUijk8+pfG</w:t>
      </w:r>
    </w:p>
    <w:p>
      <w:pPr>
        <w:pStyle w:val="PreformattedText"/>
        <w:bidi w:val="0"/>
        <w:spacing w:before="0" w:after="0"/>
        <w:jc w:val="left"/>
        <w:rPr/>
      </w:pPr>
      <w:r>
        <w:rPr/>
        <w:t>eOnJfKZSlsrOsCPrTHEGxJg+xT1tera67XkvVU0lKqlSqyYzyc/wCk/l1GtxS1d5OSNve9clISLGZp</w:t>
      </w:r>
    </w:p>
    <w:p>
      <w:pPr>
        <w:pStyle w:val="PreformattedText"/>
        <w:bidi w:val="0"/>
        <w:spacing w:before="0" w:after="0"/>
        <w:jc w:val="left"/>
        <w:rPr/>
      </w:pPr>
      <w:r>
        <w:rPr/>
        <w:t>waz1pJY7YZ4vmYLwPUHIP9/p1E4SEEg6U5OooBaW7gal1lf5ae1skT0sgSoYx7kQnJUEA/NwP59DYd</w:t>
      </w:r>
    </w:p>
    <w:p>
      <w:pPr>
        <w:pStyle w:val="PreformattedText"/>
        <w:bidi w:val="0"/>
        <w:spacing w:before="0" w:after="0"/>
        <w:jc w:val="left"/>
        <w:rPr/>
      </w:pPr>
      <w:r>
        <w:rPr/>
        <w:t>xT7qkNr/qIFzsAZ661K8ktpSVpsrSDtR2Ol9f1qjztQvF5gBzDTxIVDDO0ZU4XHR/8u4QQrE+g92oY</w:t>
      </w:r>
    </w:p>
    <w:p>
      <w:pPr>
        <w:pStyle w:val="PreformattedText"/>
        <w:bidi w:val="0"/>
        <w:spacing w:before="0" w:after="0"/>
        <w:jc w:val="left"/>
        <w:rPr/>
      </w:pPr>
      <w:r>
        <w:rPr/>
        <w:t>rRaG9OtfaftpqWplV6vUtyAUghYpFjDY922IMH09OuOHBMLxClAcjH+q7tBeEA0lX3tJW1FVCz3K4T</w:t>
      </w:r>
    </w:p>
    <w:p>
      <w:pPr>
        <w:pStyle w:val="PreformattedText"/>
        <w:bidi w:val="0"/>
        <w:spacing w:before="0" w:after="0"/>
        <w:jc w:val="left"/>
        <w:rPr/>
      </w:pPr>
      <w:r>
        <w:rPr/>
        <w:t>LkFzLVzEtyAcZP0/Lp4wrf9q1EbyqbedJ2ptYCOQ9KflF2bsiUkKzJJK+0FnmnndixHJBLce/UBw2F</w:t>
      </w:r>
    </w:p>
    <w:p>
      <w:pPr>
        <w:pStyle w:val="PreformattedText"/>
        <w:bidi w:val="0"/>
        <w:spacing w:before="0" w:after="0"/>
        <w:jc w:val="left"/>
        <w:rPr/>
      </w:pPr>
      <w:r>
        <w:rPr/>
        <w:t>Bu2FK3m9SJcdjWANtPxX3W9npEpi4RQy+4Cj2PHA6rlq7N1MWn9PX3zqwRLqVZj6Dw9NfSaGFtpqZZ</w:t>
      </w:r>
    </w:p>
    <w:p>
      <w:pPr>
        <w:pStyle w:val="PreformattedText"/>
        <w:bidi w:val="0"/>
        <w:spacing w:before="0" w:after="0"/>
        <w:jc w:val="left"/>
        <w:rPr/>
      </w:pPr>
      <w:r>
        <w:rPr/>
        <w:t>qbzQAjyqpyBj52wPX15I4/Ho8KPZ5jcxNAxK4/yNEG8Wy2w2mqYmIvHEXUnAOV59SOOmpfCCFcuu3h</w:t>
      </w:r>
    </w:p>
    <w:p>
      <w:pPr>
        <w:pStyle w:val="PreformattedText"/>
        <w:bidi w:val="0"/>
        <w:spacing w:before="0" w:after="0"/>
        <w:jc w:val="left"/>
        <w:rPr/>
      </w:pPr>
      <w:r>
        <w:rPr/>
        <w:t>UimyQYToDtUZavWlBT1BBaEBHbIMgBBBI5B9RwerxtSCEkmxFvOq9xDkQm0Tzp1aV7jWchAZochjkB</w:t>
      </w:r>
    </w:p>
    <w:p>
      <w:pPr>
        <w:pStyle w:val="PreformattedText"/>
        <w:bidi w:val="0"/>
        <w:spacing w:before="0" w:after="0"/>
        <w:jc w:val="left"/>
        <w:rPr/>
      </w:pPr>
      <w:r>
        <w:rPr/>
        <w:t>gCORgkn1/p0608hQjqygaaa/nr50Y6XuBZnKqtRGGOAAGHvj8Px/n0zLY7zNQIeGaQIy3nX36U9bHf</w:t>
      </w:r>
    </w:p>
    <w:p>
      <w:pPr>
        <w:pStyle w:val="PreformattedText"/>
        <w:bidi w:val="0"/>
        <w:spacing w:before="0" w:after="0"/>
        <w:jc w:val="left"/>
        <w:rPr/>
      </w:pPr>
      <w:r>
        <w:rPr/>
        <w:t>4K+oIikVhx6MMYP5fl0DiEhJSBVowoqBJ1okLKNg5Hp6/n/T16Hoig/3dqA2mLlFGQzvBIgXPrlMY/</w:t>
      </w:r>
    </w:p>
    <w:p>
      <w:pPr>
        <w:pStyle w:val="PreformattedText"/>
        <w:bidi w:val="0"/>
        <w:spacing w:before="0" w:after="0"/>
        <w:jc w:val="left"/>
        <w:rPr/>
      </w:pPr>
      <w:r>
        <w:rPr/>
        <w:t>DoHEHMpIHMe/frReHTZRIsB9b/ALVroo7FXirmlKkh2LjORglQSfTjnPWladQlAE1UPMrW5I0NYpte</w:t>
      </w:r>
    </w:p>
    <w:p>
      <w:pPr>
        <w:pStyle w:val="PreformattedText"/>
        <w:bidi w:val="0"/>
        <w:spacing w:before="0" w:after="0"/>
        <w:jc w:val="left"/>
        <w:rPr/>
      </w:pPr>
      <w:r>
        <w:rPr/>
        <w:t>oYK6R6STywcAZ3HjnH5c/wBelU+kEX9+9KZ/Kq3Vc7be/e1IfiD7r6l7GeGTxJ96KGGW73ntH4be+3</w:t>
      </w:r>
    </w:p>
    <w:p>
      <w:pPr>
        <w:pStyle w:val="PreformattedText"/>
        <w:bidi w:val="0"/>
        <w:spacing w:before="0" w:after="0"/>
        <w:jc w:val="left"/>
        <w:rPr/>
      </w:pPr>
      <w:r>
        <w:rPr/>
        <w:t>cW0WuGWijervek+1mqrrZgz3Nvh46aK6Q0c9S0+YkpaOdnWQL5bVOK/qqICiEyPfvzq0YhpJkTAtv7</w:t>
      </w:r>
    </w:p>
    <w:p>
      <w:pPr>
        <w:pStyle w:val="PreformattedText"/>
        <w:bidi w:val="0"/>
        <w:spacing w:before="0" w:after="0"/>
        <w:jc w:val="left"/>
        <w:rPr/>
      </w:pPr>
      <w:r>
        <w:rPr/>
        <w:t>3vXlOeFO0xHWCXAoX+Cs8EkZCllJqGQl1GzeTIYJtuR93OB79Zj4mWRg22wYC1fYfuK1Pwe0FcQcc1</w:t>
      </w:r>
    </w:p>
    <w:p>
      <w:pPr>
        <w:pStyle w:val="PreformattedText"/>
        <w:bidi w:val="0"/>
        <w:spacing w:before="0" w:after="0"/>
        <w:jc w:val="left"/>
        <w:rPr/>
      </w:pPr>
      <w:r>
        <w:rPr/>
        <w:t>LaR1iT6iYMGt2mgGpJ6cGrZw9GiMjSrth+KmnVjK5YfvFSGMkAcLuwfUZ8qeQcwyjun9vSvasKUhHe</w:t>
      </w:r>
    </w:p>
    <w:p>
      <w:pPr>
        <w:pStyle w:val="PreformattedText"/>
        <w:bidi w:val="0"/>
        <w:spacing w:before="0" w:after="0"/>
        <w:jc w:val="left"/>
        <w:rPr/>
      </w:pPr>
      <w:r>
        <w:rPr/>
        <w:t>tB9anX2r17pK0SRRXO7UcdymijQxyVKK0St5jwh2fiNXiECkn5QjNnGQWrneFYp6C20pSegPvxq3w/</w:t>
      </w:r>
    </w:p>
    <w:p>
      <w:pPr>
        <w:pStyle w:val="PreformattedText"/>
        <w:bidi w:val="0"/>
        <w:spacing w:before="0" w:after="0"/>
        <w:jc w:val="left"/>
        <w:rPr/>
      </w:pPr>
      <w:r>
        <w:rPr/>
        <w:t>F8Gx3HcQltfU8vCtjfbHufpSno6Q1V9ssCwylWR7lTh5HK+VHKUZySwPGfuopAZssB0P8A9ExCCFKZ</w:t>
      </w:r>
    </w:p>
    <w:p>
      <w:pPr>
        <w:pStyle w:val="PreformattedText"/>
        <w:bidi w:val="0"/>
        <w:spacing w:before="0" w:after="0"/>
        <w:jc w:val="left"/>
        <w:rPr/>
      </w:pPr>
      <w:r>
        <w:rPr/>
        <w:t>UkDpv4Hw5W9KuGOO4RSYOIQf/kLXnnO1/wDUzW0ZqXS2prfcDa7tR1NTBRKW2ViFDTtIqO6rvGfmck</w:t>
      </w:r>
    </w:p>
    <w:p>
      <w:pPr>
        <w:pStyle w:val="PreformattedText"/>
        <w:bidi w:val="0"/>
        <w:spacing w:before="0" w:after="0"/>
        <w:jc w:val="left"/>
        <w:rPr/>
      </w:pPr>
      <w:r>
        <w:rPr/>
        <w:t>ZBYqjFRtUsGr4eloKKjkVl0NpuAY0mJuIn8GJ4gXVNlHfbKh8tzuQTrAtGsTAmSBRAit5donNwiEIM</w:t>
      </w:r>
    </w:p>
    <w:p>
      <w:pPr>
        <w:pStyle w:val="PreformattedText"/>
        <w:bidi w:val="0"/>
        <w:spacing w:before="0" w:after="0"/>
        <w:jc w:val="left"/>
        <w:rPr/>
      </w:pPr>
      <w:r>
        <w:rPr/>
        <w:t>YHlZYhPLRVc5J+ViQFP1PHTP5MBSVlwRaB0t+PDapDjAEqHZGTOviT00+1NTWndHtP2yihp9X650zp</w:t>
      </w:r>
    </w:p>
    <w:p>
      <w:pPr>
        <w:pStyle w:val="PreformattedText"/>
        <w:bidi w:val="0"/>
        <w:spacing w:before="0" w:after="0"/>
        <w:jc w:val="left"/>
        <w:rPr/>
      </w:pPr>
      <w:r>
        <w:rPr/>
        <w:t>2ojo/MikvV4obasqoGad5pKyWNH2hPmLSLjgZJOOrBrg4U2kttlyBsCTzMwCSfOfrVPieNhta+1Wlo</w:t>
      </w:r>
    </w:p>
    <w:p>
      <w:pPr>
        <w:pStyle w:val="PreformattedText"/>
        <w:bidi w:val="0"/>
        <w:spacing w:before="0" w:after="0"/>
        <w:jc w:val="left"/>
        <w:rPr/>
      </w:pPr>
      <w:r>
        <w:rPr/>
        <w:t>KJ+ZQEAaQToPK96jVqjxh9i6eCW4wdzdCvTx1U8JqJb1DLR1M0CwbUopaFZviWkM4WNsBJWVljZyB0</w:t>
      </w:r>
    </w:p>
    <w:p>
      <w:pPr>
        <w:pStyle w:val="PreformattedText"/>
        <w:bidi w:val="0"/>
        <w:spacing w:before="0" w:after="0"/>
        <w:jc w:val="left"/>
        <w:rPr/>
      </w:pPr>
      <w:r>
        <w:rPr/>
        <w:t>zEfCuOdUcuHUFTcREW1g9bWFjQKfirhbYAXikgERMjWdLeUdKG+ne7PbjvnbLje9J3+KsSogporpaV</w:t>
      </w:r>
    </w:p>
    <w:p>
      <w:pPr>
        <w:pStyle w:val="PreformattedText"/>
        <w:bidi w:val="0"/>
        <w:spacing w:before="0" w:after="0"/>
        <w:jc w:val="left"/>
        <w:rPr/>
      </w:pPr>
      <w:r>
        <w:rPr/>
        <w:t>qqJp7Lc6cVBnpagQSNukbdG8U6O8MyU26MrIJUGb4hwnE8Oc7J5koIkhRB7yTaxNjHIXvB1FajhnFs</w:t>
      </w:r>
    </w:p>
    <w:p>
      <w:pPr>
        <w:pStyle w:val="PreformattedText"/>
        <w:bidi w:val="0"/>
        <w:spacing w:before="0" w:after="0"/>
        <w:jc w:val="left"/>
        <w:rPr/>
      </w:pPr>
      <w:r>
        <w:rPr/>
        <w:t>LxBgOYV4PpSrKrKZKFESAReJFxzF+daMvtR9D1Fn1v2N7txz3Gjru3fcXT13gvtrrFtlxojatS2HUT</w:t>
      </w:r>
    </w:p>
    <w:p>
      <w:pPr>
        <w:pStyle w:val="PreformattedText"/>
        <w:bidi w:val="0"/>
        <w:spacing w:before="0" w:after="0"/>
        <w:jc w:val="left"/>
        <w:rPr/>
      </w:pPr>
      <w:r>
        <w:rPr/>
        <w:t>V1Hcoa2najrUewxTwzmaDyZ1WTz4Iw8g9V/hhjElvG4KQQpKXINpySI9FEWgnqYjxn+MOBIPDcfkhO</w:t>
      </w:r>
    </w:p>
    <w:p>
      <w:pPr>
        <w:pStyle w:val="PreformattedText"/>
        <w:bidi w:val="0"/>
        <w:spacing w:before="0" w:after="0"/>
        <w:jc w:val="left"/>
        <w:rPr/>
      </w:pPr>
      <w:r>
        <w:rPr/>
        <w:t>ZSCY0zAG51iU21vyBNdq901hq243Svn+FnUVVdUVDZbIHxUzznmJyp/wAz1QlT/pJXB69eDNgZSI6j</w:t>
      </w:r>
    </w:p>
    <w:p>
      <w:pPr>
        <w:pStyle w:val="PreformattedText"/>
        <w:bidi w:val="0"/>
        <w:spacing w:before="0" w:after="0"/>
        <w:jc w:val="left"/>
        <w:rPr/>
      </w:pPr>
      <w:r>
        <w:rPr/>
        <w:t>3+leH5zNhWM9RqmYNz5RGTlmcEc85O7n26VeHSE/8iYHL9hShRkW1pw2K2XysnHxVWQpyM5Ygcfj6/</w:t>
      </w:r>
    </w:p>
    <w:p>
      <w:pPr>
        <w:pStyle w:val="PreformattedText"/>
        <w:bidi w:val="0"/>
        <w:spacing w:before="0" w:after="0"/>
        <w:jc w:val="left"/>
        <w:rPr/>
      </w:pPr>
      <w:r>
        <w:rPr/>
        <w:t>8AnoUt94Q5pqIp5IgnLJG/5p8x6XyyGSukd9xDYHGCRxn3/r0QEtpgSSOkUxJkxFSy7R6QtYtu+VTK</w:t>
      </w:r>
    </w:p>
    <w:p>
      <w:pPr>
        <w:pStyle w:val="PreformattedText"/>
        <w:bidi w:val="0"/>
        <w:spacing w:before="0" w:after="0"/>
        <w:jc w:val="left"/>
        <w:rPr/>
      </w:pPr>
      <w:r>
        <w:rPr/>
        <w:t>+99zMqkngDnjjn+nU+HUkJcITMHeoMQklQBEARbpTq1TQUdrronp4whbYCRgEcj6D1x1G8oEpMRM1y</w:t>
      </w:r>
    </w:p>
    <w:p>
      <w:pPr>
        <w:pStyle w:val="PreformattedText"/>
        <w:bidi w:val="0"/>
        <w:spacing w:before="0" w:after="0"/>
        <w:jc w:val="left"/>
        <w:rPr/>
      </w:pPr>
      <w:r>
        <w:rPr/>
        <w:t>NDTavtuW8RJTyLvVlBxgHP/n16icAy5dB199KlROYEbVe7X6OoLBeLlNBTxqaiaKRyYxkEIyk8D3z1</w:t>
      </w:r>
    </w:p>
    <w:p>
      <w:pPr>
        <w:pStyle w:val="PreformattedText"/>
        <w:bidi w:val="0"/>
        <w:spacing w:before="0" w:after="0"/>
        <w:jc w:val="left"/>
        <w:rPr/>
      </w:pPr>
      <w:r>
        <w:rPr/>
        <w:t>FhEJbefKRBUE/mn4paloZzajMPr7+/hJxVQFBsAwo9AMYx/Xj+fRlDgJ7tr1fhABOFGc+/459foOkO</w:t>
      </w:r>
    </w:p>
    <w:p>
      <w:pPr>
        <w:pStyle w:val="PreformattedText"/>
        <w:bidi w:val="0"/>
        <w:spacing w:before="0" w:after="0"/>
        <w:jc w:val="left"/>
        <w:rPr/>
      </w:pPr>
      <w:r>
        <w:rPr/>
        <w:t>0U4ReBSTdDiWMj0yM/gM//AB/HpRUSh3jbWl+L/LT/ANo6gPzK8amoH6+vNElOEMqZZuF3DOBnOcH1</w:t>
      </w:r>
    </w:p>
    <w:p>
      <w:pPr>
        <w:pStyle w:val="PreformattedText"/>
        <w:bidi w:val="0"/>
        <w:spacing w:before="0" w:after="0"/>
        <w:jc w:val="left"/>
        <w:rPr/>
      </w:pPr>
      <w:r>
        <w:rPr/>
        <w:t>+nVaYW6jfzqwSFpaWQCCRy8Prb7UEa+9UqUx8uVFdeUK/UZwBgeucdHEtpTBIjQX/wB0GELKhAnrrS</w:t>
      </w:r>
    </w:p>
    <w:p>
      <w:pPr>
        <w:pStyle w:val="PreformattedText"/>
        <w:bidi w:val="0"/>
        <w:spacing w:before="0" w:after="0"/>
        <w:jc w:val="left"/>
        <w:rPr/>
      </w:pPr>
      <w:r>
        <w:rPr/>
        <w:t>PV6yuVxo5aNI6gu6+WzKjFT+IP5Y/j1WquoiZHu9WyUkpBIkiLdfGY50HrjpSE73njqCzszEPlRuZi</w:t>
      </w:r>
    </w:p>
    <w:p>
      <w:pPr>
        <w:pStyle w:val="PreformattedText"/>
        <w:bidi w:val="0"/>
        <w:spacing w:before="0" w:after="0"/>
        <w:jc w:val="left"/>
        <w:rPr/>
      </w:pPr>
      <w:r>
        <w:rPr/>
        <w:t>eDn6k/x6PaxKEwAk2i/s+tBO4cpzKJHPlv6UmUOnqSkkJgDqMn1lzk8DOM8jo4PmQqSJ6fig1NJUO9</w:t>
      </w:r>
    </w:p>
    <w:p>
      <w:pPr>
        <w:pStyle w:val="PreformattedText"/>
        <w:bidi w:val="0"/>
        <w:spacing w:before="0" w:after="0"/>
        <w:jc w:val="left"/>
        <w:rPr/>
      </w:pPr>
      <w:r>
        <w:rPr/>
        <w:t>B8bU5I51oZEkDMTHggEk5x9c+/A6crEEi2YHnb7VEGGtki1Gvtpq8VdwESkAKuCByeGxk59OM9DKcU</w:t>
      </w:r>
    </w:p>
    <w:p>
      <w:pPr>
        <w:pStyle w:val="PreformattedText"/>
        <w:bidi w:val="0"/>
        <w:spacing w:before="0" w:after="0"/>
        <w:jc w:val="left"/>
        <w:rPr/>
      </w:pPr>
      <w:r>
        <w:rPr/>
        <w:t>tQzCpUtoSk5bAVIO+6hqqKi8ylQvIUyoGDnjjPHULysraiNae2kqWAKiJ3O7kahgpqhLhFJHBGcuI0</w:t>
      </w:r>
    </w:p>
    <w:p>
      <w:pPr>
        <w:pStyle w:val="PreformattedText"/>
        <w:bidi w:val="0"/>
        <w:spacing w:before="0" w:after="0"/>
        <w:jc w:val="left"/>
        <w:rPr/>
      </w:pPr>
      <w:r>
        <w:rPr/>
        <w:t>zlMcknHrj3/HqkbxZU7kVJVmAFutgd/elXasIEMlSTAIO99OmtCS26gnuiLLTxzFXUMMA8hgCvofoe</w:t>
      </w:r>
    </w:p>
    <w:p>
      <w:pPr>
        <w:pStyle w:val="PreformattedText"/>
        <w:bidi w:val="0"/>
        <w:spacing w:before="0" w:after="0"/>
        <w:jc w:val="left"/>
        <w:rPr/>
      </w:pPr>
      <w:r>
        <w:rPr/>
        <w:t>tc3gMUuJn7fes+pxpJM/n1rJqXue7eKaQnkgnPOePU59z1xwGIkJN/1ru2avcW/eoW/aWXG92f7M37</w:t>
      </w:r>
    </w:p>
    <w:p>
      <w:pPr>
        <w:pStyle w:val="PreformattedText"/>
        <w:bidi w:val="0"/>
        <w:spacing w:before="0" w:after="0"/>
        <w:jc w:val="left"/>
        <w:rPr/>
      </w:pPr>
      <w:r>
        <w:rPr/>
        <w:t>Qe/wBJb1q6uj8H3e2kSCVohHHBqLTTaUuVa6TRssnwtpv9dUhGU72o1QDLAhVcPWhtxxcdyTqNR9zT</w:t>
      </w:r>
    </w:p>
    <w:p>
      <w:pPr>
        <w:pStyle w:val="PreformattedText"/>
        <w:bidi w:val="0"/>
        <w:spacing w:before="0" w:after="0"/>
        <w:jc w:val="left"/>
        <w:rPr/>
      </w:pPr>
      <w:r>
        <w:rPr/>
        <w:t>RiEkhIVE2t12+815wHhFtkdPWVzPCRUVIgghlnBLNDTxkRqWHIceXIuDjHLcluvPPixai2ykKlInTb</w:t>
      </w:r>
    </w:p>
    <w:p>
      <w:pPr>
        <w:pStyle w:val="PreformattedText"/>
        <w:bidi w:val="0"/>
        <w:spacing w:before="0" w:after="0"/>
        <w:jc w:val="left"/>
        <w:rPr/>
      </w:pPr>
      <w:r>
        <w:rPr/>
        <w:t>bX8Xr0P4IbSXXyoQVRr0/W42qZXc3uHWdu7aRT+fHdLzHHT2+iCBnMz5U+Un3ZNihSW+YbVAxxzmeE</w:t>
      </w:r>
    </w:p>
    <w:p>
      <w:pPr>
        <w:pStyle w:val="PreformattedText"/>
        <w:bidi w:val="0"/>
        <w:spacing w:before="0" w:after="0"/>
        <w:jc w:val="left"/>
        <w:rPr/>
      </w:pPr>
      <w:r>
        <w:rPr/>
        <w:t>4JOJcGYf00XJ989K2vGOInANd3/ldskczfTwiel6X/Dl4Xe9/fG6x3LUncJdK2m9yPL5VqQz3JEld5</w:t>
      </w:r>
    </w:p>
    <w:p>
      <w:pPr>
        <w:pStyle w:val="PreformattedText"/>
        <w:bidi w:val="0"/>
        <w:spacing w:before="0" w:after="0"/>
        <w:jc w:val="left"/>
        <w:rPr/>
      </w:pPr>
      <w:r>
        <w:rPr/>
        <w:t>I/OZa6WaPy6bmTCpJuBc/KwUXmO4/wjhDYT2BcWjTf6RrPXS3Ws5w34a47xx0LOJ7Jt6SYkESYuZJA</w:t>
      </w:r>
    </w:p>
    <w:p>
      <w:pPr>
        <w:pStyle w:val="PreformattedText"/>
        <w:bidi w:val="0"/>
        <w:spacing w:before="0" w:after="0"/>
        <w:jc w:val="left"/>
        <w:rPr/>
      </w:pPr>
      <w:r>
        <w:rPr/>
        <w:t>AuYGbRQMWOxp/s9NNaeS3C4eOCjt1uhESXGKom0pYKn4uSJJI6eo1Ib89LRulRCXYVDwebBKYmjjYK</w:t>
      </w:r>
    </w:p>
    <w:p>
      <w:pPr>
        <w:pStyle w:val="PreformattedText"/>
        <w:bidi w:val="0"/>
        <w:spacing w:before="0" w:after="0"/>
        <w:jc w:val="left"/>
        <w:rPr/>
      </w:pPr>
      <w:r>
        <w:rPr/>
        <w:t>JKhfxajEJWWOBOrBFlZVwRz+U+FpEyNdNCx8Crwq0fzXxGhKiqCjMm1/7TKQoT/kQTAO9SD0pfbx4V</w:t>
      </w:r>
    </w:p>
    <w:p>
      <w:pPr>
        <w:pStyle w:val="PreformattedText"/>
        <w:bidi w:val="0"/>
        <w:spacing w:before="0" w:after="0"/>
        <w:jc w:val="left"/>
        <w:rPr/>
      </w:pPr>
      <w:r>
        <w:rPr/>
        <w:t>bratKf8AE1Xqk6h+Hp7RW1lzWrju1tlkaGesgukM0kdyhZdn7xJZB8oIchznJ8QxaeJpUsM9iWyqY6</w:t>
      </w:r>
    </w:p>
    <w:p>
      <w:pPr>
        <w:pStyle w:val="PreformattedText"/>
        <w:bidi w:val="0"/>
        <w:spacing w:before="0" w:after="0"/>
        <w:jc w:val="left"/>
        <w:rPr/>
      </w:pPr>
      <w:r>
        <w:rPr/>
        <w:t>WI8txtyG2/4Lgk8IdbQrFfzAeygA66/Ne/hW7vQdRWX7tvS3iaqQiaymqhqYmcy0770eLzJWJEk0bo</w:t>
      </w:r>
    </w:p>
    <w:p>
      <w:pPr>
        <w:pStyle w:val="PreformattedText"/>
        <w:bidi w:val="0"/>
        <w:spacing w:before="0" w:after="0"/>
        <w:jc w:val="left"/>
        <w:rPr/>
      </w:pPr>
      <w:r>
        <w:rPr/>
        <w:t>MhWO9YQABkkZ5WNScP8ANdEidTIP3sPStk7hgMRZEJWRItBsZsNjfzMya0yeKqXsNeNXrqjvVqOW6V</w:t>
      </w:r>
    </w:p>
    <w:p>
      <w:pPr>
        <w:pStyle w:val="PreformattedText"/>
        <w:bidi w:val="0"/>
        <w:spacing w:before="0" w:after="0"/>
        <w:jc w:val="left"/>
        <w:rPr/>
      </w:pPr>
      <w:r>
        <w:rPr/>
        <w:t>1JNPTWOwK09dRUtwM6RCspLFTxM12mNUKSRo5Y3gD0NPNOfKpuNLwXjHEyy21g8ElwAkqUbWIAuokJ</w:t>
      </w:r>
    </w:p>
    <w:p>
      <w:pPr>
        <w:pStyle w:val="PreformattedText"/>
        <w:bidi w:val="0"/>
        <w:spacing w:before="0" w:after="0"/>
        <w:jc w:val="left"/>
        <w:rPr/>
      </w:pPr>
      <w:r>
        <w:rPr/>
        <w:t>TcCCeoEk1hfiPgnCS8Xsfjzh5EISBmJiTCUJlazeYAiYJIEmg5208LP2eOrLNV3CW4d6bBqk08SX7W</w:t>
      </w:r>
    </w:p>
    <w:p>
      <w:pPr>
        <w:pStyle w:val="PreformattedText"/>
        <w:bidi w:val="0"/>
        <w:spacing w:before="0" w:after="0"/>
        <w:jc w:val="left"/>
        <w:rPr/>
      </w:pPr>
      <w:r>
        <w:rPr/>
        <w:t>ep7prWK0USvLVGFa6h0pEtBpazKjVYWoq6enhOzfNWArItRoB8R/ELIcLvD2nGG5sypLigDETJJk/S</w:t>
      </w:r>
    </w:p>
    <w:p>
      <w:pPr>
        <w:pStyle w:val="PreformattedText"/>
        <w:bidi w:val="0"/>
        <w:spacing w:before="0" w:after="0"/>
        <w:jc w:val="left"/>
        <w:rPr/>
      </w:pPr>
      <w:r>
        <w:rPr/>
        <w:t>YvNsefhb4ZxBaThsa4MQqe88lbQtzBhKYvAsdVSbxXcey1R4aO42jdZdptUXO86Bul7sti1bTUVRR1</w:t>
      </w:r>
    </w:p>
    <w:p>
      <w:pPr>
        <w:pStyle w:val="PreformattedText"/>
        <w:bidi w:val="0"/>
        <w:spacing w:before="0" w:after="0"/>
        <w:jc w:val="left"/>
        <w:rPr/>
      </w:pPr>
      <w:r>
        <w:rPr/>
        <w:t>9unsV2r4KM1BggfNRTQ+bHNG8LyNlDUBZ5MBwXOLYH4jwOKYewwbxjSFrbzd1QWkEwJiM1wQoXHd7t</w:t>
      </w:r>
    </w:p>
    <w:p>
      <w:pPr>
        <w:pStyle w:val="PreformattedText"/>
        <w:bidi w:val="0"/>
        <w:spacing w:before="0" w:after="0"/>
        <w:jc w:val="left"/>
        <w:rPr/>
      </w:pPr>
      <w:r>
        <w:rPr/>
        <w:t>WmH4VjfhbiuAxWHeKsC8tCH8pCklCzlkA2tIKYOpKgCaxvtM7VQ1PYzSOqa+iNzgsWr9OX2poE89pL</w:t>
      </w:r>
    </w:p>
    <w:p>
      <w:pPr>
        <w:pStyle w:val="PreformattedText"/>
        <w:bidi w:val="0"/>
        <w:spacing w:before="0" w:after="0"/>
        <w:jc w:val="left"/>
        <w:rPr/>
      </w:pPr>
      <w:r>
        <w:rPr/>
        <w:t>qtDc3SS1wGlkjaCSuo4mpWMTB0krInVXeNVIX8PHVMfET2HAsttYjYhIC4O8iJF+Y0NWX8W8Kh74SZ</w:t>
      </w:r>
    </w:p>
    <w:p>
      <w:pPr>
        <w:pStyle w:val="PreformattedText"/>
        <w:bidi w:val="0"/>
        <w:spacing w:before="0" w:after="0"/>
        <w:jc w:val="left"/>
        <w:rPr/>
      </w:pPr>
      <w:r>
        <w:rPr/>
        <w:t>xeYK7DENKH+QUsFuR/2kKhUx/abkCO1n/hex6jtls1Za44hbtWWay6tthSKoiAtmqbTRagty+VWU8U</w:t>
      </w:r>
    </w:p>
    <w:p>
      <w:pPr>
        <w:pStyle w:val="PreformattedText"/>
        <w:bidi w:val="0"/>
        <w:spacing w:before="0" w:after="0"/>
        <w:jc w:val="left"/>
        <w:rPr/>
      </w:pPr>
      <w:r>
        <w:rPr/>
        <w:t>8WKO5QArNFFKpXbLHHIGQfRiWEKSCECLxqN/2/3rXy12kWMAzznf7/AJpMh0TDJKUMaMDwcj6HPv8A</w:t>
      </w:r>
    </w:p>
    <w:p>
      <w:pPr>
        <w:pStyle w:val="PreformattedText"/>
        <w:bidi w:val="0"/>
        <w:spacing w:before="0" w:after="0"/>
        <w:jc w:val="left"/>
        <w:rPr/>
      </w:pPr>
      <w:r>
        <w:rPr/>
        <w:t>l0xTKTtY1IFawYinrQaBiQKyQop9cjOOeD6/r1GcMiZGvv3rTi5a6rGlD/g/axJQKFc8D09R9P06Gx</w:t>
      </w:r>
    </w:p>
    <w:p>
      <w:pPr>
        <w:pStyle w:val="PreformattedText"/>
        <w:bidi w:val="0"/>
        <w:spacing w:before="0" w:after="0"/>
        <w:jc w:val="left"/>
        <w:rPr/>
      </w:pPr>
      <w:r>
        <w:rPr/>
        <w:t>QSynMLiOe9SspzqAB+aKO3bqj+Eomjx/8AkcD3JBAPH8eosE4FMr3lRpuOTkeIiLDbpWBr0H4ylH1d</w:t>
      </w:r>
    </w:p>
    <w:p>
      <w:pPr>
        <w:pStyle w:val="PreformattedText"/>
        <w:bidi w:val="0"/>
        <w:spacing w:before="0" w:after="0"/>
        <w:jc w:val="left"/>
        <w:rPr/>
      </w:pPr>
      <w:r>
        <w:rPr/>
        <w:t>eB/7h/P06mXqjxodverlBQ+aImPICKc859wOf0PULp19KnQJM8qcVkpvJuM+35cmH9Rk5I/iOm4eS4</w:t>
      </w:r>
    </w:p>
    <w:p>
      <w:pPr>
        <w:pStyle w:val="PreformattedText"/>
        <w:bidi w:val="0"/>
        <w:spacing w:before="0" w:after="0"/>
        <w:jc w:val="left"/>
        <w:rPr/>
      </w:pPr>
      <w:r>
        <w:rPr/>
        <w:t>54D6V2I+Rvz+/v19CfnDIfYKPQ8+n58/8Anouh8wBTI0FZEDElvrkY5PvnjPt0h0uJFPSZkxFJN2z5</w:t>
      </w:r>
    </w:p>
    <w:p>
      <w:pPr>
        <w:pStyle w:val="PreformattedText"/>
        <w:bidi w:val="0"/>
        <w:spacing w:before="0" w:after="0"/>
        <w:jc w:val="left"/>
        <w:rPr/>
      </w:pPr>
      <w:r>
        <w:rPr/>
        <w:t>iD6MAc/x/j6dKIta1Rr+Y0uIcRoORkKc/pj/ALdQEEkwKmqDGudOagoCk0s0sinALyPluM88n69Z/h</w:t>
      </w:r>
    </w:p>
    <w:p>
      <w:pPr>
        <w:pStyle w:val="PreformattedText"/>
        <w:bidi w:val="0"/>
        <w:spacing w:before="0" w:after="0"/>
        <w:jc w:val="left"/>
        <w:rPr/>
      </w:pPr>
      <w:r>
        <w:rPr/>
        <w:t>rTisQG3BlCuZM+V/KtHjVtBla2zcaAae5pnWqy1lXNCJZhgkHly2M/UE88DrVPYFhCAQRPvf3eqBOI</w:t>
      </w:r>
    </w:p>
    <w:p>
      <w:pPr>
        <w:pStyle w:val="PreformattedText"/>
        <w:bidi w:val="0"/>
        <w:spacing w:before="0" w:after="0"/>
        <w:jc w:val="left"/>
        <w:rPr/>
      </w:pPr>
      <w:r>
        <w:rPr/>
        <w:t>XNibePv70dtP6To1p0eV0z7nAPt65x+Xr1TqbSgnv77iiw8sgQjMr8++v6Un6t03bjSyFZACEYjaFG</w:t>
      </w:r>
    </w:p>
    <w:p>
      <w:pPr>
        <w:pStyle w:val="PreformattedText"/>
        <w:bidi w:val="0"/>
        <w:spacing w:before="0" w:after="0"/>
        <w:jc w:val="left"/>
        <w:rPr/>
      </w:pPr>
      <w:r>
        <w:rPr/>
        <w:t>7j3449eicO02pQPzeY+lQuOrKQCd6BqWelhnKNI5AJ4498/j69XjDLKUglEnx/aq5xbgzFJFvWsiax</w:t>
      </w:r>
    </w:p>
    <w:p>
      <w:pPr>
        <w:pStyle w:val="PreformattedText"/>
        <w:bidi w:val="0"/>
        <w:spacing w:before="0" w:after="0"/>
        <w:jc w:val="left"/>
        <w:rPr/>
      </w:pPr>
      <w:r>
        <w:rPr/>
        <w:t>W+dGADEgc5IHrwSf4HqfI1/+MW8aGLz2skeVL3bq0w0F7PloRu9Tuz/q+nt/89VmMQlBBSkJHSj2VF</w:t>
      </w:r>
    </w:p>
    <w:p>
      <w:pPr>
        <w:pStyle w:val="PreformattedText"/>
        <w:bidi w:val="0"/>
        <w:spacing w:before="0" w:after="0"/>
        <w:jc w:val="left"/>
        <w:rPr/>
      </w:pPr>
      <w:r>
        <w:rPr/>
        <w:t>QGa5P56bVLeGgSojhDqGG0Hkcc4POfzP8AHqqc79hp1otJyqzChF3s03QPpa5TfDxbxAw3bF//AF4+</w:t>
      </w:r>
    </w:p>
    <w:p>
      <w:pPr>
        <w:pStyle w:val="PreformattedText"/>
        <w:bidi w:val="0"/>
        <w:spacing w:before="0" w:after="0"/>
        <w:jc w:val="left"/>
        <w:rPr/>
      </w:pPr>
      <w:r>
        <w:rPr/>
        <w:t>nQRaCHkKHzSPvRzbxW0tKjAGbrprUU9LJDTrBFhVGxOAoxjaB7/gP063yXSRBVtz8Ky7oWFGLg8v25</w:t>
      </w:r>
    </w:p>
    <w:p>
      <w:pPr>
        <w:pStyle w:val="PreformattedText"/>
        <w:bidi w:val="0"/>
        <w:spacing w:before="0" w:after="0"/>
        <w:jc w:val="left"/>
        <w:rPr/>
      </w:pPr>
      <w:r>
        <w:rPr/>
        <w:t>fWioKWlqIMgru259vpg+3SHKoiTJF/P3aobiQbT+K55ft5vFt3N7Ndv9C+FHtvbNPHTvis7ad1Y++e</w:t>
      </w:r>
    </w:p>
    <w:p>
      <w:pPr>
        <w:pStyle w:val="PreformattedText"/>
        <w:bidi w:val="0"/>
        <w:spacing w:before="0" w:after="0"/>
        <w:jc w:val="left"/>
        <w:rPr/>
      </w:pPr>
      <w:r>
        <w:rPr/>
        <w:t>o7xpyLUd2h7SJX0mhqjSelI66cUliqa2apvlTcbiIam5pDQ0dPaDRSyVNS2T+IuLucPfwWFaKUpxWd</w:t>
      </w:r>
    </w:p>
    <w:p>
      <w:pPr>
        <w:pStyle w:val="PreformattedText"/>
        <w:bidi w:val="0"/>
        <w:spacing w:before="0" w:after="0"/>
        <w:jc w:val="left"/>
        <w:rPr/>
      </w:pPr>
      <w:r>
        <w:rPr/>
        <w:t>S1q72VIKUAAaGZUVTJEJywRNbj4S+HE8awfGMattTx4dkS22lWQrWpCnCSqCdEpCYgSSVEiBXGL2L7</w:t>
      </w:r>
    </w:p>
    <w:p>
      <w:pPr>
        <w:pStyle w:val="PreformattedText"/>
        <w:bidi w:val="0"/>
        <w:spacing w:before="0" w:after="0"/>
        <w:jc w:val="left"/>
        <w:rPr/>
      </w:pPr>
      <w:r>
        <w:rPr/>
        <w:t>dR6QvkFPUS1IJrKSdBPHLHVJaYWCwrVzKFRrlO0b1EwjCoi1ccO1WDAYv4leBbZKYUVAm2knl99xWp</w:t>
      </w:r>
    </w:p>
    <w:p>
      <w:pPr>
        <w:pStyle w:val="PreformattedText"/>
        <w:bidi w:val="0"/>
        <w:spacing w:before="0" w:after="0"/>
        <w:jc w:val="left"/>
        <w:rPr/>
      </w:pPr>
      <w:r>
        <w:rPr/>
        <w:t>+D2C29icwUkIgAKmRGxm8gWMgE+dTG7lduabVywapt8FRW1dsmUCnpKaXMSQqIxAsxjYwthSxwBnOS</w:t>
      </w:r>
    </w:p>
    <w:p>
      <w:pPr>
        <w:pStyle w:val="PreformattedText"/>
        <w:bidi w:val="0"/>
        <w:spacing w:before="0" w:after="0"/>
        <w:jc w:val="left"/>
        <w:rPr/>
      </w:pPr>
      <w:r>
        <w:rPr/>
        <w:t>xI6yGFx4woLKlQFzfQ66/atvj8D/ADykOIRmDWwG2/X0oD22r7xam1lR6KueqdVdrO1aCphq73pq2T</w:t>
      </w:r>
    </w:p>
    <w:p>
      <w:pPr>
        <w:pStyle w:val="PreformattedText"/>
        <w:bidi w:val="0"/>
        <w:spacing w:before="0" w:after="0"/>
        <w:jc w:val="left"/>
        <w:rPr/>
      </w:pPr>
      <w:r>
        <w:rPr/>
        <w:t>3W8TyNR1EVFJNSU7EPHFcfJZhJHKY6dZvhofiphJHd4QcCQpGLxo/mniZUBfIBplBIkG2YJKSrQkAC</w:t>
      </w:r>
    </w:p>
    <w:p>
      <w:pPr>
        <w:pStyle w:val="PreformattedText"/>
        <w:bidi w:val="0"/>
        <w:spacing w:before="0" w:after="0"/>
        <w:jc w:val="left"/>
        <w:rPr/>
      </w:pPr>
      <w:r>
        <w:rPr/>
        <w:t>qfEt/Er6nMHw4pwLCQAgqUQl02BCykHJvClhQSQkgElWXZR4AtAXXT2kO5Gm++upe411RbXqm69tdR</w:t>
      </w:r>
    </w:p>
    <w:p>
      <w:pPr>
        <w:pStyle w:val="PreformattedText"/>
        <w:bidi w:val="0"/>
        <w:spacing w:before="0" w:after="0"/>
        <w:jc w:val="left"/>
        <w:rPr/>
      </w:pPr>
      <w:r>
        <w:rPr/>
        <w:t>9tO9fczTusP+Jb1a9O2m32rVN51TX12i17S2eSxXq60lpqtF3S7Xe6dwKqKtEVBTp8PMnjPD1sP4d/</w:t>
      </w:r>
    </w:p>
    <w:p>
      <w:pPr>
        <w:pStyle w:val="PreformattedText"/>
        <w:bidi w:val="0"/>
        <w:spacing w:before="0" w:after="0"/>
        <w:jc w:val="left"/>
        <w:rPr/>
      </w:pPr>
      <w:r>
        <w:rPr/>
        <w:t>BMdskZW1slxlRVmKi8pwkdkAmEJYQ25JGYr2qZPwxxdrEYbEtY19LRILyHw3iG8kR2KGgklxRWcy33</w:t>
      </w:r>
    </w:p>
    <w:p>
      <w:pPr>
        <w:pStyle w:val="PreformattedText"/>
        <w:bidi w:val="0"/>
        <w:spacing w:before="0" w:after="0"/>
        <w:jc w:val="left"/>
        <w:rPr/>
      </w:pPr>
      <w:r>
        <w:rPr/>
        <w:t>HkJSmyUE0JKzR+p6rUcl8q7vQVOn9K3Oqq7U1qpYKFnatgpoZaatNtgpbfcp1rVnkesobXbIKh6htl</w:t>
      </w:r>
    </w:p>
    <w:p>
      <w:pPr>
        <w:pStyle w:val="PreformattedText"/>
        <w:bidi w:val="0"/>
        <w:spacing w:before="0" w:after="0"/>
        <w:jc w:val="left"/>
        <w:rPr/>
      </w:pPr>
      <w:r>
        <w:rPr/>
        <w:t>NiMSPmuIvsuryIKlrXMlRCjtqQlMq5mOp1rXcLwWIbh8gNMIMoAnmdsygEnUAGwttXSj4ddYRag7N2</w:t>
      </w:r>
    </w:p>
    <w:p>
      <w:pPr>
        <w:pStyle w:val="PreformattedText"/>
        <w:bidi w:val="0"/>
        <w:spacing w:before="0" w:after="0"/>
        <w:jc w:val="left"/>
        <w:rPr/>
      </w:pPr>
      <w:r>
        <w:rPr/>
        <w:t>uKoilR5NOrLE0JVIVODErJGGPlxkgHIUYyfb5h5u+2nt32CCACSI+k8vSvY0tlxjD4hJErABB2ke9/</w:t>
      </w:r>
    </w:p>
    <w:p>
      <w:pPr>
        <w:pStyle w:val="PreformattedText"/>
        <w:bidi w:val="0"/>
        <w:spacing w:before="0" w:after="0"/>
        <w:jc w:val="left"/>
        <w:rPr/>
      </w:pPr>
      <w:r>
        <w:rPr/>
        <w:t>31e+IDwv2+592G1rqbR1r1nZaiWoT9kXa46gsNjrI7pb5rT5FwawiWCe4wec1ZTG4U9RRzVUKGSCZs</w:t>
      </w:r>
    </w:p>
    <w:p>
      <w:pPr>
        <w:pStyle w:val="PreformattedText"/>
        <w:bidi w:val="0"/>
        <w:spacing w:before="0" w:after="0"/>
        <w:jc w:val="left"/>
        <w:rPr/>
      </w:pPr>
      <w:r>
        <w:rPr/>
        <w:t>pJs/h3jLeGaYSGULda+ZC1EAkbgARGWBOVZFyZrzr4j+HF4lb5dcW00+rKl5tMlKVA9wkmM2YqKSVI</w:t>
      </w:r>
    </w:p>
    <w:p>
      <w:pPr>
        <w:pStyle w:val="PreformattedText"/>
        <w:bidi w:val="0"/>
        <w:spacing w:before="0" w:after="0"/>
        <w:jc w:val="left"/>
        <w:rPr/>
      </w:pPr>
      <w:r>
        <w:rPr/>
        <w:t>BlKUwReL/Y37Pqg7d2DUtu1JZbn3A09DN3FvHa2zaR07prt7rfSOvO5OltJ6QumuK3xBWKsGoLzQ0F</w:t>
      </w:r>
    </w:p>
    <w:p>
      <w:pPr>
        <w:pStyle w:val="PreformattedText"/>
        <w:bidi w:val="0"/>
        <w:spacing w:before="0" w:after="0"/>
        <w:jc w:val="left"/>
        <w:rPr/>
      </w:pPr>
      <w:r>
        <w:rPr/>
        <w:t>o0ZbHtWnWC2mjvFVU3VEp/ja6GfUq+L22sKWMUhGOSEltCVpQlCElST2jikNqcddF0k9zMmAQCJrIJ</w:t>
      </w:r>
    </w:p>
    <w:p>
      <w:pPr>
        <w:pStyle w:val="PreformattedText"/>
        <w:bidi w:val="0"/>
        <w:spacing w:before="0" w:after="0"/>
        <w:jc w:val="left"/>
        <w:rPr/>
      </w:pPr>
      <w:r>
        <w:rPr/>
        <w:t>/h825ii+w67w3O4HHVtqUpxyAQWmUuLS1h2zOYWeKCSACKk94VOwHdjQ61Ole62r6fuRaTcKS5U8j0</w:t>
      </w:r>
    </w:p>
    <w:p>
      <w:pPr>
        <w:pStyle w:val="PreformattedText"/>
        <w:bidi w:val="0"/>
        <w:spacing w:before="0" w:after="0"/>
        <w:jc w:val="left"/>
        <w:rPr/>
      </w:pPr>
      <w:r>
        <w:rPr/>
        <w:t>9HarvaHoWWWE10VP8A8rdquSWmjlnemiplSfcywDeCuA4rxbDOO/zWBYOFWoZSJKgoGQSCTmAgwASZ</w:t>
      </w:r>
    </w:p>
    <w:p>
      <w:pPr>
        <w:pStyle w:val="PreformattedText"/>
        <w:bidi w:val="0"/>
        <w:spacing w:before="0" w:after="0"/>
        <w:jc w:val="left"/>
        <w:rPr/>
      </w:pPr>
      <w:r>
        <w:rPr/>
        <w:t>G9bDhvBMThWThsXif5xttWdKilKVJi4CgkBJM3KgkSTMUfvFFoW1637fPp2JwlNFqjTcwLxGrFEai/</w:t>
      </w:r>
    </w:p>
    <w:p>
      <w:pPr>
        <w:pStyle w:val="PreformattedText"/>
        <w:bidi w:val="0"/>
        <w:spacing w:before="0" w:after="0"/>
        <w:jc w:val="left"/>
        <w:rPr/>
      </w:pPr>
      <w:r>
        <w:rPr/>
        <w:t>W+qlRIYSsyVIlhUbo5GcJMZAsjZikL+D8cWfiHhzyTkOIV2JNzHbAs5r2tnzeWoNQ/GuEGM+E+IsLS</w:t>
      </w:r>
    </w:p>
    <w:p>
      <w:pPr>
        <w:pStyle w:val="PreformattedText"/>
        <w:bidi w:val="0"/>
        <w:spacing w:before="0" w:after="0"/>
        <w:jc w:val="left"/>
        <w:rPr/>
      </w:pPr>
      <w:r>
        <w:rPr/>
        <w:t>V/y6UvAQDn7BaXcgkWK8mSbWMTFdEHgK7sav7z+Ezt7q3uHXR3XVVsqb3oya97lkq75ZNNG3jS1xvV</w:t>
      </w:r>
    </w:p>
    <w:p>
      <w:pPr>
        <w:pStyle w:val="PreformattedText"/>
        <w:bidi w:val="0"/>
        <w:spacing w:before="0" w:after="0"/>
        <w:jc w:val="left"/>
        <w:rPr/>
      </w:pPr>
      <w:r>
        <w:rPr/>
        <w:t>XHTQR3TUi6er6CluNfFTUsdxqbY1w+Fp5aqWNfoL4O4w7xrgoxb5zuM4jEYcrJBLnYLCQswAAVAiYJ</w:t>
      </w:r>
    </w:p>
    <w:p>
      <w:pPr>
        <w:pStyle w:val="PreformattedText"/>
        <w:bidi w:val="0"/>
        <w:spacing w:before="0" w:after="0"/>
        <w:jc w:val="left"/>
        <w:rPr/>
      </w:pPr>
      <w:r>
        <w:rPr/>
        <w:t>B1EDuj5z/iDwBv4b+KMTwvDjs21sYbFBvLl7EvoVnZEkqyoWg5QbpBykmJqUUEqLVhQw9eRkehPuT+</w:t>
      </w:r>
    </w:p>
    <w:p>
      <w:pPr>
        <w:pStyle w:val="PreformattedText"/>
        <w:bidi w:val="0"/>
        <w:spacing w:before="0" w:after="0"/>
        <w:jc w:val="left"/>
        <w:rPr/>
      </w:pPr>
      <w:r>
        <w:rPr/>
        <w:t>vV8rURsf393rJJTAJ5/WiJRupjABBJH5+n16Rao12+/SuSkAEnfnWbTx/EOUOCNzDIGc88/rz/AC6o</w:t>
      </w:r>
    </w:p>
    <w:p>
      <w:pPr>
        <w:pStyle w:val="PreformattedText"/>
        <w:bidi w:val="0"/>
        <w:spacing w:before="0" w:after="0"/>
        <w:jc w:val="left"/>
        <w:rPr/>
      </w:pPr>
      <w:r>
        <w:rPr/>
        <w:t>+IPRIG14+0+dWmBbOYqAgUSdM0hp4n4GPMJB4zj0zx/fHTOFKllV57xqLiiYeB07opna5Ae4Uw4++h</w:t>
      </w:r>
    </w:p>
    <w:p>
      <w:pPr>
        <w:pStyle w:val="PreformattedText"/>
        <w:bidi w:val="0"/>
        <w:spacing w:before="0" w:after="0"/>
        <w:jc w:val="left"/>
        <w:rPr/>
      </w:pPr>
      <w:r>
        <w:rPr/>
        <w:t>x9PmUeo/vjo51UKQOdAN6KpbtoEccfHGxD9CD/ANuoXNqnb3pRtLh7pMM4wY93A9Mn/brsOR2jg3gf</w:t>
      </w:r>
    </w:p>
    <w:p>
      <w:pPr>
        <w:pStyle w:val="PreformattedText"/>
        <w:bidi w:val="0"/>
        <w:spacing w:before="0" w:after="0"/>
        <w:jc w:val="left"/>
        <w:rPr/>
      </w:pPr>
      <w:r>
        <w:rPr/>
        <w:t>mufENo8D96JBUErj7u0D8fT1/Af3joyocoIFquQDG4evzY+mfoPy6Q1yRANJd1A8yPOD8wP4feHP5c</w:t>
      </w:r>
    </w:p>
    <w:p>
      <w:pPr>
        <w:pStyle w:val="PreformattedText"/>
        <w:bidi w:val="0"/>
        <w:spacing w:before="0" w:after="0"/>
        <w:jc w:val="left"/>
        <w:rPr/>
      </w:pPr>
      <w:r>
        <w:rPr/>
        <w:t>9LUavmNKztiGI4zwB9D6H1/v36Qa+/e9SExpaPfMVHTvdMKOzGQAAqCcqOTjJAz7enWaxDxw2JaWkE</w:t>
      </w:r>
    </w:p>
    <w:p>
      <w:pPr>
        <w:pStyle w:val="PreformattedText"/>
        <w:bidi w:val="0"/>
        <w:spacing w:before="0" w:after="0"/>
        <w:jc w:val="left"/>
        <w:rPr/>
      </w:pPr>
      <w:r>
        <w:rPr/>
        <w:t>lMmr/BtfzDK0KOse/wB9ZqI9g1bUs6Eb8rJtHH+kFs4/THVkOKnEN91GU210mhlcPU24QpVgfP31o9</w:t>
      </w:r>
    </w:p>
    <w:p>
      <w:pPr>
        <w:pStyle w:val="PreformattedText"/>
        <w:bidi w:val="0"/>
        <w:spacing w:before="0" w:after="0"/>
        <w:jc w:val="left"/>
        <w:rPr/>
      </w:pPr>
      <w:r>
        <w:rPr/>
        <w:t>WjUtXU0wWAOCRg4HAPpyff/wAdDl1SjJ1qYNJQn5ssfX1PsUn3upvMsLsVlK459eQfpxwejcM4tB+X</w:t>
      </w:r>
    </w:p>
    <w:p>
      <w:pPr>
        <w:pStyle w:val="PreformattedText"/>
        <w:bidi w:val="0"/>
        <w:spacing w:before="0" w:after="0"/>
        <w:jc w:val="left"/>
        <w:rPr/>
      </w:pPr>
      <w:r>
        <w:rPr/>
        <w:t>3/q3+qr8RkJlJE0zrDaq651bLIr7t5HPsAQMegx/46PGKVcRce/9UIUQTsOn1oow6ElChiCc4J4PqT</w:t>
      </w:r>
    </w:p>
    <w:p>
      <w:pPr>
        <w:pStyle w:val="PreformattedText"/>
        <w:bidi w:val="0"/>
        <w:spacing w:before="0" w:after="0"/>
        <w:jc w:val="left"/>
        <w:rPr/>
      </w:pPr>
      <w:r>
        <w:rPr/>
        <w:t>n1x+HTHcWtCSU2ApEIzEZt+dKNn02bdd1PphR7Y9/y5/26qTxBx50trNx+29WQwiUtdpPv0qQdFEBH</w:t>
      </w:r>
    </w:p>
    <w:p>
      <w:pPr>
        <w:pStyle w:val="PreformattedText"/>
        <w:bidi w:val="0"/>
        <w:spacing w:before="0" w:after="0"/>
        <w:jc w:val="left"/>
        <w:rPr/>
      </w:pPr>
      <w:r>
        <w:rPr/>
        <w:t>F/7fy9vqB6evRNDi4FDHvQjNo+6hBlvhnxwDyAcevoegcYooAXuI+4ozCQStJ3t6jaoX6c07cKtImR</w:t>
      </w:r>
    </w:p>
    <w:p>
      <w:pPr>
        <w:pStyle w:val="PreformattedText"/>
        <w:bidi w:val="0"/>
        <w:spacing w:before="0" w:after="0"/>
        <w:jc w:val="left"/>
        <w:rPr/>
      </w:pPr>
      <w:r>
        <w:rPr/>
        <w:t>ZBiNMEAngoMH09c56v04xZGk+xVUpsBRGsH9afy2S7UcDMyuQFPJDfdxn9Dj+nTxi1kxB9+XrTOyR/</w:t>
      </w:r>
    </w:p>
    <w:p>
      <w:pPr>
        <w:pStyle w:val="PreformattedText"/>
        <w:bidi w:val="0"/>
        <w:spacing w:before="0" w:after="0"/>
        <w:jc w:val="left"/>
        <w:rPr/>
      </w:pPr>
      <w:r>
        <w:rPr/>
        <w:t>iNIrQL9uv2oqb32o7Nd9I6eN37a6l1l2tv7PDI1Q1k7o2eDUumJI5lO2OGm1LoG8xMr8tJqmMRn7w6</w:t>
      </w:r>
    </w:p>
    <w:p>
      <w:pPr>
        <w:pStyle w:val="PreformattedText"/>
        <w:bidi w:val="0"/>
        <w:spacing w:before="0" w:after="0"/>
        <w:jc w:val="left"/>
        <w:rPr/>
      </w:pPr>
      <w:r>
        <w:rPr/>
        <w:t>xXxsFPYfA4wd1WFcLZ1nK7BA2FlItP+Ub29T/hZiw1xDi/CyTlx+H7ZI1GfDylWuktu7QO5Jrkq1Fa</w:t>
      </w:r>
    </w:p>
    <w:p>
      <w:pPr>
        <w:pStyle w:val="PreformattedText"/>
        <w:bidi w:val="0"/>
        <w:spacing w:before="0" w:after="0"/>
        <w:jc w:val="left"/>
        <w:rPr/>
      </w:pPr>
      <w:r>
        <w:rPr/>
        <w:t>RZtW0oj3RyS2W1N5SysDHVST7J1aEMfIYlZOMbnUfN91Cce8+4/gsOpw5ygrT5CMsc7elaf+UbwfF8</w:t>
      </w:r>
    </w:p>
    <w:p>
      <w:pPr>
        <w:pStyle w:val="PreformattedText"/>
        <w:bidi w:val="0"/>
        <w:spacing w:before="0" w:after="0"/>
        <w:jc w:val="left"/>
        <w:rPr/>
      </w:pPr>
      <w:r>
        <w:rPr/>
        <w:t>UllORL6ULgHcyFSNBcb3MzpFTF7KKa4i21dcsFDNTVc1ZtdpI2zGZEZgi4jYEbTknJYnOesxjm1Egp</w:t>
      </w:r>
    </w:p>
    <w:p>
      <w:pPr>
        <w:pStyle w:val="PreformattedText"/>
        <w:bidi w:val="0"/>
        <w:spacing w:before="0" w:after="0"/>
        <w:jc w:val="left"/>
        <w:rPr/>
      </w:pPr>
      <w:r>
        <w:rPr/>
        <w:t>EKBEDfxrU8NKSooWRlgydgKO/b/sXSXKc1luqZ6hFmephrBTeQtVRNNuQztPIFjKtwCpOR6gYPQbuN</w:t>
      </w:r>
    </w:p>
    <w:p>
      <w:pPr>
        <w:pStyle w:val="PreformattedText"/>
        <w:bidi w:val="0"/>
        <w:spacing w:before="0" w:after="0"/>
        <w:jc w:val="left"/>
        <w:rPr/>
      </w:pPr>
      <w:r>
        <w:rPr/>
        <w:t>UghBSQrfp+1aXA8IS6c6FAzpzqVts7QVclunNaaiG2xxvsp1qJ5JrsFBd40CCJDT7Ek3BVwQ4DP820</w:t>
      </w:r>
    </w:p>
    <w:p>
      <w:pPr>
        <w:pStyle w:val="PreformattedText"/>
        <w:bidi w:val="0"/>
        <w:spacing w:before="0" w:after="0"/>
        <w:jc w:val="left"/>
        <w:rPr/>
      </w:pPr>
      <w:r>
        <w:rPr/>
        <w:t>h/zTiVDIIJ3iT/vzrRJ4U2G5fOZIHy7R1NvTete/cPVUWn7vPokpHBJValgaqpIhGJKSiExFJTvsbl</w:t>
      </w:r>
    </w:p>
    <w:p>
      <w:pPr>
        <w:pStyle w:val="PreformattedText"/>
        <w:bidi w:val="0"/>
        <w:spacing w:before="0" w:after="0"/>
        <w:jc w:val="left"/>
        <w:rPr/>
      </w:pPr>
      <w:r>
        <w:rPr/>
        <w:t>gpQYPClFXAwer/AA+HW6Eu/wCIuT9dqy776UODDDV1YtyGw96VvE8KcqDQNDSQQiEQUUMVPUTB5RN+</w:t>
      </w:r>
    </w:p>
    <w:p>
      <w:pPr>
        <w:pStyle w:val="PreformattedText"/>
        <w:bidi w:val="0"/>
        <w:spacing w:before="0" w:after="0"/>
        <w:jc w:val="left"/>
        <w:rPr/>
      </w:pPr>
      <w:r>
        <w:rPr/>
        <w:t>5jLxzlCTNkA4+XC54b26zOPwcYhwiNCQRPp9eu1epMIKMHh0KtKRIGsaTflvepCWy12jUEd3oNQrRo</w:t>
      </w:r>
    </w:p>
    <w:p>
      <w:pPr>
        <w:pStyle w:val="PreformattedText"/>
        <w:bidi w:val="0"/>
        <w:spacing w:before="0" w:after="0"/>
        <w:jc w:val="left"/>
        <w:rPr/>
      </w:pPr>
      <w:r>
        <w:rPr/>
        <w:t>aWH4aoSoENUlZQyNI1MpicHzOUkD7vUDAPAPQCWVJVnCi2pOhFr6W5c55UE9AnD9mH0uWKTcEHWRoR</w:t>
      </w:r>
    </w:p>
    <w:p>
      <w:pPr>
        <w:pStyle w:val="PreformattedText"/>
        <w:bidi w:val="0"/>
        <w:spacing w:before="0" w:after="0"/>
        <w:jc w:val="left"/>
        <w:rPr/>
      </w:pPr>
      <w:r>
        <w:rPr/>
        <w:t>Fo21Ipvz9kqanRaqxTxUtFVSFIxAtxlgmDcxrCIpQ7R7uQSrFGypIwR1K8jFFErKVk6ECST5C/lF/C</w:t>
      </w:r>
    </w:p>
    <w:p>
      <w:pPr>
        <w:pStyle w:val="PreformattedText"/>
        <w:bidi w:val="0"/>
        <w:spacing w:before="0" w:after="0"/>
        <w:jc w:val="left"/>
        <w:rPr/>
      </w:pPr>
      <w:r>
        <w:rPr/>
        <w:t>okYXDKUUozNqAkpJACQPHSBtNxptV6x9vaGzLcJayFoq6mYF6dHcPVJL+5kaCeYjeFd1yBhgzBWAJB</w:t>
      </w:r>
    </w:p>
    <w:p>
      <w:pPr>
        <w:pStyle w:val="PreformattedText"/>
        <w:bidi w:val="0"/>
        <w:spacing w:before="0" w:after="0"/>
        <w:jc w:val="left"/>
        <w:rPr/>
      </w:pPr>
      <w:r>
        <w:rPr/>
        <w:t>IqcO6+vK8MhQdNPEj9KAxrSMKmWzmSoE5tY3E8ucnYb6VGnu5W2+G8wWhqBJrbU6z0O9zpC6hJKKG4</w:t>
      </w:r>
    </w:p>
    <w:p>
      <w:pPr>
        <w:pStyle w:val="PreformattedText"/>
        <w:bidi w:val="0"/>
        <w:spacing w:before="0" w:after="0"/>
        <w:jc w:val="left"/>
        <w:rPr/>
      </w:pPr>
      <w:r>
        <w:rPr/>
        <w:t>ULV0Uqs+1ap6MzpGoLB5EG77uRd8Hw/ZcSYIEpQlaiBNwlKlGDsRB/Ws1xR5I4eSpUBx5hIJiAVPtp</w:t>
      </w:r>
    </w:p>
    <w:p>
      <w:pPr>
        <w:pStyle w:val="PreformattedText"/>
        <w:bidi w:val="0"/>
        <w:spacing w:before="0" w:after="0"/>
        <w:jc w:val="left"/>
        <w:rPr/>
      </w:pPr>
      <w:r>
        <w:rPr/>
        <w:t>TNxYmJ0tJF63ZeCHT940r4We29tMDRJUJc7jDtIPmRbqOzqzFUAeQSWWVWb/AFFCT9T7N/DftcN8G8</w:t>
      </w:r>
    </w:p>
    <w:p>
      <w:pPr>
        <w:pStyle w:val="PreformattedText"/>
        <w:bidi w:val="0"/>
        <w:spacing w:before="0" w:after="0"/>
        <w:jc w:val="left"/>
        <w:rPr/>
      </w:pPr>
      <w:r>
        <w:rPr/>
        <w:t>LCu8cUvEPgkG6HHMqdYkw3exBEGTNeEfxrxeH4h/Ev4iew5GRnsWIAIAKEKcIHSHh7tUpLZbrvWVDS</w:t>
      </w:r>
    </w:p>
    <w:p>
      <w:pPr>
        <w:pStyle w:val="PreformattedText"/>
        <w:bidi w:val="0"/>
        <w:spacing w:before="0" w:after="0"/>
        <w:jc w:val="left"/>
        <w:rPr/>
      </w:pPr>
      <w:r>
        <w:rPr/>
        <w:t>KrY3HHB4IOc5HW2LywZza9K8vCJAg/tRCgtt5powW3AY5PzZx+OR1GrErUIifp02mlyAXJmKuW+7y0</w:t>
      </w:r>
    </w:p>
    <w:p>
      <w:pPr>
        <w:pStyle w:val="PreformattedText"/>
        <w:bidi w:val="0"/>
        <w:spacing w:before="0" w:after="0"/>
        <w:jc w:val="left"/>
        <w:rPr/>
      </w:pPr>
      <w:r>
        <w:rPr/>
        <w:t>ErfEE5WRg2fX2Geff16rsWhbgUYiRryqwwjraTl36e/cUc9J3KOupi8ZyCzL7fgfY8evUnC0FLSswu</w:t>
      </w:r>
    </w:p>
    <w:p>
      <w:pPr>
        <w:pStyle w:val="PreformattedText"/>
        <w:bidi w:val="0"/>
        <w:spacing w:before="0" w:after="0"/>
        <w:jc w:val="left"/>
        <w:rPr/>
      </w:pPr>
      <w:r>
        <w:rPr/>
        <w:t>CaH4ksF2AZ7opuavgL3KnPrtK+3/AFD6Dj06NeJC2wN6CZ0VGt6WIUCxx8+sY/L8PT8h0xzQeNSo3t</w:t>
      </w:r>
    </w:p>
    <w:p>
      <w:pPr>
        <w:pStyle w:val="PreformattedText"/>
        <w:bidi w:val="0"/>
        <w:spacing w:before="0" w:after="0"/>
        <w:jc w:val="left"/>
        <w:rPr/>
      </w:pPr>
      <w:r>
        <w:rPr/>
        <w:t>pV2zY/ak+Dj7hP48ng59ekw5/qOeApH7ob6T96JDuQVPuFHB9/l5Pp646MofNERpH+6qppCxPPvnI/</w:t>
      </w:r>
    </w:p>
    <w:p>
      <w:pPr>
        <w:pStyle w:val="PreformattedText"/>
        <w:bidi w:val="0"/>
        <w:spacing w:before="0" w:after="0"/>
        <w:jc w:val="left"/>
        <w:rPr/>
      </w:pPr>
      <w:r>
        <w:rPr/>
        <w:t>n/8APXETTkqnXWkq6tmWMbuCwJH1yRwf5dKkDSLAVGTeaWXIMMZ+oGB+ABHP4/79JUkgJTM0CO8lMt</w:t>
      </w:r>
    </w:p>
    <w:p>
      <w:pPr>
        <w:pStyle w:val="PreformattedText"/>
        <w:bidi w:val="0"/>
        <w:spacing w:before="0" w:after="0"/>
        <w:jc w:val="left"/>
        <w:rPr/>
      </w:pPr>
      <w:r>
        <w:rPr/>
        <w:t>VaTGwyDuH6Yyfb6Z/j1lsenM8gROv2/wBVoeHqKG3D7Hv3FRHttphgVSqAFZD7fn/v/PqdhsBsAchp</w:t>
      </w:r>
    </w:p>
    <w:p>
      <w:pPr>
        <w:pStyle w:val="PreformattedText"/>
        <w:bidi w:val="0"/>
        <w:spacing w:before="0" w:after="0"/>
        <w:jc w:val="left"/>
        <w:rPr/>
      </w:pPr>
      <w:r>
        <w:rPr/>
        <w:t>XOuKUtXvWjhpCahp4lWoWPIOW3ccA5z6f3no9hCLqMVXYlaiQkE2H3p+XK52EUb7TATsPuD7HPP06s</w:t>
      </w:r>
    </w:p>
    <w:p>
      <w:pPr>
        <w:pStyle w:val="PreformattedText"/>
        <w:bidi w:val="0"/>
        <w:spacing w:before="0" w:after="0"/>
        <w:jc w:val="left"/>
        <w:rPr/>
      </w:pPr>
      <w:r>
        <w:rPr/>
        <w:t>kJQZvtQCtOdM7T16skVzbbJCoLE8MvGcf7fy6hUkJWqNRb3504EkCi+b7avJG2aHleDvGT78YPTHAM</w:t>
      </w:r>
    </w:p>
    <w:p>
      <w:pPr>
        <w:pStyle w:val="PreformattedText"/>
        <w:bidi w:val="0"/>
        <w:spacing w:before="0" w:after="0"/>
        <w:jc w:val="left"/>
        <w:rPr/>
      </w:pPr>
      <w:r>
        <w:rPr/>
        <w:t>hnSlBuIOlIKVtPW3aMQuG+QZwRg+mOfrn9eeqVKP6+faKtUqV2AB1H3g+/Ki3Sj90nHooHr+A9P79+</w:t>
      </w:r>
    </w:p>
    <w:p>
      <w:pPr>
        <w:pStyle w:val="PreformattedText"/>
        <w:bidi w:val="0"/>
        <w:spacing w:before="0" w:after="0"/>
        <w:jc w:val="left"/>
        <w:rPr/>
      </w:pPr>
      <w:r>
        <w:rPr/>
        <w:t>rSgRQ57qp5mma5OCDHjH14P4emOgsWJTf3cUVhLLJIkUwdBWmnajjPloR5UfJAz9wH6c9WyUyNdIFV</w:t>
      </w:r>
    </w:p>
    <w:p>
      <w:pPr>
        <w:pStyle w:val="PreformattedText"/>
        <w:bidi w:val="0"/>
        <w:spacing w:before="0" w:after="0"/>
        <w:jc w:val="left"/>
        <w:rPr/>
      </w:pPr>
      <w:r>
        <w:rPr/>
        <w:t>yjKiepp+XW003wjr5a/5begH0PP59TtpAIBFRrJAAGprUL9qh24qO4fgF8WtjtdJ8VetO9tY+6WnYV</w:t>
      </w:r>
    </w:p>
    <w:p>
      <w:pPr>
        <w:pStyle w:val="PreformattedText"/>
        <w:bidi w:val="0"/>
        <w:spacing w:before="0" w:after="0"/>
        <w:jc w:val="left"/>
        <w:rPr/>
      </w:pPr>
      <w:r>
        <w:rPr/>
        <w:t>QuReO0WqdP9w5ZgoUkAaesOoFkKgsIJ5lAbcVag4812uCxTRGaElUf+CgrTwBNab4TxH8txvhrs5c7</w:t>
      </w:r>
    </w:p>
    <w:p>
      <w:pPr>
        <w:pStyle w:val="PreformattedText"/>
        <w:bidi w:val="0"/>
        <w:spacing w:before="0" w:after="0"/>
        <w:jc w:val="left"/>
        <w:rPr/>
      </w:pPr>
      <w:r>
        <w:rPr/>
        <w:t>obJ6OoU2ZOwJUBy0rgp19qCnuvcyruiCkMMdJQSTw00dPEiwzxRtTbmp9qtOoqQuDGGkfeVAVXUYNp</w:t>
      </w:r>
    </w:p>
    <w:p>
      <w:pPr>
        <w:pStyle w:val="PreformattedText"/>
        <w:bidi w:val="0"/>
        <w:spacing w:before="0" w:after="0"/>
        <w:jc w:val="left"/>
        <w:rPr/>
      </w:pPr>
      <w:r>
        <w:rPr/>
        <w:t>hauHNpIhSVLNgAJCo8LpAOl9da9Q4li208aUpCwtIaZRYhUDJIBOpIUVAk3nN1qRHaUCkopY/iWC3e</w:t>
      </w:r>
    </w:p>
    <w:p>
      <w:pPr>
        <w:pStyle w:val="PreformattedText"/>
        <w:bidi w:val="0"/>
        <w:spacing w:before="0" w:after="0"/>
        <w:jc w:val="left"/>
        <w:rPr/>
      </w:pPr>
      <w:r>
        <w:rPr/>
        <w:t>ljxPtSQQQvLUReZJHv3rBncRkLw6N6qOqhTedzMoWQYPM3q4wz2VoBMQvc6D3frW0fsXVUlTZrO0sZ</w:t>
      </w:r>
    </w:p>
    <w:p>
      <w:pPr>
        <w:pStyle w:val="PreformattedText"/>
        <w:bidi w:val="0"/>
        <w:spacing w:before="0" w:after="0"/>
        <w:jc w:val="left"/>
        <w:rPr/>
      </w:pPr>
      <w:r>
        <w:rPr/>
        <w:t>ipjc6SzPVLBI1HHVyU8s1NS1kklPtgeSigqpYdzRpLKphG4kg0XEGQh5SkiQRtsL6xy0/3Xovw/iEF</w:t>
      </w:r>
    </w:p>
    <w:p>
      <w:pPr>
        <w:pStyle w:val="PreformattedText"/>
        <w:bidi w:val="0"/>
        <w:spacing w:before="0" w:after="0"/>
        <w:jc w:val="left"/>
        <w:rPr/>
      </w:pPr>
      <w:r>
        <w:rPr/>
        <w:t>pKFEdJN1EbDfUjyk0ePEN3KoO3Wg7nWWqognvtZRrS2CmdJzJQ081VUMJIyqbREpeRkb5H3OVb0G6H</w:t>
      </w:r>
    </w:p>
    <w:p>
      <w:pPr>
        <w:pStyle w:val="PreformattedText"/>
        <w:bidi w:val="0"/>
        <w:spacing w:before="0" w:after="0"/>
        <w:jc w:val="left"/>
        <w:rPr/>
      </w:pPr>
      <w:r>
        <w:rPr/>
        <w:t>CMKcWkqMAmAb93ex6c9b9Kt8fimsPh1mBO4BHeVAF/ICRpaN653LprrSUV3S6X/VFvk1tPfK+uuEFw</w:t>
      </w:r>
    </w:p>
    <w:p>
      <w:pPr>
        <w:pStyle w:val="PreformattedText"/>
        <w:bidi w:val="0"/>
        <w:spacing w:before="0" w:after="0"/>
        <w:jc w:val="left"/>
        <w:rPr/>
      </w:pPr>
      <w:r>
        <w:rPr/>
        <w:t>qBHLJ5NwEbwxmRdjUyM0ao/3GaXLN+8XrXt4V6AlDRDAAAjw15zzrzRzieCQpDjuIAxIWpSs0z81hE</w:t>
      </w:r>
    </w:p>
    <w:p>
      <w:pPr>
        <w:pStyle w:val="PreformattedText"/>
        <w:bidi w:val="0"/>
        <w:spacing w:before="0" w:after="0"/>
        <w:jc w:val="left"/>
        <w:rPr/>
      </w:pPr>
      <w:r>
        <w:rPr/>
        <w:t>RlBsDvzVaOijwSd89JXfTNDI5pKmaktr0zwAlGpBGqGF1hwQ8npkMhUBl8s+uM/ikpwqgl1nOSCBa0</w:t>
      </w:r>
    </w:p>
    <w:p>
      <w:pPr>
        <w:pStyle w:val="PreformattedText"/>
        <w:bidi w:val="0"/>
        <w:spacing w:before="0" w:after="0"/>
        <w:jc w:val="left"/>
        <w:rPr/>
      </w:pPr>
      <w:r>
        <w:rPr/>
        <w:t>WMzzmRBGg5kR6vgMQ1xThyHMPig3GUnnIsU8wI3BvOsUWa7uvoTU/cavsWnrtcXvLxQ0NQ9ttVbWWu</w:t>
      </w:r>
    </w:p>
    <w:p>
      <w:pPr>
        <w:pStyle w:val="PreformattedText"/>
        <w:bidi w:val="0"/>
        <w:spacing w:before="0" w:after="0"/>
        <w:jc w:val="left"/>
        <w:rPr/>
      </w:pPr>
      <w:r>
        <w:rPr/>
        <w:t>gjFU0EsVZdhAKBK8zrLtpPihOkke5o41O/qndYdzBam+zYNyFRMRqEzm0gzABkQdYVPEGVrcaaPavt</w:t>
      </w:r>
    </w:p>
    <w:p>
      <w:pPr>
        <w:pStyle w:val="PreformattedText"/>
        <w:bidi w:val="0"/>
        <w:spacing w:before="0" w:after="0"/>
        <w:jc w:val="left"/>
        <w:rPr/>
      </w:pPr>
      <w:r>
        <w:rPr/>
        <w:t>RlWAQkKCiIUsAi5kEXVANqJfYjvikOqL12g19OKO+Wmepa3GrgiSK5Uk/wC+pKyCRl/eSSQqitCWAi</w:t>
      </w:r>
    </w:p>
    <w:p>
      <w:pPr>
        <w:pStyle w:val="PreformattedText"/>
        <w:bidi w:val="0"/>
        <w:spacing w:before="0" w:after="0"/>
        <w:jc w:val="left"/>
        <w:rPr/>
      </w:pPr>
      <w:r>
        <w:rPr/>
        <w:t>nWTbuABkew4WQEOgqwznyqtZRiytSeQBOpzdC3FO4bFKW6wsIxrEBxIKgCBume6QJkkXiAY2J/cy5W</w:t>
      </w:r>
    </w:p>
    <w:p>
      <w:pPr>
        <w:pStyle w:val="PreformattedText"/>
        <w:bidi w:val="0"/>
        <w:spacing w:before="0" w:after="0"/>
        <w:jc w:val="left"/>
        <w:rPr/>
      </w:pPr>
      <w:r>
        <w:rPr/>
        <w:t>xKWojgQIjMXqSY081KiRoinlvu/dFtgOSMNtIYA5KwupHbJyiCTN/Q36/wC+la/iSW4J7UJEC+0nUb</w:t>
      </w:r>
    </w:p>
    <w:p>
      <w:pPr>
        <w:pStyle w:val="PreformattedText"/>
        <w:bidi w:val="0"/>
        <w:spacing w:before="0" w:after="0"/>
        <w:jc w:val="left"/>
        <w:rPr/>
      </w:pPr>
      <w:r>
        <w:rPr/>
        <w:t>3nw2rX93SFXU6z0SlPLSJR112lvd0lnUTTfsvTVnvF9qZKemnjMUlQaiGjjDPsZ3nSGJlqZIE6v+BM</w:t>
      </w:r>
    </w:p>
    <w:p>
      <w:pPr>
        <w:pStyle w:val="PreformattedText"/>
        <w:bidi w:val="0"/>
        <w:spacing w:before="0" w:after="0"/>
        <w:jc w:val="left"/>
        <w:rPr/>
      </w:pPr>
      <w:r>
        <w:rPr/>
        <w:t>JVjm3MuZSAsawLpUNbaiRG5IG5FYP4kxaf5H+XJCQtxu5uAUrSpJ3slQCp2Am2o6f9DXPSuju2vb/S</w:t>
      </w:r>
    </w:p>
    <w:p>
      <w:pPr>
        <w:pStyle w:val="PreformattedText"/>
        <w:bidi w:val="0"/>
        <w:spacing w:before="0" w:after="0"/>
        <w:jc w:val="left"/>
        <w:rPr/>
      </w:pPr>
      <w:r>
        <w:rPr/>
        <w:t>XmU0T6b0HpCy1Ee1YitwoNO26O6FolA2SNdvjncYyXdi3zEk+4cPYZwWAwGDTAbwjDDQAIITkbSnL4</w:t>
      </w:r>
    </w:p>
    <w:p>
      <w:pPr>
        <w:pStyle w:val="PreformattedText"/>
        <w:bidi w:val="0"/>
        <w:spacing w:before="0" w:after="0"/>
        <w:jc w:val="left"/>
        <w:rPr/>
      </w:pPr>
      <w:r>
        <w:rPr/>
        <w:t>gi9pJk6182cWxb3EeL8W4i7KnMfisQ8SZM9o6tQPhlIgbJgaCKfekdXadlb5Zqc4fJ+YEbd3r+HOei</w:t>
      </w:r>
    </w:p>
    <w:p>
      <w:pPr>
        <w:pStyle w:val="PreformattedText"/>
        <w:bidi w:val="0"/>
        <w:spacing w:before="0" w:after="0"/>
        <w:jc w:val="left"/>
        <w:rPr/>
      </w:pPr>
      <w:r>
        <w:rPr/>
        <w:t>AtBMBQkUJkWE6G/SibPqWxyJtjkp2bBP3hn9Mf39OlCknQg1GoKHzTQF1xe6WHzZIWRVMjNlcex54+</w:t>
      </w:r>
    </w:p>
    <w:p>
      <w:pPr>
        <w:pStyle w:val="PreformattedText"/>
        <w:bidi w:val="0"/>
        <w:spacing w:before="0" w:after="0"/>
        <w:jc w:val="left"/>
        <w:rPr/>
      </w:pPr>
      <w:r>
        <w:rPr/>
        <w:t>nPXLKUjvG1OaClOAJmelFPszdFr7S0gbI81wMZ5PAwP0/r0/BhJacIH9x+lNxgIehWoA+1PvUsMnx8</w:t>
      </w:r>
    </w:p>
    <w:p>
      <w:pPr>
        <w:pStyle w:val="PreformattedText"/>
        <w:bidi w:val="0"/>
        <w:spacing w:before="0" w:after="0"/>
        <w:jc w:val="left"/>
        <w:rPr/>
      </w:pPr>
      <w:r>
        <w:rPr/>
        <w:t>LlQVGCSMcHPGfwyf5dQYhUutjS+vv3alZT3VEG6RPj7961kekcfuQgOOPoD/Dp6/lNKgkzNJ9mkP7X</w:t>
      </w:r>
    </w:p>
    <w:p>
      <w:pPr>
        <w:pStyle w:val="PreformattedText"/>
        <w:bidi w:val="0"/>
        <w:spacing w:before="0" w:after="0"/>
        <w:jc w:val="left"/>
        <w:rPr/>
      </w:pPr>
      <w:r>
        <w:rPr/>
        <w:t>nwcENGcE8kAtxyfTpMMmXVjeBfypH/8AjR5/f80Ti+5lOeMD3z6j04/H+vRdCyRpar8CEbsHGTkfp7</w:t>
      </w:r>
    </w:p>
    <w:p>
      <w:pPr>
        <w:pStyle w:val="PreformattedText"/>
        <w:bidi w:val="0"/>
        <w:spacing w:before="0" w:after="0"/>
        <w:jc w:val="left"/>
        <w:rPr/>
      </w:pPr>
      <w:r>
        <w:rPr/>
        <w:t>fiOupU7+FIt0WRp4irEAMCeM59Dxg8H16kREkdKbS1IxEEWcn04P1x1HXTtyoU904g9qc4HAx6cnOP</w:t>
      </w:r>
    </w:p>
    <w:p>
      <w:pPr>
        <w:pStyle w:val="PreformattedText"/>
        <w:bidi w:val="0"/>
        <w:spacing w:before="0" w:after="0"/>
        <w:jc w:val="left"/>
        <w:rPr/>
      </w:pPr>
      <w:r>
        <w:rPr/>
        <w:t>4HrNY0f1WjN5P2rQ4IjI4D71qJq/uoHYc7ZGIH5Fv9uiGj3ATeB+KVV1qAG/4FMnUGrKmhhnWkqXik</w:t>
      </w:r>
    </w:p>
    <w:p>
      <w:pPr>
        <w:pStyle w:val="PreformattedText"/>
        <w:bidi w:val="0"/>
        <w:spacing w:before="0" w:after="0"/>
        <w:jc w:val="left"/>
        <w:rPr/>
      </w:pPr>
      <w:r>
        <w:rPr/>
        <w:t>2EgqcYx9RnnnohBQsBJWQr6+4oVbSgvNk1mZmPHn6UGJNc6mnfBu85UyEFd/ABIznHvjPVkwwiB31K</w:t>
      </w:r>
    </w:p>
    <w:p>
      <w:pPr>
        <w:pStyle w:val="PreformattedText"/>
        <w:bidi w:val="0"/>
        <w:spacing w:before="0" w:after="0"/>
        <w:jc w:val="left"/>
        <w:rPr/>
      </w:pPr>
      <w:r>
        <w:rPr/>
        <w:t>Nt/dqEc0+UC+wisGO86oqK9Ibfc6qKaSQBnRido45x7DnqZ9hBAAlJUdZoYL1najbFHriCjp5DeKp8</w:t>
      </w:r>
    </w:p>
    <w:p>
      <w:pPr>
        <w:pStyle w:val="PreformattedText"/>
        <w:bidi w:val="0"/>
        <w:spacing w:before="0" w:after="0"/>
        <w:jc w:val="left"/>
        <w:rPr/>
      </w:pPr>
      <w:r>
        <w:rPr/>
        <w:t>qpZmPHpzxjkcdB4hlDYhTiut5/OtSNrCoMe/1o4dq6y8T3NEuMxlZY+XZTuPze/HPqOqwFAWMpkfer</w:t>
      </w:r>
    </w:p>
    <w:p>
      <w:pPr>
        <w:pStyle w:val="PreformattedText"/>
        <w:bidi w:val="0"/>
        <w:spacing w:before="0" w:after="0"/>
        <w:jc w:val="left"/>
        <w:rPr/>
      </w:pPr>
      <w:r>
        <w:rPr/>
        <w:t>EEls5h3oP2+8fpUyqYYiT8hx7egPRyhAT1FDUM+7U4p9K3OY5xHTu5I9cIjN/wBugcWYQdoFFYUd8j</w:t>
      </w:r>
    </w:p>
    <w:p>
      <w:pPr>
        <w:pStyle w:val="PreformattedText"/>
        <w:bidi w:val="0"/>
        <w:spacing w:before="0" w:after="0"/>
        <w:jc w:val="left"/>
        <w:rPr/>
      </w:pPr>
      <w:r>
        <w:rPr/>
        <w:t>w/NRK0n3zs1uWKCpqljdY1BVpFVuEGOM/THV0hSYIi/h4eNVqtTvenBdPEhpcxy0y3KLzghBUSx7vT</w:t>
      </w:r>
    </w:p>
    <w:p>
      <w:pPr>
        <w:pStyle w:val="PreformattedText"/>
        <w:bidi w:val="0"/>
        <w:spacing w:before="0" w:after="0"/>
        <w:jc w:val="left"/>
        <w:rPr/>
      </w:pPr>
      <w:r>
        <w:rPr/>
        <w:t>jjOc89PDzQJTofA1GUk3B192pnWm+2PX9aLBeqCnvWnNXrPpW/2it3NR3rTeqqeXT9/s9WFIYUlXZr</w:t>
      </w:r>
    </w:p>
    <w:p>
      <w:pPr>
        <w:pStyle w:val="PreformattedText"/>
        <w:bidi w:val="0"/>
        <w:spacing w:before="0" w:after="0"/>
        <w:jc w:val="left"/>
        <w:rPr/>
      </w:pPr>
      <w:r>
        <w:rPr/>
        <w:t>lW08hUhglSxQhgp6pcc+O1IUnMD/bFjOo6gi3WrjAskNFycqhdJmCCm4IIuIMQdjevNu7laUo7D3L1</w:t>
      </w:r>
    </w:p>
    <w:p>
      <w:pPr>
        <w:pStyle w:val="PreformattedText"/>
        <w:bidi w:val="0"/>
        <w:spacing w:before="0" w:after="0"/>
        <w:jc w:val="left"/>
        <w:rPr/>
      </w:pPr>
      <w:r>
        <w:rPr/>
        <w:t>9pOyTXCtsmnu4WsNMaXrasJT3Gu03pbVl5sdhut2FFJIZ66ptNnpTNEJWMkksm1gjO3WNQUpbKUXbS</w:t>
      </w:r>
    </w:p>
    <w:p>
      <w:pPr>
        <w:pStyle w:val="PreformattedText"/>
        <w:bidi w:val="0"/>
        <w:spacing w:before="0" w:after="0"/>
        <w:jc w:val="left"/>
        <w:rPr/>
      </w:pPr>
      <w:r>
        <w:rPr/>
        <w:t>44gaaBUedjHlrN69DxIccfDrp/rPttOq2upIUeRufX1qRfbqgqZKSnpXkCTxuwkkKwtHxRnZEwbCiP</w:t>
      </w:r>
    </w:p>
    <w:p>
      <w:pPr>
        <w:pStyle w:val="PreformattedText"/>
        <w:bidi w:val="0"/>
        <w:spacing w:before="0" w:after="0"/>
        <w:jc w:val="left"/>
        <w:rPr/>
      </w:pPr>
      <w:r>
        <w:rPr/>
        <w:t>DITG2CPu4y3zUuIbLCiToo7T79zV5hsQXUpyi6YtaPTStj3ZGKttVpoIJF+MietpIkjkkZVStpYDcK</w:t>
      </w:r>
    </w:p>
    <w:p>
      <w:pPr>
        <w:pStyle w:val="PreformattedText"/>
        <w:bidi w:val="0"/>
        <w:spacing w:before="0" w:after="0"/>
        <w:jc w:val="left"/>
        <w:rPr/>
      </w:pPr>
      <w:r>
        <w:rPr/>
        <w:t>eMo8W2VY6eoqjGznfGryZ24Tbn8eUKWrL3CDBJ3BOg3vHnFbngjxQlCj3lKuLxBG52HnFQ68S3cy8X</w:t>
      </w:r>
    </w:p>
    <w:p>
      <w:pPr>
        <w:pStyle w:val="PreformattedText"/>
        <w:bidi w:val="0"/>
        <w:spacing w:before="0" w:after="0"/>
        <w:jc w:val="left"/>
        <w:rPr/>
      </w:pPr>
      <w:r>
        <w:rPr/>
        <w:t>rVNxp77Vzw2aF6Wrs1uoLiTGFnhnNHbpvNqUeruBEMclQj+X8PI6wiSRUeVr3AYFtGHQoNBTgnMZnq</w:t>
      </w:r>
    </w:p>
    <w:p>
      <w:pPr>
        <w:pStyle w:val="PreformattedText"/>
        <w:bidi w:val="0"/>
        <w:spacing w:before="0" w:after="0"/>
        <w:jc w:val="left"/>
        <w:rPr/>
      </w:pPr>
      <w:r>
        <w:rPr/>
        <w:t>CLQJFgJJsSYkCs3xTjjr+MUFPlLKj3RBTFyLggHUE3EXEA3NCrS3ZbSetquntqBXFZS0fl3KeCb9lt</w:t>
      </w:r>
    </w:p>
    <w:p>
      <w:pPr>
        <w:pStyle w:val="PreformattedText"/>
        <w:bidi w:val="0"/>
        <w:spacing w:before="0" w:after="0"/>
        <w:jc w:val="left"/>
        <w:rPr/>
      </w:pPr>
      <w:r>
        <w:rPr/>
        <w:t>WSBQ1TLKap47ejFjCysrL5wywK7AJ3cUGFd5QTyJI8h0Nv3pjGGexklhlxdu8EpKjFrkcjIAjfYzFT</w:t>
      </w:r>
    </w:p>
    <w:p>
      <w:pPr>
        <w:pStyle w:val="PreformattedText"/>
        <w:bidi w:val="0"/>
        <w:spacing w:before="0" w:after="0"/>
        <w:jc w:val="left"/>
        <w:rPr/>
      </w:pPr>
      <w:r>
        <w:rPr/>
        <w:t>V7A9mdBdma2arvtw7nCE19BTf8KUNdfJqSalmqEoKmlWw2yJLhFDNcYoljlhUwCKOWWJKdkaQx4lxe</w:t>
      </w:r>
    </w:p>
    <w:p>
      <w:pPr>
        <w:pStyle w:val="PreformattedText"/>
        <w:bidi w:val="0"/>
        <w:spacing w:before="0" w:after="0"/>
        <w:jc w:val="left"/>
        <w:rPr/>
      </w:pPr>
      <w:r>
        <w:rPr/>
        <w:t>LShZQyokTmOSNAZB0kA3vN7zej+GNYnh6XcOyrFozKy5Ehycp/tyjvRPyxAECIipw3O2ac01c7lHZ9</w:t>
      </w:r>
    </w:p>
    <w:p>
      <w:pPr>
        <w:pStyle w:val="PreformattedText"/>
        <w:bidi w:val="0"/>
        <w:spacing w:before="0" w:after="0"/>
        <w:jc w:val="left"/>
        <w:rPr/>
      </w:pPr>
      <w:r>
        <w:rPr/>
        <w:t>O3XSRljZYamkgFMI6mqq4blW19MscMjvMkKwrI9xElQZKWSWVDvZjQvunFKKnFpWpOuWADHdgiMotc</w:t>
      </w:r>
    </w:p>
    <w:p>
      <w:pPr>
        <w:pStyle w:val="PreformattedText"/>
        <w:bidi w:val="0"/>
        <w:spacing w:before="0" w:after="0"/>
        <w:jc w:val="left"/>
        <w:rPr/>
      </w:pPr>
      <w:r>
        <w:rPr/>
        <w:t>QBFaVIxPD4P8qtruhMkEEQEnMANSY7ylgkySZJmhp3Vr7dWaVg7rWW4Nb9f2N6G6/tmlubFa6yRXej</w:t>
      </w:r>
    </w:p>
    <w:p>
      <w:pPr>
        <w:pStyle w:val="PreformattedText"/>
        <w:bidi w:val="0"/>
        <w:spacing w:before="0" w:after="0"/>
        <w:jc w:val="left"/>
        <w:rPr/>
      </w:pPr>
      <w:r>
        <w:rPr/>
        <w:t>t1VTxpUSRRTzLFCZ5EKGpENQ88DOjFepU4dpWbCKSVdpZIMnvAEwY3Ubb3AiBNVD3En0uJxqVlGUys</w:t>
      </w:r>
    </w:p>
    <w:p>
      <w:pPr>
        <w:pStyle w:val="PreformattedText"/>
        <w:bidi w:val="0"/>
        <w:spacing w:before="0" w:after="0"/>
        <w:jc w:val="left"/>
        <w:rPr/>
      </w:pPr>
      <w:r>
        <w:rPr/>
        <w:t>ixIMAGDMgTJFjAI+Yipl2S4XbVOlaW43BY0e4UNNNMzNiMVZjSUH5/lkj8lDs9PkB3bcgdZ54pCkoQ</w:t>
      </w:r>
    </w:p>
    <w:p>
      <w:pPr>
        <w:pStyle w:val="PreformattedText"/>
        <w:bidi w:val="0"/>
        <w:spacing w:before="0" w:after="0"/>
        <w:jc w:val="left"/>
        <w:rPr/>
      </w:pPr>
      <w:r>
        <w:rPr/>
        <w:t>LA3Fz6efs1oEvrSh3trpUJB576+GtD6aaOXXlvuNMqzUNnsVXBBvJkgNTLJQyOuzzVEcpRDEXZD5mH</w:t>
      </w:r>
    </w:p>
    <w:p>
      <w:pPr>
        <w:pStyle w:val="PreformattedText"/>
        <w:bidi w:val="0"/>
        <w:spacing w:before="0" w:after="0"/>
        <w:jc w:val="left"/>
        <w:rPr/>
      </w:pPr>
      <w:r>
        <w:rPr/>
        <w:t>hUON+dh8PtrzaEF1QJjYJCja2mkx4naMD8SPpWhxUgJSkgDnmygHxifxvRdoO7vcO5zQyVGqrvN5tS</w:t>
      </w:r>
    </w:p>
    <w:p>
      <w:pPr>
        <w:pStyle w:val="PreformattedText"/>
        <w:bidi w:val="0"/>
        <w:spacing w:before="0" w:after="0"/>
        <w:jc w:val="left"/>
        <w:rPr/>
      </w:pPr>
      <w:r>
        <w:rPr/>
        <w:t>GkLTt+8LSktuzySWySec562ErTI7VZJjVavPesCrCsEZg0mLx3QOetSr0LqTVlTTGSG+V6PIuNyzMT</w:t>
      </w:r>
    </w:p>
    <w:p>
      <w:pPr>
        <w:pStyle w:val="PreformattedText"/>
        <w:bidi w:val="0"/>
        <w:spacing w:before="0" w:after="0"/>
        <w:jc w:val="left"/>
        <w:rPr/>
      </w:pPr>
      <w:r>
        <w:rPr/>
        <w:t>u3DJyRwfr1qcBgRikZiVCYGpkk1nsa82yogITI0sI05Uc9J3bWi3eNau83CphYbWR5XIAODk8fn1do</w:t>
      </w:r>
    </w:p>
    <w:p>
      <w:pPr>
        <w:pStyle w:val="PreformattedText"/>
        <w:bidi w:val="0"/>
        <w:spacing w:before="0" w:after="0"/>
        <w:jc w:val="left"/>
        <w:rPr/>
      </w:pPr>
      <w:r>
        <w:rPr/>
        <w:t>4KluFpzEjmon6TFUOIxucZFBKQeQE/aaKWprjUrQLuMr53b2YsfmyCDz+Ab+HQePZU0ggCBvNT8NKV</w:t>
      </w:r>
    </w:p>
    <w:p>
      <w:pPr>
        <w:pStyle w:val="PreformattedText"/>
        <w:bidi w:val="0"/>
        <w:spacing w:before="0" w:after="0"/>
        <w:jc w:val="left"/>
        <w:rPr/>
      </w:pPr>
      <w:r>
        <w:rPr/>
        <w:t>Pp3zD341KPw4VPmWJGY5zUS+pzzwefocjpnDZVhnY/zVtyIFRcWGXGkdB4fLR71FUwGdIxgu7RAehx</w:t>
      </w:r>
    </w:p>
    <w:p>
      <w:pPr>
        <w:pStyle w:val="PreformattedText"/>
        <w:bidi w:val="0"/>
        <w:spacing w:before="0" w:after="0"/>
        <w:jc w:val="left"/>
        <w:rPr/>
      </w:pPr>
      <w:r>
        <w:rPr/>
        <w:t>8/rj68fz6ZiRC0WuTULJmTzBq0wHlpxj92D/M4P4Hp6vlNKixIpq0Mzx3qXaxGNh59OWK889PwQl5w</w:t>
      </w:r>
    </w:p>
    <w:p>
      <w:pPr>
        <w:pStyle w:val="PreformattedText"/>
        <w:bidi w:val="0"/>
        <w:spacing w:before="0" w:after="0"/>
        <w:jc w:val="left"/>
        <w:rPr/>
      </w:pPr>
      <w:r>
        <w:rPr/>
        <w:t>HkKbilENNxrf70UI52ypzk4HOeDx0eUpvIF/WgwokJJTBMfX39aWKaoBOfUfn6/w/vjqFSSkgHenJI</w:t>
      </w:r>
    </w:p>
    <w:p>
      <w:pPr>
        <w:pStyle w:val="PreformattedText"/>
        <w:bidi w:val="0"/>
        <w:spacing w:before="0" w:after="0"/>
        <w:jc w:val="left"/>
        <w:rPr/>
      </w:pPr>
      <w:r>
        <w:rPr/>
        <w:t>kGZHSki51hSdVWMHJHr6+o4xjB6VBgm8Vx1NKk0pMURwRkDgDJ9CfQ/n0iQCb11Dfum22zyeuQU4/A</w:t>
      </w:r>
    </w:p>
    <w:p>
      <w:pPr>
        <w:pStyle w:val="PreformattedText"/>
        <w:bidi w:val="0"/>
        <w:spacing w:before="0" w:after="0"/>
        <w:jc w:val="left"/>
        <w:rPr/>
      </w:pPr>
      <w:r>
        <w:rPr/>
        <w:t>kZ/L0PWcxYzOtDmfwavsHAS6SYqJjFWpJguSdzn+Z/74/wC3RCEEIsPWlW4nOQSAT7986A2qIp562V</w:t>
      </w:r>
    </w:p>
    <w:p>
      <w:pPr>
        <w:pStyle w:val="PreformattedText"/>
        <w:bidi w:val="0"/>
        <w:spacing w:before="0" w:after="0"/>
        <w:jc w:val="left"/>
        <w:rPr/>
      </w:pPr>
      <w:r>
        <w:rPr/>
        <w:t>BGQjRlRxznIHqPT3/HpzTOYm009S5GsA60yqLSlRzIEkJZywy2fVsk5z9M9W7DZCUCIAqseKSVEGBP</w:t>
      </w:r>
    </w:p>
    <w:p>
      <w:pPr>
        <w:pStyle w:val="PreformattedText"/>
        <w:bidi w:val="0"/>
        <w:spacing w:before="0" w:after="0"/>
        <w:jc w:val="left"/>
        <w:rPr/>
      </w:pPr>
      <w:r>
        <w:rPr/>
        <w:t>vaihofS5irjUTRjdvIBbH3RjA9OPxPB6JWCVDp78OdAOZShQm0HQUdLzU0tJTU8DqqpgBzx8o4xz+v</w:t>
      </w:r>
    </w:p>
    <w:p>
      <w:pPr>
        <w:pStyle w:val="PreformattedText"/>
        <w:bidi w:val="0"/>
        <w:spacing w:before="0" w:after="0"/>
        <w:jc w:val="left"/>
        <w:rPr/>
      </w:pPr>
      <w:r>
        <w:rPr/>
        <w:t>VZj0LPynu9PCpMGcuQqMEH/VPTt9W0c1zhSFVz5Wcr/wC7Hpjj/wCeqpKVZ0TaKuCoFCyDrtPj/oVK</w:t>
      </w:r>
    </w:p>
    <w:p>
      <w:pPr>
        <w:pStyle w:val="PreformattedText"/>
        <w:bidi w:val="0"/>
        <w:spacing w:before="0" w:after="0"/>
        <w:jc w:val="left"/>
        <w:rPr/>
      </w:pPr>
      <w:r>
        <w:rPr/>
        <w:t>+m/yk9fu/wDYdWShCU0ADKiIiKFXeNd+jbwvuaKcYz65icH+R6r8YJSR0ozC3cIFjWpmk0+tXW7hu4</w:t>
      </w:r>
    </w:p>
    <w:p>
      <w:pPr>
        <w:pStyle w:val="PreformattedText"/>
        <w:bidi w:val="0"/>
        <w:spacing w:before="0" w:after="0"/>
        <w:jc w:val="left"/>
        <w:rPr/>
      </w:pPr>
      <w:r>
        <w:rPr/>
        <w:t>VDjIOMoV9T6nK+nWkaTCRKdf29/iqtxJKjvNMW/wCnzbLrPOASJRjLEEAgcYz+OP4dLlHaBRG0R+fz</w:t>
      </w:r>
    </w:p>
    <w:p>
      <w:pPr>
        <w:pStyle w:val="PreformattedText"/>
        <w:bidi w:val="0"/>
        <w:spacing w:before="0" w:after="0"/>
        <w:jc w:val="left"/>
        <w:rPr/>
      </w:pPr>
      <w:r>
        <w:rPr/>
        <w:t>SQoJ5EGjT24v1VBPa5aSRUqLfPBPFIArCOemkWWFirKQ22REJBBBxgjBx1TcRwa3XgptBIEXH+/T71</w:t>
      </w:r>
    </w:p>
    <w:p>
      <w:pPr>
        <w:pStyle w:val="PreformattedText"/>
        <w:bidi w:val="0"/>
        <w:spacing w:before="0" w:after="0"/>
        <w:jc w:val="left"/>
        <w:rPr/>
      </w:pPr>
      <w:r>
        <w:rPr/>
        <w:t>a4PEIbaUly0+OhHSuUH7Xnwb9uPCR3n7aaz7V3zWjaY8RSd5dV3XSuqp7NcbX2+v2mNVaSutz052+u</w:t>
      </w:r>
    </w:p>
    <w:p>
      <w:pPr>
        <w:pStyle w:val="PreformattedText"/>
        <w:bidi w:val="0"/>
        <w:spacing w:before="0" w:after="0"/>
        <w:jc w:val="left"/>
        <w:rPr/>
      </w:pPr>
      <w:r>
        <w:rPr/>
        <w:t>9Db6etrNLzr3HaaOnu7V1fRRlaWG4TU0MarnMfgP5RpsISUh1S1GYPelJMeum1anhvFnMe6vtyCcOh</w:t>
      </w:r>
    </w:p>
    <w:p>
      <w:pPr>
        <w:pStyle w:val="PreformattedText"/>
        <w:bidi w:val="0"/>
        <w:spacing w:before="0" w:after="0"/>
        <w:jc w:val="left"/>
        <w:rPr/>
      </w:pPr>
      <w:r>
        <w:rPr/>
        <w:t>tsECMyRmCSoaZhEEiAYmBUPu3dxnuC2imggpIoDFPXymlkkRqjaVaqrFeeBTURikikdvlbalKMAs2/</w:t>
      </w:r>
    </w:p>
    <w:p>
      <w:pPr>
        <w:pStyle w:val="PreformattedText"/>
        <w:bidi w:val="0"/>
        <w:spacing w:before="0" w:after="0"/>
        <w:jc w:val="left"/>
        <w:rPr/>
      </w:pPr>
      <w:r>
        <w:rPr/>
        <w:t>rPYpkuJMplI09+MzWkwj4QtIFlKtvp9fc1tw8OEdqrLbfFwsgqBJcKaYSTwQyUU9uo6F6h6hGBMrV0</w:t>
      </w:r>
    </w:p>
    <w:p>
      <w:pPr>
        <w:pStyle w:val="PreformattedText"/>
        <w:bidi w:val="0"/>
        <w:spacing w:before="0" w:after="0"/>
        <w:jc w:val="left"/>
        <w:rPr/>
      </w:pPr>
      <w:r>
        <w:rPr/>
        <w:t>aweYvl7ROqM6qu44fiCFh9sH+zfUWJMW1mbRv416HwdbfYOpkJzJMSSL2Ii2trztratO3iq0N3G0t3</w:t>
      </w:r>
    </w:p>
    <w:p>
      <w:pPr>
        <w:pStyle w:val="PreformattedText"/>
        <w:bidi w:val="0"/>
        <w:spacing w:before="0" w:after="0"/>
        <w:jc w:val="left"/>
        <w:rPr/>
      </w:pPr>
      <w:r>
        <w:rPr/>
        <w:t>Y1ZpuWhpKq+2WrW4xx32X4JqqXUE8tVTUbYpts1XHTx7X8pSoWMMvmxnzW1uBeYew7MuFltYgwCT3T</w:t>
      </w:r>
    </w:p>
    <w:p>
      <w:pPr>
        <w:pStyle w:val="PreformattedText"/>
        <w:bidi w:val="0"/>
        <w:spacing w:before="0" w:after="0"/>
        <w:jc w:val="left"/>
        <w:rPr/>
      </w:pPr>
      <w:r>
        <w:rPr/>
        <w:t>Exf5jeCbToIisu5g8QnG4lKGEPvtKBAUsBBCtswmYHIGRpIk0wOzV47ka7We2alqG0g9rudba6iiSz</w:t>
      </w:r>
    </w:p>
    <w:p>
      <w:pPr>
        <w:pStyle w:val="PreformattedText"/>
        <w:bidi w:val="0"/>
        <w:spacing w:before="0" w:after="0"/>
        <w:jc w:val="left"/>
        <w:rPr/>
      </w:pPr>
      <w:r>
        <w:rPr/>
        <w:t>PqmgojFTx/s3Ukj6bv8AS+XaKmveOiwm+oplnluVfFSUdJJKbJeD4Q0kLVjGwtwWzTmIEkg5gIIJFr</w:t>
      </w:r>
    </w:p>
    <w:p>
      <w:pPr>
        <w:pStyle w:val="PreformattedText"/>
        <w:bidi w:val="0"/>
        <w:spacing w:before="0" w:after="0"/>
        <w:jc w:val="left"/>
        <w:rPr/>
      </w:pPr>
      <w:r>
        <w:rPr/>
        <w:t>zMg87PA4v4ueWtnBcAxGJThlEK7DslNCY7yChSlKBA3CVWgpBmN53arwvd37PpY3nW3fvsLovQt3t7</w:t>
      </w:r>
    </w:p>
    <w:p>
      <w:pPr>
        <w:pStyle w:val="PreformattedText"/>
        <w:bidi w:val="0"/>
        <w:spacing w:before="0" w:after="0"/>
        <w:jc w:val="left"/>
        <w:rPr/>
      </w:pPr>
      <w:r>
        <w:rPr/>
        <w:t>3OS9XjuBq+//AAKWSht7PAmn1o6eOe6D4+FPIguZgkZMxmYBi0COD4azzmIw2FaUkkqz27vzCIAJGb</w:t>
      </w:r>
    </w:p>
    <w:p>
      <w:pPr>
        <w:pStyle w:val="PreformattedText"/>
        <w:bidi w:val="0"/>
        <w:spacing w:before="0" w:after="0"/>
        <w:jc w:val="left"/>
        <w:rPr/>
      </w:pPr>
      <w:r>
        <w:rPr/>
        <w:t>QazbU0Wn+IHFXHRw7CcE4pxTi0hsYdOHIIUqQmSMziRKJzLbCUlAzREVGDvvN3Op9RaIPhu7rifSc8</w:t>
      </w:r>
    </w:p>
    <w:p>
      <w:pPr>
        <w:pStyle w:val="PreformattedText"/>
        <w:bidi w:val="0"/>
        <w:spacing w:before="0" w:after="0"/>
        <w:jc w:val="left"/>
        <w:rPr/>
      </w:pPr>
      <w:r>
        <w:rPr/>
        <w:t>t6TuBqPuFoma3VdQGoaCgsFx7TaesmoGi1LRS6ihvDQvcakxVFJJTGq+HlWeIDPtfDgaV2ZdxigYkN</w:t>
      </w:r>
    </w:p>
    <w:p>
      <w:pPr>
        <w:pStyle w:val="PreformattedText"/>
        <w:bidi w:val="0"/>
        <w:spacing w:before="0" w:after="0"/>
        <w:jc w:val="left"/>
        <w:rPr/>
      </w:pPr>
      <w:r>
        <w:rPr/>
        <w:t>htswJUrPIVl/xKe9vIgirjBI/iIcQh3jDGC4JhQAezU/8AzWJlShkQWYUgOk2dSspSEyMoMUSNQaX1</w:t>
      </w:r>
    </w:p>
    <w:p>
      <w:pPr>
        <w:pStyle w:val="PreformattedText"/>
        <w:bidi w:val="0"/>
        <w:spacing w:before="0" w:after="0"/>
        <w:jc w:val="left"/>
        <w:rPr/>
      </w:pPr>
      <w:r>
        <w:rPr/>
        <w:t>/SUPbfS+vtbWq6SawkMeprqmkrNYUt9YtKb5R2yoprYKqColntlNUxSlFTM5lRBTxt5kOdwjrDqMa4</w:t>
      </w:r>
    </w:p>
    <w:p>
      <w:pPr>
        <w:pStyle w:val="PreformattedText"/>
        <w:bidi w:val="0"/>
        <w:spacing w:before="0" w:after="0"/>
        <w:jc w:val="left"/>
        <w:rPr/>
      </w:pPr>
      <w:r>
        <w:rPr/>
        <w:t>y0ppDCSUJWsrzBZyyDYgpJSQNudrx8fwrjGKwSH8Qh5bzqUrW00GwkpOc2lQKVQoSTJCdBMDZHcbpa</w:t>
      </w:r>
    </w:p>
    <w:p>
      <w:pPr>
        <w:pStyle w:val="PreformattedText"/>
        <w:bidi w:val="0"/>
        <w:spacing w:before="0" w:after="0"/>
        <w:jc w:val="left"/>
        <w:rPr/>
      </w:pPr>
      <w:r>
        <w:rPr/>
        <w:t>6OyUdutNSBU+VBZ5IZqaZ6KnmoKV0qAsyRfvadjBUEPuAkynlu3mQ767DM5lpUtMJB7vUiJ+4/ak4h</w:t>
      </w:r>
    </w:p>
    <w:p>
      <w:pPr>
        <w:pStyle w:val="PreformattedText"/>
        <w:bidi w:val="0"/>
        <w:spacing w:before="0" w:after="0"/>
        <w:jc w:val="left"/>
        <w:rPr/>
      </w:pPr>
      <w:r>
        <w:rPr/>
        <w:t>icqSGT3yL9Bcj/AHTY7SaFre4OunEElHHPXvcr5K1MtK9VcdH2GgmFJUyVbJM0tE931TBTtBAYoYnu</w:t>
      </w:r>
    </w:p>
    <w:p>
      <w:pPr>
        <w:pStyle w:val="PreformattedText"/>
        <w:bidi w:val="0"/>
        <w:spacing w:before="0" w:after="0"/>
        <w:jc w:val="left"/>
        <w:rPr/>
      </w:pPr>
      <w:r>
        <w:rPr/>
        <w:t>NPMziUokXo/w1w9zEZ1N3QEFURvZMybiSrYiYgnavMPiniTeGZ7JxMuurQARBygHPPiAnLMH5jA3qV</w:t>
      </w:r>
    </w:p>
    <w:p>
      <w:pPr>
        <w:pStyle w:val="PreformattedText"/>
        <w:bidi w:val="0"/>
        <w:spacing w:before="0" w:after="0"/>
        <w:jc w:val="left"/>
        <w:rPr/>
      </w:pPr>
      <w:r>
        <w:rPr/>
        <w:t>Nu8PlVSRI3kkGJ1blgfukZJAXk5HP59ar/AKNiVKnLY9B+vv7488Vw6UASSR78eVFXSFlqrBJ8N5AI</w:t>
      </w:r>
    </w:p>
    <w:p>
      <w:pPr>
        <w:pStyle w:val="PreformattedText"/>
        <w:bidi w:val="0"/>
        <w:spacing w:before="0" w:after="0"/>
        <w:jc w:val="left"/>
        <w:rPr/>
      </w:pPr>
      <w:r>
        <w:rPr/>
        <w:t>RiMsM5wUJHI4OQf49aLh4VhElK094n1qixbqcQ4VjQ/pb3y3o/aW+Na7owpUAYKNxTIJ4Pt789WTnE</w:t>
      </w:r>
    </w:p>
    <w:p>
      <w:pPr>
        <w:pStyle w:val="PreformattedText"/>
        <w:bidi w:val="0"/>
        <w:spacing w:before="0" w:after="0"/>
        <w:jc w:val="left"/>
        <w:rPr/>
      </w:pPr>
      <w:r>
        <w:rPr/>
        <w:t>EtJANhPP8A178arV4UrIym6fOijqq2Sy2rEkaZIcnaoBAbAPoOs7xXiSVgpSQZ8T4b1d8Kwa0LStQP</w:t>
      </w:r>
    </w:p>
    <w:p>
      <w:pPr>
        <w:pStyle w:val="PreformattedText"/>
        <w:bidi w:val="0"/>
        <w:spacing w:before="0" w:after="0"/>
        <w:jc w:val="left"/>
        <w:rPr/>
      </w:pPr>
      <w:r>
        <w:rPr/>
        <w:t>c0n9Pet6OHh6pWpbO6HJC1MxX8mCj19+Sel4OucM51WaF4wkjHTEEBP2ou6gkYXiJMnkpx6jG4epP9</w:t>
      </w:r>
    </w:p>
    <w:p>
      <w:pPr>
        <w:pStyle w:val="PreformattedText"/>
        <w:bidi w:val="0"/>
        <w:spacing w:before="0" w:after="0"/>
        <w:jc w:val="left"/>
        <w:rPr/>
      </w:pPr>
      <w:r>
        <w:rPr/>
        <w:t>/r1LiR/UR0IP1oFkfNNxS84/dRj/oH9Rj8ukV8pqVG9rUzY/lvEhBC5KYP5ucjGPpnqTBf86/Afao8</w:t>
      </w:r>
    </w:p>
    <w:p>
      <w:pPr>
        <w:pStyle w:val="PreformattedText"/>
        <w:bidi w:val="0"/>
        <w:spacing w:before="0" w:after="0"/>
        <w:jc w:val="left"/>
        <w:rPr/>
      </w:pPr>
      <w:r>
        <w:rPr/>
        <w:t>Uf6aAdifuf3/AGojqWKx4OQVXPqfYen49WJi43vVYomISqZ1HLasukn8liJSF5G3JHOeOf4jpjiJEp</w:t>
      </w:r>
    </w:p>
    <w:p>
      <w:pPr>
        <w:pStyle w:val="PreformattedText"/>
        <w:bidi w:val="0"/>
        <w:spacing w:before="0" w:after="0"/>
        <w:jc w:val="left"/>
        <w:rPr/>
      </w:pPr>
      <w:r>
        <w:rPr/>
        <w:t>GlSsrABRN5kfmsG4zRTVEfzAEMCB9eRxz7cdQSUGOdTUuzyfuYs59vy9PbP69KjU+FcbUz+4lE9dbm</w:t>
      </w:r>
    </w:p>
    <w:p>
      <w:pPr>
        <w:pStyle w:val="PreformattedText"/>
        <w:bidi w:val="0"/>
        <w:spacing w:before="0" w:after="0"/>
        <w:jc w:val="left"/>
        <w:rPr/>
      </w:pPr>
      <w:r>
        <w:rPr/>
        <w:t>gT1fYMYJ98EnHVItIU8idJFXDKyhDpHIjzifPnQetPbuRlfzRkOCxyp9GLcZP59TrWEhKU2AkekfvT</w:t>
      </w:r>
    </w:p>
    <w:p>
      <w:pPr>
        <w:pStyle w:val="PreformattedText"/>
        <w:bidi w:val="0"/>
        <w:spacing w:before="0" w:after="0"/>
        <w:jc w:val="left"/>
        <w:rPr/>
      </w:pPr>
      <w:r>
        <w:rPr/>
        <w:t>WgFlSlajy603NUdr6SGM1KxIHAJJ245I/+P756Yysh1IO5/Wp3CezOxHs0Mf8Ah5IGdAgwpI9MjC/9</w:t>
      </w:r>
    </w:p>
    <w:p>
      <w:pPr>
        <w:pStyle w:val="PreformattedText"/>
        <w:bidi w:val="0"/>
        <w:spacing w:before="0" w:after="0"/>
        <w:jc w:val="left"/>
        <w:rPr/>
      </w:pPr>
      <w:r>
        <w:rPr/>
        <w:t>+tLhmkmJ1iff6VSYhwpSYMnT2Ky7dTLTzKqjaRn0GPwyfx/H+wSpDfylMk6fpQQecEyqZ51Z1NRVFR</w:t>
      </w:r>
    </w:p>
    <w:p>
      <w:pPr>
        <w:pStyle w:val="PreformattedText"/>
        <w:bidi w:val="0"/>
        <w:spacing w:before="0" w:after="0"/>
        <w:jc w:val="left"/>
        <w:rPr/>
      </w:pPr>
      <w:r>
        <w:rPr/>
        <w:t>AxUkkA4JByP4H8R1ErCpUASPKpkYiJkAW9fKlPs5BUw6lVZpJHXyyArE4Hzenr1XcSwzbIQpKYMax4</w:t>
      </w:r>
    </w:p>
    <w:p>
      <w:pPr>
        <w:pStyle w:val="PreformattedText"/>
        <w:bidi w:val="0"/>
        <w:spacing w:before="0" w:after="0"/>
        <w:jc w:val="left"/>
        <w:rPr/>
      </w:pPr>
      <w:r>
        <w:rPr/>
        <w:t>etGMPFYIEgezpU8oCBDFyeV4xkg/w6rl6JAuKlAOZVDDu582lLmBzup5FHp6mJvw/LoHEibDejMMYU</w:t>
      </w:r>
    </w:p>
    <w:p>
      <w:pPr>
        <w:pStyle w:val="PreformattedText"/>
        <w:bidi w:val="0"/>
        <w:spacing w:before="0" w:after="0"/>
        <w:jc w:val="left"/>
        <w:rPr/>
      </w:pPr>
      <w:r>
        <w:rPr/>
        <w:t>okxatd2krG9RVOzpkkqQcDBBBx+Xr1qm0FSQNoE+lVq1AExrWP3B0UZYTKIxnOSQOfTPOPw/r08sg5</w:t>
      </w:r>
    </w:p>
    <w:p>
      <w:pPr>
        <w:pStyle w:val="PreformattedText"/>
        <w:bidi w:val="0"/>
        <w:spacing w:before="0" w:after="0"/>
        <w:jc w:val="left"/>
        <w:rPr/>
      </w:pPr>
      <w:r>
        <w:rPr/>
        <w:t>b6aU0LixEmmFo6hS1yujhlPmc+x+mfw9/wCPr69F4dltRIWjMqmLcUBKYArRr/iBO4XaB9I+E7tDc9</w:t>
      </w:r>
    </w:p>
    <w:p>
      <w:pPr>
        <w:pStyle w:val="PreformattedText"/>
        <w:bidi w:val="0"/>
        <w:spacing w:before="0" w:after="0"/>
        <w:jc w:val="left"/>
        <w:rPr/>
      </w:pPr>
      <w:r>
        <w:rPr/>
        <w:t>QQy9/Lt3J1l3J0Doyggt9dd07SR6OuOkte6hvby18U9httx1VR6Wo7EEimlvVbpO8w00ZW1VMsVH8U</w:t>
      </w:r>
    </w:p>
    <w:p>
      <w:pPr>
        <w:pStyle w:val="PreformattedText"/>
        <w:bidi w:val="0"/>
        <w:spacing w:before="0" w:after="0"/>
        <w:jc w:val="left"/>
        <w:rPr/>
      </w:pPr>
      <w:r>
        <w:rPr/>
        <w:t>4dsYJpxpv+qwvOQkE/0yMiieUKKOW52q14A+RjVNLcCU4hJSCTHfBzJjmYCrVz86UvtPS3CmapuZgr</w:t>
      </w:r>
    </w:p>
    <w:p>
      <w:pPr>
        <w:pStyle w:val="PreformattedText"/>
        <w:bidi w:val="0"/>
        <w:spacing w:before="0" w:after="0"/>
        <w:jc w:val="left"/>
        <w:rPr/>
      </w:pPr>
      <w:r>
        <w:rPr/>
        <w:t>7FBLb6C31BASokPlpHTyRoJhNTTU8kxYhQ4jkZjG7nYfO3Gg6ggRCtR5xEcxO8DxOu6Ye7JwFY70gi</w:t>
      </w:r>
    </w:p>
    <w:p>
      <w:pPr>
        <w:pStyle w:val="PreformattedText"/>
        <w:bidi w:val="0"/>
        <w:spacing w:before="0" w:after="0"/>
        <w:jc w:val="left"/>
        <w:rPr/>
      </w:pPr>
      <w:r>
        <w:rPr/>
        <w:t>+o8tjH6xU6O3PiPodM6lo7vC8lwLSS0lztD+Z8FG9VJQ/D0dvt1HHupl+H8t4oo0AYsJXiDSjdQ4zh</w:t>
      </w:r>
    </w:p>
    <w:p>
      <w:pPr>
        <w:pStyle w:val="PreformattedText"/>
        <w:bidi w:val="0"/>
        <w:spacing w:before="0" w:after="0"/>
        <w:jc w:val="left"/>
        <w:rPr/>
      </w:pPr>
      <w:r>
        <w:rPr/>
        <w:t>vbpiIgzOh3m/K9vCtPguMdg5nTfNaLEDSDHSPU6GkHxEW666i1Pq/uHXLZ56q6zUVE72epraWlt9Np</w:t>
      </w:r>
    </w:p>
    <w:p>
      <w:pPr>
        <w:pStyle w:val="PreformattedText"/>
        <w:bidi w:val="0"/>
        <w:spacing w:before="0" w:after="0"/>
        <w:jc w:val="left"/>
        <w:rPr/>
      </w:pPr>
      <w:r>
        <w:rPr/>
        <w:t>yn+Bt4iilt07Tgw01IsbiaF6hBvkkxGoZcLgW04VpCD3hJCdCJMkmwF1EwJkam5vI9j8V/OuYgkASA</w:t>
      </w:r>
    </w:p>
    <w:p>
      <w:pPr>
        <w:pStyle w:val="PreformattedText"/>
        <w:bidi w:val="0"/>
        <w:spacing w:before="0" w:after="0"/>
        <w:jc w:val="left"/>
        <w:rPr/>
      </w:pPr>
      <w:r>
        <w:rPr/>
        <w:t>SLbGEgTsmJVeTNhtFztRZwLjJqC0NcaC92yoN0qYaK40MElxgeolZ44qGvq40qnmecKFWSNWw8jP5Y</w:t>
      </w:r>
    </w:p>
    <w:p>
      <w:pPr>
        <w:pStyle w:val="PreformattedText"/>
        <w:bidi w:val="0"/>
        <w:spacing w:before="0" w:after="0"/>
        <w:jc w:val="left"/>
        <w:rPr/>
      </w:pPr>
      <w:r>
        <w:rPr/>
        <w:t>ySVMOOgtqCHEAH5jlI00PvnVpwv4hawDrbzYeYeKwczQCkm5mUmOc2UJNjM1tj0nfdQV9k01X1nZ6f</w:t>
      </w:r>
    </w:p>
    <w:p>
      <w:pPr>
        <w:pStyle w:val="PreformattedText"/>
        <w:bidi w:val="0"/>
        <w:spacing w:before="0" w:after="0"/>
        <w:jc w:val="left"/>
        <w:rPr/>
      </w:pPr>
      <w:r>
        <w:rPr/>
        <w:t>zTS190oq6ro9K2hL9BTx09RFU07XS7gK8zUjNRrN8OZZhLEgDsIjUnBJC8yE4fswTCu0SrNpOmbQiA</w:t>
      </w:r>
    </w:p>
    <w:p>
      <w:pPr>
        <w:pStyle w:val="PreformattedText"/>
        <w:bidi w:val="0"/>
        <w:spacing w:before="0" w:after="0"/>
        <w:jc w:val="left"/>
        <w:rPr/>
      </w:pPr>
      <w:r>
        <w:rPr/>
        <w:t>YAJmCTMej/8A+RVusZVPcQeKkJlAZUgC6hAzLTfKoFYMkJiRpJ7noXvlbFeKm32mGtpLdBPHU1VRUX</w:t>
      </w:r>
    </w:p>
    <w:p>
      <w:pPr>
        <w:pStyle w:val="PreformattedText"/>
        <w:bidi w:val="0"/>
        <w:spacing w:before="0" w:after="0"/>
        <w:jc w:val="left"/>
        <w:rPr/>
      </w:pPr>
      <w:r>
        <w:rPr/>
        <w:t>BrUKWSKWa2LTUFBFS2irhjL7IkBR0aUwSGZCnQmPKnciF4hCkGe62TECwBJCdP8UgDQ9Kqm+OqIUcJ</w:t>
      </w:r>
    </w:p>
    <w:p>
      <w:pPr>
        <w:pStyle w:val="PreformattedText"/>
        <w:bidi w:val="0"/>
        <w:spacing w:before="0" w:after="0"/>
        <w:jc w:val="left"/>
        <w:rPr/>
      </w:pPr>
      <w:r>
        <w:rPr/>
        <w:t>w9eHCgCXXyFOFSrrUEpJgkWKlKWoknkDT61T2709rXtnDqu/U90P7AuNddtkdypKWajr7RVObReaf4</w:t>
      </w:r>
    </w:p>
    <w:p>
      <w:pPr>
        <w:pStyle w:val="PreformattedText"/>
        <w:bidi w:val="0"/>
        <w:spacing w:before="0" w:after="0"/>
        <w:jc w:val="left"/>
        <w:rPr/>
      </w:pPr>
      <w:r>
        <w:rPr/>
        <w:t>YyE089UtNMiFYamWmrHpJnhMjbI8IXGEOJQnuEZRFrEd46ajSb7a1n+LPNYpxlwrPaJ7xBFwQe6NdC</w:t>
      </w:r>
    </w:p>
    <w:p>
      <w:pPr>
        <w:pStyle w:val="PreformattedText"/>
        <w:bidi w:val="0"/>
        <w:spacing w:before="0" w:after="0"/>
        <w:jc w:val="left"/>
        <w:rPr/>
      </w:pPr>
      <w:r>
        <w:rPr/>
        <w:t>L7TJkRQl0x35e91tHaLjRUNNNXXO8RW4OEpIS1AYxU0r0dXUA01IJKCrkQfK0tLJDJLNJCkDxkt4BR</w:t>
      </w:r>
    </w:p>
    <w:p>
      <w:pPr>
        <w:pStyle w:val="PreformattedText"/>
        <w:bidi w:val="0"/>
        <w:spacing w:before="0" w:after="0"/>
        <w:jc w:val="left"/>
        <w:rPr/>
      </w:pPr>
      <w:r>
        <w:rPr/>
        <w:t>WwhtwqEmRMi5sSQBqAPKqpfFBleLyAFkJ7wSM3dBkAEki5VaTe5JJtt28AWjKKLQepe7NyhWW5dw5o</w:t>
      </w:r>
    </w:p>
    <w:p>
      <w:pPr>
        <w:pStyle w:val="PreformattedText"/>
        <w:bidi w:val="0"/>
        <w:spacing w:before="0" w:after="0"/>
        <w:jc w:val="left"/>
        <w:rPr/>
      </w:pPr>
      <w:r>
        <w:rPr/>
        <w:t>LPYZpjdBVR6Os1VLdKh5ormxUPV6gq1XdAkcZh01T4DZMkntPwlw5vCcLLp7y8Uqxv8AIkkgwSTBUo</w:t>
      </w:r>
    </w:p>
    <w:p>
      <w:pPr>
        <w:pStyle w:val="PreformattedText"/>
        <w:bidi w:val="0"/>
        <w:spacing w:before="0" w:after="0"/>
        <w:jc w:val="left"/>
        <w:rPr/>
      </w:pPr>
      <w:r>
        <w:rPr/>
        <w:t>5TYQLb14z8U8RXi+JKaHdRhpBTIssxIgREADWTJM2AFTkmjolilBiTnOBtAHHPt+GetShLaTdM1mip</w:t>
      </w:r>
    </w:p>
    <w:p>
      <w:pPr>
        <w:pStyle w:val="PreformattedText"/>
        <w:bidi w:val="0"/>
        <w:spacing w:before="0" w:after="0"/>
        <w:jc w:val="left"/>
        <w:rPr/>
      </w:pPr>
      <w:r>
        <w:rPr/>
        <w:t>R/upCsmnaG73M5hBUSZwFyPUjnHGPx98Z6qcQ4gOQU6H6Ua0lUaXNSJsOjLXQFJWpkUDkkjBHBOQf0</w:t>
      </w:r>
    </w:p>
    <w:p>
      <w:pPr>
        <w:pStyle w:val="PreformattedText"/>
        <w:bidi w:val="0"/>
        <w:spacing w:before="0" w:after="0"/>
        <w:jc w:val="left"/>
        <w:rPr/>
      </w:pPr>
      <w:r>
        <w:rPr/>
        <w:t>/79Avhty0TUrayggiAPfvakXXc9vp6WWKnjRWZHGTtJUjAz+hH9Px6psZh0iYESLe+tXOCxEnWROnv</w:t>
      </w:r>
    </w:p>
    <w:p>
      <w:pPr>
        <w:pStyle w:val="PreformattedText"/>
        <w:bidi w:val="0"/>
        <w:spacing w:before="0" w:after="0"/>
        <w:jc w:val="left"/>
        <w:rPr/>
      </w:pPr>
      <w:r>
        <w:rPr/>
        <w:t>npRO8PkBq7aiAkK9RUFj77QQTjB9eiuFq7PDORrmIHjzNVnF4XjCYiUpJ9KPGrNNU607XSMFJqQwuS</w:t>
      </w:r>
    </w:p>
    <w:p>
      <w:pPr>
        <w:pStyle w:val="PreformattedText"/>
        <w:bidi w:val="0"/>
        <w:spacing w:before="0" w:after="0"/>
        <w:jc w:val="left"/>
        <w:rPr/>
      </w:pPr>
      <w:r>
        <w:rPr/>
        <w:t>uSHRpVjdWGeTlgc/h1I8pYcbUTKZAM9TrptQbQTChEKAJHlf31pHb7kQ//ANY+n9MdTKnKY1rkWzDk</w:t>
      </w:r>
    </w:p>
    <w:p>
      <w:pPr>
        <w:pStyle w:val="PreformattedText"/>
        <w:bidi w:val="0"/>
        <w:spacing w:before="0" w:after="0"/>
        <w:jc w:val="left"/>
        <w:rPr/>
      </w:pPr>
      <w:r>
        <w:rPr/>
        <w:t>aY1RKIrqp4+aRR6nOQT+PHp/PqfB3fdIEyB9qEx5KWkkayPv7npRGo5WOz5cluPrwCef4Do102J28e</w:t>
      </w:r>
    </w:p>
    <w:p>
      <w:pPr>
        <w:pStyle w:val="PreformattedText"/>
        <w:bidi w:val="0"/>
        <w:spacing w:before="0" w:after="0"/>
        <w:jc w:val="left"/>
        <w:rPr/>
      </w:pPr>
      <w:r>
        <w:rPr/>
        <w:t>dApUZUUiCRteNKb+tKmsttBU1tNud4o97IDj5Aclsg8YGT7+nTMO4VrCCISSBPLb3yoLEuKZUjKb+/</w:t>
      </w:r>
    </w:p>
    <w:p>
      <w:pPr>
        <w:pStyle w:val="PreformattedText"/>
        <w:bidi w:val="0"/>
        <w:spacing w:before="0" w:after="0"/>
        <w:jc w:val="left"/>
        <w:rPr/>
      </w:pPr>
      <w:r>
        <w:rPr/>
        <w:t>KmDpvWv7Rqo0qx858sRnJOSX/H19P5dE4nDKb2sCb+VH4bEB0CYJo6TziSCFgQAfT09MH6/3z0E2CT</w:t>
      </w:r>
    </w:p>
    <w:p>
      <w:pPr>
        <w:pStyle w:val="PreformattedText"/>
        <w:bidi w:val="0"/>
        <w:spacing w:before="0" w:after="0"/>
        <w:jc w:val="left"/>
        <w:rPr/>
      </w:pPr>
      <w:r>
        <w:rPr/>
        <w:t>ptRaiCTF6TtX1UNHAk05ARWjBJ/wDd/Lqhec7NxBNgSI8TNXGHbKw4Ei/7R+aR6PUNqNOHE0YAXk5B</w:t>
      </w:r>
    </w:p>
    <w:p>
      <w:pPr>
        <w:pStyle w:val="PreformattedText"/>
        <w:bidi w:val="0"/>
        <w:spacing w:before="0" w:after="0"/>
        <w:jc w:val="left"/>
        <w:rPr/>
      </w:pPr>
      <w:r>
        <w:rPr/>
        <w:t>I4JPp7+vXLeQUjTxtHlXDDLCoEwIj97/AK0L9ca6tccLU6SKzsSF2njGff8AX+nSYdwOPIAVoZ+9Tv</w:t>
      </w:r>
    </w:p>
    <w:p>
      <w:pPr>
        <w:pStyle w:val="PreformattedText"/>
        <w:bidi w:val="0"/>
        <w:spacing w:before="0" w:after="0"/>
        <w:jc w:val="left"/>
        <w:rPr/>
      </w:pPr>
      <w:r>
        <w:rPr/>
        <w:t>tltlRJJJ8POgyb3BOGcA5fd6+uT1q2XEpAvyrPvNqc02PvwpMjusQqAQMgEZ+v0wc+h/26l/mGwqSq</w:t>
      </w:r>
    </w:p>
    <w:p>
      <w:pPr>
        <w:pStyle w:val="PreformattedText"/>
        <w:bidi w:val="0"/>
        <w:spacing w:before="0" w:after="0"/>
        <w:jc w:val="left"/>
        <w:rPr/>
      </w:pPr>
      <w:r>
        <w:rPr/>
        <w:t>SOdRpwwgTMkdLGsm532nEXzDIx6/QY9v79T0/wDmkDU29z51H/LLnW1LHaq6UtVqdViIJ2c4GcYf65</w:t>
      </w:r>
    </w:p>
    <w:p>
      <w:pPr>
        <w:pStyle w:val="PreformattedText"/>
        <w:bidi w:val="0"/>
        <w:spacing w:before="0" w:after="0"/>
        <w:jc w:val="left"/>
        <w:rPr/>
      </w:pPr>
      <w:r>
        <w:rPr/>
        <w:t>6C4piG3UISgiT+lGYZpaSokacvfvrU4oeIIueQmPTgcDI/h/XqoUZQkjSiE/Mq1C/uywXSd0b/ANNO</w:t>
      </w:r>
    </w:p>
    <w:p>
      <w:pPr>
        <w:pStyle w:val="PreformattedText"/>
        <w:bidi w:val="0"/>
        <w:spacing w:before="0" w:after="0"/>
        <w:jc w:val="left"/>
        <w:rPr/>
      </w:pPr>
      <w:r>
        <w:rPr/>
        <w:t>Tk/XaR/v0FiCEwToKLYBJUkan96hFoqvgWXAQ42x8hecgHkfpj+PWpTiG8gg3gfaqsoMm25/NLOrrl</w:t>
      </w:r>
    </w:p>
    <w:p>
      <w:pPr>
        <w:pStyle w:val="PreformattedText"/>
        <w:bidi w:val="0"/>
        <w:spacing w:before="0" w:after="0"/>
        <w:jc w:val="left"/>
        <w:rPr/>
      </w:pPr>
      <w:r>
        <w:rPr/>
        <w:t>T/AA7CRHIPC5XksRhVB/8AVn+Pp1yMW0FAFQrlNki4rSl9p19pl2x+zn0HLHVUdu1l4mdcWWuquy/Y</w:t>
      </w:r>
    </w:p>
    <w:p>
      <w:pPr>
        <w:pStyle w:val="PreformattedText"/>
        <w:bidi w:val="0"/>
        <w:spacing w:before="0" w:after="0"/>
        <w:jc w:val="left"/>
        <w:rPr/>
      </w:pPr>
      <w:r>
        <w:rPr/>
        <w:t>q5Lc41q2WcW8dxe7n7MqKeq0j2hoK1mMiiopLtqWopjaLAU/+5XmymtOl1RSwjtFbG0E236WKjBgEa</w:t>
      </w:r>
    </w:p>
    <w:p>
      <w:pPr>
        <w:pStyle w:val="PreformattedText"/>
        <w:bidi w:val="0"/>
        <w:spacing w:before="0" w:after="0"/>
        <w:jc w:val="left"/>
        <w:rPr/>
      </w:pPr>
      <w:r>
        <w:rPr/>
        <w:t>kgGN1SGkZnFRbTUnUfWLab6AEjz9e9Pfnuz3z7w638Sfd/V9x153i1bqGn1fqXVFZHSW1ampslJBTW</w:t>
      </w:r>
    </w:p>
    <w:p>
      <w:pPr>
        <w:pStyle w:val="PreformattedText"/>
        <w:bidi w:val="0"/>
        <w:spacing w:before="0" w:after="0"/>
        <w:jc w:val="left"/>
        <w:rPr/>
      </w:pPr>
      <w:r>
        <w:rPr/>
        <w:t>SzWe026AU2ndK26xWyhtlotVIkVDa7ZQU9FSwrFH81gMAhbGIQ6e0W+kpWf8gREbwALJ2HUyTVqxa+</w:t>
      </w:r>
    </w:p>
    <w:p>
      <w:pPr>
        <w:pStyle w:val="PreformattedText"/>
        <w:bidi w:val="0"/>
        <w:spacing w:before="0" w:after="0"/>
        <w:jc w:val="left"/>
        <w:rPr/>
      </w:pPr>
      <w:r>
        <w:rPr/>
        <w:t>2ZW2cgbUkpn+1QUCDYg6wT+lq2OdxtJ37Sl7o4HllW1ar05b9d9vb7BBVQWu+6KvfwU1I1FdfIQR3q</w:t>
      </w:r>
    </w:p>
    <w:p>
      <w:pPr>
        <w:pStyle w:val="PreformattedText"/>
        <w:bidi w:val="0"/>
        <w:spacing w:before="0" w:after="0"/>
        <w:jc w:val="left"/>
        <w:rPr/>
      </w:pPr>
      <w:r>
        <w:rPr/>
        <w:t>m+Lkpa6NcNFWRSv5axSxY8j4hgXeGPjP3sM6MyDIMp000kGQRJ56EGvUcDi2+J4YlJ/rN2WLiFX0vI</w:t>
      </w:r>
    </w:p>
    <w:p>
      <w:pPr>
        <w:pStyle w:val="PreformattedText"/>
        <w:bidi w:val="0"/>
        <w:spacing w:before="0" w:after="0"/>
        <w:jc w:val="left"/>
        <w:rPr/>
      </w:pPr>
      <w:r>
        <w:rPr/>
        <w:t>ChBBsBPSaogv8ANTy6ddKNNOCy3KGmQW+RqSqlCV0c9RVzNBKY47pBSLHFEtONkm2mTl/OmYBzKVEE</w:t>
      </w:r>
    </w:p>
    <w:p>
      <w:pPr>
        <w:pStyle w:val="PreformattedText"/>
        <w:bidi w:val="0"/>
        <w:spacing w:before="0" w:after="0"/>
        <w:jc w:val="left"/>
        <w:rPr/>
      </w:pPr>
      <w:r>
        <w:rPr/>
        <w:t>SOYn18xVg0VABV0KIBIgW6b6cwecTU4u3WpqvW0T6b/aCVii72/T1DWX+nE9PTXVI6SSy2m8yTJtr5</w:t>
      </w:r>
    </w:p>
    <w:p>
      <w:pPr>
        <w:pStyle w:val="PreformattedText"/>
        <w:bidi w:val="0"/>
        <w:spacing w:before="0" w:after="0"/>
        <w:jc w:val="left"/>
        <w:rPr/>
      </w:pPr>
      <w:r>
        <w:rPr/>
        <w:t>5La9WGkgKKkVFLEJqdoMJy8IQgYhsBIRaQNEk6k3GabBRg6DapcPjczn8o+SsLi0G5E2ABzQT/AG5r</w:t>
      </w:r>
    </w:p>
    <w:p>
      <w:pPr>
        <w:pStyle w:val="PreformattedText"/>
        <w:bidi w:val="0"/>
        <w:spacing w:before="0" w:after="0"/>
        <w:jc w:val="left"/>
        <w:rPr/>
      </w:pPr>
      <w:r>
        <w:rPr/>
        <w:t>yY1mjtauydrtN/ju1LOaWrvVXPLpusgNI/x13tssL3CqentYMTefA1TJR0Ua0ojipmkBC/uxmsS66i</w:t>
      </w:r>
    </w:p>
    <w:p>
      <w:pPr>
        <w:pStyle w:val="PreformattedText"/>
        <w:bidi w:val="0"/>
        <w:spacing w:before="0" w:after="0"/>
        <w:jc w:val="left"/>
        <w:rPr/>
      </w:pPr>
      <w:r>
        <w:rPr/>
        <w:t>Q6gQk94TJKTmgwDoMve3EiQJFbbAMYYrSthZSVjuE2GdIQSNBrNlREggKJTJmFoTtFcL7aWnumtbxU</w:t>
      </w:r>
    </w:p>
    <w:p>
      <w:pPr>
        <w:pStyle w:val="PreformattedText"/>
        <w:bidi w:val="0"/>
        <w:spacing w:before="0" w:after="0"/>
        <w:jc w:val="left"/>
        <w:rPr/>
      </w:pPr>
      <w:r>
        <w:rPr/>
        <w:t>rFdpqqoaprKynlgr0mSN6VzRUirCir5CtHP8Ttlc72kmHFC7jFdutDbALV+9ECNBMkgEWGwFvPYt8O</w:t>
      </w:r>
    </w:p>
    <w:p>
      <w:pPr>
        <w:pStyle w:val="PreformattedText"/>
        <w:bidi w:val="0"/>
        <w:spacing w:before="0" w:after="0"/>
        <w:jc w:val="left"/>
        <w:rPr/>
      </w:pPr>
      <w:r>
        <w:rPr/>
        <w:t>Aw7anXyHYSSkG/+QIiMwIjnN9oAllbu2mk7TFFcIay7UjCppWrLrJcZnr6WqpS9dBJBDKPhkpRX1DC</w:t>
      </w:r>
    </w:p>
    <w:p>
      <w:pPr>
        <w:pStyle w:val="PreformattedText"/>
        <w:bidi w:val="0"/>
        <w:spacing w:before="0" w:after="0"/>
        <w:jc w:val="left"/>
        <w:rPr/>
      </w:pPr>
      <w:r>
        <w:rPr/>
        <w:t>Py+dtRulGI4yoZeedcleVyJhJAAItOmqssbfkVK+zg2m/wClKFLCcypOeY0MyAkKKssXAJnamR3z1U</w:t>
      </w:r>
    </w:p>
    <w:p>
      <w:pPr>
        <w:pStyle w:val="PreformattedText"/>
        <w:bidi w:val="0"/>
        <w:spacing w:before="0" w:after="0"/>
        <w:jc w:val="left"/>
        <w:rPr/>
      </w:pPr>
      <w:r>
        <w:rPr/>
        <w:t>/bbtPcdPWWtkjvXcaJ0o7jNFJXUlEst8tVomW34Zkq6lbzPbIogiCGO43mmMMcs4RZthhWScKp8p7i</w:t>
      </w:r>
    </w:p>
    <w:p>
      <w:pPr>
        <w:pStyle w:val="PreformattedText"/>
        <w:bidi w:val="0"/>
        <w:spacing w:before="0" w:after="0"/>
        <w:jc w:val="left"/>
        <w:rPr/>
      </w:pPr>
      <w:r>
        <w:rPr/>
        <w:t>ExBTAmQok2ubA3nLAvYGvNuJvpONThSopWpWayu8RBAEGMokxb5txCiK1kdtLZqK46xopa2eoram+3</w:t>
      </w:r>
    </w:p>
    <w:p>
      <w:pPr>
        <w:pStyle w:val="PreformattedText"/>
        <w:bidi w:val="0"/>
        <w:spacing w:before="0" w:after="0"/>
        <w:jc w:val="left"/>
        <w:rPr/>
      </w:pPr>
      <w:r>
        <w:rPr/>
        <w:t>+ktOnbLqKovsVdWVOra+CmvU1zq7FbqpIaI3Wd3qJhKkVLEyUtLMiusvVrhAzi8c0whPZNuHM6qdEg</w:t>
      </w:r>
    </w:p>
    <w:p>
      <w:pPr>
        <w:pStyle w:val="PreformattedText"/>
        <w:bidi w:val="0"/>
        <w:spacing w:before="0" w:after="0"/>
        <w:jc w:val="left"/>
        <w:rPr/>
      </w:pPr>
      <w:r>
        <w:rPr/>
        <w:t>QqFfMlJChIBJk84qkxH8xhMC666oreCezaTuXFqARaIWQb6Am9gNOqvtpbh210pp7t4iTqujLXT6dl</w:t>
      </w:r>
    </w:p>
    <w:p>
      <w:pPr>
        <w:pStyle w:val="PreformattedText"/>
        <w:bidi w:val="0"/>
        <w:spacing w:before="0" w:after="0"/>
        <w:jc w:val="left"/>
        <w:rPr/>
      </w:pPr>
      <w:r>
        <w:rPr/>
        <w:t>WaoarmNVbwy3GWSrclqoyXGSrkDsWZllBLt6n09OMZwyjhpydj3YvFvrG4navN1YZx5KXrudr3pjWb</w:t>
      </w:r>
    </w:p>
    <w:p>
      <w:pPr>
        <w:pStyle w:val="PreformattedText"/>
        <w:bidi w:val="0"/>
        <w:spacing w:before="0" w:after="0"/>
        <w:jc w:val="left"/>
        <w:rPr/>
      </w:pPr>
      <w:r>
        <w:rPr/>
        <w:t>k2i/OwE6ACiFVXweQ5COA2RnGc8+o/DJHUg4iwJ/qD3zqL+UXIGQgGnj2xuUctwYmNnAbkhcgc85P5</w:t>
      </w:r>
    </w:p>
    <w:p>
      <w:pPr>
        <w:pStyle w:val="PreformattedText"/>
        <w:bidi w:val="0"/>
        <w:spacing w:before="0" w:after="0"/>
        <w:jc w:val="left"/>
        <w:rPr/>
      </w:pPr>
      <w:r>
        <w:rPr/>
        <w:t>nqhxWObU6Tm08vf7zVqzhFBslSZJ8/Kak5XXelhoshGDBPofpj+/z6jTjm5+aR5e/G9IcHMmMp8fxU</w:t>
      </w:r>
    </w:p>
    <w:p>
      <w:pPr>
        <w:pStyle w:val="PreformattedText"/>
        <w:bidi w:val="0"/>
        <w:spacing w:before="0" w:after="0"/>
        <w:jc w:val="left"/>
        <w:rPr/>
      </w:pPr>
      <w:r>
        <w:rPr/>
        <w:t>ZdW3yOrrJIiW2l2AyfxxgfoP59K8+HUgAURhMOW3J1BPX3tUq/DcMUEAXnM1UfXOQF5PXYAEYdfLtD</w:t>
      </w:r>
    </w:p>
    <w:p>
      <w:pPr>
        <w:pStyle w:val="PreformattedText"/>
        <w:bidi w:val="0"/>
        <w:spacing w:before="0" w:after="0"/>
        <w:jc w:val="left"/>
        <w:rPr/>
      </w:pPr>
      <w:r>
        <w:rPr/>
        <w:t>96r+KQMYY2QPtUltXf/wBhrR7HyM/kKiLg/hk9EPzDUf5o+9CNCVK3OVX2oeSf5cX/ALFzjOcZODnq</w:t>
      </w:r>
    </w:p>
    <w:p>
      <w:pPr>
        <w:pStyle w:val="PreformattedText"/>
        <w:bidi w:val="0"/>
        <w:spacing w:before="0" w:after="0"/>
        <w:jc w:val="left"/>
        <w:rPr/>
      </w:pPr>
      <w:r>
        <w:rPr/>
        <w:t>ZXyq8KRGqpPvrQyu1QYbvETyu9efbO4A8D8P6dS4QgYlfWPtQ2PSVsJymT94NEmjrfJjjlI4BB/TB/</w:t>
      </w:r>
    </w:p>
    <w:p>
      <w:pPr>
        <w:pStyle w:val="PreformattedText"/>
        <w:bidi w:val="0"/>
        <w:spacing w:before="0" w:after="0"/>
        <w:jc w:val="left"/>
        <w:rPr/>
      </w:pPr>
      <w:r>
        <w:rPr/>
        <w:t>Hjgjo52CCD0j3+1ANtrSiZukR+vpTU1/qOH9kVkECsZZ4TESq8hW4J+bjGPz6iw7B7VM2BI8PWgMSF</w:t>
      </w:r>
    </w:p>
    <w:p>
      <w:pPr>
        <w:pStyle w:val="PreformattedText"/>
        <w:bidi w:val="0"/>
        <w:spacing w:before="0" w:after="0"/>
        <w:jc w:val="left"/>
        <w:rPr/>
      </w:pPr>
      <w:r>
        <w:rPr/>
        <w:t>OEAbamgJpvzEraMs7f5kQBI9CHU+nuOr3FQWFWuI+1dgkqbcSP7bD7ipaxSk0dPyPur6/Xbz+v8Av1</w:t>
      </w:r>
    </w:p>
    <w:p>
      <w:pPr>
        <w:pStyle w:val="PreformattedText"/>
        <w:bidi w:val="0"/>
        <w:spacing w:before="0" w:after="0"/>
        <w:jc w:val="left"/>
        <w:rPr/>
      </w:pPr>
      <w:r>
        <w:rPr/>
        <w:t>RI0nnV3TH791k1Ho+vqYGKyxRb0I/0sCMcj8SP4fj1kuJyOzAtf8VpeFAFbgIn9I0rXJo3uBqmuevp</w:t>
      </w:r>
    </w:p>
    <w:p>
      <w:pPr>
        <w:pStyle w:val="PreformattedText"/>
        <w:bidi w:val="0"/>
        <w:spacing w:before="0" w:after="0"/>
        <w:jc w:val="left"/>
        <w:rPr/>
      </w:pPr>
      <w:r>
        <w:rPr/>
        <w:t>6ium8pah40Bd+AJXUEHP5fToXCMlbQzrJkfn371ssWpKVjKkCPX7UTKCknuFWkldVs6D0V2J4zgk5P</w:t>
      </w:r>
    </w:p>
    <w:p>
      <w:pPr>
        <w:pStyle w:val="PreformattedText"/>
        <w:bidi w:val="0"/>
        <w:spacing w:before="0" w:after="0"/>
        <w:jc w:val="left"/>
        <w:rPr/>
      </w:pPr>
      <w:r>
        <w:rPr/>
        <w:t>p/v1YYFkpeJUTA0Hh793qrx78shITE2J5/v+5onihs8dJxJHuEeMFxngY9OtElq0hRqizCYprmmtgr</w:t>
      </w:r>
    </w:p>
    <w:p>
      <w:pPr>
        <w:pStyle w:val="PreformattedText"/>
        <w:bidi w:val="0"/>
        <w:spacing w:before="0" w:after="0"/>
        <w:jc w:val="left"/>
        <w:rPr/>
      </w:pPr>
      <w:r>
        <w:rPr/>
        <w:t>NiSI276sM88YGDz79BvykSFER7/Y0QyAVAFM3+lK1x0lDUUUkik58onPOBkZwD9CPy9egVPGDLh9f2</w:t>
      </w:r>
    </w:p>
    <w:p>
      <w:pPr>
        <w:pStyle w:val="PreformattedText"/>
        <w:bidi w:val="0"/>
        <w:spacing w:before="0" w:after="0"/>
        <w:jc w:val="left"/>
        <w:rPr/>
      </w:pPr>
      <w:r>
        <w:rPr/>
        <w:t>o5LLeqUAjwmk/tFaTbtYn5iVEb8E5I+cHkfjz01JUpaTmJHjSqACFAJymL2A5+/wDdbA6f/IiAOcKf</w:t>
      </w:r>
    </w:p>
    <w:p>
      <w:pPr>
        <w:pStyle w:val="PreformattedText"/>
        <w:bidi w:val="0"/>
        <w:spacing w:before="0" w:after="0"/>
        <w:jc w:val="left"/>
        <w:rPr/>
      </w:pPr>
      <w:r>
        <w:rPr/>
        <w:t>cccA85/Xo9fyJ20quHzK97/egv3+1PpPRfbPU+rtd6s0noTR1noZKi86v1zqiwaL0naYVBHmXLUuqb</w:t>
      </w:r>
    </w:p>
    <w:p>
      <w:pPr>
        <w:pStyle w:val="PreformattedText"/>
        <w:bidi w:val="0"/>
        <w:spacing w:before="0" w:after="0"/>
        <w:jc w:val="left"/>
        <w:rPr/>
      </w:pPr>
      <w:r>
        <w:rPr/>
        <w:t>jSUNFlioAknVmzhVJ46BxbTjqCltBWsgwACSTrAi5PIC52ozDLQ25Lisotc6Dx5DmTYc65Z+/n+Ib8</w:t>
      </w:r>
    </w:p>
    <w:p>
      <w:pPr>
        <w:pStyle w:val="PreformattedText"/>
        <w:bidi w:val="0"/>
        <w:spacing w:before="0" w:after="0"/>
        <w:jc w:val="left"/>
        <w:rPr/>
      </w:pPr>
      <w:r>
        <w:rPr/>
        <w:t>A/h48+y9lKTVnjP1ytNUhG7Wzp2/7K2utp5kgWC996NdWKSe+7m+JOdKaa1HTlYQTXRtIitfYbhr7i</w:t>
      </w:r>
    </w:p>
    <w:p>
      <w:pPr>
        <w:pStyle w:val="PreformattedText"/>
        <w:bidi w:val="0"/>
        <w:spacing w:before="0" w:after="0"/>
        <w:jc w:val="left"/>
        <w:rPr/>
      </w:pPr>
      <w:r>
        <w:rPr/>
        <w:t>e+exFpza6bAWtFxIM2iL1WvPoCyR3zJ08d+UzNc83jK/xCf2ifiTp6nSXb7UOmfB5oO7VVcsNg8M9J</w:t>
      </w:r>
    </w:p>
    <w:p>
      <w:pPr>
        <w:pStyle w:val="PreformattedText"/>
        <w:bidi w:val="0"/>
        <w:spacing w:before="0" w:after="0"/>
        <w:jc w:val="left"/>
        <w:rPr/>
      </w:pPr>
      <w:r>
        <w:rPr/>
        <w:t>qC1dyLhap44oRRam8QGq66o1HVU6Q+YH/wCHY9KRSNUFpaZysZU9vg+GSpvMC+tcQCJE3zd0i40i0g</w:t>
      </w:r>
    </w:p>
    <w:p>
      <w:pPr>
        <w:pStyle w:val="PreformattedText"/>
        <w:bidi w:val="0"/>
        <w:spacing w:before="0" w:after="0"/>
        <w:jc w:val="left"/>
        <w:rPr/>
      </w:pPr>
      <w:r>
        <w:rPr/>
        <w:t>jWDAFVi194jupE3m8etjz2Onjo4qqK43O73G73arrbrebxWPXXi93msr71f7xXS72mrbverxUT1Vzq</w:t>
      </w:r>
    </w:p>
    <w:p>
      <w:pPr>
        <w:pStyle w:val="PreformattedText"/>
        <w:bidi w:val="0"/>
        <w:spacing w:before="0" w:after="0"/>
        <w:jc w:val="left"/>
        <w:rPr/>
      </w:pPr>
      <w:r>
        <w:rPr/>
        <w:t>ixkIlnkkfkjcRgdalthLLYbbT2bYEQAfA3iSTzuTvVKtxbqsy1ZlTzFvrEdKQmtNSqhtsxAMeQqsFK</w:t>
      </w:r>
    </w:p>
    <w:p>
      <w:pPr>
        <w:pStyle w:val="PreformattedText"/>
        <w:bidi w:val="0"/>
        <w:spacing w:before="0" w:after="0"/>
        <w:jc w:val="left"/>
        <w:rPr/>
      </w:pPr>
      <w:r>
        <w:rPr/>
        <w:t>spYrlQA33TnHHt00pIzEBRB3A9+FKAkwJSkjmda6cvs17FoDxi+C/Q/ZfuhcDSV2lbrfNB2PXK09Nd</w:t>
      </w:r>
    </w:p>
    <w:p>
      <w:pPr>
        <w:pStyle w:val="PreformattedText"/>
        <w:bidi w:val="0"/>
        <w:spacing w:before="0" w:after="0"/>
        <w:jc w:val="left"/>
        <w:rPr/>
      </w:pPr>
      <w:r>
        <w:rPr/>
        <w:t>dTdvtaaKqEp7DerfHXSLupa7QFw0tBXUTyRw3GjeSMlJFpamDPv4JjGYdzDYhsrQlR1ELBiykkiAog</w:t>
      </w:r>
    </w:p>
    <w:p>
      <w:pPr>
        <w:pStyle w:val="PreformattedText"/>
        <w:bidi w:val="0"/>
        <w:spacing w:before="0" w:after="0"/>
        <w:jc w:val="left"/>
        <w:rPr/>
      </w:pPr>
      <w:r>
        <w:rPr/>
        <w:t>66HQxEC6w2Ldwb6MSyrKuBIB7qh/iQYkSNJkHfeo694/Dxrvwz6/r+zverTlRar3FRT3TSOoqGiqRp</w:t>
      </w:r>
    </w:p>
    <w:p>
      <w:pPr>
        <w:pStyle w:val="PreformattedText"/>
        <w:bidi w:val="0"/>
        <w:spacing w:before="0" w:after="0"/>
        <w:jc w:val="left"/>
        <w:rPr/>
      </w:pPr>
      <w:r>
        <w:rPr/>
        <w:t>LuZpxZXt1Hrvt5fpGiTUNmiqTQpVQtsrrXX1EluukSSR0s1X5hxbhj3C8RkUoltV0KAspO4vooGAoR</w:t>
      </w:r>
    </w:p>
    <w:p>
      <w:pPr>
        <w:pStyle w:val="PreformattedText"/>
        <w:bidi w:val="0"/>
        <w:spacing w:before="0" w:after="0"/>
        <w:jc w:val="left"/>
        <w:rPr/>
      </w:pPr>
      <w:r>
        <w:rPr/>
        <w:t>1mIJ9K4XxBniLBcCf6iO6pN+6ogwbRY3KTPQg3FCfTFu1p21qLZdLM1RPNa6pK17XW1Ap6itSapp6i</w:t>
      </w:r>
    </w:p>
    <w:p>
      <w:pPr>
        <w:pStyle w:val="PreformattedText"/>
        <w:bidi w:val="0"/>
        <w:spacing w:before="0" w:after="0"/>
        <w:jc w:val="left"/>
        <w:rPr/>
      </w:pPr>
      <w:r>
        <w:rPr/>
        <w:t>40RrJoGpluApC6xSTPGVkuMSM4AmljTD4plCkofBhUymYOouQbWjy0ApmKwOIWFO4ZULTEEpkeFiNf</w:t>
      </w:r>
    </w:p>
    <w:p>
      <w:pPr>
        <w:pStyle w:val="PreformattedText"/>
        <w:bidi w:val="0"/>
        <w:spacing w:before="0" w:after="0"/>
        <w:jc w:val="left"/>
        <w:rPr/>
      </w:pPr>
      <w:r>
        <w:rPr/>
        <w:t>EfitlnaHvFp6usS2as1ppQ3H9sSvarRWj9m2xbbeqOCst1oka5XNHtk9JNBZoqWupZpnamluMc0SU8</w:t>
      </w:r>
    </w:p>
    <w:p>
      <w:pPr>
        <w:pStyle w:val="PreformattedText"/>
        <w:bidi w:val="0"/>
        <w:spacing w:before="0" w:after="0"/>
        <w:jc w:val="left"/>
        <w:rPr/>
      </w:pPr>
      <w:r>
        <w:rPr/>
        <w:t>tPMA8RwYYhTpafGRZkKTqkEg5IJ1Bi5vFr6m2wfxCcKGw+xC0bLkZlAEApKR8qkyYG8biBJ2g1/U12</w:t>
      </w:r>
    </w:p>
    <w:p>
      <w:pPr>
        <w:pStyle w:val="PreformattedText"/>
        <w:bidi w:val="0"/>
        <w:spacing w:before="0" w:after="0"/>
        <w:jc w:val="left"/>
        <w:rPr/>
      </w:pPr>
      <w:r>
        <w:rPr/>
        <w:t>nY77b7nZZahq2zO7W243G62FFutJdEp5qffKiT00aW6pMPmTJUVKKwB3AyLXD4fxIUCcOFgpkEwQQr</w:t>
      </w:r>
    </w:p>
    <w:p>
      <w:pPr>
        <w:pStyle w:val="PreformattedText"/>
        <w:bidi w:val="0"/>
        <w:spacing w:before="0" w:after="0"/>
        <w:jc w:val="left"/>
        <w:rPr/>
      </w:pPr>
      <w:r>
        <w:rPr/>
        <w:t>MJMiIzJ11JkQImrpXxZhChSTiCg62sbEEixmYOmm99Ct1nd+x0MF4p6q/akq7qJaWei0/piguOoKry</w:t>
      </w:r>
    </w:p>
    <w:p>
      <w:pPr>
        <w:pStyle w:val="PreformattedText"/>
        <w:bidi w:val="0"/>
        <w:spacing w:before="0" w:after="0"/>
        <w:jc w:val="left"/>
        <w:rPr/>
      </w:pPr>
      <w:r>
        <w:rPr/>
        <w:t>KK5rT1BeOvjSCzUk9M8KpLXmnVHpQqOtVGI+kd4AyzlGJxbeFyLuAJd2kJQFSdR31AJSYkxIMY+JXn</w:t>
      </w:r>
    </w:p>
    <w:p>
      <w:pPr>
        <w:pStyle w:val="PreformattedText"/>
        <w:bidi w:val="0"/>
        <w:spacing w:before="0" w:after="0"/>
        <w:jc w:val="left"/>
        <w:rPr/>
      </w:pPr>
      <w:r>
        <w:rPr/>
        <w:t>0vHDYJzFKUg5Se6gEXBWpUCNQoDOogDKhSjFALUOubjrm8pq3UlBR2aL4eQ2nR1XW2ppNHWwXGiFgk</w:t>
      </w:r>
    </w:p>
    <w:p>
      <w:pPr>
        <w:pStyle w:val="PreformattedText"/>
        <w:bidi w:val="0"/>
        <w:spacing w:before="0" w:after="0"/>
        <w:jc w:val="left"/>
        <w:rPr/>
      </w:pPr>
      <w:r>
        <w:rPr/>
        <w:t>neOFZH1VW0UdguMzo01MQqVUDhds07cc+XG04TCIU2y3ZJBkrtlJUdDfMCRG4AFQYHDlDqsdjnEu4h</w:t>
      </w:r>
    </w:p>
    <w:p>
      <w:pPr>
        <w:pStyle w:val="PreformattedText"/>
        <w:bidi w:val="0"/>
        <w:spacing w:before="0" w:after="0"/>
        <w:jc w:val="left"/>
        <w:rPr/>
      </w:pPr>
      <w:r>
        <w:rPr/>
        <w:t>0ZlAizeY5kpGpASnLAN4gkk0CO6UuuLJ2c79+Imq1FVWao0noWosvbezW6Cottygv1x1hpeGj1HBdK</w:t>
      </w:r>
    </w:p>
    <w:p>
      <w:pPr>
        <w:pStyle w:val="PreformattedText"/>
        <w:bidi w:val="0"/>
        <w:spacing w:before="0" w:after="0"/>
        <w:jc w:val="left"/>
        <w:rPr/>
      </w:pPr>
      <w:r>
        <w:rPr/>
        <w:t>WZY3rZsVcUZUrNtmUxxuZDIUbxLOCd4bwFhXaY/ib6EvLBBLbUElOlpVAVBJSLwkd6p28I/wARRxDj</w:t>
      </w:r>
    </w:p>
    <w:p>
      <w:pPr>
        <w:pStyle w:val="PreformattedText"/>
        <w:bidi w:val="0"/>
        <w:spacing w:before="0" w:after="0"/>
        <w:jc w:val="left"/>
        <w:rPr/>
      </w:pPr>
      <w:r>
        <w:rPr/>
        <w:t>77amsDwdlxbCFCEvOhQGaATIicuZICiQZNdGetfHh2O7H+InsN238T+qNN9n+3/i18Omju6/YXvhqm</w:t>
      </w:r>
    </w:p>
    <w:p>
      <w:pPr>
        <w:pStyle w:val="PreformattedText"/>
        <w:bidi w:val="0"/>
        <w:spacing w:before="0" w:after="0"/>
        <w:jc w:val="left"/>
        <w:rPr/>
      </w:pPr>
      <w:r>
        <w:rPr/>
        <w:t>oksuih3O09fZ9Ad2u1Hd2/VTtQaHSraXRF907qKrko7Sh1BcbPfKmnk/ZdZN6O7wnF47CYHiDQUpxT</w:t>
      </w:r>
    </w:p>
    <w:p>
      <w:pPr>
        <w:pStyle w:val="PreformattedText"/>
        <w:bidi w:val="0"/>
        <w:spacing w:before="0" w:after="0"/>
        <w:jc w:val="left"/>
        <w:rPr/>
      </w:pPr>
      <w:r>
        <w:rPr/>
        <w:t>DKXwCILgbQcyRAJKwpIIE5lhSoSASfMn8fh8BxDiHDzl7BGIeLRMyG1OLIT4IAmCBCSBqAK2qV/a6l</w:t>
      </w:r>
    </w:p>
    <w:p>
      <w:pPr>
        <w:pStyle w:val="PreformattedText"/>
        <w:bidi w:val="0"/>
        <w:spacing w:before="0" w:after="0"/>
        <w:jc w:val="left"/>
        <w:rPr/>
      </w:pPr>
      <w:r>
        <w:rPr/>
        <w:t>hjeKUKrrGkhA8uRWjkjWSGaKWMlJqd4nR45EZo5Y5FkjZ0YMan+WAkFSiTHSiS6DcAAewfQ+hor9ou</w:t>
      </w:r>
    </w:p>
    <w:p>
      <w:pPr>
        <w:pStyle w:val="PreformattedText"/>
        <w:bidi w:val="0"/>
        <w:spacing w:before="0" w:after="0"/>
        <w:jc w:val="left"/>
        <w:rPr/>
      </w:pPr>
      <w:r>
        <w:rPr/>
        <w:t>3FphpTOyIX3kNlF3E7iB6j3/AKdCN4ftHVBZPdPrenPYottgAaj96Mt80Pa5aZx5SrxwQF44J9sfXo</w:t>
      </w:r>
    </w:p>
    <w:p>
      <w:pPr>
        <w:pStyle w:val="PreformattedText"/>
        <w:bidi w:val="0"/>
        <w:spacing w:before="0" w:after="0"/>
        <w:jc w:val="left"/>
        <w:rPr/>
      </w:pPr>
      <w:r>
        <w:rPr/>
        <w:t>4YBtMm/ragBjVaERUD+51ggtNyn8ljhZXI4A53ZA/L16mLYQkEeFTYTEqW5l068/8AVSW8NEjNSwIS</w:t>
      </w:r>
    </w:p>
    <w:p>
      <w:pPr>
        <w:pStyle w:val="PreformattedText"/>
        <w:bidi w:val="0"/>
        <w:spacing w:before="0" w:after="0"/>
        <w:jc w:val="left"/>
        <w:rPr/>
      </w:pPr>
      <w:r>
        <w:rPr/>
        <w:t>eJKo8+4Ke38v4dF4ROXDuXt2u3j7mgOJmcao80j7e/GpR6uOLBWn1z5A9OeamHn+XUmIulsc1o+80M</w:t>
      </w:r>
    </w:p>
    <w:p>
      <w:pPr>
        <w:pStyle w:val="PreformattedText"/>
        <w:bidi w:val="0"/>
        <w:spacing w:before="0" w:after="0"/>
        <w:jc w:val="left"/>
        <w:rPr/>
      </w:pPr>
      <w:r>
        <w:rPr/>
        <w:t>z86uiF/ah5J/lx+vCD9fX2/PHUx0PhSIGvKff4ocVNMKvUEEZG4+YuPQYYv+ufbrmSQ+ojp9qhxZhi</w:t>
      </w:r>
    </w:p>
    <w:p>
      <w:pPr>
        <w:pStyle w:val="PreformattedText"/>
        <w:bidi w:val="0"/>
        <w:spacing w:before="0" w:after="0"/>
        <w:jc w:val="left"/>
        <w:rPr/>
      </w:pPr>
      <w:r>
        <w:rPr/>
        <w:t>NTf6mitU2kJSBgMsqbsfUAH3/QD8upVLVmN4g1BMJE6AbeFA/Xsc1HRT1O0ybUOY1HoGIXL5GNuSOe</w:t>
      </w:r>
    </w:p>
    <w:p>
      <w:pPr>
        <w:pStyle w:val="PreformattedText"/>
        <w:bidi w:val="0"/>
        <w:spacing w:before="0" w:after="0"/>
        <w:jc w:val="left"/>
        <w:rPr/>
      </w:pPr>
      <w:r>
        <w:rPr/>
        <w:t>iWHVlSUZbTbpVO4oBUaae7e+dB6yV0z1lIzgptlj3KTkj5xxx6cf16vHkk4Zea5A+tOZdKnUJIsI+4</w:t>
      </w:r>
    </w:p>
    <w:p>
      <w:pPr>
        <w:pStyle w:val="PreformattedText"/>
        <w:bidi w:val="0"/>
        <w:spacing w:before="0" w:after="0"/>
        <w:jc w:val="left"/>
        <w:rPr/>
      </w:pPr>
      <w:r>
        <w:rPr/>
        <w:t>9/rUsoKlmoKYgn7qcZ9tpPVMgSACYq3NN/v0gk0bckOTuixx9CwHOesjxISWx1FaXhkBSlcp/FaydL</w:t>
      </w:r>
    </w:p>
    <w:p>
      <w:pPr>
        <w:pStyle w:val="PreformattedText"/>
        <w:bidi w:val="0"/>
        <w:spacing w:before="0" w:after="0"/>
        <w:jc w:val="left"/>
        <w:rPr/>
      </w:pPr>
      <w:r>
        <w:rPr/>
        <w:t>JFSVVeTgD4pz6ZwPNfH8cdNwaFdkINonwuZovGLCVyr375U/7heglOop5Wik8twrqf+rOeTyck/wAO</w:t>
      </w:r>
    </w:p>
    <w:p>
      <w:pPr>
        <w:pStyle w:val="PreformattedText"/>
        <w:bidi w:val="0"/>
        <w:spacing w:before="0" w:after="0"/>
        <w:jc w:val="left"/>
        <w:rPr/>
      </w:pPr>
      <w:r>
        <w:rPr/>
        <w:t>rPDtnPMwRVJiXAqQDJn/AFH6jeg4dX6nWumQ3WZoROdqHHCbvQcfTq6awxKJzHrf0HvlVatxKVAG3v</w:t>
      </w:r>
    </w:p>
    <w:p>
      <w:pPr>
        <w:pStyle w:val="PreformattedText"/>
        <w:bidi w:val="0"/>
        <w:spacing w:before="0" w:after="0"/>
        <w:jc w:val="left"/>
        <w:rPr/>
      </w:pPr>
      <w:r>
        <w:rPr/>
        <w:t>ajh27oLjfqlKiaokcM5OCfQjg4B9DyP49VXFAGwpCDlnl756Udgu84DFvfvlUnLva56O1RU8azT1U8</w:t>
      </w:r>
    </w:p>
    <w:p>
      <w:pPr>
        <w:pStyle w:val="PreformattedText"/>
        <w:bidi w:val="0"/>
        <w:spacing w:before="0" w:after="0"/>
        <w:jc w:val="left"/>
        <w:rPr/>
      </w:pPr>
      <w:r>
        <w:rPr/>
        <w:t>YjhggjeapnlK7VSKGNS0khJwAoJPpyesq6SkglevM9avGwFZkhOYjz96TyEVq37+/areBfwF326QeI</w:t>
      </w:r>
    </w:p>
    <w:p>
      <w:pPr>
        <w:pStyle w:val="PreformattedText"/>
        <w:bidi w:val="0"/>
        <w:spacing w:before="0" w:after="0"/>
        <w:jc w:val="left"/>
        <w:rPr/>
      </w:pPr>
      <w:r>
        <w:rPr/>
        <w:t>LvXRy9xaCk+Ii7HdqbXP3U7zTGSYpEl301p+daDt6rFGxJqu7WFcBWXerKTo+F4HF4lDKktkIWYzqO</w:t>
      </w:r>
    </w:p>
    <w:p>
      <w:pPr>
        <w:pStyle w:val="PreformattedText"/>
        <w:bidi w:val="0"/>
        <w:spacing w:before="0" w:after="0"/>
        <w:jc w:val="left"/>
        <w:rPr/>
      </w:pPr>
      <w:r>
        <w:rPr/>
        <w:t>VI3sTGa8aTaTNoNZi8Q032iQqVAaC531jkOf5rn08W3+LM8VHci43LS/gj7P6F8OOjlpGSl7gd2rfb</w:t>
      </w:r>
    </w:p>
    <w:p>
      <w:pPr>
        <w:pStyle w:val="PreformattedText"/>
        <w:bidi w:val="0"/>
        <w:spacing w:before="0" w:after="0"/>
        <w:jc w:val="left"/>
        <w:rPr/>
      </w:pPr>
      <w:r>
        <w:rPr/>
        <w:t>+8/eqUxVVXJHfIbUK6DRmhZHoGoUFveh1kPNRpDcQrCJdUxwxkQHCcRa4HdQBG5MKVB5RtaJqjcxJB</w:t>
      </w:r>
    </w:p>
    <w:p>
      <w:pPr>
        <w:pStyle w:val="PreformattedText"/>
        <w:bidi w:val="0"/>
        <w:spacing w:before="0" w:after="0"/>
        <w:jc w:val="left"/>
        <w:rPr/>
      </w:pPr>
      <w:r>
        <w:rPr/>
        <w:t>AScmaw3+g/eub/v/AOKHxSeNjV9PrfxXd++5fiBuloqa6fTNN3I1G1VpbTEtwMQrJtHaBtlNS6d0MZ</w:t>
      </w:r>
    </w:p>
    <w:p>
      <w:pPr>
        <w:pStyle w:val="PreformattedText"/>
        <w:bidi w:val="0"/>
        <w:spacing w:before="0" w:after="0"/>
        <w:jc w:val="left"/>
        <w:rPr/>
      </w:pPr>
      <w:r>
        <w:rPr/>
        <w:t>TTwbxaLTQtIIFEjOVGLBrDBsFTLYQExETMzYlVyY2kn1odTuay1G+v0kX5xcafgTQ6fanhgjZAx89G</w:t>
      </w:r>
    </w:p>
    <w:p>
      <w:pPr>
        <w:pStyle w:val="PreformattedText"/>
        <w:bidi w:val="0"/>
        <w:spacing w:before="0" w:after="0"/>
        <w:jc w:val="left"/>
        <w:rPr/>
      </w:pPr>
      <w:r>
        <w:rPr/>
        <w:t>PmKpkcfd2qfLO1Mrycjdk5HA6sW8MEoQkJBm3u1BuPJKioKO/UfirmiNPHUGrb1XtCJKey0cMVOu4q</w:t>
      </w:r>
    </w:p>
    <w:p>
      <w:pPr>
        <w:pStyle w:val="PreformattedText"/>
        <w:bidi w:val="0"/>
        <w:spacing w:before="0" w:after="0"/>
        <w:jc w:val="left"/>
        <w:rPr/>
      </w:pPr>
      <w:r>
        <w:rPr/>
        <w:t>E+OmligkjURtvd1o7g270AeMt96PcdwzCpdxTrqiEhlICZ/wC4kA+eVVx0mJFB454t4dptIKi6VE//</w:t>
      </w:r>
    </w:p>
    <w:p>
      <w:pPr>
        <w:pStyle w:val="PreformattedText"/>
        <w:bidi w:val="0"/>
        <w:spacing w:before="0" w:after="0"/>
        <w:jc w:val="left"/>
        <w:rPr/>
      </w:pPr>
      <w:r>
        <w:rPr/>
        <w:t>ABAJ8CCtMSb3jQwUn02nmSK1MGkBdwom2soCSPhTLFySo9fTCjH3T1oVYfUFYA8QY6iYqibWZJAkdQ</w:t>
      </w:r>
    </w:p>
    <w:p>
      <w:pPr>
        <w:pStyle w:val="PreformattedText"/>
        <w:bidi w:val="0"/>
        <w:spacing w:before="0" w:after="0"/>
        <w:jc w:val="left"/>
        <w:rPr/>
      </w:pPr>
      <w:r>
        <w:rPr/>
        <w:t>fLT2aZs+nN5jjSHGZIArLUoxKNCd2UCjBG4jPsOhXMJBMEEA9OXuKnQ+UkAgxedfp51PT7KHuzP207</w:t>
      </w:r>
    </w:p>
    <w:p>
      <w:pPr>
        <w:pStyle w:val="PreformattedText"/>
        <w:bidi w:val="0"/>
        <w:spacing w:before="0" w:after="0"/>
        <w:jc w:val="left"/>
        <w:rPr/>
      </w:pPr>
      <w:r>
        <w:rPr/>
        <w:t>/wCquyFwqPJtHd21VGstIy+YCaXuL23tctTcqNHKj5LhoEXFyPUy6QgCA+ZKwzONwysNigSP6b4MkR</w:t>
      </w:r>
    </w:p>
    <w:p>
      <w:pPr>
        <w:pStyle w:val="PreformattedText"/>
        <w:bidi w:val="0"/>
        <w:spacing w:before="0" w:after="0"/>
        <w:jc w:val="left"/>
        <w:rPr/>
      </w:pPr>
      <w:r>
        <w:rPr/>
        <w:t>8yNBbmkwP/AB8qv8HiA8wUkklg2GllG9uhEk9a7NKTtl2d8cnZa39n++FLMau0Ste+3Ov7SsP/ABl2</w:t>
      </w:r>
    </w:p>
    <w:p>
      <w:pPr>
        <w:pStyle w:val="PreformattedText"/>
        <w:bidi w:val="0"/>
        <w:spacing w:before="0" w:after="0"/>
        <w:jc w:val="left"/>
        <w:rPr/>
      </w:pPr>
      <w:r>
        <w:rPr/>
        <w:t>s1tJbZbTDrXR1TO4jeoeglakuVuqD8BfLZLLbq9drQT0tJxPAM4/CuYd9AUhV53SoaKSdiPQ6EVc8O</w:t>
      </w:r>
    </w:p>
    <w:p>
      <w:pPr>
        <w:pStyle w:val="PreformattedText"/>
        <w:bidi w:val="0"/>
        <w:spacing w:before="0" w:after="0"/>
        <w:jc w:val="left"/>
        <w:rPr/>
      </w:pPr>
      <w:r>
        <w:rPr/>
        <w:t>4hiOH4hGJw64WnUbLTMlKhyMai4MEHnoS709ie4ng/7g3Pst4g9PaUgvE1trNVaL1loinvkHb/ALu6</w:t>
      </w:r>
    </w:p>
    <w:p>
      <w:pPr>
        <w:pStyle w:val="PreformattedText"/>
        <w:bidi w:val="0"/>
        <w:spacing w:before="0" w:after="0"/>
        <w:jc w:val="left"/>
        <w:rPr/>
      </w:pPr>
      <w:r>
        <w:rPr/>
        <w:t>SaR7fTaw0FNco6ucwJXiQXmy17pcNPVKPb6kvDUW641PjXFeH4jhuK7N1c55yHRK0wP/ANhopFssAj</w:t>
      </w:r>
    </w:p>
    <w:p>
      <w:pPr>
        <w:pStyle w:val="PreformattedText"/>
        <w:bidi w:val="0"/>
        <w:spacing w:before="0" w:after="0"/>
        <w:jc w:val="left"/>
        <w:rPr/>
      </w:pPr>
      <w:r>
        <w:rPr/>
        <w:t>MhSVn2vg/EcFxfBdqygJCTC0WKkKvrfRWqFAQsT8qkqSAvqPR+gNRW2eSoenfzIYajzbjTvWbCab4U</w:t>
      </w:r>
    </w:p>
    <w:p>
      <w:pPr>
        <w:pStyle w:val="PreformattedText"/>
        <w:bidi w:val="0"/>
        <w:spacing w:before="0" w:after="0"/>
        <w:jc w:val="left"/>
        <w:rPr/>
      </w:pPr>
      <w:r>
        <w:rPr/>
        <w:t>0NuinffJQqJ5lhJd2hhjVMOd7yBIfeCrDLEnWBIA+vWjXcFhim65zCDaSROm3IWN9IokdstF6ftCXi</w:t>
      </w:r>
    </w:p>
    <w:p>
      <w:pPr>
        <w:pStyle w:val="PreformattedText"/>
        <w:bidi w:val="0"/>
        <w:spacing w:before="0" w:after="0"/>
        <w:jc w:val="left"/>
        <w:rPr/>
      </w:pPr>
      <w:r>
        <w:rPr/>
        <w:t>npKOaeC62a6UUDvXRNN56UoaOkpqAzSYBqFCfDq2+WBzDAzSzKWa5isartC3iFt5kEEgd4gkTEd4E7</w:t>
      </w:r>
    </w:p>
    <w:p>
      <w:pPr>
        <w:pStyle w:val="PreformattedText"/>
        <w:bidi w:val="0"/>
        <w:spacing w:before="0" w:after="0"/>
        <w:jc w:val="left"/>
        <w:rPr/>
      </w:pPr>
      <w:r>
        <w:rPr/>
        <w:t>hJkiQDrSN8P4c2EqeYSvIqw5EDwjwkGDrRRqtb6VpalbnRXO4xXiI1Fbbv2ZWSUslvuNDdKa3V8lKb</w:t>
      </w:r>
    </w:p>
    <w:p>
      <w:pPr>
        <w:pStyle w:val="PreformattedText"/>
        <w:bidi w:val="0"/>
        <w:spacing w:before="0" w:after="0"/>
        <w:jc w:val="left"/>
        <w:rPr/>
      </w:pPr>
      <w:r>
        <w:rPr/>
        <w:t>W6Ghkagp7iyr8NUxpJcKWYok8E9PDGhD1y46C3JKhexMTJPdvpNza8ACpczKyUoRCwJBmDA0hI7xIn</w:t>
      </w:r>
    </w:p>
    <w:p>
      <w:pPr>
        <w:pStyle w:val="PreformattedText"/>
        <w:bidi w:val="0"/>
        <w:spacing w:before="0" w:after="0"/>
        <w:jc w:val="left"/>
        <w:rPr/>
      </w:pPr>
      <w:r>
        <w:rPr/>
        <w:t>QDeBcxTit2ir3rqt0/TyRw2nTFD59AtbSUFBQUly0jHXSXqGwwUldb3rKK2NWiimmVnheploYSaelF</w:t>
      </w:r>
    </w:p>
    <w:p>
      <w:pPr>
        <w:pStyle w:val="PreformattedText"/>
        <w:bidi w:val="0"/>
        <w:spacing w:before="0" w:after="0"/>
        <w:jc w:val="left"/>
        <w:rPr/>
      </w:pPr>
      <w:r>
        <w:rPr/>
        <w:t>MhlrOI8cw/D2VN4J3tcZpmABQjlBjvL1kiUgBMXmrbhfw+/j3g9j0dlgIkIUVJW5OmYWKUiyoMEq1E</w:t>
      </w:r>
    </w:p>
    <w:p>
      <w:pPr>
        <w:pStyle w:val="PreformattedText"/>
        <w:bidi w:val="0"/>
        <w:spacing w:before="0" w:after="0"/>
        <w:jc w:val="left"/>
        <w:rPr/>
      </w:pPr>
      <w:r>
        <w:rPr/>
        <w:t>EigZ47LhQJ2x0d2N0fbRSwX7WegbXHQW8xItRDFrCx0Fso4qYEmnQz1lIsasNpVFL+hPVP8ACq3XOP</w:t>
      </w:r>
    </w:p>
    <w:p>
      <w:pPr>
        <w:pStyle w:val="PreformattedText"/>
        <w:bidi w:val="0"/>
        <w:spacing w:before="0" w:after="0"/>
        <w:jc w:val="left"/>
        <w:rPr/>
      </w:pPr>
      <w:r>
        <w:rPr/>
        <w:t>4bGur7R1txJHMKJmxIjMY63OlX/wAQtts/D+JwjSQ02pEEAf2pvEbJ0sCBYToIkd/iXu1y2bsN9mep</w:t>
      </w:r>
    </w:p>
    <w:p>
      <w:pPr>
        <w:pStyle w:val="PreformattedText"/>
        <w:bidi w:val="0"/>
        <w:spacing w:before="0" w:after="0"/>
        <w:jc w:val="left"/>
        <w:rPr/>
      </w:pPr>
      <w:r>
        <w:rPr/>
        <w:t>pop5tKab7/8AbwyyIGzRLZux14poXBjKuhmoqoMGKoyTOSTyD9f/AA6y4eHYhrswFYZDBULm+VSTB8</w:t>
      </w:r>
    </w:p>
    <w:p>
      <w:pPr>
        <w:pStyle w:val="PreformattedText"/>
        <w:bidi w:val="0"/>
        <w:spacing w:before="0" w:after="0"/>
        <w:jc w:val="left"/>
        <w:rPr/>
      </w:pPr>
      <w:r>
        <w:rPr/>
        <w:t>RJmK+OePvtnifbpUcuJcegggiFKCpVoSDaMoNzpGmljwZfbNfaEeCC2aZ7d9tu9NFrrsRpyE0lm7F+</w:t>
      </w:r>
    </w:p>
    <w:p>
      <w:pPr>
        <w:pStyle w:val="PreformattedText"/>
        <w:bidi w:val="0"/>
        <w:spacing w:before="0" w:after="0"/>
        <w:jc w:val="left"/>
        <w:rPr/>
      </w:pPr>
      <w:r>
        <w:rPr/>
        <w:t>IjS690+2OnLWYRTLZNH3mjrqDVvbayQMSaej0/qOloKXgx2yVFWINxfw7gcYO0SFYd22gMRmzK0tJm</w:t>
      </w:r>
    </w:p>
    <w:p>
      <w:pPr>
        <w:pStyle w:val="PreformattedText"/>
        <w:bidi w:val="0"/>
        <w:spacing w:before="0" w:after="0"/>
        <w:jc w:val="left"/>
        <w:rPr/>
      </w:pPr>
      <w:r>
        <w:rPr/>
        <w:t>J2AAAAsY8PxjFsKCFBLyDvICtIEzcxytMyb12J/Z//AOIi8JHfGo09oPxC22o8IHdO9varfTXHVWo6</w:t>
      </w:r>
    </w:p>
    <w:p>
      <w:pPr>
        <w:pStyle w:val="PreformattedText"/>
        <w:bidi w:val="0"/>
        <w:spacing w:before="0" w:after="0"/>
        <w:jc w:val="left"/>
        <w:rPr/>
      </w:pPr>
      <w:r>
        <w:rPr/>
        <w:t>TV/h01bqC4T09HDBpfvFTQU9T2/jqKydDTU2urZZYI1njgXUFyqDukyGJ+FsdhFFxpIxTYgnJJIEEm</w:t>
      </w:r>
    </w:p>
    <w:p>
      <w:pPr>
        <w:pStyle w:val="PreformattedText"/>
        <w:bidi w:val="0"/>
        <w:spacing w:before="0" w:after="0"/>
        <w:jc w:val="left"/>
        <w:rPr/>
      </w:pPr>
      <w:r>
        <w:rPr/>
        <w:t>UkJUQLCUg3uQAKv2uNYfFJKFksuXgKEdIJBUmYkm4/7Zron1Dq6lo6Zklfy3eNZY8spEsMoBiqIJFO</w:t>
      </w:r>
    </w:p>
    <w:p>
      <w:pPr>
        <w:pStyle w:val="PreformattedText"/>
        <w:bidi w:val="0"/>
        <w:spacing w:before="0" w:after="0"/>
        <w:jc w:val="left"/>
        <w:rPr/>
      </w:pPr>
      <w:r>
        <w:rPr/>
        <w:t>2endcNHIhaORcMjMpB6rE5VH5oj9J8rUUZAJiD79/eoEd0L7FX3OcK+7MzYOQRjkkcfjjqLEwAkDma</w:t>
      </w:r>
    </w:p>
    <w:p>
      <w:pPr>
        <w:pStyle w:val="PreformattedText"/>
        <w:bidi w:val="0"/>
        <w:spacing w:before="0" w:after="0"/>
        <w:jc w:val="left"/>
        <w:rPr/>
      </w:pPr>
      <w:r>
        <w:rPr/>
        <w:t>L4cCXcytvz0qSHhsqPIo4ZTyPPqE49tygfT0B6mwSSrCuRfK4T6f7qHiJjGEEXCQPpUntX3SL9kz0y</w:t>
      </w:r>
    </w:p>
    <w:p>
      <w:pPr>
        <w:pStyle w:val="PreformattedText"/>
        <w:bidi w:val="0"/>
        <w:spacing w:before="0" w:after="0"/>
        <w:jc w:val="left"/>
        <w:rPr/>
      </w:pPr>
      <w:r>
        <w:rPr/>
        <w:t>tued4EwMHC/ERuWOfTheonly602BqsE+Rn71Gyg5XXNgkj1Efnf/AG0JOY4zkY2rg+5OP/PRS/lVpp</w:t>
      </w:r>
    </w:p>
    <w:p>
      <w:pPr>
        <w:pStyle w:val="PreformattedText"/>
        <w:bidi w:val="0"/>
        <w:spacing w:before="0" w:after="0"/>
        <w:jc w:val="left"/>
        <w:rPr/>
      </w:pPr>
      <w:r>
        <w:rPr/>
        <w:t>vUSN/fP3+aGtXXxUN9gkdtn/MIc+xAJz6e2f69PwyQp51POPKBQ3ECQwhQMAa+vu9F43uGak3KQQUA</w:t>
      </w:r>
    </w:p>
    <w:p>
      <w:pPr>
        <w:pStyle w:val="PreformattedText"/>
        <w:bidi w:val="0"/>
        <w:spacing w:before="0" w:after="0"/>
        <w:jc w:val="left"/>
        <w:rPr/>
      </w:pPr>
      <w:r>
        <w:rPr/>
        <w:t>9fXcPQY9OD+XUq2lBShpvQCcQFNnnETQN7j3ul+FmpI8l6hVixtztByx9fTheeisM2tK0zuQZ961Uu</w:t>
      </w:r>
    </w:p>
    <w:p>
      <w:pPr>
        <w:pStyle w:val="PreformattedText"/>
        <w:bidi w:val="0"/>
        <w:spacing w:before="0" w:after="0"/>
        <w:jc w:val="left"/>
        <w:rPr/>
      </w:pPr>
      <w:r>
        <w:rPr/>
        <w:t>rCnBGxoMQslMaWc4DEoGOcDIwFIH5D+XV46ZZWNiJohpBStKzof1tH58qkdQ3FZLXSMG3fKnA9vlP0</w:t>
      </w:r>
    </w:p>
    <w:p>
      <w:pPr>
        <w:pStyle w:val="PreformattedText"/>
        <w:bidi w:val="0"/>
        <w:spacing w:before="0" w:after="0"/>
        <w:jc w:val="left"/>
        <w:rPr/>
      </w:pPr>
      <w:r>
        <w:rPr/>
        <w:t>/Tqmb18quSTExJrI78tt0fcWP+mMY555b/wOsljRK2hrKhWk4ccpdV0P2rVlbJJnrbmihlVahhkZGf</w:t>
      </w:r>
    </w:p>
    <w:p>
      <w:pPr>
        <w:pStyle w:val="PreformattedText"/>
        <w:bidi w:val="0"/>
        <w:spacing w:before="0" w:after="0"/>
        <w:jc w:val="left"/>
        <w:rPr/>
      </w:pPr>
      <w:r>
        <w:rPr/>
        <w:t>3z5Of4/wB89H4VoNspJEkjl1oDFvqcfWCbJMe4p1S0Mr06nzhxG/yjJJZWPHr69ObKg6NSDt7/ABSK</w:t>
      </w:r>
    </w:p>
    <w:p>
      <w:pPr>
        <w:pStyle w:val="PreformattedText"/>
        <w:bidi w:val="0"/>
        <w:spacing w:before="0" w:after="0"/>
        <w:jc w:val="left"/>
        <w:rPr/>
      </w:pPr>
      <w:r>
        <w:rPr/>
        <w:t>SktTPen16e7VFvvN3o7SeHbTFT3G77dytG9pdDx1k9HS3zWl3WilvtzpohPJY9I2GkinumuNQ+XJCf</w:t>
      </w:r>
    </w:p>
    <w:p>
      <w:pPr>
        <w:pStyle w:val="PreformattedText"/>
        <w:bidi w:val="0"/>
        <w:spacing w:before="0" w:after="0"/>
        <w:jc w:val="left"/>
        <w:rPr/>
      </w:pPr>
      <w:r>
        <w:rPr/>
        <w:t>2fZqKvrB8RGXgVHDdXjDjhAhEzA09/jrVa8hKgCowB5aDr05Vpq7m/4nnQXbCouFi8LXhtn7jfCyPD</w:t>
      </w:r>
    </w:p>
    <w:p>
      <w:pPr>
        <w:pStyle w:val="PreformattedText"/>
        <w:bidi w:val="0"/>
        <w:spacing w:before="0" w:after="0"/>
        <w:jc w:val="left"/>
        <w:rPr/>
      </w:pPr>
      <w:r>
        <w:rPr/>
        <w:t>Q9zPEFq+46D0/cVJ8xblae0WgKSqvclIVCBEul/tFUwY+dQ0zfKnPcHRi1lzEv5Uf4oTJ8CokR5A+N</w:t>
      </w:r>
    </w:p>
    <w:p>
      <w:pPr>
        <w:pStyle w:val="PreformattedText"/>
        <w:bidi w:val="0"/>
        <w:spacing w:before="0" w:after="0"/>
        <w:jc w:val="left"/>
        <w:rPr/>
      </w:pPr>
      <w:r>
        <w:rPr/>
        <w:t>cjGlhJS0nvAQCT5Todtjz2MVpW8X327X2jvjAorhpvU/fqXs926r4q+jre2Phktlz7H6ZvFvrljia3</w:t>
      </w:r>
    </w:p>
    <w:p>
      <w:pPr>
        <w:pStyle w:val="PreformattedText"/>
        <w:bidi w:val="0"/>
        <w:spacing w:before="0" w:after="0"/>
        <w:jc w:val="left"/>
        <w:rPr/>
      </w:pPr>
      <w:r>
        <w:rPr/>
        <w:t>ao1BatRV2q9W04p08vy7jqaWiZJZVaj3SzM8rPCOHYbKpLAdWgfM5CybyDGUJmdDl31MCEXi8Qskle</w:t>
      </w:r>
    </w:p>
    <w:p>
      <w:pPr>
        <w:pStyle w:val="PreformattedText"/>
        <w:bidi w:val="0"/>
        <w:spacing w:before="0" w:after="0"/>
        <w:jc w:val="left"/>
        <w:rPr/>
      </w:pPr>
      <w:r>
        <w:rPr/>
        <w:t>Wf8ZETrFyYM3EiRWoCjUyuVippZmmmlnmWMinWWpkbdJUZij+eZ24ZywdiDknPVklJJSYv9p5chH1o</w:t>
      </w:r>
    </w:p>
    <w:p>
      <w:pPr>
        <w:pStyle w:val="PreformattedText"/>
        <w:bidi w:val="0"/>
        <w:spacing w:before="0" w:after="0"/>
        <w:jc w:val="left"/>
        <w:rPr/>
      </w:pPr>
      <w:r>
        <w:rPr/>
        <w:t>VZF9yafFntNWEnkENKhdG3MyQNN5jYRVZmdv3gL7gOMBDn8T22yQZBGe87+593ig3HBmBFyLR7/3pR</w:t>
      </w:r>
    </w:p>
    <w:p>
      <w:pPr>
        <w:pStyle w:val="PreformattedText"/>
        <w:bidi w:val="0"/>
        <w:spacing w:before="0" w:after="0"/>
        <w:jc w:val="left"/>
        <w:rPr/>
      </w:pPr>
      <w:r>
        <w:rPr/>
        <w:t>Bs1BW021UqSwQAoomo9rKgJ3LEzEK4x931PoOeCYlqOzEGJJI8BP39aiKic6zqbeE2pXuCVwpmjqaG</w:t>
      </w:r>
    </w:p>
    <w:p>
      <w:pPr>
        <w:pStyle w:val="PreformattedText"/>
        <w:bidi w:val="0"/>
        <w:spacing w:before="0" w:after="0"/>
        <w:jc w:val="left"/>
        <w:rPr/>
      </w:pPr>
      <w:r>
        <w:rPr/>
        <w:t>ApLEfPqqq3uRS04UyNIJYVURxmIqc8njHAGTM4BYqskCTfTnyqAETexJ9+VELQlma229zLSG3T3CtN</w:t>
      </w:r>
    </w:p>
    <w:p>
      <w:pPr>
        <w:pStyle w:val="PreformattedText"/>
        <w:bidi w:val="0"/>
        <w:spacing w:before="0" w:after="0"/>
        <w:jc w:val="left"/>
        <w:rPr/>
      </w:pPr>
      <w:r>
        <w:rPr/>
        <w:t>bPTQQfDfDhYY6akppaV1LJIlDBTI2WyHDfKucCzwTYYQk9goBwzFjAACUgpN0wlItAvOhoJ5faKX/X</w:t>
      </w:r>
    </w:p>
    <w:p>
      <w:pPr>
        <w:pStyle w:val="PreformattedText"/>
        <w:bidi w:val="0"/>
        <w:spacing w:before="0" w:after="0"/>
        <w:jc w:val="left"/>
        <w:rPr/>
      </w:pPr>
      <w:r>
        <w:rPr/>
        <w:t>SQhJAnMIkknvaak6fWnTUIzVjogVgKaok+ZcYaOmmYgZ9FLspzgjnkgAZJWtEpABTOxSoexz+9Cpac</w:t>
      </w:r>
    </w:p>
    <w:p>
      <w:pPr>
        <w:pStyle w:val="PreformattedText"/>
        <w:bidi w:val="0"/>
        <w:spacing w:before="0" w:after="0"/>
        <w:jc w:val="left"/>
        <w:rPr/>
      </w:pPr>
      <w:r>
        <w:rPr/>
        <w:t>E6KjkoHUe+tNivoo6V/OrKhIVVy0UZQKzSRQMfKhRFLT1BbauwA4BJPHPSEsgqSpxN9JmTHK8nnaYH</w:t>
      </w:r>
    </w:p>
    <w:p>
      <w:pPr>
        <w:pStyle w:val="PreformattedText"/>
        <w:bidi w:val="0"/>
        <w:spacing w:before="0" w:after="0"/>
        <w:jc w:val="left"/>
        <w:rPr/>
      </w:pPr>
      <w:r>
        <w:rPr/>
        <w:t>nSZHQQAhXXlfcnQUI6PV2o+23cPQvdnTdKj3ztfqmza3scBd1juDWSrE9XaqyanIISvtnx9C6LnbHW</w:t>
      </w:r>
    </w:p>
    <w:p>
      <w:pPr>
        <w:pStyle w:val="PreformattedText"/>
        <w:bidi w:val="0"/>
        <w:spacing w:before="0" w:after="0"/>
        <w:jc w:val="left"/>
        <w:rPr/>
      </w:pPr>
      <w:r>
        <w:rPr/>
        <w:t>vkOcDqqxLSHtU/JdM3IOgPQwbRsTzvYsLLN5JB+a8AjkYvHPc6jau2vwyd2aCmltN1s1wWs0xqCy6b</w:t>
      </w:r>
    </w:p>
    <w:p>
      <w:pPr>
        <w:pStyle w:val="PreformattedText"/>
        <w:bidi w:val="0"/>
        <w:spacing w:before="0" w:after="0"/>
        <w:jc w:val="left"/>
        <w:rPr/>
      </w:pPr>
      <w:r>
        <w:rPr/>
        <w:t>1npi4RzCRavTGqrbS3i1SiWMAO609XGj7cDcMenVEtMxIvuOo/f3NXCbRNwNOvv0rbZ3ItPZDxMeH7</w:t>
      </w:r>
    </w:p>
    <w:p>
      <w:pPr>
        <w:pStyle w:val="PreformattedText"/>
        <w:bidi w:val="0"/>
        <w:spacing w:before="0" w:after="0"/>
        <w:jc w:val="left"/>
        <w:rPr/>
      </w:pPr>
      <w:r>
        <w:rPr/>
        <w:t>/6bd/NG3TXenrk9JqHSo0v+zaTXmkNQ02YLd3C0Bqe8xtTaWvEVMZomecy013op57fW0Nwts8sfVPx</w:t>
      </w:r>
    </w:p>
    <w:p>
      <w:pPr>
        <w:pStyle w:val="PreformattedText"/>
        <w:bidi w:val="0"/>
        <w:spacing w:before="0" w:after="0"/>
        <w:jc w:val="left"/>
        <w:rPr/>
      </w:pPr>
      <w:r>
        <w:rPr/>
        <w:t>PgrXF8O7hnWwGnbFROUpVByqSRKgtJJhSR3bhRKVFCrbhvFsVwjEt4zBryutz3TdK0qPeQsSApCgO8</w:t>
      </w:r>
    </w:p>
    <w:p>
      <w:pPr>
        <w:pStyle w:val="PreformattedText"/>
        <w:bidi w:val="0"/>
        <w:spacing w:before="0" w:after="0"/>
        <w:jc w:val="left"/>
        <w:rPr/>
      </w:pPr>
      <w:r>
        <w:rPr/>
        <w:t>JBBgpIUkEc9vfDwOap7N3elq66tuXcvtRqCpaHR3dOltU1DQQ1UZNE+kNfWqOqqo+33cyiimghkoZq</w:t>
      </w:r>
    </w:p>
    <w:p>
      <w:pPr>
        <w:pStyle w:val="PreformattedText"/>
        <w:bidi w:val="0"/>
        <w:spacing w:before="0" w:after="0"/>
        <w:jc w:val="left"/>
        <w:rPr/>
      </w:pPr>
      <w:r>
        <w:rPr/>
        <w:t>l6K4wzwVtgrK+jm2Ung3xHwvi/wtiuyfl3CuGG3wk9msXhKjGVK4gxYKBBTcKQj6A+G+LcF+K8OlTc</w:t>
      </w:r>
    </w:p>
    <w:p>
      <w:pPr>
        <w:pStyle w:val="PreformattedText"/>
        <w:bidi w:val="0"/>
        <w:spacing w:before="0" w:after="0"/>
        <w:jc w:val="left"/>
        <w:rPr/>
      </w:pPr>
      <w:r>
        <w:rPr/>
        <w:t>M45oS5hyoZ2zH/ACIE5ltGCMwEoulf9q1tvTXhzorq8L3CaqpaSKNN5gWnzUU8KwT+ZJCrsIZUljiO</w:t>
      </w:r>
    </w:p>
    <w:p>
      <w:pPr>
        <w:pStyle w:val="PreformattedText"/>
        <w:bidi w:val="0"/>
        <w:spacing w:before="0" w:after="0"/>
        <w:jc w:val="left"/>
        <w:rPr/>
      </w:pPr>
      <w:r>
        <w:rPr/>
        <w:t>9iZF2DaQVQrnXOOYhCCW8uZQgTtf6nblWjRwJlSk582QGTFyf29SR4UZrT2G09STOFpWqJ92WrKyLz</w:t>
      </w:r>
    </w:p>
    <w:p>
      <w:pPr>
        <w:pStyle w:val="PreformattedText"/>
        <w:bidi w:val="0"/>
        <w:spacing w:before="0" w:after="0"/>
        <w:jc w:val="left"/>
        <w:rPr/>
      </w:pPr>
      <w:r>
        <w:rPr/>
        <w:t>DJGJDMZZFkj/5dDNtfMah3dySSzHdUYrjOJdSC658w8vpM25/irbDcHwzUZGx3TyEnxJ+kURtX09v0</w:t>
      </w:r>
    </w:p>
    <w:p>
      <w:pPr>
        <w:pStyle w:val="PreformattedText"/>
        <w:bidi w:val="0"/>
        <w:spacing w:before="0" w:after="0"/>
        <w:jc w:val="left"/>
        <w:rPr/>
      </w:pPr>
      <w:r>
        <w:rPr/>
        <w:t>jY0lp5Y1kgiikSAgRbseiLGxIp4TyxBBYgAccdZ+V4hwJkgDxMfb2av05WklWWYFtP8Af+oqCXYLt7</w:t>
      </w:r>
    </w:p>
    <w:p>
      <w:pPr>
        <w:pStyle w:val="PreformattedText"/>
        <w:bidi w:val="0"/>
        <w:spacing w:before="0" w:after="0"/>
        <w:jc w:val="left"/>
        <w:rPr/>
      </w:pPr>
      <w:r>
        <w:rPr/>
        <w:t>ffEd46uy0CWesummNG69s2stUzJRyVVqoItNLc7rpyhuVUBsppq/VdHQfDQt88wtdTLGhhpZ3j9S+A</w:t>
      </w:r>
    </w:p>
    <w:p>
      <w:pPr>
        <w:pStyle w:val="PreformattedText"/>
        <w:bidi w:val="0"/>
        <w:spacing w:before="0" w:after="0"/>
        <w:jc w:val="left"/>
        <w:rPr/>
      </w:pPr>
      <w:r>
        <w:rPr/>
        <w:t>+GF/imDOQqZwy+0WRoI+UGd1EWtoFHaa84+PeKIwnBcYA4EP4hJQ2DrcgKIEaJB5i5A3qaH+J7p1l0</w:t>
      </w:r>
    </w:p>
    <w:p>
      <w:pPr>
        <w:pStyle w:val="PreformattedText"/>
        <w:bidi w:val="0"/>
        <w:spacing w:before="0" w:after="0"/>
        <w:jc w:val="left"/>
        <w:rPr/>
      </w:pPr>
      <w:r>
        <w:rPr/>
        <w:t>H4J9ICTZJBcfEHX0xWMM0lZQ6c7M0XkKhQhlFNXynZlS2Bs5B6+rfhwIUzxFClZVOpRlvF0lZ8D1nY</w:t>
      </w:r>
    </w:p>
    <w:p>
      <w:pPr>
        <w:pStyle w:val="PreformattedText"/>
        <w:bidi w:val="0"/>
        <w:spacing w:before="0" w:after="0"/>
        <w:jc w:val="left"/>
        <w:rPr/>
      </w:pPr>
      <w:r>
        <w:rPr/>
        <w:t>2vcfIvGyf5jBKACghS58wnz0BNrjUwK4qqzT1yjnMEhQRzM8tOfLk2xyu7xyxEycohdVUhhgB0OMjH</w:t>
      </w:r>
    </w:p>
    <w:p>
      <w:pPr>
        <w:pStyle w:val="PreformattedText"/>
        <w:bidi w:val="0"/>
        <w:spacing w:before="0" w:after="0"/>
        <w:jc w:val="left"/>
        <w:rPr/>
      </w:pPr>
      <w:r>
        <w:rPr/>
        <w:t>VqhRaJE6bEE9PH34VXOJS73gPC4n370py6VrZaVls91KmhqwaOGSpw9PE0oZJbbVRVClDTuSVGcKjE</w:t>
      </w:r>
    </w:p>
    <w:p>
      <w:pPr>
        <w:pStyle w:val="PreformattedText"/>
        <w:bidi w:val="0"/>
        <w:spacing w:before="0" w:after="0"/>
        <w:jc w:val="left"/>
        <w:rPr/>
      </w:pPr>
      <w:r>
        <w:rPr/>
        <w:t>q2VbpYUtwSoJUs2OgB9YE8yfGlQpIbUCCsJmb7TH08K2u+Dj7Tnxd+CSjoNJ6A1cvcvsbRNIV8PHdS</w:t>
      </w:r>
    </w:p>
    <w:p>
      <w:pPr>
        <w:pStyle w:val="PreformattedText"/>
        <w:bidi w:val="0"/>
        <w:spacing w:before="0" w:after="0"/>
        <w:jc w:val="left"/>
        <w:rPr/>
      </w:pPr>
      <w:r>
        <w:rPr/>
        <w:t>63m5aFs8TzedV//TK+U8rXbs5WGQJ+7tLyWST5nqrBVyN5nVHxX4dwPEoxCgcLit3GoBNo/qJIKXB/</w:t>
      </w:r>
    </w:p>
    <w:p>
      <w:pPr>
        <w:pStyle w:val="PreformattedText"/>
        <w:bidi w:val="0"/>
        <w:spacing w:before="0" w:after="0"/>
        <w:jc w:val="left"/>
        <w:rPr/>
      </w:pPr>
      <w:r>
        <w:rPr/>
        <w:t>5AL0hYAg22B4w9hQGRDrBHyuDMIF4SoQUHlBKb3SZmun3wk/afeGLxqtaNL2K+1/aXv7VAJP2B7q3C</w:t>
      </w:r>
    </w:p>
    <w:p>
      <w:pPr>
        <w:pStyle w:val="PreformattedText"/>
        <w:bidi w:val="0"/>
        <w:spacing w:before="0" w:after="0"/>
        <w:jc w:val="left"/>
        <w:rPr/>
      </w:pPr>
      <w:r>
        <w:rPr/>
        <w:t>102o75VqA88naLWVOIbV3moTjctNbxSahijYNV6ep4/wB62D4xwbGcOAcUkvYYf+4kEgC11jVHiZTy</w:t>
      </w:r>
    </w:p>
    <w:p>
      <w:pPr>
        <w:pStyle w:val="PreformattedText"/>
        <w:bidi w:val="0"/>
        <w:spacing w:before="0" w:after="0"/>
        <w:jc w:val="left"/>
        <w:rPr/>
      </w:pPr>
      <w:r>
        <w:rPr/>
        <w:t>WdK2HBeJYbEudm2oJdVfIfmtrl/yiLDUDUVvm8O7H9kwFeT8RN6j3yCc5/Ef3z0Pw1P/AKZ+f8jXcU</w:t>
      </w:r>
    </w:p>
    <w:p>
      <w:pPr>
        <w:pStyle w:val="PreformattedText"/>
        <w:bidi w:val="0"/>
        <w:spacing w:before="0" w:after="0"/>
        <w:jc w:val="left"/>
        <w:rPr/>
      </w:pPr>
      <w:r>
        <w:rPr/>
        <w:t>P/AK6dZA+3vzo+anfJ8tfd4d2OeN4/Hj26EckYlvy/Nc1/wuzyMe/KqZOIk/BFzj8FOf16LVOVQG4q</w:t>
      </w:r>
    </w:p>
    <w:p>
      <w:pPr>
        <w:pStyle w:val="PreformattedText"/>
        <w:bidi w:val="0"/>
        <w:spacing w:before="0" w:after="0"/>
        <w:jc w:val="left"/>
        <w:rPr/>
      </w:pPr>
      <w:r>
        <w:rPr/>
        <w:t>JGhoG6xl218QyAxmjVQc+pkH/p6IwEDFqJsLT6ChOI2wx9709ratZHSmQqzbYcgMG2kbc5II4GB/P6</w:t>
      </w:r>
    </w:p>
    <w:p>
      <w:pPr>
        <w:pStyle w:val="PreformattedText"/>
        <w:bidi w:val="0"/>
        <w:spacing w:before="0" w:after="0"/>
        <w:jc w:val="left"/>
        <w:rPr/>
      </w:pPr>
      <w:r>
        <w:rPr/>
        <w:t>9WD5SVyDAJmfL9aokZgLD/AFv78aBHcCrqGr6eWUhCWZRF8ygrk5YL78Eev5dT4dMriJioTOckiB9+</w:t>
      </w:r>
    </w:p>
    <w:p>
      <w:pPr>
        <w:pStyle w:val="PreformattedText"/>
        <w:bidi w:val="0"/>
        <w:spacing w:before="0" w:after="0"/>
        <w:jc w:val="left"/>
        <w:rPr/>
      </w:pPr>
      <w:r>
        <w:rPr/>
        <w:t>tM2vrX+Fg2fKd6FvUbQmAOM+nHVgtP8AScjl9YqcOg9mhIgnXy0/Xyo12iudrVSYznYhOSfXZ/Pqob</w:t>
      </w:r>
    </w:p>
    <w:p>
      <w:pPr>
        <w:pStyle w:val="PreformattedText"/>
        <w:bidi w:val="0"/>
        <w:spacing w:before="0" w:after="0"/>
        <w:jc w:val="left"/>
        <w:rPr/>
      </w:pPr>
      <w:r>
        <w:rPr/>
        <w:t>QATNz5/irMuQkXJP8Aui/3goRcbBU0hG4SlQRzyAyn2/E/z6zJZD2IZSoSApNq0DSy2y8oWJBH0qHk</w:t>
      </w:r>
    </w:p>
    <w:p>
      <w:pPr>
        <w:pStyle w:val="PreformattedText"/>
        <w:bidi w:val="0"/>
        <w:spacing w:before="0" w:after="0"/>
        <w:jc w:val="left"/>
        <w:rPr/>
      </w:pPr>
      <w:r>
        <w:rPr/>
        <w:t>XaiKKCqnjpgJZnJAVGLSMznCqoyWYlhgYyTwB1fnDtIQkJTFo8PGq0rK1kkzM61zZ/aR/bpdqPBl3U</w:t>
      </w:r>
    </w:p>
    <w:p>
      <w:pPr>
        <w:pStyle w:val="PreformattedText"/>
        <w:bidi w:val="0"/>
        <w:spacing w:before="0" w:after="0"/>
        <w:jc w:val="left"/>
        <w:rPr/>
      </w:pPr>
      <w:r>
        <w:rPr/>
        <w:t>1r4cOxOi7T4hO/Og0rrL3C1BddUvaexvZvXL0k6xaQvE+nYZrh3e13aqyWka/2O1VllobXUq1krtQL</w:t>
      </w:r>
    </w:p>
    <w:p>
      <w:pPr>
        <w:pStyle w:val="PreformattedText"/>
        <w:bidi w:val="0"/>
        <w:spacing w:before="0" w:after="0"/>
        <w:jc w:val="left"/>
        <w:rPr/>
      </w:pPr>
      <w:r>
        <w:rPr/>
        <w:t>eY7jQWxcFgO3e7/9NuJJ3IkCPMSRroDaQSzEYlDLcEFTirQLbGZNiLxMX1vauOPxL+Izv34nO5sndL</w:t>
      </w:r>
    </w:p>
    <w:p>
      <w:pPr>
        <w:pStyle w:val="PreformattedText"/>
        <w:bidi w:val="0"/>
        <w:spacing w:before="0" w:after="0"/>
        <w:jc w:val="left"/>
        <w:rPr/>
      </w:pPr>
      <w:r>
        <w:rPr/>
        <w:t>vz3Svnc/Vd5inpYrhV1Bprfpa3T1C1lRo3SWmqOOK3dvdJQuiGntFlp6ahIjSWZaisWaoa9fwww3Zo</w:t>
      </w:r>
    </w:p>
    <w:p>
      <w:pPr>
        <w:pStyle w:val="PreformattedText"/>
        <w:bidi w:val="0"/>
        <w:spacing w:before="0" w:after="0"/>
        <w:jc w:val="left"/>
        <w:rPr/>
      </w:pPr>
      <w:r>
        <w:rPr/>
        <w:t>bUOzWBGUEEEm4UTqd9YM3vNVjWIU+V5kkKRzNo5iDYbXAOuxBIepaVC3mpSRlXBZAW8wMqMX3S7k4w</w:t>
      </w:r>
    </w:p>
    <w:p>
      <w:pPr>
        <w:pStyle w:val="PreformattedText"/>
        <w:bidi w:val="0"/>
        <w:spacing w:before="0" w:after="0"/>
        <w:jc w:val="left"/>
        <w:rPr/>
      </w:pPr>
      <w:r>
        <w:rPr/>
        <w:t>AucgDHH5y5BlHdIHgT60hUqTJBI6ga+dquJT5dDshA3/KBHEMEklvvEseFPIBAKZyM56aW0ygRJUf3</w:t>
      </w:r>
    </w:p>
    <w:p>
      <w:pPr>
        <w:pStyle w:val="PreformattedText"/>
        <w:bidi w:val="0"/>
        <w:spacing w:before="0" w:after="0"/>
        <w:jc w:val="left"/>
        <w:rPr/>
      </w:pPr>
      <w:r>
        <w:rPr/>
        <w:t>/GkVICMpOYCBznXwtTltVAZGdyRHkhU+VioVQ2CRgBlO3BHrgg5PRTTRtKRJn3FDOLbEjOTEbD6T/q</w:t>
      </w:r>
    </w:p>
    <w:p>
      <w:pPr>
        <w:pStyle w:val="PreformattedText"/>
        <w:bidi w:val="0"/>
        <w:spacing w:before="0" w:after="0"/>
        <w:jc w:val="left"/>
        <w:rPr/>
      </w:pPr>
      <w:r>
        <w:rPr/>
        <w:t>iLb6ApAvzHG6ENIFkfb5SyScAycJvxn0xgc5wOjwysJzAaibjntv5X1+g2doqiDJJ3B/H5pwx0jHAD</w:t>
      </w:r>
    </w:p>
    <w:p>
      <w:pPr>
        <w:pStyle w:val="PreformattedText"/>
        <w:bidi w:val="0"/>
        <w:spacing w:before="0" w:after="0"/>
        <w:jc w:val="left"/>
        <w:rPr/>
      </w:pPr>
      <w:r>
        <w:rPr/>
        <w:t>RzHagZGnaAlWO1mEc6lT8pcAe+PTkdOCSpYBEZUj6m32pTlDZIUYJO3IdKVHpwkJXFSsU/nRTHEc6S</w:t>
      </w:r>
    </w:p>
    <w:p>
      <w:pPr>
        <w:pStyle w:val="PreformattedText"/>
        <w:bidi w:val="0"/>
        <w:spacing w:before="0" w:after="0"/>
        <w:jc w:val="left"/>
        <w:rPr/>
      </w:pPr>
      <w:r>
        <w:rPr/>
        <w:t>QsBBJCwpz/AJRi3K6kYdTtK4JHRQQDmSbJVYgiQQZkHaI8iOhoReZUEBJAvMwZ2sY3jqD4UlwXO/6J</w:t>
      </w:r>
    </w:p>
    <w:p>
      <w:pPr>
        <w:pStyle w:val="PreformattedText"/>
        <w:bidi w:val="0"/>
        <w:spacing w:before="0" w:after="0"/>
        <w:jc w:val="left"/>
        <w:rPr/>
      </w:pPr>
      <w:r>
        <w:rPr/>
        <w:t>inmpo6nUWlhHNUpa/iB/xDp2GOSaeoltM9UWfUNoVCWajmdK+BI1SinqUCUKyJcxLBkH+Zw6AZQYU6</w:t>
      </w:r>
    </w:p>
    <w:p>
      <w:pPr>
        <w:pStyle w:val="PreformattedText"/>
        <w:bidi w:val="0"/>
        <w:spacing w:before="0" w:after="0"/>
        <w:jc w:val="left"/>
        <w:rPr/>
      </w:pPr>
      <w:r>
        <w:rPr/>
        <w:t>gBMylRVK0DdCyVhMdmpQSG6HUyhcpVKHVx3hJQoyEgKSkQkn/JIyEyVhN1kzWnU9outBHW2Rf2ibla</w:t>
      </w:r>
    </w:p>
    <w:p>
      <w:pPr>
        <w:pStyle w:val="PreformattedText"/>
        <w:bidi w:val="0"/>
        <w:spacing w:before="0" w:after="0"/>
        <w:jc w:val="left"/>
        <w:rPr/>
      </w:pPr>
      <w:r>
        <w:rPr/>
        <w:t>4qmlYxyxxbK1YZoGmWRFkEr07D/l/LSQO/lyGN1YC1TjG3UBTSQ6SEkGSkXvmNpuP7YBBsqIIqv/AJ</w:t>
      </w:r>
    </w:p>
    <w:p>
      <w:pPr>
        <w:pStyle w:val="PreformattedText"/>
        <w:bidi w:val="0"/>
        <w:spacing w:before="0" w:after="0"/>
        <w:jc w:val="left"/>
        <w:rPr/>
      </w:pPr>
      <w:r>
        <w:rPr/>
        <w:t>VxCl9oooBJEEXtYixix3kg6iQRSXd6IfDNU17u1WIiwgp1CTCGSKNnh3AtHQxkuu9V3SOuC65UkDPp</w:t>
      </w:r>
    </w:p>
    <w:p>
      <w:pPr>
        <w:pStyle w:val="PreformattedText"/>
        <w:bidi w:val="0"/>
        <w:spacing w:before="0" w:after="0"/>
        <w:jc w:val="left"/>
        <w:rPr/>
      </w:pPr>
      <w:r>
        <w:rPr/>
        <w:t>cB7ZRkgQoXiLmQmTcT3oAKhqTFimezKex0VMpnXqCeu3I9DQEuwqbnVfCImxIPMaGN/3MNIUChmlVh</w:t>
      </w:r>
    </w:p>
    <w:p>
      <w:pPr>
        <w:pStyle w:val="PreformattedText"/>
        <w:bidi w:val="0"/>
        <w:spacing w:before="0" w:after="0"/>
        <w:jc w:val="left"/>
        <w:rPr/>
      </w:pPr>
      <w:r>
        <w:rPr/>
        <w:t>lUyoDOx3EYJLMAOq1cqWCm5H1HX8GN6KSnuFKhe3l731rpK+yI1JL310L2R7MSVkv7d0H3Rs/YC/FD</w:t>
      </w:r>
    </w:p>
    <w:p>
      <w:pPr>
        <w:pStyle w:val="PreformattedText"/>
        <w:bidi w:val="0"/>
        <w:spacing w:before="0" w:after="0"/>
        <w:jc w:val="left"/>
        <w:rPr/>
      </w:pPr>
      <w:r>
        <w:rPr/>
        <w:t>JE//AAPcKufXem6imn3bxEuhYr1b45NqtHLp5jwCjdVONAacWpJBC05wBqCdR6+9Ys8GQ40ifnbOVU</w:t>
      </w:r>
    </w:p>
    <w:p>
      <w:pPr>
        <w:pStyle w:val="PreformattedText"/>
        <w:bidi w:val="0"/>
        <w:spacing w:before="0" w:after="0"/>
        <w:jc w:val="left"/>
        <w:rPr/>
      </w:pPr>
      <w:r>
        <w:rPr/>
        <w:t>mbbdZjfci3Xr3uGjUt1FPK9vFHUNEsssEUKpBTU6RJFTQU4jG1KOGljp4YkAAjip0UAKo6BbxCVlKf</w:t>
      </w:r>
    </w:p>
    <w:p>
      <w:pPr>
        <w:pStyle w:val="PreformattedText"/>
        <w:bidi w:val="0"/>
        <w:spacing w:before="0" w:after="0"/>
        <w:jc w:val="left"/>
        <w:rPr/>
      </w:pPr>
      <w:r>
        <w:rPr/>
        <w:t>ly2E/g6azym+9HraUkWOdKdPDXTbrWpLvB4pr/2o8YGjvDk/YnVN+0V3lsekrXW68mqqC9aF11S6or</w:t>
      </w:r>
    </w:p>
    <w:p>
      <w:pPr>
        <w:pStyle w:val="PreformattedText"/>
        <w:bidi w:val="0"/>
        <w:spacing w:before="0" w:after="0"/>
        <w:jc w:val="left"/>
        <w:rPr/>
      </w:pPr>
      <w:r>
        <w:rPr/>
        <w:t>rkt9tF30FNp6WmvGjNPtb41vNTWXNaumqqmOogtHwq0lwqKLjHFCOI4LgmJ4J/1DAcUDbalqUFBXb5</w:t>
      </w:r>
    </w:p>
    <w:p>
      <w:pPr>
        <w:pStyle w:val="PreformattedText"/>
        <w:bidi w:val="0"/>
        <w:spacing w:before="0" w:after="0"/>
        <w:jc w:val="left"/>
        <w:rPr/>
      </w:pPr>
      <w:r>
        <w:rPr/>
        <w:t>0qKWC2QtprKBiFh1K2s6T2ZCkk+qfCH8PsJxn4J4/wDHTPxs3wfjXwwcU8nBpYdCkDCJaLSXMcl5IZ</w:t>
      </w:r>
    </w:p>
    <w:p>
      <w:pPr>
        <w:pStyle w:val="PreformattedText"/>
        <w:bidi w:val="0"/>
        <w:spacing w:before="0" w:after="0"/>
        <w:jc w:val="left"/>
        <w:rPr/>
      </w:pPr>
      <w:r>
        <w:rPr/>
        <w:t>xuPLpVw/DKwqmcS224Dig6lTIdPcjs/Z+1msVj05SS0Oh9XWWLVmkLRUVtZdZrNT1FU9q1BpQXG4vL</w:t>
      </w:r>
    </w:p>
    <w:p>
      <w:pPr>
        <w:pStyle w:val="PreformattedText"/>
        <w:bidi w:val="0"/>
        <w:spacing w:before="0" w:after="0"/>
        <w:jc w:val="left"/>
        <w:rPr/>
      </w:pPr>
      <w:r>
        <w:rPr/>
        <w:t>NcKCiu9PM1FLUzz1JobnSR1Mk1RDNPL83/xB4C18M/EBwuHChw/HNDEYbMSpSElSm3GioyVdm4kgKP</w:t>
      </w:r>
    </w:p>
    <w:p>
      <w:pPr>
        <w:pStyle w:val="PreformattedText"/>
        <w:bidi w:val="0"/>
        <w:spacing w:before="0" w:after="0"/>
        <w:jc w:val="left"/>
        <w:rPr/>
      </w:pPr>
      <w:r>
        <w:rPr/>
        <w:t>eKFIm9erfAXxE/8UfD4xWJCVcS4e7/ACuKyJCErWEBxp7KAlKe2ZUCtKQEhxDkQCBTBu9XT2uKaJ5U</w:t>
      </w:r>
    </w:p>
    <w:p>
      <w:pPr>
        <w:pStyle w:val="PreformattedText"/>
        <w:bidi w:val="0"/>
        <w:spacing w:before="0" w:after="0"/>
        <w:jc w:val="left"/>
        <w:rPr/>
      </w:pPr>
      <w:r>
        <w:rPr/>
        <w:t>gSjoh5jPsAVSzCE1TyYCRIf9LMFyckheesD2vzqiUg72AHXbnJ5VvENEqQhQKVL2AkqJtFvpTFtXhp</w:t>
      </w:r>
    </w:p>
    <w:p>
      <w:pPr>
        <w:pStyle w:val="PreformattedText"/>
        <w:bidi w:val="0"/>
        <w:spacing w:before="0" w:after="0"/>
        <w:jc w:val="left"/>
        <w:rPr/>
      </w:pPr>
      <w:r>
        <w:rPr/>
        <w:t>7r+IxYm0tFJpPRNdUR2w9zdS2qvrLbW1D4E8OgtNw1MFT3BuSsQXnilpbHSAtNcLzTRxNCd98I/BnE</w:t>
      </w:r>
    </w:p>
    <w:p>
      <w:pPr>
        <w:pStyle w:val="PreformattedText"/>
        <w:bidi w:val="0"/>
        <w:spacing w:before="0" w:after="0"/>
        <w:jc w:val="left"/>
        <w:rPr/>
      </w:pPr>
      <w:r>
        <w:rPr/>
        <w:t>+PpRiig4Lhij/wA60n+oM1xh0GC6rXvCGk7rkZTi/i7424V8OFeFn+f4ogCcO2sHspSCFYlwSGEmR3</w:t>
      </w:r>
    </w:p>
    <w:p>
      <w:pPr>
        <w:pStyle w:val="PreformattedText"/>
        <w:bidi w:val="0"/>
        <w:spacing w:before="0" w:after="0"/>
        <w:jc w:val="left"/>
        <w:rPr/>
      </w:pPr>
      <w:r>
        <w:rPr/>
        <w:t>DLyiRlbvInPbeyemvCHoVNMdgLXBbe48rXO5XTuRdaeDU96tl3rKOC2ftiCa+W4Ut81tJQ0k8bXSeg</w:t>
      </w:r>
    </w:p>
    <w:p>
      <w:pPr>
        <w:pStyle w:val="PreformattedText"/>
        <w:bidi w:val="0"/>
        <w:spacing w:before="0" w:after="0"/>
        <w:jc w:val="left"/>
        <w:rPr/>
      </w:pPr>
      <w:r>
        <w:rPr/>
        <w:t>/Z9BTN+ztMW6ht/m1df9N/Dvw3wzhWGGHRhgGhcJKsynFqSApx5YIzKIAASkJSgd2AAUn5o458ScR4</w:t>
      </w:r>
    </w:p>
    <w:p>
      <w:pPr>
        <w:pStyle w:val="PreformattedText"/>
        <w:bidi w:val="0"/>
        <w:spacing w:before="0" w:after="0"/>
        <w:jc w:val="left"/>
        <w:rPr/>
      </w:pPr>
      <w:r>
        <w:rPr/>
        <w:t>7iVYjE4hS5ERGRKUgylttESlIJJuSpR7y1EgRpZ+24u/czWPhT8DOu+7V5bWWs9P8AfTxC9uNQ6uq6</w:t>
      </w:r>
    </w:p>
    <w:p>
      <w:pPr>
        <w:pStyle w:val="PreformattedText"/>
        <w:bidi w:val="0"/>
        <w:spacing w:before="0" w:after="0"/>
        <w:jc w:val="left"/>
        <w:rPr/>
      </w:pPr>
      <w:r>
        <w:rPr/>
        <w:t>K1UNzvNBqDRWn9SaTra+K20tPALrHatF3Gjqaimp4mqVoIp5o5JWqJJNnwttrDYnFtNiGi2hQG6bqC</w:t>
      </w:r>
    </w:p>
    <w:p>
      <w:pPr>
        <w:pStyle w:val="PreformattedText"/>
        <w:bidi w:val="0"/>
        <w:spacing w:before="0" w:after="0"/>
        <w:jc w:val="left"/>
        <w:rPr/>
      </w:pPr>
      <w:r>
        <w:rPr/>
        <w:t>xv3bpi8i45Ri+KjOlhwTmkgzuYH2vfe1hXM7qWw0dZSPU0hkhcVKT008WyKeBnTyvLrGThvNUwEPja</w:t>
      </w:r>
    </w:p>
    <w:p>
      <w:pPr>
        <w:pStyle w:val="PreformattedText"/>
        <w:bidi w:val="0"/>
        <w:spacing w:before="0" w:after="0"/>
        <w:jc w:val="left"/>
        <w:rPr/>
      </w:pPr>
      <w:r>
        <w:rPr/>
        <w:t>xQbuc7bhxSEtAu3SdCAMwkwJ5yYvqNSDVOhClryt91cGQflO5jlbnr6yLK+hrYJ/h7hEVFWpKVCx5j</w:t>
      </w:r>
    </w:p>
    <w:p>
      <w:pPr>
        <w:pStyle w:val="PreformattedText"/>
        <w:bidi w:val="0"/>
        <w:spacing w:before="0" w:after="0"/>
        <w:jc w:val="left"/>
        <w:rPr/>
      </w:pPr>
      <w:r>
        <w:rPr/>
        <w:t>lnUHzRIF5R3+ZvvbThsEdI2GwA2tlRmf7CZ9D+a4pXm7RLqTz7wEdLj6Cnpo+/TXNWs1bMTcqKmeam</w:t>
      </w:r>
    </w:p>
    <w:p>
      <w:pPr>
        <w:pStyle w:val="PreformattedText"/>
        <w:bidi w:val="0"/>
        <w:spacing w:before="0" w:after="0"/>
        <w:jc w:val="left"/>
        <w:rPr/>
      </w:pPr>
      <w:r>
        <w:rPr/>
        <w:t>q5zHElZTwNDHuMs55rU3xq8f33QCUKQkhCDvd0tkFI1IIBA23uOVz4xTyMvfDiSFf4kGCR5WgbaHWJ</w:t>
      </w:r>
    </w:p>
    <w:p>
      <w:pPr>
        <w:pStyle w:val="PreformattedText"/>
        <w:bidi w:val="0"/>
        <w:spacing w:before="0" w:after="0"/>
        <w:jc w:val="left"/>
        <w:rPr/>
      </w:pPr>
      <w:r>
        <w:rPr/>
        <w:t>FOGooZ3ELFPJmpKmmq6GejmSCvttwoKiOroK233G31CT26vguEMU1JVQSRz0k8CT08iMocQraQoBJE</w:t>
      </w:r>
    </w:p>
    <w:p>
      <w:pPr>
        <w:pStyle w:val="PreformattedText"/>
        <w:bidi w:val="0"/>
        <w:spacing w:before="0" w:after="0"/>
        <w:jc w:val="left"/>
        <w:rPr/>
      </w:pPr>
      <w:r>
        <w:rPr/>
        <w:t>oVbmBOoNoyq5G1+RqZDigSpKocTexuetjMj7eFdGX2b/APiIO6Hhpe19sfHDZNYeIjtUjGKzd79Nw0</w:t>
      </w:r>
    </w:p>
    <w:p>
      <w:pPr>
        <w:pStyle w:val="PreformattedText"/>
        <w:bidi w:val="0"/>
        <w:spacing w:before="0" w:after="0"/>
        <w:jc w:val="left"/>
        <w:rPr/>
      </w:pPr>
      <w:r>
        <w:rPr/>
        <w:t>Fb4j9FUohlAp9cUNfXUlH39sMMojZ6mSah1nTwpIRV6qZqajp8rjvh1toOHAJTh1KuW/8A2zzy7tnp</w:t>
      </w:r>
    </w:p>
    <w:p>
      <w:pPr>
        <w:pStyle w:val="PreformattedText"/>
        <w:bidi w:val="0"/>
        <w:spacing w:before="0" w:after="0"/>
        <w:jc w:val="left"/>
        <w:rPr/>
      </w:pPr>
      <w:r>
        <w:rPr/>
        <w:t>dF7BNXbHGFvKBxay6pMd7VQtAnZXj83MmuzrtP4ieyvik7b6d7z+HruXpbu52s1T8KbXrLSNa9VSQV</w:t>
      </w:r>
    </w:p>
    <w:p>
      <w:pPr>
        <w:pStyle w:val="PreformattedText"/>
        <w:bidi w:val="0"/>
        <w:spacing w:before="0" w:after="0"/>
        <w:jc w:val="left"/>
        <w:rPr/>
      </w:pPr>
      <w:r>
        <w:rPr/>
        <w:t>rwU1XUad1FbauGGu0brKliqYluFjvNLQXi3Tboa2iglVlGExeHdw+NSh9strBuD5xBuCDBgiQdprSM</w:t>
      </w:r>
    </w:p>
    <w:p>
      <w:pPr>
        <w:pStyle w:val="PreformattedText"/>
        <w:bidi w:val="0"/>
        <w:spacing w:before="0" w:after="0"/>
        <w:jc w:val="left"/>
        <w:rPr/>
      </w:pPr>
      <w:r>
        <w:rPr/>
        <w:t>Oocw61IUFJPLy8wb3tbejdMSI0PvsXkfl6Dp5EgjnXI0PjQQ1G0Zv1EJcGMVUTEEeu1y3P4f79KwrK</w:t>
      </w:r>
    </w:p>
    <w:p>
      <w:pPr>
        <w:pStyle w:val="PreformattedText"/>
        <w:bidi w:val="0"/>
        <w:spacing w:before="0" w:after="0"/>
        <w:jc w:val="left"/>
        <w:rPr/>
      </w:pPr>
      <w:r>
        <w:rPr/>
        <w:t>+sg6lI9RUWLQFMcxB9Zmi81TSRW2SRWUMYCFGQOShHP49ElwKcI1k6++VVqWDln0AqJfcOsaWriCky</w:t>
      </w:r>
    </w:p>
    <w:p>
      <w:pPr>
        <w:pStyle w:val="PreformattedText"/>
        <w:bidi w:val="0"/>
        <w:spacing w:before="0" w:after="0"/>
        <w:jc w:val="left"/>
        <w:rPr/>
      </w:pPr>
      <w:r>
        <w:rPr/>
        <w:t>MrnG0Z9WICqB6cD19urbDKyrAF81V7yMtyNPt1/Hs0xJUqJKQM4bP7s7Tn5RnO0H0x1ZrgNLg7HzqB</w:t>
      </w:r>
    </w:p>
    <w:p>
      <w:pPr>
        <w:pStyle w:val="PreformattedText"/>
        <w:bidi w:val="0"/>
        <w:spacing w:before="0" w:after="0"/>
        <w:jc w:val="left"/>
        <w:rPr/>
      </w:pPr>
      <w:r>
        <w:rPr/>
        <w:t>onOjML/iNKNtlY/s6mB9FjUYyODgZxk+md38eqdAknb35VbyQgbDr+1SW1+FNCwc8ZXI//AOxj9Os0</w:t>
      </w:r>
    </w:p>
    <w:p>
      <w:pPr>
        <w:pStyle w:val="PreformattedText"/>
        <w:bidi w:val="0"/>
        <w:spacing w:before="0" w:after="0"/>
        <w:jc w:val="left"/>
        <w:rPr/>
      </w:pPr>
      <w:r>
        <w:rPr/>
        <w:t>gxiWrx3hV8knsnhsP0rRX9uD9oxePs3/AAPV+u+2U9tHiE736qn7Hdhqitkp530VfLlpe8XrWneZbT</w:t>
      </w:r>
    </w:p>
    <w:p>
      <w:pPr>
        <w:pStyle w:val="PreformattedText"/>
        <w:bidi w:val="0"/>
        <w:spacing w:before="0" w:after="0"/>
        <w:jc w:val="left"/>
        <w:rPr/>
      </w:pPr>
      <w:r>
        <w:rPr/>
        <w:t>LIP2pLpHTNNDUW6Nw1MdRahsLVUdRSpUUk94lParS3IAPOY5xbmAeUgRIkEALUEAmJPT37nSvLuoN4</w:t>
      </w:r>
    </w:p>
    <w:p>
      <w:pPr>
        <w:pStyle w:val="PreformattedText"/>
        <w:bidi w:val="0"/>
        <w:spacing w:before="0" w:after="0"/>
        <w:jc w:val="left"/>
        <w:rPr/>
      </w:pPr>
      <w:r>
        <w:rPr/>
        <w:t>CzPPVVNSZnmlqZ2M9ZV1srSzSVtVUzbWnrHeSWaWVgGeecysS5LHQYVASlOUBN5jUzsZO/MnUkkyb1</w:t>
      </w:r>
    </w:p>
    <w:p>
      <w:pPr>
        <w:pStyle w:val="PreformattedText"/>
        <w:bidi w:val="0"/>
        <w:spacing w:before="0" w:after="0"/>
        <w:jc w:val="left"/>
        <w:rPr/>
      </w:pPr>
      <w:r>
        <w:rPr/>
        <w:t>S4lQUogmba7Abx70tRosVnoLlaZof3L12Fmpnq0qICZqZGMeyopw42zTGSJd4RVDmRnXccWpSMgXl7</w:t>
      </w:r>
    </w:p>
    <w:p>
      <w:pPr>
        <w:pStyle w:val="PreformattedText"/>
        <w:bidi w:val="0"/>
        <w:spacing w:before="0" w:after="0"/>
        <w:jc w:val="left"/>
        <w:rPr/>
      </w:pPr>
      <w:r>
        <w:rPr/>
        <w:t>Tszm02TvYze4AAMC95oQKk5AchXba09SYEWJM/SqLLR0tdRmecMMoUaIQMrwkTJEyMZZgXICsGUqpD</w:t>
      </w:r>
    </w:p>
    <w:p>
      <w:pPr>
        <w:pStyle w:val="PreformattedText"/>
        <w:bidi w:val="0"/>
        <w:spacing w:before="0" w:after="0"/>
        <w:jc w:val="left"/>
        <w:rPr/>
      </w:pPr>
      <w:r>
        <w:rPr/>
        <w:t>Yz9ekQ2l0JMQFTFiPoRr4xXZ8hIJk2+3vpS3T0NKXQQwTOcSuXkMUaoSMBnPzZJBHp6gkYznLOwJW0</w:t>
      </w:r>
    </w:p>
    <w:p>
      <w:pPr>
        <w:pStyle w:val="PreformattedText"/>
        <w:bidi w:val="0"/>
        <w:spacing w:before="0" w:after="0"/>
        <w:jc w:val="left"/>
        <w:rPr/>
      </w:pPr>
      <w:r>
        <w:rPr/>
        <w:t>ANATz2gb/vtNSZ8iHDNlED6/ttTutdDD5as1PTkeY5YGeTcxCwqCZY9oGN5PAI5wfwPYYHeABNvOSQ</w:t>
      </w:r>
    </w:p>
    <w:p>
      <w:pPr>
        <w:pStyle w:val="PreformattedText"/>
        <w:bidi w:val="0"/>
        <w:spacing w:before="0" w:after="0"/>
        <w:jc w:val="left"/>
        <w:rPr/>
      </w:pPr>
      <w:r>
        <w:rPr/>
        <w:t>Ndt/dwE65lUlQufpaSba0+4khWjRXgphGWmZ8CbDN+6TOFqAXA3jjH4jkZ6NU2lIKsuWAJIvJM9LRO</w:t>
      </w:r>
    </w:p>
    <w:p>
      <w:pPr>
        <w:pStyle w:val="PreformattedText"/>
        <w:bidi w:val="0"/>
        <w:spacing w:before="0" w:after="0"/>
        <w:jc w:val="left"/>
        <w:rPr/>
      </w:pPr>
      <w:r>
        <w:rPr/>
        <w:t>/lO8CXFSjQmfC2371kr8L5iw/BowDbDJFNuDfvMAsssbEA7+DnALEZzkiBABfcKUZkjKJm1wdN9/Pe</w:t>
      </w:r>
    </w:p>
    <w:p>
      <w:pPr>
        <w:pStyle w:val="PreformattedText"/>
        <w:bidi w:val="0"/>
        <w:spacing w:before="0" w:after="0"/>
        <w:jc w:val="left"/>
        <w:rPr/>
      </w:pPr>
      <w:r>
        <w:rPr/>
        <w:t>KnWs9ggKOXNmPXoPpV28tSW+g/aBEsklNTCrNNDRVST+X5u+cwLRrKanZRtLMyxhZZBTMsatK6q0y0</w:t>
      </w:r>
    </w:p>
    <w:p>
      <w:pPr>
        <w:pStyle w:val="PreformattedText"/>
        <w:bidi w:val="0"/>
        <w:spacing w:before="0" w:after="0"/>
        <w:jc w:val="left"/>
        <w:rPr/>
      </w:pPr>
      <w:r>
        <w:rPr/>
        <w:t>lCS4pBUASeehvAG8XIFyBAkxMKVJUSM+W2p06TsJNgTpIkwDTtoLHR3IQXBqynrLd5CT2mvcO1LX0F</w:t>
      </w:r>
    </w:p>
    <w:p>
      <w:pPr>
        <w:pStyle w:val="PreformattedText"/>
        <w:bidi w:val="0"/>
        <w:spacing w:before="0" w:after="0"/>
        <w:jc w:val="left"/>
        <w:rPr/>
      </w:pPr>
      <w:r>
        <w:rPr/>
        <w:t>TEJ6eupKWMsaiKSknimiY7ysciuHUZInabC1rSVdogGURYLQdFf7k71GtZbbQr5VKsoEyULGqTp15C</w:t>
      </w:r>
    </w:p>
    <w:p>
      <w:pPr>
        <w:pStyle w:val="PreformattedText"/>
        <w:bidi w:val="0"/>
        <w:spacing w:before="0" w:after="0"/>
        <w:jc w:val="left"/>
        <w:rPr/>
      </w:pPr>
      <w:r>
        <w:rPr/>
        <w:t>1LkQSOpqWpDUCabDT1M7h6lnTCmAzgZhHkiIKqtkoUUu+DgpKQVmTK9iZv0vrItQpsmEjK3yH1MD1t</w:t>
      </w:r>
    </w:p>
    <w:p>
      <w:pPr>
        <w:pStyle w:val="PreformattedText"/>
        <w:bidi w:val="0"/>
        <w:spacing w:before="0" w:after="0"/>
        <w:jc w:val="left"/>
        <w:rPr/>
      </w:pPr>
      <w:r>
        <w:rPr/>
        <w:t>VNZbmZBUSs0KyRqsjGNVcs6uUelo/VlcA5ZtqctycqpRSyD3hYi32uNiLi+o2pQkWKZ18dwfTlQSud</w:t>
      </w:r>
    </w:p>
    <w:p>
      <w:pPr>
        <w:pStyle w:val="PreformattedText"/>
        <w:bidi w:val="0"/>
        <w:spacing w:before="0" w:after="0"/>
        <w:jc w:val="left"/>
        <w:rPr/>
      </w:pPr>
      <w:r>
        <w:rPr/>
        <w:t>KlJcPIMTx06SCQNK/mNUNGuRG8nymVsD5PuhVYqNuCWpCgsuBCrAmxO3TwjSZsYJq0kvIKkm/wDcN4</w:t>
      </w:r>
    </w:p>
    <w:p>
      <w:pPr>
        <w:pStyle w:val="PreformattedText"/>
        <w:bidi w:val="0"/>
        <w:spacing w:before="0" w:after="0"/>
        <w:jc w:val="left"/>
        <w:rPr/>
      </w:pPr>
      <w:r>
        <w:rPr/>
        <w:t>0n9fWt7X2B2vNA6D8evbxdTmppaPXmntUaRs0KIr26fuWtivE+g6u77l/diC0V2vbfTTR7SKnUtMjl</w:t>
      </w:r>
    </w:p>
    <w:p>
      <w:pPr>
        <w:pStyle w:val="PreformattedText"/>
        <w:bidi w:val="0"/>
        <w:spacing w:before="0" w:after="0"/>
        <w:jc w:val="left"/>
        <w:rPr/>
      </w:pPr>
      <w:r>
        <w:rPr/>
        <w:t>oNxR/E8P2/C3HmRKmO8dLAkBYAiTfKrwCrRS4FzscYGXFCXQRG0pBKSTsSnMmNSSBXoCXm00stHT1c</w:t>
      </w:r>
    </w:p>
    <w:p>
      <w:pPr>
        <w:pStyle w:val="PreformattedText"/>
        <w:bidi w:val="0"/>
        <w:spacing w:before="0" w:after="0"/>
        <w:jc w:val="left"/>
        <w:rPr/>
      </w:pPr>
      <w:r>
        <w:rPr/>
        <w:t>SJNThEkhmwD5lNMoMWWA5BUgHrBBRKiki5sehG8e+tacaC9qj7r/tKlsma7WpayTS11b4uelpKqSkg</w:t>
      </w:r>
    </w:p>
    <w:p>
      <w:pPr>
        <w:pStyle w:val="PreformattedText"/>
        <w:bidi w:val="0"/>
        <w:spacing w:before="0" w:after="0"/>
        <w:jc w:val="left"/>
        <w:rPr/>
      </w:pPr>
      <w:r>
        <w:rPr/>
        <w:t>oqmcASJKkKsjUvmBhlo22B8EFVI6sMLi3A2pgOFB5TY+ItNBP4VhbqH1MIW6iyVlKSpPQKIJAJ5EXv</w:t>
      </w:r>
    </w:p>
    <w:p>
      <w:pPr>
        <w:pStyle w:val="PreformattedText"/>
        <w:bidi w:val="0"/>
        <w:spacing w:before="0" w:after="0"/>
        <w:jc w:val="left"/>
        <w:rPr/>
      </w:pPr>
      <w:r>
        <w:rPr/>
        <w:t>QouXh4093fNotVx1Zq/S8Wif23LRW6G3aduNXLFqVrP8YUvFSsaiOOWx0nlkQONlU2UDgSPiPjX4Pw</w:t>
      </w:r>
    </w:p>
    <w:p>
      <w:pPr>
        <w:pStyle w:val="PreformattedText"/>
        <w:bidi w:val="0"/>
        <w:spacing w:before="0" w:after="0"/>
        <w:jc w:val="left"/>
        <w:rPr/>
      </w:pPr>
      <w:r>
        <w:rPr/>
        <w:t>/wAWOcJcxnEXcCnh/bA/y6G1doHS0b9qFFBSW5BEgyZAtW7+C/jTFfCTfE2sJw1jHHiKmFEvuOpCOx</w:t>
      </w:r>
    </w:p>
    <w:p>
      <w:pPr>
        <w:pStyle w:val="PreformattedText"/>
        <w:bidi w:val="0"/>
        <w:spacing w:before="0" w:after="0"/>
        <w:jc w:val="left"/>
        <w:rPr/>
      </w:pPr>
      <w:r>
        <w:rPr/>
        <w:t>S6mwbPfzdqSbpIIEKymKc+jvB92C0XfbdWwaZGtNWy1kcVru/dC5RaoobfcJBiGopdOrb4LPT1QdQI</w:t>
      </w:r>
    </w:p>
    <w:p>
      <w:pPr>
        <w:pStyle w:val="PreformattedText"/>
        <w:bidi w:val="0"/>
        <w:spacing w:before="0" w:after="0"/>
        <w:jc w:val="left"/>
        <w:rPr/>
      </w:pPr>
      <w:r>
        <w:rPr/>
        <w:t>55bfU1EbsPJmTJJA4N8BfC/BiHWsCrHPpIIdxSg+UkACUNBKGEkXIUGsw2VImjuN/wAQvizjjSmHsc</w:t>
      </w:r>
    </w:p>
    <w:p>
      <w:pPr>
        <w:pStyle w:val="PreformattedText"/>
        <w:bidi w:val="0"/>
        <w:spacing w:before="0" w:after="0"/>
        <w:jc w:val="left"/>
        <w:rPr/>
      </w:pPr>
      <w:r>
        <w:rPr/>
        <w:t>3w7C3lrBtnD5gZ7q3itzEKTe47VKDoUkWqS57RXmWYXC8XenVkWOno6G3qKnKKojghV3jRVRI0XG4G</w:t>
      </w:r>
    </w:p>
    <w:p>
      <w:pPr>
        <w:pStyle w:val="PreformattedText"/>
        <w:bidi w:val="0"/>
        <w:spacing w:before="0" w:after="0"/>
        <w:jc w:val="left"/>
        <w:rPr/>
      </w:pPr>
      <w:r>
        <w:rPr/>
        <w:t>OJIyY40Cgdb0YtlJPZoKlRdSrR+gGgAgaDSvO+ycWe+sBINgBz1O0nmTJJqPvfHtzT2eggrIYmeKWu</w:t>
      </w:r>
    </w:p>
    <w:p>
      <w:pPr>
        <w:pStyle w:val="PreformattedText"/>
        <w:bidi w:val="0"/>
        <w:spacing w:before="0" w:after="0"/>
        <w:jc w:val="left"/>
        <w:rPr/>
      </w:pPr>
      <w:r>
        <w:rPr/>
        <w:t>kE0zguziOnm8yaRzy2ZHHr7AdHYTEFyRoUwfI01xOWQBb3+1cmv24ndu01Wj/Bl4dLbU01Rd6C39wf</w:t>
      </w:r>
    </w:p>
    <w:p>
      <w:pPr>
        <w:pStyle w:val="PreformattedText"/>
        <w:bidi w:val="0"/>
        <w:spacing w:before="0" w:after="0"/>
        <w:jc w:val="left"/>
        <w:rPr/>
      </w:pPr>
      <w:r>
        <w:rPr/>
        <w:t>FL3CoUYNPb6LX9Xce1vZymrYjzH8bZLP3PukZGJY4TSMQI6hC+n4Uz2r2JeM5JS2NBISAtZABOiilI</w:t>
      </w:r>
    </w:p>
    <w:p>
      <w:pPr>
        <w:pStyle w:val="PreformattedText"/>
        <w:bidi w:val="0"/>
        <w:spacing w:before="0" w:after="0"/>
        <w:jc w:val="left"/>
        <w:rPr/>
      </w:pPr>
      <w:r>
        <w:rPr/>
        <w:t>J3BteqHizgQGWdx3ja95SBMWtJMHlyrnmrre0cy1NBUACJ4xhkSRI5CygwT00pKzIwYjLZRvdQSV6u</w:t>
      </w:r>
    </w:p>
    <w:p>
      <w:pPr>
        <w:pStyle w:val="PreformattedText"/>
        <w:bidi w:val="0"/>
        <w:spacing w:before="0" w:after="0"/>
        <w:jc w:val="left"/>
        <w:rPr/>
      </w:pPr>
      <w:r>
        <w:rPr/>
        <w:t>XWQ88hKFZS33idR0Hjv9aq23C0wtShmzykXggbnny9aQau2RzU5hWBneabzWiQqERKcu3nUBmbLxkl</w:t>
      </w:r>
    </w:p>
    <w:p>
      <w:pPr>
        <w:pStyle w:val="PreformattedText"/>
        <w:bidi w:val="0"/>
        <w:spacing w:before="0" w:after="0"/>
        <w:jc w:val="left"/>
        <w:rPr/>
      </w:pPr>
      <w:r>
        <w:rPr/>
        <w:t>swsScZIDABlYhLzCiEp7QHabTzB2MajQ0qlNugZlBBF5i/UEfQHUU1bTbIlqZazaS0ErGOKF0dSqMI</w:t>
      </w:r>
    </w:p>
    <w:p>
      <w:pPr>
        <w:pStyle w:val="PreformattedText"/>
        <w:bidi w:val="0"/>
        <w:spacing w:before="0" w:after="0"/>
        <w:jc w:val="left"/>
        <w:rPr/>
      </w:pPr>
      <w:r>
        <w:rPr/>
        <w:t>fO3k7lLxsXQcAqWJBwoViHXFLLhFgYIB5eP02+lPLaQlKCsXEgn6af7vrTnqkSQNUKh2najcnGNpUF</w:t>
      </w:r>
    </w:p>
    <w:p>
      <w:pPr>
        <w:pStyle w:val="PreformattedText"/>
        <w:bidi w:val="0"/>
        <w:spacing w:before="0" w:after="0"/>
        <w:jc w:val="left"/>
        <w:rPr/>
      </w:pPr>
      <w:r>
        <w:rPr/>
        <w:t>wCSvykAY4ycEc9TKSJUcvccEQTOuogevSmJypI7/eQZmOWm9JTUssyyQSJIgYgBy5GJVDGCoG+Mrkt</w:t>
      </w:r>
    </w:p>
    <w:p>
      <w:pPr>
        <w:pStyle w:val="PreformattedText"/>
        <w:bidi w:val="0"/>
        <w:spacing w:before="0" w:after="0"/>
        <w:jc w:val="left"/>
        <w:rPr/>
      </w:pPr>
      <w:r>
        <w:rPr/>
        <w:t>lHPOTnB9MQBJcQW1iVo35g6K03iCeYqVzIghbau6vpABHzDXzHSOVE7w8+JXxGeDLudF3g8M/dHUfa</w:t>
      </w:r>
    </w:p>
    <w:p>
      <w:pPr>
        <w:pStyle w:val="PreformattedText"/>
        <w:bidi w:val="0"/>
        <w:spacing w:before="0" w:after="0"/>
        <w:jc w:val="left"/>
        <w:rPr/>
      </w:pPr>
      <w:r>
        <w:rPr/>
        <w:t>DXpNPBqBLRItbpHuJaaZXiTTvdHQlc72jubpsxyOkdNdIHloyxntdTb61IqqGsxeAYxKOyxLPap1E2</w:t>
      </w:r>
    </w:p>
    <w:p>
      <w:pPr>
        <w:pStyle w:val="PreformattedText"/>
        <w:bidi w:val="0"/>
        <w:spacing w:before="0" w:after="0"/>
        <w:jc w:val="left"/>
        <w:rPr/>
      </w:pPr>
      <w:r>
        <w:rPr/>
        <w:t>Kbz3FapVInkSDmBFG4bErYUFtuQDrEx0kbi52MG+1dtf2YX+IR7L+MissPY3xUW3SHhi8UF0qv2Xpe</w:t>
      </w:r>
    </w:p>
    <w:p>
      <w:pPr>
        <w:pStyle w:val="PreformattedText"/>
        <w:bidi w:val="0"/>
        <w:spacing w:before="0" w:after="0"/>
        <w:jc w:val="left"/>
        <w:rPr/>
      </w:pPr>
      <w:r>
        <w:rPr/>
        <w:t>tW8y23w+d76yWGN6Si0BqPV10kqe2vcKaUVKJpLUFdVCsKQrp/UF7qpJrdSYjiXBXcGc+HCn2IJNpU</w:t>
      </w:r>
    </w:p>
    <w:p>
      <w:pPr>
        <w:pStyle w:val="PreformattedText"/>
        <w:bidi w:val="0"/>
        <w:spacing w:before="0" w:after="0"/>
        <w:jc w:val="left"/>
        <w:rPr/>
      </w:pPr>
      <w:r>
        <w:rPr/>
        <w:t>gCJzECDrMiNFSkATWlwnEG3wQ5DbhgbAEnkNgTYc7cwK3WawiqG1RQ2545aedqtFeKZHhljO7equjg</w:t>
      </w:r>
    </w:p>
    <w:p>
      <w:pPr>
        <w:pStyle w:val="PreformattedText"/>
        <w:bidi w:val="0"/>
        <w:spacing w:before="0" w:after="0"/>
        <w:jc w:val="left"/>
        <w:rPr/>
      </w:pPr>
      <w:r>
        <w:rPr/>
        <w:t>NGSrA8jkEH0PVA0oB5SiYAKRRuKVlYBGwJ+tFqutFRHZ5Gw2YIgcDPptOM8+nRSQlLtz8x9+xVf2wy</w:t>
      </w:r>
    </w:p>
    <w:p>
      <w:pPr>
        <w:pStyle w:val="PreformattedText"/>
        <w:bidi w:val="0"/>
        <w:spacing w:before="0" w:after="0"/>
        <w:jc w:val="left"/>
        <w:rPr/>
      </w:pPr>
      <w:r>
        <w:rPr/>
        <w:t>E5YgR71NRB1ndUobkI6gqrySMAXz6lsE8/w/Tq+wkQo686qHsWApIIBBtBvb3rH2r9Tzx1tErAghdj</w:t>
      </w:r>
    </w:p>
    <w:p>
      <w:pPr>
        <w:pStyle w:val="PreformattedText"/>
        <w:bidi w:val="0"/>
        <w:spacing w:before="0" w:after="0"/>
        <w:jc w:val="left"/>
        <w:rPr/>
      </w:pPr>
      <w:r>
        <w:rPr/>
        <w:t>cYxz9QR0aUy25zg1GggrSUnunT3+tEmjlC0UAUgYUe+MjHrjjnkdVbKZJgxVm4oBKBEztUg+8Fc9Dp</w:t>
      </w:r>
    </w:p>
    <w:p>
      <w:pPr>
        <w:pStyle w:val="PreformattedText"/>
        <w:bidi w:val="0"/>
        <w:spacing w:before="0" w:after="0"/>
        <w:jc w:val="left"/>
        <w:rPr/>
      </w:pPr>
      <w:r>
        <w:rPr/>
        <w:t>2sqUzmJN4x97hg3GPX06xr7vZPNqGuZPLnWow7YcDiZiQftXmX/4j3xqXrxN+Oyo7B0Myjtp4I6S8d</w:t>
      </w:r>
    </w:p>
    <w:p>
      <w:pPr>
        <w:pStyle w:val="PreformattedText"/>
        <w:bidi w:val="0"/>
        <w:spacing w:before="0" w:after="0"/>
        <w:jc w:val="left"/>
        <w:rPr/>
      </w:pPr>
      <w:r>
        <w:rPr/>
        <w:t>o7JBDJFIbr3k1ZHpzUffrVdWUX5J4bvQaX0tTAN8tJ25MhCvVSDrT8LWp5hLpSQpwRGlgZEjeRGXQg</w:t>
      </w:r>
    </w:p>
    <w:p>
      <w:pPr>
        <w:pStyle w:val="PreformattedText"/>
        <w:bidi w:val="0"/>
        <w:spacing w:before="0" w:after="0"/>
        <w:jc w:val="left"/>
        <w:rPr/>
      </w:pPr>
      <w:r>
        <w:rPr/>
        <w:t>lQvVTjUpbcLeYEN7/cDwvPgK0M0cD06BmUGQtGyqSxIAOFP/APNE/Hjj361LLSmmwop/qa+HL0MeNZ</w:t>
      </w:r>
    </w:p>
    <w:p>
      <w:pPr>
        <w:pStyle w:val="PreformattedText"/>
        <w:bidi w:val="0"/>
        <w:spacing w:before="0" w:after="0"/>
        <w:jc w:val="left"/>
        <w:rPr/>
      </w:pPr>
      <w:r>
        <w:rPr/>
        <w:t>5x5DjmUKlI6CDe950ijBpKdlliZsMgbydqlRuiiLIWQnjzCqtj2Cg4x69W+GQYSVXAtaNBb1OvlQWI</w:t>
      </w:r>
    </w:p>
    <w:p>
      <w:pPr>
        <w:pStyle w:val="PreformattedText"/>
        <w:bidi w:val="0"/>
        <w:spacing w:before="0" w:after="0"/>
        <w:jc w:val="left"/>
        <w:rPr/>
      </w:pPr>
      <w:r>
        <w:rPr/>
        <w:t>cSCQlWXQ6aTcTG3jzFEeC00SXG5QR0cq01SsNyhVGgggM0r1ZmWKQwvvG+BnbGAPNBz65chtZW41kI</w:t>
      </w:r>
    </w:p>
    <w:p>
      <w:pPr>
        <w:pStyle w:val="PreformattedText"/>
        <w:bidi w:val="0"/>
        <w:spacing w:before="0" w:after="0"/>
        <w:jc w:val="left"/>
        <w:rPr/>
      </w:pPr>
      <w:r>
        <w:rPr/>
        <w:t>Sm6Z1Mk8jfxiPrCLWAG1SClY1BsDFxrY6WPO1OFbPboUjX4AGUoVzLVVE4BMoAIWKJAz55Lbh97Hv0</w:t>
      </w:r>
    </w:p>
    <w:p>
      <w:pPr>
        <w:pStyle w:val="PreformattedText"/>
        <w:bidi w:val="0"/>
        <w:spacing w:before="0" w:after="0"/>
        <w:jc w:val="left"/>
        <w:rPr/>
      </w:pPr>
      <w:r>
        <w:rPr/>
        <w:t>vYw+BYQk35SrT6fal7aWCRoF8z/jP5pwKlNSQU0Dw0NOhLO4FLAdweUlsSVUjswzCNzAYzjHpnoxKQ</w:t>
      </w:r>
    </w:p>
    <w:p>
      <w:pPr>
        <w:pStyle w:val="PreformattedText"/>
        <w:bidi w:val="0"/>
        <w:spacing w:before="0" w:after="0"/>
        <w:jc w:val="left"/>
        <w:rPr/>
      </w:pPr>
      <w:r>
        <w:rPr/>
        <w:t>kwv5SRoIN9T4QN7AxvQi1E3SCFAHqfXn9Yqt6l2pqVcIyFCXUUdG0bAzqHyr0w2kKn1znHptx0hGaw</w:t>
      </w:r>
    </w:p>
    <w:p>
      <w:pPr>
        <w:pStyle w:val="PreformattedText"/>
        <w:bidi w:val="0"/>
        <w:spacing w:before="0" w:after="0"/>
        <w:jc w:val="left"/>
        <w:rPr/>
      </w:pPr>
      <w:r>
        <w:rPr/>
        <w:t>RkAga9RrOgH3pUqg3Op5betZaVELvn4eiKeYWjzTNSTKQhcEtTSjaTgcYxkYPBI6ibB7RzKIUpWsT8</w:t>
      </w:r>
    </w:p>
    <w:p>
      <w:pPr>
        <w:pStyle w:val="PreformattedText"/>
        <w:bidi w:val="0"/>
        <w:spacing w:before="0" w:after="0"/>
        <w:jc w:val="left"/>
        <w:rPr/>
      </w:pPr>
      <w:r>
        <w:rPr/>
        <w:t>qeo8es71O5l7NoHvQmddyo+v70sSimjnp9wqoXAiEYjkjrIUSKnjDKQSjIcFhyCRu5wwI6KbKkqbWF</w:t>
      </w:r>
    </w:p>
    <w:p>
      <w:pPr>
        <w:pStyle w:val="PreformattedText"/>
        <w:bidi w:val="0"/>
        <w:spacing w:before="0" w:after="0"/>
        <w:jc w:val="left"/>
        <w:rPr/>
      </w:pPr>
      <w:r>
        <w:rPr/>
        <w:t>RJkGDFtk8yOe31qAJSQ6nRJE7c/dqRLHK1j1HHplqmmW13Vqmt0q0tRJRi21FLS/tC+aYkhqgiR0pV</w:t>
      </w:r>
    </w:p>
    <w:p>
      <w:pPr>
        <w:pStyle w:val="PreformattedText"/>
        <w:bidi w:val="0"/>
        <w:spacing w:before="0" w:after="0"/>
        <w:jc w:val="left"/>
        <w:rPr/>
      </w:pPr>
      <w:r>
        <w:rPr/>
        <w:t>qqutywl8QpV0EURFJTqYUKV2iUJVlupTcg2V8zjUclJlxBEJCQtMygJpyR3VSc4ACXIG2aELk/3D5V</w:t>
      </w:r>
    </w:p>
    <w:p>
      <w:pPr>
        <w:pStyle w:val="PreformattedText"/>
        <w:bidi w:val="0"/>
        <w:spacing w:before="0" w:after="0"/>
        <w:jc w:val="left"/>
        <w:rPr/>
      </w:pPr>
      <w:r>
        <w:rPr/>
        <w:t>C5JyqtmMlWiFIshLxtNJ8rNK6FoYm2/L5NI5w0q/NhpNxKnaVTOejh/VQHArLECOR0II6emh60MoFt</w:t>
      </w:r>
    </w:p>
    <w:p>
      <w:pPr>
        <w:pStyle w:val="PreformattedText"/>
        <w:bidi w:val="0"/>
        <w:spacing w:before="0" w:after="0"/>
        <w:jc w:val="left"/>
        <w:rPr/>
      </w:pPr>
      <w:r>
        <w:rPr/>
        <w:t>WQypR3tccx78qxbw4VpZXb4iXy13o8j7JMlQHyMs5I2+p+Xap9AMOdgoCgSSb7SFeAmeo87i9K2m4F</w:t>
      </w:r>
    </w:p>
    <w:p>
      <w:pPr>
        <w:pStyle w:val="PreformattedText"/>
        <w:bidi w:val="0"/>
        <w:spacing w:before="0" w:after="0"/>
        <w:jc w:val="left"/>
        <w:rPr/>
      </w:pPr>
      <w:r>
        <w:rPr/>
        <w:t>gN5kAePL2BQa1jAzSCoEw2BSVaPaiOTvKjywCEdWDLgg4ZSD8uM1WLSXUqzg66SDB1HmNfHnVjh1Bg</w:t>
      </w:r>
    </w:p>
    <w:p>
      <w:pPr>
        <w:pStyle w:val="PreformattedText"/>
        <w:bidi w:val="0"/>
        <w:spacing w:before="0" w:after="0"/>
        <w:jc w:val="left"/>
        <w:rPr/>
      </w:pPr>
      <w:r>
        <w:rPr/>
        <w:t>5UKmZufQx0POjT4d9eah7Za10Xr+y1k1DqPRep9OausSwSCCWa4acu1Jdre7mYEQUj1VJ5UmQVeKVg</w:t>
      </w:r>
    </w:p>
    <w:p>
      <w:pPr>
        <w:pStyle w:val="PreformattedText"/>
        <w:bidi w:val="0"/>
        <w:spacing w:before="0" w:after="0"/>
        <w:jc w:val="left"/>
        <w:rPr/>
      </w:pPr>
      <w:r>
        <w:rPr/>
        <w:t>FK5PRHDVpcSvD4kSlYLbh/7F93ONdJmwMEW2ofGAoUh9lUFshaI/zSQch6HrtXqReFXunprxAeHrtx</w:t>
      </w:r>
    </w:p>
    <w:p>
      <w:pPr>
        <w:pStyle w:val="PreformattedText"/>
        <w:bidi w:val="0"/>
        <w:spacing w:before="0" w:after="0"/>
        <w:jc w:val="left"/>
        <w:rPr/>
      </w:pPr>
      <w:r>
        <w:rPr/>
        <w:t>3I07N8XYdY6Wt14tjyBmkjoq6FZoqSdZAGWqppTJTTK3zJNRSI2GU4874hhnsBjsRhn05XsOspUAbZ</w:t>
      </w:r>
    </w:p>
    <w:p>
      <w:pPr>
        <w:pStyle w:val="PreformattedText"/>
        <w:bidi w:val="0"/>
        <w:spacing w:before="0" w:after="0"/>
        <w:jc w:val="left"/>
        <w:rPr/>
      </w:pPr>
      <w:r>
        <w:rPr/>
        <w:t>hYkHcHVJ3BBrV4V9vE4dnENGW3khST0P6aHkQaMlgWLzrjpG8xrJHMrtRrKPkmjYMJI1DjkMoDLj3U</w:t>
      </w:r>
    </w:p>
    <w:p>
      <w:pPr>
        <w:pStyle w:val="PreformattedText"/>
        <w:bidi w:val="0"/>
        <w:spacing w:before="0" w:after="0"/>
        <w:jc w:val="left"/>
        <w:rPr/>
      </w:pPr>
      <w:r>
        <w:rPr/>
        <w:t>j1x0I5Kcrzc216enpU9iYO49elMC/aEm0/WmpoCQrQywU0wJXfFKhEEMxIwGSoEYJ/9IPuB0SHU4hs</w:t>
      </w:r>
    </w:p>
    <w:p>
      <w:pPr>
        <w:pStyle w:val="PreformattedText"/>
        <w:bidi w:val="0"/>
        <w:spacing w:before="0" w:after="0"/>
        <w:jc w:val="left"/>
        <w:rPr/>
      </w:pPr>
      <w:r>
        <w:rPr/>
        <w:t>giD+edQhJaUFAmOtRmqO5FTUzxyUVJMtbQVlPUosyyFkrKGrjkNPsQEibzoXTgFsjhScAwEAAzpp7F</w:t>
      </w:r>
    </w:p>
    <w:p>
      <w:pPr>
        <w:pStyle w:val="PreformattedText"/>
        <w:bidi w:val="0"/>
        <w:spacing w:before="0" w:after="0"/>
        <w:jc w:val="left"/>
        <w:rPr/>
      </w:pPr>
      <w:r>
        <w:rPr/>
        <w:t>HhKjlvE+WvM8ve1bDkcVDy16lvJnyaGJlKGKml+bzmUqCJZFYcEDagAABLDoZOwIhQgq3vy8AaGPjb</w:t>
      </w:r>
    </w:p>
    <w:p>
      <w:pPr>
        <w:pStyle w:val="PreformattedText"/>
        <w:bidi w:val="0"/>
        <w:spacing w:before="0" w:after="0"/>
        <w:jc w:val="left"/>
        <w:rPr/>
      </w:pPr>
      <w:r>
        <w:rPr/>
        <w:t>b3zoa91LBQ37R9/oqorCYbLcZoKjaGNPULSyyJMM+oDIuR7gdF4VxTbyI/uIBHSmOAFCjyFeab9o3r</w:t>
      </w:r>
    </w:p>
    <w:p>
      <w:pPr>
        <w:pStyle w:val="PreformattedText"/>
        <w:bidi w:val="0"/>
        <w:spacing w:before="0" w:after="0"/>
        <w:jc w:val="left"/>
        <w:rPr/>
      </w:pPr>
      <w:r>
        <w:rPr/>
        <w:t>y59wfGr3svVyjghTTMPbPtXYKKkM0lNaNLdpe1OjtHWSgt8k+XWN56a8XGfdkPW36rb7pHXpfDEBGD</w:t>
      </w:r>
    </w:p>
    <w:p>
      <w:pPr>
        <w:pStyle w:val="PreformattedText"/>
        <w:bidi w:val="0"/>
        <w:spacing w:before="0" w:after="0"/>
        <w:jc w:val="left"/>
        <w:rPr/>
      </w:pPr>
      <w:r>
        <w:rPr/>
        <w:t>QEglSgpUySZUoqPhIIEaQBpWO4gsnEqlXcSYibWAjz61B6mllmcqoCTbChwCUeSRlyvk8mSIyEZXDP</w:t>
      </w:r>
    </w:p>
    <w:p>
      <w:pPr>
        <w:pStyle w:val="PreformattedText"/>
        <w:bidi w:val="0"/>
        <w:spacing w:before="0" w:after="0"/>
        <w:jc w:val="left"/>
        <w:rPr/>
      </w:pPr>
      <w:r>
        <w:rPr/>
        <w:t>GVwQQB0Vh1ZkPOEf1SST4JsAN/pY1BiE5C0gXbA+p7xm3XzH0tV8UjTSPRsQ8G1PhkfJPmKVWSAlsz</w:t>
      </w:r>
    </w:p>
    <w:p>
      <w:pPr>
        <w:pStyle w:val="PreformattedText"/>
        <w:bidi w:val="0"/>
        <w:spacing w:before="0" w:after="0"/>
        <w:jc w:val="left"/>
        <w:rPr/>
      </w:pPr>
      <w:r>
        <w:rPr/>
        <w:t>BQC+R84DHOeW6ctZQ2oquesSSbfT3rUSEBSgBYDlyGtxsaZPmOJ5qilHkyBWjp2O0xtDJtRUnRCRuc</w:t>
      </w:r>
    </w:p>
    <w:p>
      <w:pPr>
        <w:pStyle w:val="PreformattedText"/>
        <w:bidi w:val="0"/>
        <w:spacing w:before="0" w:after="0"/>
        <w:jc w:val="left"/>
        <w:rPr/>
      </w:pPr>
      <w:r>
        <w:rPr/>
        <w:t>BGYqD94BlY5PVcoLbCnQqFEGPsPrte1WDeRaktqEpJH0vP728qW6SeMBo6vz/NICT+WYxGXyoLRlY3</w:t>
      </w:r>
    </w:p>
    <w:p>
      <w:pPr>
        <w:pStyle w:val="PreformattedText"/>
        <w:bidi w:val="0"/>
        <w:spacing w:before="0" w:after="0"/>
        <w:jc w:val="left"/>
        <w:rPr/>
      </w:pPr>
      <w:r>
        <w:rPr/>
        <w:t>LJuZWyOAB7DHR7SlOJAUYI6akeG3PlQLqUhZyzlB3tY19xSoNjUsjGHfCzmYv5gLltsganwqjbkD/o</w:t>
      </w:r>
    </w:p>
    <w:p>
      <w:pPr>
        <w:pStyle w:val="PreformattedText"/>
        <w:bidi w:val="0"/>
        <w:spacing w:before="0" w:after="0"/>
        <w:jc w:val="left"/>
        <w:rPr/>
      </w:pPr>
      <w:r>
        <w:rPr/>
        <w:t>4PXQpIQ4SIQYNr5T06GDHjeuSSoqb1ziRe2YfqJEg8q+zw09RCsjQMrZMThjv3D5sf/jUK5CvwSfu/</w:t>
      </w:r>
    </w:p>
    <w:p>
      <w:pPr>
        <w:pStyle w:val="PreformattedText"/>
        <w:bidi w:val="0"/>
        <w:spacing w:before="0" w:after="0"/>
        <w:jc w:val="left"/>
        <w:rPr/>
      </w:pPr>
      <w:r>
        <w:rPr/>
        <w:t>UjMrjRUSLd68jY/vrUQdUMsGAnb7Uz7zpSiroKinqIaSspakbKiiqoI5YalSVaRZIaglKiMlc7WDZZ</w:t>
      </w:r>
    </w:p>
    <w:p>
      <w:pPr>
        <w:pStyle w:val="PreformattedText"/>
        <w:bidi w:val="0"/>
        <w:spacing w:before="0" w:after="0"/>
        <w:jc w:val="left"/>
        <w:rPr/>
      </w:pPr>
      <w:r>
        <w:rPr/>
        <w:t>CxHQy8IFd1QBS4II6xeeihrMyfGiEYlQAUFQtuIPnbzSd/DlW7v7Lz7aPvb4S+5Ggu1vid7i6z7z+E</w:t>
      </w:r>
    </w:p>
    <w:p>
      <w:pPr>
        <w:pStyle w:val="PreformattedText"/>
        <w:bidi w:val="0"/>
        <w:spacing w:before="0" w:after="0"/>
        <w:jc w:val="left"/>
        <w:rPr/>
      </w:pPr>
      <w:r>
        <w:rPr/>
        <w:t>uS72a0Xqs7k3u763174e7BVS0tnotf8AbjWl7nqLrVdu7JEkMl90pW1NZQvaaWep0+lruVLHDX5/in</w:t>
      </w:r>
    </w:p>
    <w:p>
      <w:pPr>
        <w:pStyle w:val="PreformattedText"/>
        <w:bidi w:val="0"/>
        <w:spacing w:before="0" w:after="0"/>
        <w:jc w:val="left"/>
        <w:rPr/>
      </w:pPr>
      <w:r>
        <w:rPr/>
        <w:t>w1h8aHTg2k4fHspzjKAEvxfKsfKFi4SsAEkgLJGlrhOKrQjJiFKcZdITfvFs2ukxmIUIOUmBEAXkei</w:t>
      </w:r>
    </w:p>
    <w:p>
      <w:pPr>
        <w:pStyle w:val="PreformattedText"/>
        <w:bidi w:val="0"/>
        <w:spacing w:before="0" w:after="0"/>
        <w:jc w:val="left"/>
        <w:rPr/>
      </w:pPr>
      <w:r>
        <w:rPr/>
        <w:t>NcLjQVOlxcbZWUN1t1fbqetoLnbKqGutlyt9ZTrVUNxt1dATHWW6opZoZqeaMlJYpkkQlWB687Eh2F</w:t>
      </w:r>
    </w:p>
    <w:p>
      <w:pPr>
        <w:pStyle w:val="PreformattedText"/>
        <w:bidi w:val="0"/>
        <w:spacing w:before="0" w:after="0"/>
        <w:jc w:val="left"/>
        <w:rPr/>
      </w:pPr>
      <w:r>
        <w:rPr/>
        <w:t>DKQbgiCDyjn051fOgJYIF7ajfqOYjTpWvDuVc46i9w0/kncJlbzG2j7rlQASRk4PWowSR2ZMQDP1FZ</w:t>
      </w:r>
    </w:p>
    <w:p>
      <w:pPr>
        <w:pStyle w:val="PreformattedText"/>
        <w:bidi w:val="0"/>
        <w:spacing w:before="0" w:after="0"/>
        <w:jc w:val="left"/>
        <w:rPr/>
      </w:pPr>
      <w:r>
        <w:rPr/>
        <w:t>bFWcAj7xf8+NrUt2kAWwEDGUjPHGAB9B+Y6Ic+RXhRGHF0zz9NP9081nzT04BAAQcc49B7/x6r8MkQ</w:t>
      </w:r>
    </w:p>
    <w:p>
      <w:pPr>
        <w:pStyle w:val="PreformattedText"/>
        <w:bidi w:val="0"/>
        <w:spacing w:before="0" w:after="0"/>
        <w:jc w:val="left"/>
        <w:rPr/>
      </w:pPr>
      <w:r>
        <w:rPr/>
        <w:t>SatQc0ZjmgVJTvrf8ASukdC6j1jry90GmdB6Lst31rrzU11keG16Z0NpG3VWpNY6juUkasyUFBpq13</w:t>
      </w:r>
    </w:p>
    <w:p>
      <w:pPr>
        <w:pStyle w:val="PreformattedText"/>
        <w:bidi w:val="0"/>
        <w:spacing w:before="0" w:after="0"/>
        <w:jc w:val="left"/>
        <w:rPr/>
      </w:pPr>
      <w:r>
        <w:rPr/>
        <w:t>Srm2KzmOkYRo7lFbCYhBW6ylIzKUpIA5kmB118a12HWG0urJgJBPlHW34+teNn337h0fe7xD+ILvnR</w:t>
      </w:r>
    </w:p>
    <w:p>
      <w:pPr>
        <w:pStyle w:val="PreformattedText"/>
        <w:bidi w:val="0"/>
        <w:spacing w:before="0" w:after="0"/>
        <w:jc w:val="left"/>
        <w:rPr/>
      </w:pPr>
      <w:r>
        <w:rPr/>
        <w:t>NVJQd5e+vePu1akucDx14tfcjuPqjWVn+OiDMIKv8AZN4od8W4mNgYzymOvRuF4bsGGg5dTYGoI0Mi</w:t>
      </w:r>
    </w:p>
    <w:p>
      <w:pPr>
        <w:pStyle w:val="PreformattedText"/>
        <w:bidi w:val="0"/>
        <w:spacing w:before="0" w:after="0"/>
        <w:jc w:val="left"/>
        <w:rPr/>
      </w:pPr>
      <w:r>
        <w:rPr/>
        <w:t>xAIIGojWsdxHE9o8vKe6snlfY9CJ9dtaF0kkbyxYnj+UO53wzbMGSRskhcgfOB6cfU+vVk6sEmFW3t</w:t>
      </w:r>
    </w:p>
    <w:p>
      <w:pPr>
        <w:pStyle w:val="PreformattedText"/>
        <w:bidi w:val="0"/>
        <w:spacing w:before="0" w:after="0"/>
        <w:jc w:val="left"/>
        <w:rPr/>
      </w:pPr>
      <w:r>
        <w:rPr/>
        <w:t>tP70CymO9EzYabD9qJ+n6TZBT4mgJlkwx8xojtwrb904GNu7kZ+bjnBPVphwUoCuYg/eefl/qgsR3l</w:t>
      </w:r>
    </w:p>
    <w:p>
      <w:pPr>
        <w:pStyle w:val="PreformattedText"/>
        <w:bidi w:val="0"/>
        <w:spacing w:before="0" w:after="0"/>
        <w:jc w:val="left"/>
        <w:rPr/>
      </w:pPr>
      <w:r>
        <w:rPr/>
        <w:t>2Glx+/62ipFRU037GpZ4YVlNLIkbzuyVMZhqYzAFkkhZwVExiwOPw5GOrMAKSVATJiIkkCANLxm15+</w:t>
      </w:r>
    </w:p>
    <w:p>
      <w:pPr>
        <w:pStyle w:val="PreformattedText"/>
        <w:bidi w:val="0"/>
        <w:spacing w:before="0" w:after="0"/>
        <w:jc w:val="left"/>
        <w:rPr/>
      </w:pPr>
      <w:r>
        <w:rPr/>
        <w:t>dDhQzCTEibEAHeb2Fq+kyGoEKIocwMCNgZQ3nStu8x04JVTjjI49OhShZxKwVCEtpERzWowddrePWa</w:t>
      </w:r>
    </w:p>
    <w:p>
      <w:pPr>
        <w:pStyle w:val="PreformattedText"/>
        <w:bidi w:val="0"/>
        <w:spacing w:before="0" w:after="0"/>
        <w:jc w:val="left"/>
        <w:rPr/>
      </w:pPr>
      <w:r>
        <w:rPr/>
        <w:t>IDiE4duG7rcJ1N4Snw+9YlYksk0Ecm9cIWywJVmAKNku+N+4ucnng5wTxKEALUkElIOsm5gab8/xUa</w:t>
      </w:r>
    </w:p>
    <w:p>
      <w:pPr>
        <w:pStyle w:val="PreformattedText"/>
        <w:bidi w:val="0"/>
        <w:spacing w:before="0" w:after="0"/>
        <w:jc w:val="left"/>
        <w:rPr/>
      </w:pPr>
      <w:r>
        <w:rPr/>
        <w:t>nCACUhBHIdT4/6NU3FdzU0UZQt5EALGVCN5VnZVG75MbkPqOCMgZ5R1KflCSJO5PQDfXePAVzTrgOa</w:t>
      </w:r>
    </w:p>
    <w:p>
      <w:pPr>
        <w:pStyle w:val="PreformattedText"/>
        <w:bidi w:val="0"/>
        <w:spacing w:before="0" w:after="0"/>
        <w:jc w:val="left"/>
        <w:rPr/>
      </w:pPr>
      <w:r>
        <w:rPr/>
        <w:t>RHQDz9+tKVFAuJFjBYiNyse5WwWUlVcF8EFSTgZwRkkYHUDKUpQvKkgSreTqbm83vaTHiaKedUVIBh</w:t>
      </w:r>
    </w:p>
    <w:p>
      <w:pPr>
        <w:pStyle w:val="PreformattedText"/>
        <w:bidi w:val="0"/>
        <w:spacing w:before="0" w:after="0"/>
        <w:jc w:val="left"/>
        <w:rPr/>
      </w:pPr>
      <w:r>
        <w:rPr/>
        <w:t>Vk6gRoNI011t6Uu1QljqCC6Dasnl5RYwHUNsBMXyhiAOTnJGcZGQTBSlJKgQofMoWHgE7/AHuItQ8p</w:t>
      </w:r>
    </w:p>
    <w:p>
      <w:pPr>
        <w:pStyle w:val="PreformattedText"/>
        <w:bidi w:val="0"/>
        <w:spacing w:before="0" w:after="0"/>
        <w:jc w:val="left"/>
        <w:rPr/>
      </w:pPr>
      <w:r>
        <w:rPr/>
        <w:t>WSlbZSZPymbmNc0xO14pK1BbY7vT1tFWGopzHKlXSVkCpJWW2voKiKstV0oWkGI6ymuVPDJENjIfLZ</w:t>
      </w:r>
    </w:p>
    <w:p>
      <w:pPr>
        <w:pStyle w:val="PreformattedText"/>
        <w:bidi w:val="0"/>
        <w:spacing w:before="0" w:after="0"/>
        <w:jc w:val="left"/>
        <w:rPr/>
      </w:pPr>
      <w:r>
        <w:rPr/>
        <w:t>H3RsymLIC2vOhU5SQpOoUlMpWLXKDlUkDWINiakHZ52glQuQCFCMwUSlSVQYOYEgzI32BpX0ZqWrvl</w:t>
      </w:r>
    </w:p>
    <w:p>
      <w:pPr>
        <w:pStyle w:val="PreformattedText"/>
        <w:bidi w:val="0"/>
        <w:spacing w:before="0" w:after="0"/>
        <w:jc w:val="left"/>
        <w:rPr/>
      </w:pPr>
      <w:r>
        <w:rPr/>
        <w:t>HMlyp46S/WueO36jp4oD8FHVTLPJRXejkKqqWq4QQz1FPGvzQKstI7PLRSt07DPrIStRCHZAxCb5QS</w:t>
      </w:r>
    </w:p>
    <w:p>
      <w:pPr>
        <w:pStyle w:val="PreformattedText"/>
        <w:bidi w:val="0"/>
        <w:spacing w:before="0" w:after="0"/>
        <w:jc w:val="left"/>
        <w:rPr/>
      </w:pPr>
      <w:r>
        <w:rPr/>
        <w:t>O64iQAG1kEgGCBIIlBpXGW0Atq/qZZLMG5AjMhRucybaAye9IzxTpWoVqiSBVMsj7lhRUO52IJk/y2</w:t>
      </w:r>
    </w:p>
    <w:p>
      <w:pPr>
        <w:pStyle w:val="PreformattedText"/>
        <w:bidi w:val="0"/>
        <w:spacing w:before="0" w:after="0"/>
        <w:jc w:val="left"/>
        <w:rPr/>
      </w:pPr>
      <w:r>
        <w:rPr/>
        <w:t>zsxkjOByVBwR0QFBCz3rLN/E6Ry6gRrQyypxABvl0E2jXzPUzNNy8UMaxsJfLnnlZ3gTEMlLTSfKUD</w:t>
      </w:r>
    </w:p>
    <w:p>
      <w:pPr>
        <w:pStyle w:val="PreformattedText"/>
        <w:bidi w:val="0"/>
        <w:spacing w:before="0" w:after="0"/>
        <w:jc w:val="left"/>
        <w:rPr/>
      </w:pPr>
      <w:r>
        <w:rPr/>
        <w:t>y52zEkICB8gJVyW+YGF5JKiQk5Fcum9t0xJNpFSNqITBEKHu+96QNNTvSViTSSuj08ymWedd/zsdrh</w:t>
      </w:r>
    </w:p>
    <w:p>
      <w:pPr>
        <w:pStyle w:val="PreformattedText"/>
        <w:bidi w:val="0"/>
        <w:spacing w:before="0" w:after="0"/>
        <w:jc w:val="left"/>
        <w:rPr/>
      </w:pPr>
      <w:r>
        <w:rPr/>
        <w:t>127pCxX7g5+QcqAxECMyVBxoEONTqJzTseeYXE6ETzqQwSULUOyd5bRoRyI+omu5P/DY+J+l1p2m7o</w:t>
      </w:r>
    </w:p>
    <w:p>
      <w:pPr>
        <w:pStyle w:val="PreformattedText"/>
        <w:bidi w:val="0"/>
        <w:spacing w:before="0" w:after="0"/>
        <w:jc w:val="left"/>
        <w:rPr/>
      </w:pPr>
      <w:r>
        <w:rPr/>
        <w:t>eGW51sz3rtVdpO4uj46qUTyVfb3XVwhhvNMs6qqRva9ftOzQJv2wa0pnDEBgKT4rYS6MDxRqC3iEhl</w:t>
      </w:r>
    </w:p>
    <w:p>
      <w:pPr>
        <w:pStyle w:val="PreformattedText"/>
        <w:bidi w:val="0"/>
        <w:spacing w:before="0" w:after="0"/>
        <w:jc w:val="left"/>
        <w:rPr/>
      </w:pPr>
      <w:r>
        <w:rPr/>
        <w:t>ZGvaNiUyOZbIBNv+PS81Y8DdKP5nh7lnMOe0SOaHDcjpnkj/AMraV0y3u0rcBDUwN5FfSkS0k4wPnH</w:t>
      </w:r>
    </w:p>
    <w:p>
      <w:pPr>
        <w:pStyle w:val="PreformattedText"/>
        <w:bidi w:val="0"/>
        <w:spacing w:before="0" w:after="0"/>
        <w:jc w:val="left"/>
        <w:rPr/>
      </w:pPr>
      <w:r>
        <w:rPr/>
        <w:t>zeXJj/APGSB+XWPQspkESnQj3vV/b008ap/bNNcrLUUtzWOO404Mc9PJgOZBkJLGMco4HtkBl/Hrgg</w:t>
      </w:r>
    </w:p>
    <w:p>
      <w:pPr>
        <w:pStyle w:val="PreformattedText"/>
        <w:bidi w:val="0"/>
        <w:spacing w:before="0" w:after="0"/>
        <w:jc w:val="left"/>
        <w:rPr/>
      </w:pPr>
      <w:r>
        <w:rPr/>
        <w:t>ocBQe4r3HlSyFJINj9PHz+lC/RfZizWy8XPWF1j+KrbheZ7za6BxtpbWZpRNGfLEhFRMsu9wzAAF+E</w:t>
      </w:r>
    </w:p>
    <w:p>
      <w:pPr>
        <w:pStyle w:val="PreformattedText"/>
        <w:bidi w:val="0"/>
        <w:spacing w:before="0" w:after="0"/>
        <w:jc w:val="left"/>
        <w:rPr/>
      </w:pPr>
      <w:r>
        <w:rPr/>
        <w:t>BXcyuOjOQkyOfL3z5daXOrIlMZYEHn9hAja/1ijc/oCfUH09ifxH8eo0nWNt6bQy7qVfwuhNb1Rbb8</w:t>
      </w:r>
    </w:p>
    <w:p>
      <w:pPr>
        <w:pStyle w:val="PreformattedText"/>
        <w:bidi w:val="0"/>
        <w:spacing w:before="0" w:after="0"/>
        <w:jc w:val="left"/>
        <w:rPr/>
      </w:pPr>
      <w:r>
        <w:rPr/>
        <w:t>PpS+zFhn5RHbKpt3H0x+mOp8P/zteI/amOR2apMe4ry3PEtd2vniU7+3yLcYLh3W1bDEWDSQTpa6pb</w:t>
      </w:r>
    </w:p>
    <w:p>
      <w:pPr>
        <w:pStyle w:val="PreformattedText"/>
        <w:bidi w:val="0"/>
        <w:spacing w:before="0" w:after="0"/>
        <w:jc w:val="left"/>
        <w:rPr/>
      </w:pPr>
      <w:r>
        <w:rPr/>
        <w:t>G3mZbAbzbXISFPybwQwOOvT8MezwTRBuEJ/wDsYt4gmOvLljsSnPjHAASkqPL5RuQOgvr60EqpI4xL</w:t>
      </w:r>
    </w:p>
    <w:p>
      <w:pPr>
        <w:pStyle w:val="PreformattedText"/>
        <w:bidi w:val="0"/>
        <w:spacing w:before="0" w:after="0"/>
        <w:jc w:val="left"/>
        <w:rPr/>
      </w:pPr>
      <w:r>
        <w:rPr/>
        <w:t>PGJBHHGXdPl86FmTYZUMbANEZWUK4HLHbJtIw0ykBotGYTABF9QNftrrQ4WXCuACokkcoNoI8P2pOk</w:t>
      </w:r>
    </w:p>
    <w:p>
      <w:pPr>
        <w:pStyle w:val="PreformattedText"/>
        <w:bidi w:val="0"/>
        <w:spacing w:before="0" w:after="0"/>
        <w:jc w:val="left"/>
        <w:rPr/>
      </w:pPr>
      <w:r>
        <w:rPr/>
        <w:t>rlqoUhu8k3k08Sw091p1kesoyIhDTR1MYmBkgjijwjoMwpk7ZcIFlW4lWVvESW9c4AlOkBQmCCbfrs</w:t>
      </w:r>
    </w:p>
    <w:p>
      <w:pPr>
        <w:pStyle w:val="PreformattedText"/>
        <w:bidi w:val="0"/>
        <w:spacing w:before="0" w:after="0"/>
        <w:jc w:val="left"/>
        <w:rPr/>
      </w:pPr>
      <w:r>
        <w:rPr/>
        <w:t>1LZMuYcjPMFBNjBuUnWfHppJpH/cy1UymdaoU0bslfTK8kM+3EVLKYCitPCzkHeEDOFLHLAgjKUh11</w:t>
      </w:r>
    </w:p>
    <w:p>
      <w:pPr>
        <w:pStyle w:val="PreformattedText"/>
        <w:bidi w:val="0"/>
        <w:spacing w:before="0" w:after="0"/>
        <w:jc w:val="left"/>
        <w:rPr/>
      </w:pPr>
      <w:r>
        <w:rPr/>
        <w:t>IbVnQkZgoDukCySByKriRcCpkBaWlLcSG1K7uUm4JuqYJFhY8iavgwrDARTYZPLjPmTSuZWG7cTsIO</w:t>
      </w:r>
    </w:p>
    <w:p>
      <w:pPr>
        <w:pStyle w:val="PreformattedText"/>
        <w:bidi w:val="0"/>
        <w:spacing w:before="0" w:after="0"/>
        <w:jc w:val="left"/>
        <w:rPr/>
      </w:pPr>
      <w:r>
        <w:rPr/>
        <w:t>dzvwWbcBn1AHRSG4UNwR9hB8Oe83oVSpzE3M+7Dras598hDfCU/KCNy9M0knnU+AQDLIfVGHvzv9+e</w:t>
      </w:r>
    </w:p>
    <w:p>
      <w:pPr>
        <w:pStyle w:val="PreformattedText"/>
        <w:bidi w:val="0"/>
        <w:spacing w:before="0" w:after="0"/>
        <w:jc w:val="left"/>
        <w:rPr/>
      </w:pPr>
      <w:r>
        <w:rPr/>
        <w:t>pUoBU4knMDrefHy9KZmjKpIKSDI26+9qv02xXnC0sMiSQnaSs0ZDwsGBbZKVQ7RGQQOPM49cdPaBLY</w:t>
      </w:r>
    </w:p>
    <w:p>
      <w:pPr>
        <w:pStyle w:val="PreformattedText"/>
        <w:bidi w:val="0"/>
        <w:spacing w:before="0" w:after="0"/>
        <w:jc w:val="left"/>
        <w:rPr/>
      </w:pPr>
      <w:r>
        <w:rPr/>
        <w:t>MSWzB/8AjY/SD51G5ZZynuuX8lX8dZ9KqaGmrKcRtHIk2GG5StQcAExv6KyrlduSGOfUDORN2WdJSE</w:t>
      </w:r>
    </w:p>
    <w:p>
      <w:pPr>
        <w:pStyle w:val="PreformattedText"/>
        <w:bidi w:val="0"/>
        <w:spacing w:before="0" w:after="0"/>
        <w:jc w:val="left"/>
        <w:rPr/>
      </w:pPr>
      <w:r>
        <w:rPr/>
        <w:t>kKUARGsj946VEHAghSh3RYzyO3pMddNKG95b9i6h0xNGtNLFcai4WWaLCs6Ry0L16BFeMNEf8AkpEI</w:t>
      </w:r>
    </w:p>
    <w:p>
      <w:pPr>
        <w:pStyle w:val="PreformattedText"/>
        <w:bidi w:val="0"/>
        <w:spacing w:before="0" w:after="0"/>
        <w:jc w:val="left"/>
        <w:rPr/>
      </w:pPr>
      <w:r>
        <w:rPr/>
        <w:t>GQpYA8nkHEhTb3DsQhIHaqUjW4CkFRHUAouNBqTpRjCc7fEGFH/hQF8tFhNuveEGvR2+wx78N3v+yM</w:t>
      </w:r>
    </w:p>
    <w:p>
      <w:pPr>
        <w:pStyle w:val="PreformattedText"/>
        <w:bidi w:val="0"/>
        <w:spacing w:before="0" w:after="0"/>
        <w:jc w:val="left"/>
        <w:rPr/>
      </w:pPr>
      <w:r>
        <w:rPr/>
        <w:t>8Mz3i7SXPUnaKz638NV+kn3PU08XYDWl40RoqOqkZy0lS/amDt9KzMcn4jGMAHryzjrAw/HMWAnK24</w:t>
      </w:r>
    </w:p>
    <w:p>
      <w:pPr>
        <w:pStyle w:val="PreformattedText"/>
        <w:bidi w:val="0"/>
        <w:spacing w:before="0" w:after="0"/>
        <w:jc w:val="left"/>
        <w:rPr/>
      </w:pPr>
      <w:r>
        <w:rPr/>
        <w:t>sLG9lgKJ/wDtm61r8M8XOGsKWQVlMHLpaCB5JKRGxkTajR3Oq6J73Sx08ZZknbe4QHl2PqfccH+HVh</w:t>
      </w:r>
    </w:p>
    <w:p>
      <w:pPr>
        <w:pStyle w:val="PreformattedText"/>
        <w:bidi w:val="0"/>
        <w:spacing w:before="0" w:after="0"/>
        <w:jc w:val="left"/>
        <w:rPr/>
      </w:pPr>
      <w:r>
        <w:rPr/>
        <w:t>g57PQgC3jbWqHER2ltv3pzWmUvaUC5X5I/oMjGPTPRDiQQoEbedTskA6aEe/YpdkqQkEAyBgAepGeP</w:t>
      </w:r>
    </w:p>
    <w:p>
      <w:pPr>
        <w:pStyle w:val="PreformattedText"/>
        <w:bidi w:val="0"/>
        <w:spacing w:before="0" w:after="0"/>
        <w:jc w:val="left"/>
        <w:rPr/>
      </w:pPr>
      <w:r>
        <w:rPr/>
        <w:t>w/ToXDpMG/5o5xWVIg6nz36itZ/+KY8T7dh/syr/ANq7JeDb9a+L7uVo7sJSwUVz+BvB7aW+aTud3n</w:t>
      </w:r>
    </w:p>
    <w:p>
      <w:pPr>
        <w:pStyle w:val="PreformattedText"/>
        <w:bidi w:val="0"/>
        <w:spacing w:before="0" w:after="0"/>
        <w:jc w:val="left"/>
        <w:rPr/>
      </w:pPr>
      <w:r>
        <w:rPr/>
        <w:t>rYo1YNLZptK6Otunq8jjye46xeswIzHC8KnFcRZS5GSdFAlKgASU2BhUXSbd4XkTWixr5Ywjykg5gL</w:t>
      </w:r>
    </w:p>
    <w:p>
      <w:pPr>
        <w:pStyle w:val="PreformattedText"/>
        <w:bidi w:val="0"/>
        <w:spacing w:before="0" w:after="0"/>
        <w:jc w:val="left"/>
        <w:rPr/>
      </w:pPr>
      <w:r>
        <w:rPr/>
        <w:t>EapJsk9RcgiDXmgU8TNO0SuhZzhiGkYYBkDMQiDdnj9QPTrcSO07NAgki2sRrWYCSWgtckCYHOYjwp</w:t>
      </w:r>
    </w:p>
    <w:p>
      <w:pPr>
        <w:pStyle w:val="PreformattedText"/>
        <w:bidi w:val="0"/>
        <w:spacing w:before="0" w:after="0"/>
        <w:jc w:val="left"/>
        <w:rPr/>
      </w:pPr>
      <w:r>
        <w:rPr/>
        <w:t>ctNohqZY4hJESZNm4icYWNcsC+wgZduPTOPfB6mZbLi4nU7XsNfxTXFhCCqIywPXf6fmihTUZQ0cat</w:t>
      </w:r>
    </w:p>
    <w:p>
      <w:pPr>
        <w:pStyle w:val="PreformattedText"/>
        <w:bidi w:val="0"/>
        <w:spacing w:before="0" w:after="0"/>
        <w:jc w:val="left"/>
        <w:rPr/>
      </w:pPr>
      <w:r>
        <w:rPr/>
        <w:t>TMI0P+TUR+ZwwIxHIFLsFIHoCRGOck5uEJCQgbXO2wj6H18KrVKlS1TMwOdzPvlejTplp5o50YbDUU</w:t>
      </w:r>
    </w:p>
    <w:p>
      <w:pPr>
        <w:pStyle w:val="PreformattedText"/>
        <w:bidi w:val="0"/>
        <w:spacing w:before="0" w:after="0"/>
        <w:jc w:val="left"/>
        <w:rPr/>
      </w:pPr>
      <w:r>
        <w:rPr/>
        <w:t>hhjjaExK7hTNGYyUHmAPGnDZ5+pPRzDhQhWZVkpm9hz0FyZ5eNDqSpShFsyo2NtPCIH1rPpqmjleaQ</w:t>
      </w:r>
    </w:p>
    <w:p>
      <w:pPr>
        <w:pStyle w:val="PreformattedText"/>
        <w:bidi w:val="0"/>
        <w:spacing w:before="0" w:after="0"/>
        <w:jc w:val="left"/>
        <w:rPr/>
      </w:pPr>
      <w:r>
        <w:rPr/>
        <w:t>GrkEaRojFoIU5WVizFIndlL+o3ZyvBBHUDSgX8StMxDadtsxJmOavQDSDRCxlw7KYsSv0OXlrp+Kxq</w:t>
      </w:r>
    </w:p>
    <w:p>
      <w:pPr>
        <w:pStyle w:val="PreformattedText"/>
        <w:bidi w:val="0"/>
        <w:spacing w:before="0" w:after="0"/>
        <w:jc w:val="left"/>
        <w:rPr/>
      </w:pPr>
      <w:r>
        <w:rPr/>
        <w:t>o7GhqDBArmmQIZx52CN7MWEpYDJkPOM4JI+pkbQIU4e/kMwSLnSB4kxyF+VQKUISIAB9z+ablzvMrX</w:t>
      </w:r>
    </w:p>
    <w:p>
      <w:pPr>
        <w:pStyle w:val="PreformattedText"/>
        <w:bidi w:val="0"/>
        <w:spacing w:before="0" w:after="0"/>
        <w:jc w:val="left"/>
        <w:rPr/>
      </w:pPr>
      <w:r>
        <w:rPr/>
        <w:t>GFIf3e2ONECLEECiPIdSVIwWUZHGAQcgYxE6oZhKdJtNgSTYRy2B9d6lamImNAbCdvXWnlaqyplaOI</w:t>
      </w:r>
    </w:p>
    <w:p>
      <w:pPr>
        <w:pStyle w:val="PreformattedText"/>
        <w:bidi w:val="0"/>
        <w:spacing w:before="0" w:after="0"/>
        <w:jc w:val="left"/>
        <w:rPr/>
      </w:pPr>
      <w:r>
        <w:rPr/>
        <w:t>TI4f4VD50dKUzK4XahaNudpb3HI4OQCGsSGUkKKTk8pVoNN7+sWFSvKT2qu6MsnxsPY+9OiKqgmliW</w:t>
      </w:r>
    </w:p>
    <w:p>
      <w:pPr>
        <w:pStyle w:val="PreformattedText"/>
        <w:bidi w:val="0"/>
        <w:spacing w:before="0" w:after="0"/>
        <w:jc w:val="left"/>
        <w:rPr/>
      </w:pPr>
      <w:r>
        <w:rPr/>
        <w:t>WOGSSSZX86Jpaf5JJSXDhC6vuDHIIJxyMAcknKBdNiP7tbAzYHXmDre0VACeUQf0939b1hVKQv8AFM</w:t>
      </w:r>
    </w:p>
    <w:p>
      <w:pPr>
        <w:pStyle w:val="PreformattedText"/>
        <w:bidi w:val="0"/>
        <w:spacing w:before="0" w:after="0"/>
        <w:jc w:val="left"/>
        <w:rPr/>
      </w:pPr>
      <w:r>
        <w:rPr/>
        <w:t>pkQss7OssKywR75ycp8Od20KoOfL4JB4yMQuqKGXVJEgIIsCIKiPLnvUzRSpxqZ+YET010vB6+NN+W</w:t>
      </w:r>
    </w:p>
    <w:p>
      <w:pPr>
        <w:pStyle w:val="PreformattedText"/>
        <w:bidi w:val="0"/>
        <w:spacing w:before="0" w:after="0"/>
        <w:jc w:val="left"/>
        <w:rPr/>
      </w:pPr>
      <w:r>
        <w:rPr/>
        <w:t>iqbfV0mrbVDNW1FriqoLtbrOBW1d808SWrLbTW5mQVV5ic/E20Oqn4oPSiWOOtnPTbJCXMinFIBSpI</w:t>
      </w:r>
    </w:p>
    <w:p>
      <w:pPr>
        <w:pStyle w:val="PreformattedText"/>
        <w:bidi w:val="0"/>
        <w:spacing w:before="0" w:after="0"/>
        <w:jc w:val="left"/>
        <w:rPr/>
      </w:pPr>
      <w:r>
        <w:rPr/>
        <w:t>g527yhIFlK1Uj/ALrXzmlAUpRSlQQFkEKn5Vi4JOySe6s/431SKINrqqOpgWe3zQPR1sMVVSVEU0bx</w:t>
      </w:r>
    </w:p>
    <w:p>
      <w:pPr>
        <w:pStyle w:val="PreformattedText"/>
        <w:bidi w:val="0"/>
        <w:spacing w:before="0" w:after="0"/>
        <w:jc w:val="left"/>
        <w:rPr/>
      </w:pPr>
      <w:r>
        <w:rPr/>
        <w:t>11LUoskRNWFBkkKFAUAVI2TYyhw56nw+TMUqUHUwSgzIUj6REiRE6E3mmYjMUpWkFu+VQiIXp0kGCR</w:t>
      </w:r>
    </w:p>
    <w:p>
      <w:pPr>
        <w:pStyle w:val="PreformattedText"/>
        <w:bidi w:val="0"/>
        <w:spacing w:before="0" w:after="0"/>
        <w:jc w:val="left"/>
        <w:rPr/>
      </w:pPr>
      <w:r>
        <w:rPr/>
        <w:t>qDtI1/XOBTT+ZLtSFwUEACicShQN/lMGFNTtGw/eMAHJZUEhj4UkgqQTBTYeB66SB7AqPJEKAzdJ19</w:t>
      </w:r>
    </w:p>
    <w:p>
      <w:pPr>
        <w:pStyle w:val="PreformattedText"/>
        <w:bidi w:val="0"/>
        <w:spacing w:before="0" w:after="0"/>
        <w:jc w:val="left"/>
        <w:rPr/>
      </w:pPr>
      <w:r>
        <w:rPr/>
        <w:t>PcUNnkM1ac4/5YmKVIkco0Rbcj0qSDMs2dqufmeTaHbHO0FOZtyCbaDmRHn6jWi4DiRCdfCx9+5rcL</w:t>
      </w:r>
    </w:p>
    <w:p>
      <w:pPr>
        <w:pStyle w:val="PreformattedText"/>
        <w:bidi w:val="0"/>
        <w:spacing w:before="0" w:after="0"/>
        <w:jc w:val="left"/>
        <w:rPr/>
      </w:pPr>
      <w:r>
        <w:rPr/>
        <w:t>9jh4nKLwu+OXsfrzUF5Fm7daqu1d2g7mVdXUfDUlLpPujDTadgvd5bYy/DWnWy6NukwBxHFaJJd2Ax</w:t>
      </w:r>
    </w:p>
    <w:p>
      <w:pPr>
        <w:pStyle w:val="PreformattedText"/>
        <w:bidi w:val="0"/>
        <w:spacing w:before="0" w:after="0"/>
        <w:jc w:val="left"/>
        <w:rPr/>
      </w:pPr>
      <w:r>
        <w:rPr/>
        <w:t>67H4Q4rhWMw6BKXcrjSdT27d0x1cRnatEladadhHwxjWHVElTcoWoWBaXZQ3+QwuSLJCrWivSUkR/h</w:t>
      </w:r>
    </w:p>
    <w:p>
      <w:pPr>
        <w:pStyle w:val="PreformattedText"/>
        <w:bidi w:val="0"/>
        <w:spacing w:before="0" w:after="0"/>
        <w:jc w:val="left"/>
        <w:rPr/>
      </w:pPr>
      <w:r>
        <w:rPr/>
        <w:t>5UkGyWBpIpV4Ox0JVgCpwcMCMg444JHXmcjMCNFAe/fpWsjXpUeKodwNSt3gtmgbza7Brim7daqtfb</w:t>
      </w:r>
    </w:p>
    <w:p>
      <w:pPr>
        <w:pStyle w:val="PreformattedText"/>
        <w:bidi w:val="0"/>
        <w:spacing w:before="0" w:after="0"/>
        <w:jc w:val="left"/>
        <w:rPr/>
      </w:pPr>
      <w:r>
        <w:rPr/>
        <w:t>XUF5pY6y2WDX95tVRS6Svt2hejqBUW+kvho5po2gnBihfMMgJQyY5D38koYZwM4h0KyLUMyUKynKSm</w:t>
      </w:r>
    </w:p>
    <w:p>
      <w:pPr>
        <w:pStyle w:val="PreformattedText"/>
        <w:bidi w:val="0"/>
        <w:spacing w:before="0" w:after="0"/>
        <w:jc w:val="left"/>
        <w:rPr/>
      </w:pPr>
      <w:r>
        <w:rPr/>
        <w:t>DmSFEEiDIEUdwh3hbXFuHPcbwjmO4My+yrFsNKKHX8Ml1JxDTawpBQtxoLQhWdOVSgcwimp4C9OeKD</w:t>
      </w:r>
    </w:p>
    <w:p>
      <w:pPr>
        <w:pStyle w:val="PreformattedText"/>
        <w:bidi w:val="0"/>
        <w:spacing w:before="0" w:after="0"/>
        <w:jc w:val="left"/>
        <w:rPr/>
      </w:pPr>
      <w:r>
        <w:rPr/>
        <w:t>Sfhf0LpvxfXe4XzvbbKzUkN4uF81fpvXupJLIbrK2n11Hq/SVloKC+XJaczhJo4Wm+DNItZK9WJsZv</w:t>
      </w:r>
    </w:p>
    <w:p>
      <w:pPr>
        <w:pStyle w:val="PreformattedText"/>
        <w:bidi w:val="0"/>
        <w:spacing w:before="0" w:after="0"/>
        <w:jc w:val="left"/>
        <w:rPr/>
      </w:pPr>
      <w:r>
        <w:rPr/>
        <w:t>gDHEsNw9DPFXFOvoUQC44h1zIIH9RxtppCipQWpEIBS0W0rJcCyfQf4v8AE/gPi/xxxDiH8OcI3g/h</w:t>
      </w:r>
    </w:p>
    <w:p>
      <w:pPr>
        <w:pStyle w:val="PreformattedText"/>
        <w:bidi w:val="0"/>
        <w:spacing w:before="0" w:after="0"/>
        <w:jc w:val="left"/>
        <w:rPr/>
      </w:pPr>
      <w:r>
        <w:rPr/>
        <w:t>vENsqCGMHiuH4YPlJLow+ExmJxeJaQkFtLud3s1YlL68OlOHU1Ut5WwcHP8A5P5/j/XrQJiJFprzCo</w:t>
      </w:r>
    </w:p>
    <w:p>
      <w:pPr>
        <w:pStyle w:val="PreformattedText"/>
        <w:bidi w:val="0"/>
        <w:spacing w:before="0" w:after="0"/>
        <w:jc w:val="left"/>
        <w:rPr/>
      </w:pPr>
      <w:r>
        <w:rPr/>
        <w:t>0+LLVlFonw7d6tWV8ghprD221Xc5XZxGClHaqmdkMjEBAVjYZPAGTg4wS8GkqxLQHOo3TCDaT7NeWJ</w:t>
      </w:r>
    </w:p>
    <w:p>
      <w:pPr>
        <w:pStyle w:val="PreformattedText"/>
        <w:bidi w:val="0"/>
        <w:spacing w:before="0" w:after="0"/>
        <w:jc w:val="left"/>
        <w:rPr/>
      </w:pPr>
      <w:r>
        <w:rPr/>
        <w:t>+2ZtS3O66qnb9/qe8XnVNar5kDVOpbtVXySFkB//AH3Fo1f74KE5TI69SYbDim0NghtiCbyZgZRoBr</w:t>
      </w:r>
    </w:p>
    <w:p>
      <w:pPr>
        <w:pStyle w:val="PreformattedText"/>
        <w:bidi w:val="0"/>
        <w:spacing w:before="0" w:after="0"/>
        <w:jc w:val="left"/>
        <w:rPr/>
      </w:pPr>
      <w:r>
        <w:rPr/>
        <w:t>fSwHnWKxCy12i1JyrekDwN1KETa8eOlOjRVntl97idutOXqanp9Manv11orzNWVd0taTR2zTN7utDp</w:t>
      </w:r>
    </w:p>
    <w:p>
      <w:pPr>
        <w:pStyle w:val="PreformattedText"/>
        <w:bidi w:val="0"/>
        <w:spacing w:before="0" w:after="0"/>
        <w:jc w:val="left"/>
        <w:rPr/>
      </w:pPr>
      <w:r>
        <w:rPr/>
        <w:t>eS+Wenmk05UXq+UdvtNFcJUjpIam5wy1lVRUsU9ZSYr+KPxBxT4Y+C+Pca4Kz23E8KhCWD2aHg0tbi</w:t>
      </w:r>
    </w:p>
    <w:p>
      <w:pPr>
        <w:pStyle w:val="PreformattedText"/>
        <w:bidi w:val="0"/>
        <w:spacing w:before="0" w:after="0"/>
        <w:jc w:val="left"/>
        <w:rPr/>
      </w:pPr>
      <w:r>
        <w:rPr/>
        <w:t>AvEKZcOR4Mtdo4GlT2qkhISsnIdV/DjhPC+OfGPAuH8a73CnXQrENdq5h+3bAP/phiGgXGC+qEdu33</w:t>
      </w:r>
    </w:p>
    <w:p>
      <w:pPr>
        <w:pStyle w:val="PreformattedText"/>
        <w:bidi w:val="0"/>
        <w:spacing w:before="0" w:after="0"/>
        <w:jc w:val="left"/>
        <w:rPr/>
      </w:pPr>
      <w:r>
        <w:rPr/>
        <w:t>mgSuUxmHQv318I3gwquyGqazV3Zy8eHnT+m/E92W7Odq++PaSLROoaTvzorWdFQaf7f9zrRqXX3eOl</w:t>
      </w:r>
    </w:p>
    <w:p>
      <w:pPr>
        <w:pStyle w:val="PreformattedText"/>
        <w:bidi w:val="0"/>
        <w:spacing w:before="0" w:after="0"/>
        <w:jc w:val="left"/>
        <w:rPr/>
      </w:pPr>
      <w:r>
        <w:rPr/>
        <w:t>0m+ndR1Gr79X6lqWltNu0ebTb7VJUX+40lGYvh74d/iz/Ep7H4PEfDPx+PjDiXF8M8nGcP4o222xw9</w:t>
      </w:r>
    </w:p>
    <w:p>
      <w:pPr>
        <w:pStyle w:val="PreformattedText"/>
        <w:bidi w:val="0"/>
        <w:spacing w:before="0" w:after="0"/>
        <w:jc w:val="left"/>
        <w:rPr/>
      </w:pPr>
      <w:r>
        <w:rPr/>
        <w:t>xLmHdabQ8Ezh33UF1ClPpQEtJcfU4lpXaj6oxX8Mvgx8s4bF/D+FweF4fhH+IrOHWrCYn+gziv5nCv</w:t>
      </w:r>
    </w:p>
    <w:p>
      <w:pPr>
        <w:pStyle w:val="PreformattedText"/>
        <w:bidi w:val="0"/>
        <w:spacing w:before="0" w:after="0"/>
        <w:jc w:val="left"/>
        <w:rPr/>
      </w:pPr>
      <w:r>
        <w:rPr/>
        <w:t>FplT+J7FxTIwqEF5/iGJ7NDDaQC1XPB3d7ZVvZ7uj3Q7VV9yt94uvbrXuoNG1l7tg+HorlNpmtmtnx</w:t>
      </w:r>
    </w:p>
    <w:p>
      <w:pPr>
        <w:pStyle w:val="PreformattedText"/>
        <w:bidi w:val="0"/>
        <w:spacing w:before="0" w:after="0"/>
        <w:jc w:val="left"/>
        <w:rPr/>
      </w:pPr>
      <w:r>
        <w:rPr/>
        <w:t>sFOal3pY3mgmHluyy/KVqYaWcvTQ/d/wV8QYb42+EuCfF2Bwy8Az8RYVvEoaWFBTWYQEEqQ2VAKCiF</w:t>
      </w:r>
    </w:p>
    <w:p>
      <w:pPr>
        <w:pStyle w:val="PreformattedText"/>
        <w:bidi w:val="0"/>
        <w:spacing w:before="0" w:after="0"/>
        <w:jc w:val="left"/>
        <w:rPr/>
      </w:pPr>
      <w:r>
        <w:rPr/>
        <w:t>JSW1ghTa3Wyl5fyR8ScLX8Ncf4h8PYrEDGucGeLSnk5AHRAXmhCnEpKkKTKSc6CClSG1S2kcwqWRgw</w:t>
      </w:r>
    </w:p>
    <w:p>
      <w:pPr>
        <w:pStyle w:val="PreformattedText"/>
        <w:bidi w:val="0"/>
        <w:spacing w:before="0" w:after="0"/>
        <w:jc w:val="left"/>
        <w:rPr/>
      </w:pPr>
      <w:r>
        <w:rPr/>
        <w:t>lCup2EHALjY8Y3ooyuDj5TyQcn2OrbUHGguZ3Ai8ix8tazzqQl0hKAL+Ouh1G1/OsuGMlCrOQSu9Vk</w:t>
      </w:r>
    </w:p>
    <w:p>
      <w:pPr>
        <w:pStyle w:val="PreformattedText"/>
        <w:bidi w:val="0"/>
        <w:spacing w:before="0" w:after="0"/>
        <w:jc w:val="left"/>
        <w:rPr/>
      </w:pPr>
      <w:r>
        <w:rPr/>
        <w:t>dEIkiIw2HYhiYCvqP9Oce/RTeXMk3M2Ok8qgWpRChYREW99auLG8UgcMAY5VOEMRJjchWVvLchk+ZA</w:t>
      </w:r>
    </w:p>
    <w:p>
      <w:pPr>
        <w:pStyle w:val="PreformattedText"/>
        <w:bidi w:val="0"/>
        <w:spacing w:before="0" w:after="0"/>
        <w:jc w:val="left"/>
        <w:rPr/>
      </w:pPr>
      <w:r>
        <w:rPr/>
        <w:t>MgnAyB79StNpDridAsT53SZ0v8pqN1xSmkGxKbbW/uH5FWhI8LVIJP7t8gY3uBvDJuVRyDGxI5Ppzx</w:t>
      </w:r>
    </w:p>
    <w:p>
      <w:pPr>
        <w:pStyle w:val="PreformattedText"/>
        <w:bidi w:val="0"/>
        <w:spacing w:before="0" w:after="0"/>
        <w:jc w:val="left"/>
        <w:rPr/>
      </w:pPr>
      <w:r>
        <w:rPr/>
        <w:t>6SBKgUKGgsfEcqgKkEKSoQSduR3ih9rZhv0tMxEj0urqWNA5RSIKylr4pQjYBJCTcEZKjPOeOq/HtZ</w:t>
      </w:r>
    </w:p>
    <w:p>
      <w:pPr>
        <w:pStyle w:val="PreformattedText"/>
        <w:bidi w:val="0"/>
        <w:spacing w:before="0" w:after="0"/>
        <w:jc w:val="left"/>
        <w:rPr/>
      </w:pPr>
      <w:r>
        <w:rPr/>
        <w:t>sOyqSFYXFpywR8jiVjc3AzpPQA3mKOwrhQ8spPdfw5BkWKkZfL+yRzMb12If4XPuzXXbs748/DlNJB</w:t>
      </w:r>
    </w:p>
    <w:p>
      <w:pPr>
        <w:pStyle w:val="PreformattedText"/>
        <w:bidi w:val="0"/>
        <w:spacing w:before="0" w:after="0"/>
        <w:jc w:val="left"/>
        <w:rPr/>
      </w:pPr>
      <w:r>
        <w:rPr/>
        <w:t>8H227vdse/unIndlrxau+miLxoDVcEUbH56OK/9jLFO+zO2fUDuwDSsWw3xe0lviGFdN1OoKTy7plJ</w:t>
      </w:r>
    </w:p>
    <w:p>
      <w:pPr>
        <w:pStyle w:val="PreformattedText"/>
        <w:bidi w:val="0"/>
        <w:spacing w:before="0" w:after="0"/>
        <w:jc w:val="left"/>
        <w:rPr/>
      </w:pPr>
      <w:r>
        <w:rPr/>
        <w:t>6zmUL8qveEqLmAcASUhCpB1k/wB1tv7LC2l5Jrdbr5I4r7TKcsWnU7grf6d5C5J/6vX6nofDR2YEQQ</w:t>
      </w:r>
    </w:p>
    <w:p>
      <w:pPr>
        <w:pStyle w:val="PreformattedText"/>
        <w:bidi w:val="0"/>
        <w:spacing w:before="0" w:after="0"/>
        <w:jc w:val="left"/>
        <w:rPr/>
      </w:pPr>
      <w:r>
        <w:rPr/>
        <w:t>PwKExI/qC/Wn5Z5UW0oqg58uMgDk5C5xjPrnPUqyAlR0FTMg23mKclNpK/XmGOeGmqljA+UrG5U559</w:t>
      </w:r>
    </w:p>
    <w:p>
      <w:pPr>
        <w:pStyle w:val="PreformattedText"/>
        <w:bidi w:val="0"/>
        <w:spacing w:before="0" w:after="0"/>
        <w:jc w:val="left"/>
        <w:rPr/>
      </w:pPr>
      <w:r>
        <w:rPr/>
        <w:t>h9CPb26r0YpLZIJEGefOrNTDi4ISZFq4v/8AF3eIGs1/9oF2J8PNHdYa3S3hy8OFJqeota06/EWvuh</w:t>
      </w:r>
    </w:p>
    <w:p>
      <w:pPr>
        <w:pStyle w:val="PreformattedText"/>
        <w:bidi w:val="0"/>
        <w:spacing w:before="0" w:after="0"/>
        <w:jc w:val="left"/>
        <w:rPr/>
      </w:pPr>
      <w:r>
        <w:rPr/>
        <w:t>4hNW3K8amM0gb95u7cdu+0piyMotbKAQHO4HgqwyXFie0WAAAZCwTItzBTE/tFlxFHbBKCQEAmSf7Y</w:t>
      </w:r>
    </w:p>
    <w:p>
      <w:pPr>
        <w:pStyle w:val="PreformattedText"/>
        <w:bidi w:val="0"/>
        <w:spacing w:before="0" w:after="0"/>
        <w:jc w:val="left"/>
        <w:rPr/>
      </w:pPr>
      <w:r>
        <w:rPr/>
        <w:t>Ea3sZnyrltt1OaUTVL4MrRGVuASCVL7Rg8YZ05IxlTnjrUYVlaAt5fecc35DcDa1qpcQ4hwIZbs23b</w:t>
      </w:r>
    </w:p>
    <w:p>
      <w:pPr>
        <w:pStyle w:val="PreformattedText"/>
        <w:bidi w:val="0"/>
        <w:spacing w:before="0" w:after="0"/>
        <w:jc w:val="left"/>
        <w:rPr/>
      </w:pPr>
      <w:r>
        <w:rPr/>
        <w:t>e94vz33p4acpkaOnYqSzBo8GPe+5yX+VQTlgzt+eOcYx0dhwUnMAQkWJiep870M/3kBEiVXANtLb9B</w:t>
      </w:r>
    </w:p>
    <w:p>
      <w:pPr>
        <w:pStyle w:val="PreformattedText"/>
        <w:bidi w:val="0"/>
        <w:spacing w:before="0" w:after="0"/>
        <w:jc w:val="left"/>
        <w:rPr/>
      </w:pPr>
      <w:r>
        <w:rPr/>
        <w:t>p96egp41qsu8QiUKCNjZUIuTtDH5TtjByOTzkZ9DwcogjNaL7TvQJQonMJiSZiZAtYiiDo6snpqiFl</w:t>
      </w:r>
    </w:p>
    <w:p>
      <w:pPr>
        <w:pStyle w:val="PreformattedText"/>
        <w:bidi w:val="0"/>
        <w:spacing w:before="0" w:after="0"/>
        <w:jc w:val="left"/>
        <w:rPr/>
      </w:pPr>
      <w:r>
        <w:rPr/>
        <w:t>l2l5EkCKZWVlMmGJUcFmji5Rh83sMZHT2yVKSgKgOqAPPKDJifCKUAt5lbtoJ21IgfU689aV1NBR3C</w:t>
      </w:r>
    </w:p>
    <w:p>
      <w:pPr>
        <w:pStyle w:val="PreformattedText"/>
        <w:bidi w:val="0"/>
        <w:spacing w:before="0" w:after="0"/>
        <w:jc w:val="left"/>
        <w:rPr/>
      </w:pPr>
      <w:r>
        <w:rPr/>
        <w:t>toZp6h9lRMohijjiCodzBAxcsVxIOQuSpz6HpZSjF4hubZhfS2U6ac/Gl+fDYZRHdCVffe/T1q5fbh</w:t>
      </w:r>
    </w:p>
    <w:p>
      <w:pPr>
        <w:pStyle w:val="PreformattedText"/>
        <w:bidi w:val="0"/>
        <w:spacing w:before="0" w:after="0"/>
        <w:jc w:val="left"/>
        <w:rPr/>
      </w:pPr>
      <w:r>
        <w:rPr/>
        <w:t>T0tsp2p6WIM6AgTyyys8YgzvJLqiqGU5AUHLHGc46lSoBCQDJUoxa8C19hc7VCQLmISAPOTt7/AGYl</w:t>
      </w:r>
    </w:p>
    <w:p>
      <w:pPr>
        <w:pStyle w:val="PreformattedText"/>
        <w:bidi w:val="0"/>
        <w:spacing w:before="0" w:after="0"/>
        <w:jc w:val="left"/>
        <w:rPr/>
      </w:pPr>
      <w:r>
        <w:rPr/>
        <w:t>NX1JrGZJfhl8xmk8mCngwAoVVDmPIGc4IwBtOT9QXVEBagbjMfO/5P8AuimEplIiSoiOW1+mnOi1Za</w:t>
      </w:r>
    </w:p>
    <w:p>
      <w:pPr>
        <w:pStyle w:val="PreformattedText"/>
        <w:bidi w:val="0"/>
        <w:spacing w:before="0" w:after="0"/>
        <w:jc w:val="left"/>
        <w:rPr/>
      </w:pPr>
      <w:r>
        <w:rPr/>
        <w:t>y5F1RqqQxxttczw0kiv8PAHfJKkGQxpnjn5Rn2PUzYUG0hQtZM2Gb/AFsBblc011YKiQB3yVep92py</w:t>
      </w:r>
    </w:p>
    <w:p>
      <w:pPr>
        <w:pStyle w:val="PreformattedText"/>
        <w:bidi w:val="0"/>
        <w:spacing w:before="0" w:after="0"/>
        <w:jc w:val="left"/>
        <w:rPr/>
      </w:pPr>
      <w:r>
        <w:rPr/>
        <w:t>Us6I6k09C7xuhDpTzUzQsEHmYlhZV8z90eCCvOOOi1KCUd0RB1gq6amBz1H3ihkytRnS/TrSdVRwlJ</w:t>
      </w:r>
    </w:p>
    <w:p>
      <w:pPr>
        <w:pStyle w:val="PreformattedText"/>
        <w:bidi w:val="0"/>
        <w:spacing w:before="0" w:after="0"/>
        <w:jc w:val="left"/>
        <w:rPr/>
      </w:pPr>
      <w:r>
        <w:rPr/>
        <w:t>5DFPGWMWxopI6lPMjZvlwdrJlXXOCx5wQeCYXirK6M11qRH/2J00vtb80SzAWiB3kJUSdvljXX3pVE</w:t>
      </w:r>
    </w:p>
    <w:p>
      <w:pPr>
        <w:pStyle w:val="PreformattedText"/>
        <w:bidi w:val="0"/>
        <w:spacing w:before="0" w:after="0"/>
        <w:jc w:val="left"/>
        <w:rPr/>
      </w:pPr>
      <w:r>
        <w:rPr/>
        <w:t>cDDlZ4mZIEdN8klM+xpEaQYYBCQODhsgnIz97p0GUgnLvABk8/rrcdLVEknvGQqZE79J08rUlWpqjS</w:t>
      </w:r>
    </w:p>
    <w:p>
      <w:pPr>
        <w:pStyle w:val="PreformattedText"/>
        <w:bidi w:val="0"/>
        <w:spacing w:before="0" w:after="0"/>
        <w:jc w:val="left"/>
        <w:rPr/>
      </w:pPr>
      <w:r>
        <w:rPr/>
        <w:t>12goqhdlm1FXmSwVk0ayQWHUlwqqqtqrBFVPKIoKK5yS1lXRM4Z1uC1NHEUFRSAwqQQ6gJKU/zBKmg</w:t>
      </w:r>
    </w:p>
    <w:p>
      <w:pPr>
        <w:pStyle w:val="PreformattedText"/>
        <w:bidi w:val="0"/>
        <w:spacing w:before="0" w:after="0"/>
        <w:jc w:val="left"/>
        <w:rPr/>
      </w:pPr>
      <w:r>
        <w:rPr/>
        <w:t>CRlduVNxEBLozKEEd+UBMKSBMlzuqKwQEDKvQgosErGpzNxB0GSFbKIcl4n/AHZkEbSCpKrURxurSS</w:t>
      </w:r>
    </w:p>
    <w:p>
      <w:pPr>
        <w:pStyle w:val="PreformattedText"/>
        <w:bidi w:val="0"/>
        <w:spacing w:before="0" w:after="0"/>
        <w:jc w:val="left"/>
        <w:rPr/>
      </w:pPr>
      <w:r>
        <w:rPr/>
        <w:t>OoURyyVEj8Or4O5s8jhSSSXvOJW2FoTc7HnoZ9L7RcbUrbS85S4QEp32g3F9wdt/rTUpaaaSs8ySZW</w:t>
      </w:r>
    </w:p>
    <w:p>
      <w:pPr>
        <w:pStyle w:val="PreformattedText"/>
        <w:bidi w:val="0"/>
        <w:spacing w:before="0" w:after="0"/>
        <w:jc w:val="left"/>
        <w:rPr/>
      </w:pPr>
      <w:r>
        <w:rPr/>
        <w:t>kiRkjlTgNC7A+VAG9N5JBP33V2Hy/NtgaSXv7++DaBpFwLwSdIP4NSOLDYKUIhB1vc8zyA6USbVHSU</w:t>
      </w:r>
    </w:p>
    <w:p>
      <w:pPr>
        <w:pStyle w:val="PreformattedText"/>
        <w:bidi w:val="0"/>
        <w:spacing w:before="0" w:after="0"/>
        <w:jc w:val="left"/>
        <w:rPr/>
      </w:pPr>
      <w:r>
        <w:rPr/>
        <w:t>Dlbgj/AAVZFLF8JHK8NSkU0JjmSSWM/wDLweW74IPmlZAyhDhwbhnShSUqAyk6yJBBmRN+vTyoJ1Ag</w:t>
      </w:r>
    </w:p>
    <w:p>
      <w:pPr>
        <w:pStyle w:val="PreformattedText"/>
        <w:bidi w:val="0"/>
        <w:spacing w:before="0" w:after="0"/>
        <w:jc w:val="left"/>
        <w:rPr/>
      </w:pPr>
      <w:r>
        <w:rPr/>
        <w:t>EKlQvpt76xO9emL9l54nV8W3gi7JdzbjcUuGu7dpWHtf3Y2ioEkPdLtlSUmndQVM4qVzi6WtbBfYir</w:t>
      </w:r>
    </w:p>
    <w:p>
      <w:pPr>
        <w:pStyle w:val="PreformattedText"/>
        <w:bidi w:val="0"/>
        <w:spacing w:before="0" w:after="0"/>
        <w:jc w:val="left"/>
        <w:rPr/>
      </w:pPr>
      <w:r>
        <w:rPr/>
        <w:t>urQaqiO4MGjj8643gVcP4nimIhsq7Rs823u+nTcElJ5FJ89bw/FJxeDYeSQVAFCwNloOVQv1H1FS27</w:t>
      </w:r>
    </w:p>
    <w:p>
      <w:pPr>
        <w:pStyle w:val="PreformattedText"/>
        <w:bidi w:val="0"/>
        <w:spacing w:before="0" w:after="0"/>
        <w:jc w:val="left"/>
        <w:rPr/>
      </w:pPr>
      <w:r>
        <w:rPr/>
        <w:t>cU7Q6r7g5wG+ItByfUKy1RwDnj/foHEmWmPP8UWmJX5UXZk9CDyB6gj8OP49BU+DypCqXJlIznnP0w</w:t>
      </w:r>
    </w:p>
    <w:p>
      <w:pPr>
        <w:pStyle w:val="PreformattedText"/>
        <w:bidi w:val="0"/>
        <w:spacing w:before="0" w:after="0"/>
        <w:jc w:val="left"/>
        <w:rPr/>
      </w:pPr>
      <w:r>
        <w:rPr/>
        <w:t>frn8up06CkrWh9r7qJdL/ZxeLO7+a0Ug7T3uiiZSoZpriI6JI1LMoUlpxySvAwSM9WXCgDjmM1kpUC</w:t>
      </w:r>
    </w:p>
    <w:p>
      <w:pPr>
        <w:pStyle w:val="PreformattedText"/>
        <w:bidi w:val="0"/>
        <w:spacing w:before="0" w:after="0"/>
        <w:jc w:val="left"/>
        <w:rPr/>
      </w:pPr>
      <w:r>
        <w:rPr/>
        <w:t>Tyg+zqPSaGxRIZcKfmCVAeaSn6gkedeaRTipp4ocl4QRGqtIWZJBIVjBY7zvZQj4YM2D97aDnrfodU</w:t>
      </w:r>
    </w:p>
    <w:p>
      <w:pPr>
        <w:pStyle w:val="PreformattedText"/>
        <w:bidi w:val="0"/>
        <w:spacing w:before="0" w:after="0"/>
        <w:jc w:val="left"/>
        <w:rPr/>
      </w:pPr>
      <w:r>
        <w:rPr/>
        <w:t>0hLwPeWSTHMm1uQ00t4VmFobcWWCO60IEm8AXIP/cdZN/Gjb4br12iqvEL2vn7zXPsknbbS+qpKzW9</w:t>
      </w:r>
    </w:p>
    <w:p>
      <w:pPr>
        <w:pStyle w:val="PreformattedText"/>
        <w:bidi w:val="0"/>
        <w:spacing w:before="0" w:after="0"/>
        <w:jc w:val="left"/>
        <w:rPr/>
      </w:pPr>
      <w:r>
        <w:rPr/>
        <w:t>g729wdNaHswqo9J3+v0Fdp6DUV3o/wDiCz23WFNp641VNAtbJU01qmpYLbcq2oorfV+Q/wAcuP8AGG</w:t>
      </w:r>
    </w:p>
    <w:p>
      <w:pPr>
        <w:pStyle w:val="PreformattedText"/>
        <w:bidi w:val="0"/>
        <w:spacing w:before="0" w:after="0"/>
        <w:jc w:val="left"/>
        <w:rPr/>
      </w:pPr>
      <w:r>
        <w:rPr/>
        <w:t>fgHjPCPhtniR4xxRtCA5w7Au4xxDRdb/mGi42hQYdxDJLDS+45LuZtxnKX2t7/AAy4Tgh8UYHinFnM</w:t>
      </w:r>
    </w:p>
    <w:p>
      <w:pPr>
        <w:pStyle w:val="PreformattedText"/>
        <w:bidi w:val="0"/>
        <w:spacing w:before="0" w:after="0"/>
        <w:jc w:val="left"/>
        <w:rPr/>
      </w:pPr>
      <w:r>
        <w:rPr/>
        <w:t>KOGYBWaMTiEMy4ZQysNKIL7bTh7V1ICk5W4W26FFtXRH4g7za7X4QO5fi07C3Sh7W9w7Vb7Nra0a+0</w:t>
      </w:r>
    </w:p>
    <w:p>
      <w:pPr>
        <w:pStyle w:val="PreformattedText"/>
        <w:bidi w:val="0"/>
        <w:spacing w:before="0" w:after="0"/>
        <w:jc w:val="left"/>
        <w:rPr/>
      </w:pPr>
      <w:r>
        <w:rPr/>
        <w:t>3p+2XLTXcy5UF/oLC3ae8UL2dbFDp2LT+s7CKWWgEVZFqGzyVVLBX2F6Cvb4D/AIcfDuH47/FbgXwD</w:t>
      </w:r>
    </w:p>
    <w:p>
      <w:pPr>
        <w:pStyle w:val="PreformattedText"/>
        <w:bidi w:val="0"/>
        <w:spacing w:before="0" w:after="0"/>
        <w:jc w:val="left"/>
        <w:rPr/>
      </w:pPr>
      <w:r>
        <w:rPr/>
        <w:t>8W8Ie4wxxZ8tYlj+cIdSsMuup4gVNpcUGEkqbxALimnEPOtLP8wpBa+ovjD4hxnCPg7Gcc4NxBhp3h</w:t>
      </w:r>
    </w:p>
    <w:p>
      <w:pPr>
        <w:pStyle w:val="PreformattedText"/>
        <w:bidi w:val="0"/>
        <w:spacing w:before="0" w:after="0"/>
        <w:jc w:val="left"/>
        <w:rPr/>
      </w:pPr>
      <w:r>
        <w:rPr/>
        <w:t>TXaMOLZSvs2lrydk3mKVl1xSAtrupLaG23AUtJU07zBzVZvFVcK+5V9wud0qbhPcrlcZjHLW3e6XSs</w:t>
      </w:r>
    </w:p>
    <w:p>
      <w:pPr>
        <w:pStyle w:val="PreformattedText"/>
        <w:bidi w:val="0"/>
        <w:spacing w:before="0" w:after="0"/>
        <w:jc w:val="left"/>
        <w:rPr/>
      </w:pPr>
      <w:r>
        <w:rPr/>
        <w:t>nr7vebjWRlhWXGruVRPUzyKiCSSqaR+ev1maaRh22MCwgYbDYRtDSEJCgG0NIShttCSZShttKUoT/a</w:t>
      </w:r>
    </w:p>
    <w:p>
      <w:pPr>
        <w:pStyle w:val="PreformattedText"/>
        <w:bidi w:val="0"/>
        <w:spacing w:before="0" w:after="0"/>
        <w:jc w:val="left"/>
        <w:rPr/>
      </w:pPr>
      <w:r>
        <w:rPr/>
        <w:t>lIGgFfCTj6sQtzGOL7ZzFKU4VyCVqWoqUuRYlZJUVWlRJ3rFDRRqwjo4jIrLPE0zNJl3+TCvM+AFYh</w:t>
      </w:r>
    </w:p>
    <w:p>
      <w:pPr>
        <w:pStyle w:val="PreformattedText"/>
        <w:bidi w:val="0"/>
        <w:spacing w:before="0" w:after="0"/>
        <w:jc w:val="left"/>
        <w:rPr/>
      </w:pPr>
      <w:r>
        <w:rPr/>
        <w:t>QFwDyCAepGR2bzrdoV3x1myo53+9NdJW024NR3TztdJ8x9vGsqOrqFeNoZEgUtuHkRwKQrEkJtjXIT</w:t>
      </w:r>
    </w:p>
    <w:p>
      <w:pPr>
        <w:pStyle w:val="PreformattedText"/>
        <w:bidi w:val="0"/>
        <w:spacing w:before="0" w:after="0"/>
        <w:jc w:val="left"/>
        <w:rPr/>
      </w:pPr>
      <w:r>
        <w:rPr/>
        <w:t>mXDZyfT06nbSMpQABHK3oT0+tDrJCpFwPccqyameocMHmDkllKypAwLKd6sXlTKuXC5GeQBzj1LIJL</w:t>
      </w:r>
    </w:p>
    <w:p>
      <w:pPr>
        <w:pStyle w:val="PreformattedText"/>
        <w:bidi w:val="0"/>
        <w:spacing w:before="0" w:after="0"/>
        <w:jc w:val="left"/>
        <w:rPr/>
      </w:pPr>
      <w:r>
        <w:rPr/>
        <w:t>DoN5IO1lQP8A+gKgChldQoWied0m/wBCelIEtQklYEaEZqotwSJtkqoIzlgsrFdyqpyFxnng56IKYK</w:t>
      </w:r>
    </w:p>
    <w:p>
      <w:pPr>
        <w:pStyle w:val="PreformattedText"/>
        <w:bidi w:val="0"/>
        <w:spacing w:before="0" w:after="0"/>
        <w:jc w:val="left"/>
        <w:rPr/>
      </w:pPr>
      <w:r>
        <w:rPr/>
        <w:t>76mQPGhQQMszA39aHOtahDPpGOmqYpnl1dQVC000UqymKjtl3qZZjC26KYIAOGYrkg4OBmt4o4W2Ww</w:t>
      </w:r>
    </w:p>
    <w:p>
      <w:pPr>
        <w:pStyle w:val="PreformattedText"/>
        <w:bidi w:val="0"/>
        <w:spacing w:before="0" w:after="0"/>
        <w:jc w:val="left"/>
        <w:rPr/>
      </w:pPr>
      <w:r>
        <w:rPr/>
        <w:t>iFZsThlmQDIQh4qgSJiBrIBgkaVZcPR2rhBmEsvJnqVthE8pKtRc3Gk1vV/w53f2i7Y/ahXHtnfaup</w:t>
      </w:r>
    </w:p>
    <w:p>
      <w:pPr>
        <w:pStyle w:val="PreformattedText"/>
        <w:bidi w:val="0"/>
        <w:spacing w:before="0" w:after="0"/>
        <w:jc w:val="left"/>
        <w:rPr/>
      </w:pPr>
      <w:r>
        <w:rPr/>
        <w:t>e3+LPw99xuztoIqIUo17ldvKih729vlqV+VQ89i0f3It1OoG6WqvtLBEfMkCvl/jTC58MxiUJkNFKi</w:t>
      </w:r>
    </w:p>
    <w:p>
      <w:pPr>
        <w:pStyle w:val="PreformattedText"/>
        <w:bidi w:val="0"/>
        <w:spacing w:before="0" w:after="0"/>
        <w:jc w:val="left"/>
        <w:rPr/>
      </w:pPr>
      <w:r>
        <w:rPr/>
        <w:t>rmk92POQSbWFWnw6+SMSwtRzSqBEwbKN9j3UpA5nnY9gvdaiNPfaAgPseQsrAsSzZbGcDhduMfx6zW</w:t>
      </w:r>
    </w:p>
    <w:p>
      <w:pPr>
        <w:pStyle w:val="PreformattedText"/>
        <w:bidi w:val="0"/>
        <w:spacing w:before="0" w:after="0"/>
        <w:jc w:val="left"/>
        <w:rPr/>
      </w:pPr>
      <w:r>
        <w:rPr/>
        <w:t>CWClSTqNPT1qbFBRWkxpb67+NPHRUKVL0UEqkoWiJDZ/04GMn16mxBhBiwNvWpsOLzcXnn4W/NT20v</w:t>
      </w:r>
    </w:p>
    <w:p>
      <w:pPr>
        <w:pStyle w:val="PreformattedText"/>
        <w:bidi w:val="0"/>
        <w:spacing w:before="0" w:after="0"/>
        <w:jc w:val="left"/>
        <w:rPr/>
      </w:pPr>
      <w:r>
        <w:rPr/>
        <w:t>QUEVtiUeXkKMg4zjAAOPp1ROBQVEE1oWSnswZAryLvtOfFTaPHT9oz4tPFNYZFTRvcjuiLV2yneguN</w:t>
      </w:r>
    </w:p>
    <w:p>
      <w:pPr>
        <w:pStyle w:val="PreformattedText"/>
        <w:bidi w:val="0"/>
        <w:spacing w:before="0" w:after="0"/>
        <w:jc w:val="left"/>
        <w:rPr/>
      </w:pPr>
      <w:r>
        <w:rPr/>
        <w:t>A9Z2i7Yac0/wBp+2F5qrbXxiW01ly0Zom3XaopnVfKqb/Ub1SQuouOF4QspbLo7xEgW7o8iZ3PMTBg</w:t>
      </w:r>
    </w:p>
    <w:p>
      <w:pPr>
        <w:pStyle w:val="PreformattedText"/>
        <w:bidi w:val="0"/>
        <w:spacing w:before="0" w:after="0"/>
        <w:jc w:val="left"/>
        <w:rPr/>
      </w:pPr>
      <w:r>
        <w:rPr/>
        <w:t>zQePfC8yUKlJ1jc7/geVqhpGfNjm2tB8zrGreaqfL/mMAGHynmMEcevpg9aCZTkiIFug19xVIE5TfQ</w:t>
      </w:r>
    </w:p>
    <w:p>
      <w:pPr>
        <w:pStyle w:val="PreformattedText"/>
        <w:bidi w:val="0"/>
        <w:spacing w:before="0" w:after="0"/>
        <w:jc w:val="left"/>
        <w:rPr/>
      </w:pPr>
      <w:r>
        <w:rPr/>
        <w:t>efQU/dK0lTKyERSNtVpd0TK4UoGIyIp8kbk4wM5IA9epcMgqCeZM6215Ty3+tdibGZgJEDr42+n6U4</w:t>
      </w:r>
    </w:p>
    <w:p>
      <w:pPr>
        <w:pStyle w:val="PreformattedText"/>
        <w:bidi w:val="0"/>
        <w:spacing w:before="0" w:after="0"/>
        <w:jc w:val="left"/>
        <w:rPr/>
      </w:pPr>
      <w:r>
        <w:rPr/>
        <w:t>yrQtMjGQeXDyGBX95IdgysijA8tG4/8AUSwOD1YrCcwEZgm86dNelvPSgklYTKVZToRPn6k+Gm9Oqx</w:t>
      </w:r>
    </w:p>
    <w:p>
      <w:pPr>
        <w:pStyle w:val="PreformattedText"/>
        <w:bidi w:val="0"/>
        <w:spacing w:before="0" w:after="0"/>
        <w:jc w:val="left"/>
        <w:rPr/>
      </w:pPr>
      <w:r>
        <w:rPr/>
        <w:t>oUmjdWwS+5XG5RlgiEHy8YwGbJxnjOcdc02lT6ABlCApVuZhIPjrbepO1UllzN38xAvyEqP4nkfrn3</w:t>
      </w:r>
    </w:p>
    <w:p>
      <w:pPr>
        <w:pStyle w:val="PreformattedText"/>
        <w:bidi w:val="0"/>
        <w:spacing w:before="0" w:after="0"/>
        <w:jc w:val="left"/>
        <w:rPr/>
      </w:pPr>
      <w:r>
        <w:rPr/>
        <w:t>/fTagopyhY3e2x1DOBhEk/8A6Kf7mcZEER5zjecnkDpH0xiUqAzZ20kkEa3BmOgG2+t6c2tK8PAhAa</w:t>
      </w:r>
    </w:p>
    <w:p>
      <w:pPr>
        <w:pStyle w:val="PreformattedText"/>
        <w:bidi w:val="0"/>
        <w:spacing w:before="0" w:after="0"/>
        <w:jc w:val="left"/>
        <w:rPr/>
      </w:pPr>
      <w:r>
        <w:rPr/>
        <w:t>UoZQNZhVpOgnSaQtU1heagoleR+KdfLCoNvyICQinKcMM8nn3xnpFAlQlciSY08SL2PWosyUg9zURJ</w:t>
      </w:r>
    </w:p>
    <w:p>
      <w:pPr>
        <w:pStyle w:val="PreformattedText"/>
        <w:bidi w:val="0"/>
        <w:spacing w:before="0" w:after="0"/>
        <w:jc w:val="left"/>
        <w:rPr/>
      </w:pPr>
      <w:r>
        <w:rPr/>
        <w:t>Nh4+Y038KSlYUk4hSJcnMgOFaV95dPLB3Etgk5yCfcAY6DdSnKUkd5cCdzJ0tp186NZcUVJIMJTJIA</w:t>
      </w:r>
    </w:p>
    <w:p>
      <w:pPr>
        <w:pStyle w:val="PreformattedText"/>
        <w:bidi w:val="0"/>
        <w:spacing w:before="0" w:after="0"/>
        <w:jc w:val="left"/>
        <w:rPr/>
      </w:pPr>
      <w:r>
        <w:rPr/>
        <w:t>tZPn9xRRs9S8kKs5cM8cyBVVSwaYxQhhGVPyFZDlgecD1Ix0clCVBLZgFSucH1uT5UJ2zklQVIEDRJ</w:t>
      </w:r>
    </w:p>
    <w:p>
      <w:pPr>
        <w:pStyle w:val="PreformattedText"/>
        <w:bidi w:val="0"/>
        <w:spacing w:before="0" w:after="0"/>
        <w:jc w:val="left"/>
        <w:rPr/>
      </w:pPr>
      <w:r>
        <w:rPr/>
        <w:t>68og+tO6lj3POX+QIkvoAwZQjBMgAELhg/8ApbLAYIPBBbBJGciDoVEyBJ0iNgevgKb2xgZmk+OWOQ</w:t>
      </w:r>
    </w:p>
    <w:p>
      <w:pPr>
        <w:pStyle w:val="PreformattedText"/>
        <w:bidi w:val="0"/>
        <w:spacing w:before="0" w:after="0"/>
        <w:jc w:val="left"/>
        <w:rPr/>
      </w:pPr>
      <w:r>
        <w:rPr/>
        <w:t>sRFvtWA8hCg7VDeamN8bocqqEFDkeh5IJ5LHHt0K8ggYcA5pXOkGyd+n55USwtCu3UW1JITsZ+YxFx</w:t>
      </w:r>
    </w:p>
    <w:p>
      <w:pPr>
        <w:pStyle w:val="PreformattedText"/>
        <w:bidi w:val="0"/>
        <w:spacing w:before="0" w:after="0"/>
        <w:jc w:val="left"/>
        <w:rPr/>
      </w:pPr>
      <w:r>
        <w:rPr/>
        <w:t>Og50px/vVk3xphTTIpIVi4ZXkkkKbgUcgNyP/X83GMEgrKyDKQmPlMnTUetzr9qh/p5RlXdc/MIjzE</w:t>
      </w:r>
    </w:p>
    <w:p>
      <w:pPr>
        <w:pStyle w:val="PreformattedText"/>
        <w:bidi w:val="0"/>
        <w:spacing w:before="0" w:after="0"/>
        <w:jc w:val="left"/>
        <w:rPr/>
      </w:pPr>
      <w:r>
        <w:rPr/>
        <w:t>7+XPpgXOnhuFpuNtqA8VFXRrSTRx1E9NIQW8+OWBA6mGqiqoo5oZVIaOaBJlIcKRA4AcqVJICpGozE</w:t>
      </w:r>
    </w:p>
    <w:p>
      <w:pPr>
        <w:pStyle w:val="PreformattedText"/>
        <w:bidi w:val="0"/>
        <w:spacing w:before="0" w:after="0"/>
        <w:jc w:val="left"/>
        <w:rPr/>
      </w:pPr>
      <w:r>
        <w:rPr/>
        <w:t>Wgi1iNjcggHlTm86JKBmJ31GvQ/S00labuFwujT2a9Sxz3+zLRiqeFGRtRUlVvht+rIUndiHqqmkrV</w:t>
      </w:r>
    </w:p>
    <w:p>
      <w:pPr>
        <w:pStyle w:val="PreformattedText"/>
        <w:bidi w:val="0"/>
        <w:spacing w:before="0" w:after="0"/>
        <w:jc w:val="left"/>
        <w:rPr/>
      </w:pPr>
      <w:r>
        <w:rPr/>
        <w:t>qkBKU1ZTTou2E07PG2sIWc6ipSY7QmBmmcjwEmAshSVi6UrTMwQKmX/VT2aEQQD2YGgiCWhG6QQpM3</w:t>
      </w:r>
    </w:p>
    <w:p>
      <w:pPr>
        <w:pStyle w:val="PreformattedText"/>
        <w:bidi w:val="0"/>
        <w:spacing w:before="0" w:after="0"/>
        <w:jc w:val="left"/>
        <w:rPr/>
      </w:pPr>
      <w:r>
        <w:rPr/>
        <w:t>KTa4MOugiigq3pYszVMStJSSYjNPSsHbz6ZMjbUVRyrRsMpGS0ZEjMzRydmW3ElCoQRcf3WmIJiLEm</w:t>
      </w:r>
    </w:p>
    <w:p>
      <w:pPr>
        <w:pStyle w:val="PreformattedText"/>
        <w:bidi w:val="0"/>
        <w:spacing w:before="0" w:after="0"/>
        <w:jc w:val="left"/>
        <w:rPr/>
      </w:pPr>
      <w:r>
        <w:rPr/>
        <w:t>ADII3BFDqcCmzaV7EfX3sb8q/VMohrBLLIwgaTzKqrVTKPMAVkaPLDzp+PuepDFnYL6c6e+FogpMSN</w:t>
      </w:r>
    </w:p>
    <w:p>
      <w:pPr>
        <w:pStyle w:val="PreformattedText"/>
        <w:bidi w:val="0"/>
        <w:spacing w:before="0" w:after="0"/>
        <w:jc w:val="left"/>
        <w:rPr/>
      </w:pPr>
      <w:r>
        <w:rPr/>
        <w:t>zG86/jcikbQMkHukDXYeH5rq3/w1niopdLd3+6nhS1DcForP3lsNF3N7ZQV1bWSNV9y+3FunotW2mh</w:t>
      </w:r>
    </w:p>
    <w:p>
      <w:pPr>
        <w:pStyle w:val="PreformattedText"/>
        <w:bidi w:val="0"/>
        <w:spacing w:before="0" w:after="0"/>
        <w:jc w:val="left"/>
        <w:rPr/>
      </w:pPr>
      <w:r>
        <w:rPr/>
        <w:t>g5gFdde1UgrvlWJWi7VsqtI4Aeq+KMKcXw3DcQbGZzAqLazaS06QUKP90IdhMXA7UnSTR/Bn0s4t7C</w:t>
      </w:r>
    </w:p>
    <w:p>
      <w:pPr>
        <w:pStyle w:val="PreformattedText"/>
        <w:bidi w:val="0"/>
        <w:spacing w:before="0" w:after="0"/>
        <w:jc w:val="left"/>
        <w:rPr/>
      </w:pPr>
      <w:r>
        <w:rPr/>
        <w:t>E5UYoZ0C/wDyIBzDlJbAO05Oonr40pCafW+tohwJaa0z+mMkSSrjH5SdYV4zh2T1P2FadN1LHhRLkJ</w:t>
      </w:r>
    </w:p>
    <w:p>
      <w:pPr>
        <w:pStyle w:val="PreformattedText"/>
        <w:bidi w:val="0"/>
        <w:spacing w:before="0" w:after="0"/>
        <w:jc w:val="left"/>
        <w:rPr/>
      </w:pPr>
      <w:r>
        <w:rPr/>
        <w:t>RDkc/mMEAcD+vQlOm0QKak7/vic+rZx6Y3cjA9Pp/HogWAHKkrR/8A4hrWK6Z+zL7sWWKWJKzX2pu3</w:t>
      </w:r>
    </w:p>
    <w:p>
      <w:pPr>
        <w:pStyle w:val="PreformattedText"/>
        <w:bidi w:val="0"/>
        <w:spacing w:before="0" w:after="0"/>
        <w:jc w:val="left"/>
        <w:rPr/>
      </w:pPr>
      <w:r>
        <w:rPr/>
        <w:t>ejkM0xgT9n3HV1re7MwBzKnw0SqRgj98AQwO1rfgyCrGAjYeV9/KP1oTGrCGFZtIP6D/AFXn7UStBC</w:t>
      </w:r>
    </w:p>
    <w:p>
      <w:pPr>
        <w:pStyle w:val="PreformattedText"/>
        <w:bidi w:val="0"/>
        <w:spacing w:before="0" w:after="0"/>
        <w:jc w:val="left"/>
        <w:rPr/>
      </w:pPr>
      <w:r>
        <w:rPr/>
        <w:t>/nQB6Vk2suTJDMJEILwPGSEnVFdyy4K+aM/KcH0BKQpASbEgKiPoZ3rIEqSpSpzDQft5+NNjVdls89</w:t>
      </w:r>
    </w:p>
    <w:p>
      <w:pPr>
        <w:pStyle w:val="PreformattedText"/>
        <w:bidi w:val="0"/>
        <w:spacing w:before="0" w:after="0"/>
        <w:jc w:val="left"/>
        <w:rPr/>
      </w:pPr>
      <w:r>
        <w:rPr/>
        <w:t>vgmu2lzrOgpr3YKmusVHfm0be79p+ju1JWai07bdYR2etfSd6rLCtRS0lx+DrUoKmeOsWlqVjEDVXG</w:t>
      </w:r>
    </w:p>
    <w:p>
      <w:pPr>
        <w:pStyle w:val="PreformattedText"/>
        <w:bidi w:val="0"/>
        <w:spacing w:before="0" w:after="0"/>
        <w:jc w:val="left"/>
        <w:rPr/>
      </w:pPr>
      <w:r>
        <w:rPr/>
        <w:t>ME9iuGY7D4ctpxjzLiWlOILiUuqSUtqWgKQpxCFELLedGcJyhSJCgfw/FJw+Mw7jyVrZQtJWlKglSk</w:t>
      </w:r>
    </w:p>
    <w:p>
      <w:pPr>
        <w:pStyle w:val="PreformattedText"/>
        <w:bidi w:val="0"/>
        <w:spacing w:before="0" w:after="0"/>
        <w:jc w:val="left"/>
        <w:rPr/>
      </w:pPr>
      <w:r>
        <w:rPr/>
        <w:t>pIKkpUQQkqEgKg5SZIMVO3xTd6ewncXSvYCXwqd3+8vamk7a9sbX24uHZKl7f6w7YTWuGqqKzUP/AB</w:t>
      </w:r>
    </w:p>
    <w:p>
      <w:pPr>
        <w:pStyle w:val="PreformattedText"/>
        <w:bidi w:val="0"/>
        <w:spacing w:before="0" w:after="0"/>
        <w:jc w:val="left"/>
        <w:rPr/>
      </w:pPr>
      <w:r>
        <w:rPr/>
        <w:t>frvuJTLFbtf95LbdYZLZqC9W+ovMWrBeaW7xVVBGtwoG+V/wCDf8HeP8F418cq/id8P4b4gPF8S7is</w:t>
      </w:r>
    </w:p>
    <w:p>
      <w:pPr>
        <w:pStyle w:val="PreformattedText"/>
        <w:bidi w:val="0"/>
        <w:spacing w:before="0" w:after="0"/>
        <w:jc w:val="left"/>
        <w:rPr/>
      </w:pPr>
      <w:r>
        <w:rPr/>
        <w:t>NxZb+HKkJfDSV8Mw+Ea/9Qxw5SR2rTbigllWHLak/wBRk17n/ET+IPCeIcJ+HT8EcVxHCXGUJaxOBI</w:t>
      </w:r>
    </w:p>
    <w:p>
      <w:pPr>
        <w:pStyle w:val="PreformattedText"/>
        <w:bidi w:val="0"/>
        <w:spacing w:before="0" w:after="0"/>
        <w:jc w:val="left"/>
        <w:rPr/>
      </w:pPr>
      <w:r>
        <w:rPr/>
        <w:t>W4kZAspxCX3EFC3c0IULlQXmCiULmGlJV1M37L/btZHc66gtNu09V3CktdlsElyprfD8JTXW7QWaki</w:t>
      </w:r>
    </w:p>
    <w:p>
      <w:pPr>
        <w:pStyle w:val="PreformattedText"/>
        <w:bidi w:val="0"/>
        <w:spacing w:before="0" w:after="0"/>
        <w:jc w:val="left"/>
        <w:rPr/>
      </w:pPr>
      <w:r>
        <w:rPr/>
        <w:t>Svvsqbfiq2RWq6xwJ6mWWUtI31fwPheF4ThhhMCXBhULUpKHHnXsgWQciFPLcWlpBEIbCsiEkhAArw</w:t>
      </w:r>
    </w:p>
    <w:p>
      <w:pPr>
        <w:pStyle w:val="PreformattedText"/>
        <w:bidi w:val="0"/>
        <w:spacing w:before="0" w:after="0"/>
        <w:jc w:val="left"/>
        <w:rPr/>
      </w:pPr>
      <w:r>
        <w:rPr/>
        <w:t>ji3EX+K4pzG4zs1Yp4DOpDTbIWUAgKUlpCEFxQjO4U53CAVlRE1lssccjtHT08ZgcQ58ppGKSclWlq</w:t>
      </w:r>
    </w:p>
    <w:p>
      <w:pPr>
        <w:pStyle w:val="PreformattedText"/>
        <w:bidi w:val="0"/>
        <w:spacing w:before="0" w:after="0"/>
        <w:jc w:val="left"/>
        <w:rPr/>
      </w:pPr>
      <w:r>
        <w:rPr/>
        <w:t>S2ZAfmyMZKjIHBF24IKHEGezN43SowfSyvLxqrbMlTak/wDILcgpNxHjdPnVDVDpG+x0hMchBKuEUK</w:t>
      </w:r>
    </w:p>
    <w:p>
      <w:pPr>
        <w:pStyle w:val="PreformattedText"/>
        <w:bidi w:val="0"/>
        <w:spacing w:before="0" w:after="0"/>
        <w:jc w:val="left"/>
        <w:rPr/>
      </w:pPr>
      <w:r>
        <w:rPr/>
        <w:t>DgK4QNxuK85wNwGM+sxlKgoCUq31uPpp/vSofmBA1F+sHrt4VWahmpY5lq/NdNikOzEb0AXb8y/NyV</w:t>
      </w:r>
    </w:p>
    <w:p>
      <w:pPr>
        <w:pStyle w:val="PreformattedText"/>
        <w:bidi w:val="0"/>
        <w:spacing w:before="0" w:after="0"/>
        <w:jc w:val="left"/>
        <w:rPr/>
      </w:pPr>
      <w:r>
        <w:rPr/>
        <w:t>OME5z9cdTpAUyqFAlFxrqLjTrUIzJcTIISrUHYaHpTduLfvqRjEH2ytGWiYpIyTElMsEI2DzeNy5+X</w:t>
      </w:r>
    </w:p>
    <w:p>
      <w:pPr>
        <w:pStyle w:val="PreformattedText"/>
        <w:bidi w:val="0"/>
        <w:spacing w:before="0" w:after="0"/>
        <w:jc w:val="left"/>
        <w:rPr/>
      </w:pPr>
      <w:r>
        <w:rPr/>
        <w:t>A+nRhhSR3ZC0gg6/X3tQRsVScqkmPDxHWhzd0jl1bpACJJloqO9XB/NjyIJvJp7dTylS5DMy1Eyqc4</w:t>
      </w:r>
    </w:p>
    <w:p>
      <w:pPr>
        <w:pStyle w:val="PreformattedText"/>
        <w:bidi w:val="0"/>
        <w:spacing w:before="0" w:after="0"/>
        <w:jc w:val="left"/>
        <w:rPr/>
      </w:pPr>
      <w:r>
        <w:rPr/>
        <w:t>wXOFJ6qMd38dgGVpzpAUubwCAUC2kwsi/W24tMGcuFxSwqFSALneFmendB5TFGTwadybR2d8evgk7u</w:t>
      </w:r>
    </w:p>
    <w:p>
      <w:pPr>
        <w:pStyle w:val="PreformattedText"/>
        <w:bidi w:val="0"/>
        <w:spacing w:before="0" w:after="0"/>
        <w:jc w:val="left"/>
        <w:rPr/>
      </w:pPr>
      <w:r>
        <w:rPr/>
        <w:t>6mrpKXS3bnxgeH7UWpqqlcwtTabi7nactl8qnkVkRqaCy3W4TOrHa8dPIjna+4VvHGVL4W42BmIbWg</w:t>
      </w:r>
    </w:p>
    <w:p>
      <w:pPr>
        <w:pStyle w:val="PreformattedText"/>
        <w:bidi w:val="0"/>
        <w:spacing w:before="0" w:after="0"/>
        <w:jc w:val="left"/>
        <w:rPr/>
      </w:pPr>
      <w:r>
        <w:rPr/>
        <w:t>DqAQPSJorhbmTiQMhIUoLM2ERmtqZMQOZIFemr3SsUD6kkop2G+1XCtoX2NlDNR1EtM5XIBKFo2xkD</w:t>
      </w:r>
    </w:p>
    <w:p>
      <w:pPr>
        <w:pStyle w:val="PreformattedText"/>
        <w:bidi w:val="0"/>
        <w:spacing w:before="0" w:after="0"/>
        <w:jc w:val="left"/>
        <w:rPr/>
      </w:pPr>
      <w:r>
        <w:rPr/>
        <w:t>I9uvPsERlUrNJIEen6VfvtwrKoXTt1Hv8ANZulLVHBNTMpztKnkevt7f2OiH1d0SZKj+KJbZSkAaKO</w:t>
      </w:r>
    </w:p>
    <w:p>
      <w:pPr>
        <w:pStyle w:val="PreformattedText"/>
        <w:bidi w:val="0"/>
        <w:spacing w:before="0" w:after="0"/>
        <w:jc w:val="left"/>
        <w:rPr/>
      </w:pPr>
      <w:r>
        <w:rPr/>
        <w:t>tSztEoSjQemAo5/X8fw+vVev5tKLbEIHnXimW+ITtU1AliHmHyELB1b5gS+AynOIFJOCcl19OtNh0h</w:t>
      </w:r>
    </w:p>
    <w:p>
      <w:pPr>
        <w:pStyle w:val="PreformattedText"/>
        <w:bidi w:val="0"/>
        <w:spacing w:before="0" w:after="0"/>
        <w:jc w:val="left"/>
        <w:rPr/>
      </w:pPr>
      <w:r>
        <w:rPr/>
        <w:t>xS1D5TYenXkB9apXhlShJkqiTf3vT2t1nndcHy5PITftjqIcB5MSnCFgSwzEDgesWMcdGHupUSYJt5</w:t>
      </w:r>
    </w:p>
    <w:p>
      <w:pPr>
        <w:pStyle w:val="PreformattedText"/>
        <w:bidi w:val="0"/>
        <w:spacing w:before="0" w:after="0"/>
        <w:jc w:val="left"/>
        <w:rPr/>
      </w:pPr>
      <w:r>
        <w:rPr/>
        <w:t>nSB5j2KiQQVJR09AOZ60+bJb5aenqCUmRj5UaExs3zY8w5ManC8Jnk/fyvuOi8KAmSL5dN7/AHF6Gx</w:t>
      </w:r>
    </w:p>
    <w:p>
      <w:pPr>
        <w:pStyle w:val="PreformattedText"/>
        <w:bidi w:val="0"/>
        <w:spacing w:before="0" w:after="0"/>
        <w:jc w:val="left"/>
        <w:rPr/>
      </w:pPr>
      <w:r>
        <w:rPr/>
        <w:t>EqgG8+Qj3NLzLUxQOtNUs8klQVK7t2Vp4ggAUjGMmQEMMAZ4x6kPJJJBMnSRPICN+XptUCZsYg3N4g</w:t>
      </w:r>
    </w:p>
    <w:p>
      <w:pPr>
        <w:pStyle w:val="PreformattedText"/>
        <w:bidi w:val="0"/>
        <w:spacing w:before="0" w:after="0"/>
        <w:jc w:val="left"/>
        <w:rPr/>
      </w:pPr>
      <w:r>
        <w:rPr/>
        <w:t>3PP3albTt4EMzQVlKkymREVo2eBmIUhVDIcLJ8/HyYz6gZ6RhcLcMyZCQI0gDwjXbl6yOxkatlgFZP</w:t>
      </w:r>
    </w:p>
    <w:p>
      <w:pPr>
        <w:pStyle w:val="PreformattedText"/>
        <w:bidi w:val="0"/>
        <w:spacing w:before="0" w:after="0"/>
        <w:jc w:val="left"/>
        <w:rPr/>
      </w:pPr>
      <w:r>
        <w:rPr/>
        <w:t>ifqYFOruH8IaHS1yjkFN+zZZrXUmdY/JEdUhrYmjmgjD1T/ELVAqUDgIRkoAATiu602+DKUKy3gjvD</w:t>
      </w:r>
    </w:p>
    <w:p>
      <w:pPr>
        <w:pStyle w:val="PreformattedText"/>
        <w:bidi w:val="0"/>
        <w:spacing w:before="0" w:after="0"/>
        <w:jc w:val="left"/>
        <w:rPr/>
      </w:pPr>
      <w:r>
        <w:rPr/>
        <w:t>Mm9jfIYB2E84gZIK1tkTmAVyIg3sLaEaXPS0suCSlluJuUvmTilp6dKJZ1ECBx8O0k7QU7MW+csMF1</w:t>
      </w:r>
    </w:p>
    <w:p>
      <w:pPr>
        <w:pStyle w:val="PreformattedText"/>
        <w:bidi w:val="0"/>
        <w:spacing w:before="0" w:after="0"/>
        <w:jc w:val="left"/>
        <w:rPr/>
      </w:pPr>
      <w:r>
        <w:rPr/>
        <w:t>4wehmxm/qE6AhIJuDOscj1n809zLJRbvGSR718qaUl0kl1AYaaOmSIN5Sr5Rdhid8ENUFiG3HOT7/X</w:t>
      </w:r>
    </w:p>
    <w:p>
      <w:pPr>
        <w:pStyle w:val="PreformattedText"/>
        <w:bidi w:val="0"/>
        <w:spacing w:before="0" w:after="0"/>
        <w:jc w:val="left"/>
        <w:rPr/>
      </w:pPr>
      <w:r>
        <w:rPr/>
        <w:t>06AdJLyEBMCUmJ6z9/r5ijmoDTiif7Tr4RR503NJHR7o0WUboA4lo6Zo9kcrylQgQbXAh3Ar7gH3HV</w:t>
      </w:r>
    </w:p>
    <w:p>
      <w:pPr>
        <w:pStyle w:val="PreformattedText"/>
        <w:bidi w:val="0"/>
        <w:spacing w:before="0" w:after="0"/>
        <w:jc w:val="left"/>
        <w:rPr/>
      </w:pPr>
      <w:r>
        <w:rPr/>
        <w:t>syRnRYyQTrrtpE/Te+xFe4ohKkhQvA06SY6T1/SnrT3KlWCplFNRSOT5QdaeSlHmFgskDGlcBDsj25</w:t>
      </w:r>
    </w:p>
    <w:p>
      <w:pPr>
        <w:pStyle w:val="PreformattedText"/>
        <w:bidi w:val="0"/>
        <w:spacing w:before="0" w:after="0"/>
        <w:jc w:val="left"/>
        <w:rPr/>
      </w:pPr>
      <w:r>
        <w:rPr/>
        <w:t>KjgZHPBlUJI7xMZjrMWyjURv5i9NBtYzJAjSd58JHh61gSyUkrxRz08oLliopayKZFO5VGY6pFLIy4</w:t>
      </w:r>
    </w:p>
    <w:p>
      <w:pPr>
        <w:pStyle w:val="PreformattedText"/>
        <w:bidi w:val="0"/>
        <w:spacing w:before="0" w:after="0"/>
        <w:jc w:val="left"/>
        <w:rPr/>
      </w:pPr>
      <w:r>
        <w:rPr/>
        <w:t>H3gRtIHr1Asq7VlKrWVtY3Ajz9PKiEgdk6RoSkT5E+ggnaq4aKnMYZajEjVEpjiqIZ4WJjVQVMqM4X</w:t>
      </w:r>
    </w:p>
    <w:p>
      <w:pPr>
        <w:pStyle w:val="PreformattedText"/>
        <w:bidi w:val="0"/>
        <w:spacing w:before="0" w:after="0"/>
        <w:jc w:val="left"/>
        <w:rPr/>
      </w:pPr>
      <w:r>
        <w:rPr/>
        <w:t>DsB6/jj/AE9SoSFKJIiepiTqO6Zm1yLct6gXZNjbl/u0RzrOjppDTb4gs27eGERSbjcFMbhGDAnzD8</w:t>
      </w:r>
    </w:p>
    <w:p>
      <w:pPr>
        <w:pStyle w:val="PreformattedText"/>
        <w:bidi w:val="0"/>
        <w:spacing w:before="0" w:after="0"/>
        <w:jc w:val="left"/>
        <w:rPr/>
      </w:pPr>
      <w:r>
        <w:rPr/>
        <w:t>2zODyB6FslSpUBAHXnF51ty86eFFOkg226e96Ymo7PWGKC5aejgpdU2mCZrTO9UKeCuoqgxS3LTle4</w:t>
      </w:r>
    </w:p>
    <w:p>
      <w:pPr>
        <w:pStyle w:val="PreformattedText"/>
        <w:bidi w:val="0"/>
        <w:spacing w:before="0" w:after="0"/>
        <w:jc w:val="left"/>
        <w:rPr/>
      </w:pPr>
      <w:r>
        <w:rPr/>
        <w:t>Qf8A2uvihgjzJE6wVVPS1eMwBXGW0VuqLaQ26lISmZAIUk5m1SCClwECbKQvKqQBFFB9SG0FZzt5lK</w:t>
      </w:r>
    </w:p>
    <w:p>
      <w:pPr>
        <w:pStyle w:val="PreformattedText"/>
        <w:bidi w:val="0"/>
        <w:spacing w:before="0" w:after="0"/>
        <w:jc w:val="left"/>
        <w:rPr/>
      </w:pPr>
      <w:r>
        <w:rPr/>
        <w:t>UICiIhIUk2IUi5ABhQKkwSqnXpS422+2SmvyebBTXOGRoqd/kuC1dPLNSV1uqFfIpaimucFVS1DEYS</w:t>
      </w:r>
    </w:p>
    <w:p>
      <w:pPr>
        <w:pStyle w:val="PreformattedText"/>
        <w:bidi w:val="0"/>
        <w:spacing w:before="0" w:after="0"/>
        <w:jc w:val="left"/>
        <w:rPr/>
      </w:pPr>
      <w:r>
        <w:rPr/>
        <w:t>enkWNXJz0uHcDkNJEpV3kybi5BSuw76CMqrXAnSDTX0ZYdNr5VReTqFCJhKhBTedjewt1cklxr5KiV</w:t>
      </w:r>
    </w:p>
    <w:p>
      <w:pPr>
        <w:pStyle w:val="PreformattedText"/>
        <w:bidi w:val="0"/>
        <w:spacing w:before="0" w:after="0"/>
        <w:jc w:val="left"/>
        <w:rPr/>
      </w:pPr>
      <w:r>
        <w:rPr/>
        <w:t>VRqWUCSmjLCGBWdk88Io+cyMy+YDlmdyztyoHEhKoUrLB1mbmZ0vHlvSgLVCEDOVaCNtomRbnNSe8M</w:t>
      </w:r>
    </w:p>
    <w:p>
      <w:pPr>
        <w:pStyle w:val="PreformattedText"/>
        <w:bidi w:val="0"/>
        <w:spacing w:before="0" w:after="0"/>
        <w:jc w:val="left"/>
        <w:rPr/>
      </w:pPr>
      <w:r>
        <w:rPr/>
        <w:t>XfPUfh8759oe9Wl3dtRdoe4ule4NuoqdDJNeaLT10gqNQaaZVI3pctLzXi3hPlDJd3TcmVKmpZRi0P</w:t>
      </w:r>
    </w:p>
    <w:p>
      <w:pPr>
        <w:pStyle w:val="PreformattedText"/>
        <w:bidi w:val="0"/>
        <w:spacing w:before="0" w:after="0"/>
        <w:jc w:val="left"/>
        <w:rPr/>
      </w:pPr>
      <w:r>
        <w:rPr/>
        <w:t>YN7us4xtTRzbFYhKyYJGU5VCL92YiZHUsYctvo772HUlfTum4GkkgEHxtXqC9vtX6b1zdrPr7RF0gv</w:t>
      </w:r>
    </w:p>
    <w:p>
      <w:pPr>
        <w:pStyle w:val="PreformattedText"/>
        <w:bidi w:val="0"/>
        <w:spacing w:before="0" w:after="0"/>
        <w:jc w:val="left"/>
        <w:rPr/>
      </w:pPr>
      <w:r>
        <w:rPr/>
        <w:t>Wiu5/bTS+vtF3umWZaW96U1DSUN60/daYTormCa019O43KGBcqw3A9eVYhpxplTDycj2FdU2sbpWmU</w:t>
      </w:r>
    </w:p>
    <w:p>
      <w:pPr>
        <w:pStyle w:val="PreformattedText"/>
        <w:bidi w:val="0"/>
        <w:spacing w:before="0" w:after="0"/>
        <w:jc w:val="left"/>
        <w:rPr/>
      </w:pPr>
      <w:r>
        <w:rPr/>
        <w:t>qB8CK2yFpXDjaszbiQpJGhBggjoQZ85owztiNmbPAOPx/l0CnUVJHlTNmm3y/L6b8D09Bx/DqfnXVz</w:t>
      </w:r>
    </w:p>
    <w:p>
      <w:pPr>
        <w:pStyle w:val="PreformattedText"/>
        <w:bidi w:val="0"/>
        <w:spacing w:before="0" w:after="0"/>
        <w:jc w:val="left"/>
        <w:rPr/>
      </w:pPr>
      <w:r>
        <w:rPr/>
        <w:t>T/4n7Vy2vwhdqNKRvtn1P3es0k6KASaW3VNBcCzqeTGEt9SQR6bSfQEjQfDyJxSlchz2APO2/idKrO</w:t>
      </w:r>
    </w:p>
    <w:p>
      <w:pPr>
        <w:pStyle w:val="PreformattedText"/>
        <w:bidi w:val="0"/>
        <w:spacing w:before="0" w:after="0"/>
        <w:jc w:val="left"/>
        <w:rPr/>
      </w:pPr>
      <w:r>
        <w:rPr/>
        <w:t>JkdgUlWXS94km2m9vLU6iuJ2mkEUYGxRHIFM0UsfD+bsbEv/WqeWqMp3JhiMZYNum4UCuZUsxcXA5f</w:t>
      </w:r>
    </w:p>
    <w:p>
      <w:pPr>
        <w:pStyle w:val="PreformattedText"/>
        <w:bidi w:val="0"/>
        <w:spacing w:before="0" w:after="0"/>
        <w:jc w:val="left"/>
        <w:rPr/>
      </w:pPr>
      <w:r>
        <w:rPr/>
        <w:t>p9xWXcSUkAjupvINj1nyv0iqLkdgMiFWpFVDMs6DKSPlwlSqEDeBt2uhAJBaM5BUIpSO8VnKkSSRyE</w:t>
      </w:r>
    </w:p>
    <w:p>
      <w:pPr>
        <w:pStyle w:val="PreformattedText"/>
        <w:bidi w:val="0"/>
        <w:spacing w:before="0" w:after="0"/>
        <w:jc w:val="left"/>
        <w:rPr/>
      </w:pPr>
      <w:r>
        <w:rPr/>
        <w:t>REWO/rfnXISSe7qbAdTtSDPAvkUopy2JpZKiaJ1D4YYIQTA+XtMQOw4SQFNjg8sw6AtCWEkFZxBUok</w:t>
      </w:r>
    </w:p>
    <w:p>
      <w:pPr>
        <w:pStyle w:val="PreformattedText"/>
        <w:bidi w:val="0"/>
        <w:spacing w:before="0" w:after="0"/>
        <w:jc w:val="left"/>
        <w:rPr/>
      </w:pPr>
      <w:r>
        <w:rPr/>
        <w:t>i0k5kpt/2wNBpBk3JK0pWXSFhKcPlA3NrEga/NroLzSp5ES0q7nRAqmNmIDsyeWHjLpkZHlqAdo4MJ</w:t>
      </w:r>
    </w:p>
    <w:p>
      <w:pPr>
        <w:pStyle w:val="PreformattedText"/>
        <w:bidi w:val="0"/>
        <w:spacing w:before="0" w:after="0"/>
        <w:jc w:val="left"/>
        <w:rPr/>
      </w:pPr>
      <w:r>
        <w:rPr/>
        <w:t>PrjJaEKSoJKgkG87noJtbXTbegypEC2dQ20H6+U71nkwSwxyh5JS9P5UiIG5kjICtuZc7SDnI/LJJJ</w:t>
      </w:r>
    </w:p>
    <w:p>
      <w:pPr>
        <w:pStyle w:val="PreformattedText"/>
        <w:bidi w:val="0"/>
        <w:spacing w:before="0" w:after="0"/>
        <w:jc w:val="left"/>
        <w:rPr/>
      </w:pPr>
      <w:r>
        <w:rPr/>
        <w:t>6NQkLlCjnBBTyEEdOs7xtQynCghxCQkpgi03B6z09xVUMEkkW4wuGbfFwqPl0AVWwCW4Cxtj6c+nTm</w:t>
      </w:r>
    </w:p>
    <w:p>
      <w:pPr>
        <w:pStyle w:val="PreformattedText"/>
        <w:bidi w:val="0"/>
        <w:spacing w:before="0" w:after="0"/>
        <w:jc w:val="left"/>
        <w:rPr/>
      </w:pPr>
      <w:r>
        <w:rPr/>
        <w:t>Uq7IyZcbJEcym286pg87ikeXDmYSEuwRf/ACv9DI8RWMqkQzBlfdDMJWyp4R8Rv5hMfzEKUBxyD7nG</w:t>
      </w:r>
    </w:p>
    <w:p>
      <w:pPr>
        <w:pStyle w:val="PreformattedText"/>
        <w:bidi w:val="0"/>
        <w:spacing w:before="0" w:after="0"/>
        <w:jc w:val="left"/>
        <w:rPr/>
      </w:pPr>
      <w:r>
        <w:rPr/>
        <w:t>Oi2x3oAnabePhpQS1KEEEg0070WxDuPyrNNFu3YUMqsFBGTtYmIevABGD6dSfK03eMhWnpbSo1rBcW</w:t>
      </w:r>
    </w:p>
    <w:p>
      <w:pPr>
        <w:pStyle w:val="PreformattedText"/>
        <w:bidi w:val="0"/>
        <w:spacing w:before="0" w:after="0"/>
        <w:jc w:val="left"/>
        <w:rPr/>
      </w:pPr>
      <w:r>
        <w:rPr/>
        <w:t>VXzBKvfj50wnSO46jrI23Rmi05bDDJuxtSqul0+MB2ncSYo6cggAEFuBk9Vz68/EGgsj+iyn/9nHDI</w:t>
      </w:r>
    </w:p>
    <w:p>
      <w:pPr>
        <w:pStyle w:val="PreformattedText"/>
        <w:bidi w:val="0"/>
        <w:spacing w:before="0" w:after="0"/>
        <w:jc w:val="left"/>
        <w:rPr/>
      </w:pPr>
      <w:r>
        <w:rPr/>
        <w:t>nnEct4mSTmMqcE6EGVOuKnlAQgAcv8t9r0Ota0EslsusFA4FS0MgtkgbmCvFPK1FOhJBjdK4wOCTw0</w:t>
      </w:r>
    </w:p>
    <w:p>
      <w:pPr>
        <w:pStyle w:val="PreformattedText"/>
        <w:bidi w:val="0"/>
        <w:spacing w:before="0" w:after="0"/>
        <w:jc w:val="left"/>
        <w:rPr/>
      </w:pPr>
      <w:r>
        <w:rPr/>
        <w:t>YPOOexjIWy6gicqiR5iefW49iPCvdniGVrT3SEggWMJMEW5gfmvUt7X90Iu+fZTw/d9Yagyp3t7F9m</w:t>
      </w:r>
    </w:p>
    <w:p>
      <w:pPr>
        <w:pStyle w:val="PreformattedText"/>
        <w:bidi w:val="0"/>
        <w:spacing w:before="0" w:after="0"/>
        <w:jc w:val="left"/>
        <w:rPr/>
      </w:pPr>
      <w:r>
        <w:rPr/>
        <w:t>e7bOPlSWt7idtNNarvJUPyuL5c7khH+kxlfbrylALC3mgQC0pSf/AKmB9q2UA5VXExt0mj/poKJqYk</w:t>
      </w:r>
    </w:p>
    <w:p>
      <w:pPr>
        <w:pStyle w:val="PreformattedText"/>
        <w:bidi w:val="0"/>
        <w:spacing w:before="0" w:after="0"/>
        <w:jc w:val="left"/>
        <w:rPr/>
      </w:pPr>
      <w:r>
        <w:rPr/>
        <w:t>8Zj/h8vqfrg9SvEKSgi9+fSigQRrNSbtcatSp6YwuOR9OfX9OgV/MaIQAEiLV4sVppVpkokk3biFmk</w:t>
      </w:r>
    </w:p>
    <w:p>
      <w:pPr>
        <w:pStyle w:val="PreformattedText"/>
        <w:bidi w:val="0"/>
        <w:spacing w:before="0" w:after="0"/>
        <w:jc w:val="left"/>
        <w:rPr/>
      </w:pPr>
      <w:r>
        <w:rPr/>
        <w:t>GCu01cowfu/Kfh1THuPU+vWuYbS22mSZIk+J61QvKU64sykpHXYD9dfpTvt7iqknLxrwJZiGwrbmYt</w:t>
      </w:r>
    </w:p>
    <w:p>
      <w:pPr>
        <w:pStyle w:val="PreformattedText"/>
        <w:bidi w:val="0"/>
        <w:spacing w:before="0" w:after="0"/>
        <w:jc w:val="left"/>
        <w:rPr/>
      </w:pPr>
      <w:r>
        <w:rPr/>
        <w:t>GoLAg8EHB9cgZBJHU+aVpSSSJKo36fWm9mQhRy2sJH19infYI3hBWNZEZzKN8csq5kZhtw0cgMagRD</w:t>
      </w:r>
    </w:p>
    <w:p>
      <w:pPr>
        <w:pStyle w:val="PreformattedText"/>
        <w:bidi w:val="0"/>
        <w:spacing w:before="0" w:after="0"/>
        <w:jc w:val="left"/>
        <w:rPr/>
      </w:pPr>
      <w:r>
        <w:rPr/>
        <w:t>GB78Hg9G4cBJJN5m/XUeEe70I+VEAJ/tA6W6+vprFPx5J444o2eOaOGENNHUwwSr5rEyv5jSrucgEc</w:t>
      </w:r>
    </w:p>
    <w:p>
      <w:pPr>
        <w:pStyle w:val="PreformattedText"/>
        <w:bidi w:val="0"/>
        <w:spacing w:before="0" w:after="0"/>
        <w:jc w:val="left"/>
        <w:rPr/>
      </w:pPr>
      <w:r>
        <w:rPr/>
        <w:t>ggj+HU4SmcxAAEkxIv95iaiUpUZY7xgez+1ILpDDUQzCnkQSSZYUcskcQDuqEeTOrrJtKZHz/iODjo</w:t>
      </w:r>
    </w:p>
    <w:p>
      <w:pPr>
        <w:pStyle w:val="PreformattedText"/>
        <w:bidi w:val="0"/>
        <w:spacing w:before="0" w:after="0"/>
        <w:jc w:val="left"/>
        <w:rPr/>
      </w:pPr>
      <w:r>
        <w:rPr/>
        <w:t>JAUG0ODvZipR2sTA16aUWoAqWiIygJGmwufX7U77wtBqHQ+poknQVKUEt6oYpIWRxUWuoiqiUaORlB</w:t>
      </w:r>
    </w:p>
    <w:p>
      <w:pPr>
        <w:pStyle w:val="PreformattedText"/>
        <w:bidi w:val="0"/>
        <w:spacing w:before="0" w:after="0"/>
        <w:jc w:val="left"/>
        <w:rPr/>
      </w:pPr>
      <w:r>
        <w:rPr/>
        <w:t>+CWsU7/l2bvcgC1bDb3D8U2pN+zKxBg5mzmGihcpCgQbEEi8xVc4eyxTCkrI74SqYiFgiDN/mygReY</w:t>
      </w:r>
    </w:p>
    <w:p>
      <w:pPr>
        <w:pStyle w:val="PreformattedText"/>
        <w:bidi w:val="0"/>
        <w:spacing w:before="0" w:after="0"/>
        <w:jc w:val="left"/>
        <w:rPr/>
      </w:pPr>
      <w:r>
        <w:rPr/>
        <w:t>2oV/tCnprRHV+eajEEZV4QqQ+e9KsbYacEn5UwMqB7+3QCXcmHUbKib9SOu3Tbxqdxsl4Cfr16Ugad</w:t>
      </w:r>
    </w:p>
    <w:p>
      <w:pPr>
        <w:pStyle w:val="PreformattedText"/>
        <w:bidi w:val="0"/>
        <w:spacing w:before="0" w:after="0"/>
        <w:jc w:val="left"/>
        <w:rPr/>
      </w:pPr>
      <w:r>
        <w:rPr/>
        <w:t>qfNrqipMMDO0knlN5bSuFBbAHmHG3cS2cHGOPxq2sy3m5XJBOnQW6x+asFgIZVAsQBsN7++VSSsFSk</w:t>
      </w:r>
    </w:p>
    <w:p>
      <w:pPr>
        <w:pStyle w:val="PreformattedText"/>
        <w:bidi w:val="0"/>
        <w:spacing w:before="0" w:after="0"/>
        <w:jc w:val="left"/>
        <w:rPr/>
      </w:pPr>
      <w:r>
        <w:rPr/>
        <w:t>dspVl+FdZJpIxE9BSkyvTQ02zcY0DFd8pAOVHykDJHWiZSRkk2Mgd65sJBjnYTMHS8GqlSsxUImOYt</w:t>
      </w:r>
    </w:p>
    <w:p>
      <w:pPr>
        <w:pStyle w:val="PreformattedText"/>
        <w:bidi w:val="0"/>
        <w:spacing w:before="0" w:after="0"/>
        <w:jc w:val="left"/>
        <w:rPr/>
      </w:pPr>
      <w:r>
        <w:rPr/>
        <w:t>raNCTv6G1O5a+KemO63UERk2tgfG0wKRohZkMdQykHc5JK5+XIz04uFZWoWUEgQJINyd/DXzppBlJi</w:t>
      </w:r>
    </w:p>
    <w:p>
      <w:pPr>
        <w:pStyle w:val="PreformattedText"/>
        <w:bidi w:val="0"/>
        <w:spacing w:before="0" w:after="0"/>
        <w:jc w:val="left"/>
        <w:rPr/>
      </w:pPr>
      <w:r>
        <w:rPr/>
        <w:t>ZUfPnpOnnF6xmNM7xk0ksa+Wsm6nq6dwcq7ESpVRK2DkYyc8BjjJBgBK8STlgdmkC2kmSNd4A089qJ</w:t>
      </w:r>
    </w:p>
    <w:p>
      <w:pPr>
        <w:pStyle w:val="PreformattedText"/>
        <w:bidi w:val="0"/>
        <w:spacing w:before="0" w:after="0"/>
        <w:jc w:val="left"/>
        <w:rPr/>
      </w:pPr>
      <w:r>
        <w:rPr/>
        <w:t>MDDidVrUfMCAbjrWbFTUpp4FFS9OMTuHnp5I0jJZkVSYHkGS0IJIXHycHqZFpKQUgkCRAuBrvF56WN</w:t>
      </w:r>
    </w:p>
    <w:p>
      <w:pPr>
        <w:pStyle w:val="PreformattedText"/>
        <w:bidi w:val="0"/>
        <w:spacing w:before="0" w:after="0"/>
        <w:jc w:val="left"/>
        <w:rPr/>
      </w:pPr>
      <w:r>
        <w:rPr/>
        <w:t>7iYlQTEyev296zV34UlYNjU9WNpkykkSvsRUA2Z2tykT5BXOSSB65TKgOLMkED+4kmYmBGg6a2MWmn</w:t>
      </w:r>
    </w:p>
    <w:p>
      <w:pPr>
        <w:pStyle w:val="PreformattedText"/>
        <w:bidi w:val="0"/>
        <w:spacing w:before="0" w:after="0"/>
        <w:jc w:val="left"/>
        <w:rPr/>
      </w:pPr>
      <w:r>
        <w:rPr/>
        <w:t>EryAAZgNI3EwJm89dI0r5IKpJULh1AXiKojjmRh+6VQFnjc4Hl/MCecDBGCOmNgfzDxSbBVwSCkQlO</w:t>
      </w:r>
    </w:p>
    <w:p>
      <w:pPr>
        <w:pStyle w:val="PreformattedText"/>
        <w:bidi w:val="0"/>
        <w:spacing w:before="0" w:after="0"/>
        <w:jc w:val="left"/>
        <w:rPr/>
      </w:pPr>
      <w:r>
        <w:rPr/>
        <w:t>2951BBk7TUiyQy1a5TyM3Ur9tL0LNQVh0Dq1NQtTR02k9avTU+pWoyaamsurHWKCk1JW+cWFPbq+Bo</w:t>
      </w:r>
    </w:p>
    <w:p>
      <w:pPr>
        <w:pStyle w:val="PreformattedText"/>
        <w:bidi w:val="0"/>
        <w:spacing w:before="0" w:after="0"/>
        <w:jc w:val="left"/>
        <w:rPr/>
      </w:pPr>
      <w:r>
        <w:rPr/>
        <w:t>orjIpCxVEEVWRt85ugcUAypD8/0H1HObDs3phDpUoBIQ4CEOXkqAWbRU+GUHElhIhbXygyczRHebSk</w:t>
      </w:r>
    </w:p>
    <w:p>
      <w:pPr>
        <w:pStyle w:val="PreformattedText"/>
        <w:bidi w:val="0"/>
        <w:spacing w:before="0" w:after="0"/>
        <w:jc w:val="left"/>
        <w:rPr/>
      </w:pPr>
      <w:r>
        <w:rPr/>
        <w:t>AkrSZU2BIjuAAxBDpYcVKzhlkZXIWIhljK5w6uqqM/KVB3DJU5HOWE7YKoK0lLiLEbpI8xfkT5xekd</w:t>
      </w:r>
    </w:p>
    <w:p>
      <w:pPr>
        <w:pStyle w:val="PreformattedText"/>
        <w:bidi w:val="0"/>
        <w:spacing w:before="0" w:after="0"/>
        <w:jc w:val="left"/>
        <w:rPr/>
      </w:pPr>
      <w:r>
        <w:rPr/>
        <w:t>IQnI0rM2sAhdu8DcEDYdBvrcCnPaJvJqYK93MMATdTpCwWqqJIWLNTxsoJTYxU+btYHI8sMzEAtk5l</w:t>
      </w:r>
    </w:p>
    <w:p>
      <w:pPr>
        <w:pStyle w:val="PreformattedText"/>
        <w:bidi w:val="0"/>
        <w:spacing w:before="0" w:after="0"/>
        <w:jc w:val="left"/>
        <w:rPr/>
      </w:pPr>
      <w:r>
        <w:rPr/>
        <w:t>JkwUCYI1g3FhtqDzsLxQTie7GyrGPSf1n7V3Zf4fHxQUPd7wyWTs3crnTf8AHPhq1BqrQqWmSaT9oz</w:t>
      </w:r>
    </w:p>
    <w:p>
      <w:pPr>
        <w:pStyle w:val="PreformattedText"/>
        <w:bidi w:val="0"/>
        <w:spacing w:before="0" w:after="0"/>
        <w:jc w:val="left"/>
        <w:rPr/>
      </w:pPr>
      <w:r>
        <w:rPr/>
        <w:t>doNcir132zuUUM87mS0UF5Ou7DEUbEMWmaSIpGjQp1kPirCFt5zGJQeyxwSsmLdqiEODxKcizYXKtR</w:t>
      </w:r>
    </w:p>
    <w:p>
      <w:pPr>
        <w:pStyle w:val="PreformattedText"/>
        <w:bidi w:val="0"/>
        <w:spacing w:before="0" w:after="0"/>
        <w:jc w:val="left"/>
        <w:rPr/>
      </w:pPr>
      <w:r>
        <w:rPr/>
        <w:t>Wh4G9mw6WCuVYSUQdSg95s8+73keAE3rfFL3e7W12v7n2dt/cXRNZ3XtFpgvV47d0uo7ZPrC1Wyppa</w:t>
      </w:r>
    </w:p>
    <w:p>
      <w:pPr>
        <w:pStyle w:val="PreformattedText"/>
        <w:bidi w:val="0"/>
        <w:spacing w:before="0" w:after="0"/>
        <w:jc w:val="left"/>
        <w:rPr/>
      </w:pPr>
      <w:r>
        <w:rPr/>
        <w:t>aviqbjY4agzUTNbK2iqxFKqT/CV0NX5fw0scrYBviPD1cQXwsYxs8RaQFqYzjtAkgEEomRKSFRrlIV</w:t>
      </w:r>
    </w:p>
    <w:p>
      <w:pPr>
        <w:pStyle w:val="PreformattedText"/>
        <w:bidi w:val="0"/>
        <w:spacing w:before="0" w:after="0"/>
        <w:jc w:val="left"/>
        <w:rPr/>
      </w:pPr>
      <w:r>
        <w:rPr/>
        <w:t>oQa9Bd+Evilv4Yw3xm78O4xv4Sxb6sM3xI4dwYJx9C1NqbRiIyKIdSpmQcnboWyFdqlSAvVNPHTqCx</w:t>
      </w:r>
    </w:p>
    <w:p>
      <w:pPr>
        <w:pStyle w:val="PreformattedText"/>
        <w:bidi w:val="0"/>
        <w:spacing w:before="0" w:after="0"/>
        <w:jc w:val="left"/>
        <w:rPr/>
      </w:pPr>
      <w:r>
        <w:rPr/>
        <w:t>+YkZPryTnj+/bqzBms3XIb/ikdVwPbfDDo3z0T4rVFwr5Y3aVg4obNfqqTIjUhI/LkhVtwYHeP003w</w:t>
      </w:r>
    </w:p>
    <w:p>
      <w:pPr>
        <w:pStyle w:val="PreformattedText"/>
        <w:bidi w:val="0"/>
        <w:spacing w:before="0" w:after="0"/>
        <w:jc w:val="left"/>
        <w:rPr/>
      </w:pPr>
      <w:r>
        <w:rPr/>
        <w:t>8iS6pQkHkNrWnrB/TeqjizgDaEaKJsOcXkzykaRtzrkqj3iREYBA484bhG0J2ANIVdTtZTtwQDlNwH</w:t>
      </w:r>
    </w:p>
    <w:p>
      <w:pPr>
        <w:pStyle w:val="PreformattedText"/>
        <w:bidi w:val="0"/>
        <w:spacing w:before="0" w:after="0"/>
        <w:jc w:val="left"/>
        <w:rPr/>
      </w:pPr>
      <w:r>
        <w:rPr/>
        <w:t>HW3OUJFgFRaI1I6axrMx4VmQTmN5STcHpN+k7R4ViMzyPLHiBHlYLLDUKksNRRgmWpjZJH2SR7Q4dD</w:t>
      </w:r>
    </w:p>
    <w:p>
      <w:pPr>
        <w:pStyle w:val="PreformattedText"/>
        <w:bidi w:val="0"/>
        <w:spacing w:before="0" w:after="0"/>
        <w:jc w:val="left"/>
        <w:rPr/>
      </w:pPr>
      <w:r>
        <w:rPr/>
        <w:t>wQACV46GeCXEpZ0Lhy3PzIPzQdJAkXohru530yQ2M3/ioWTI6mCCNfCsyej3xlzNS2yCX9/GvnyTGJ</w:t>
      </w:r>
    </w:p>
    <w:p>
      <w:pPr>
        <w:pStyle w:val="PreformattedText"/>
        <w:bidi w:val="0"/>
        <w:spacing w:before="0" w:after="0"/>
        <w:jc w:val="left"/>
        <w:rPr/>
      </w:pPr>
      <w:r>
        <w:rPr/>
        <w:t>GVmhURr5kjxogUKrBSAgVmOCeiXGitshMJVcp/7Sm4EySIsNzbeaHbcCVDMSUiyjzCtTYRPLrsKvUc</w:t>
      </w:r>
    </w:p>
    <w:p>
      <w:pPr>
        <w:pStyle w:val="PreformattedText"/>
        <w:bidi w:val="0"/>
        <w:spacing w:before="0" w:after="0"/>
        <w:jc w:val="left"/>
        <w:rPr/>
      </w:pPr>
      <w:r>
        <w:rPr/>
        <w:t>FvVDEI5qtufLFS6U8Tl2DRDAd34mYL8zJ8rnjG0mRoBxpDgEGyokyAZkamwNrab1Gsdm4pskkCxO0/</w:t>
      </w:r>
    </w:p>
    <w:p>
      <w:pPr>
        <w:pStyle w:val="PreformattedText"/>
        <w:bidi w:val="0"/>
        <w:spacing w:before="0" w:after="0"/>
        <w:jc w:val="left"/>
        <w:rPr/>
      </w:pPr>
      <w:r>
        <w:rPr/>
        <w:t>oRelKmqXVCkCQ0hIdVEcZd1emG7cXqCxyyD/SoyVGVzyCZ0UecfgR4mLeZNDKhUiItI3/bz+lfGnle</w:t>
      </w:r>
    </w:p>
    <w:p>
      <w:pPr>
        <w:pStyle w:val="PreformattedText"/>
        <w:bidi w:val="0"/>
        <w:spacing w:before="0" w:after="0"/>
        <w:jc w:val="left"/>
        <w:rPr/>
      </w:pPr>
      <w:r>
        <w:rPr/>
        <w:t>QyLLLsaBZlCM4JZEwwaONhk8qPbHlnJzkdEojt5IgPpBE2uBB03iLRNRqCiyIMqaJBvoDcTpvNJ4ec</w:t>
      </w:r>
    </w:p>
    <w:p>
      <w:pPr>
        <w:pStyle w:val="PreformattedText"/>
        <w:bidi w:val="0"/>
        <w:spacing w:before="0" w:after="0"/>
        <w:jc w:val="left"/>
        <w:rPr/>
      </w:pPr>
      <w:r>
        <w:rPr/>
        <w:t>TmJFqik0TrkRyliJsku3z8De3GPlGODnPUiCAoJGg6Rp97H3pUKs2VXPzvb9fvQ+1HWmKhL1OS8UsD</w:t>
      </w:r>
    </w:p>
    <w:p>
      <w:pPr>
        <w:pStyle w:val="PreformattedText"/>
        <w:bidi w:val="0"/>
        <w:spacing w:before="0" w:after="0"/>
        <w:jc w:val="left"/>
        <w:rPr/>
      </w:pPr>
      <w:r>
        <w:rPr/>
        <w:t>vuASVdzqjqJCpJbc5JzniTBx69PcEZ7wApJj/wAkwY8xUKiTk7oAKSCY5EkT68tvCmJYaqF7/f3Zfi</w:t>
      </w:r>
    </w:p>
    <w:p>
      <w:pPr>
        <w:pStyle w:val="PreformattedText"/>
        <w:bidi w:val="0"/>
        <w:spacing w:before="0" w:after="0"/>
        <w:jc w:val="left"/>
        <w:rPr/>
      </w:pPr>
      <w:r>
        <w:rPr/>
        <w:t>dkVttgdpTGigR3CaRGCD97InxcZOCFbG4ZXqnc72OdcmSENoItAIzK+y5PSDpVi0AnBoAuFKWqY8AP</w:t>
      </w:r>
    </w:p>
    <w:p>
      <w:pPr>
        <w:pStyle w:val="PreformattedText"/>
        <w:bidi w:val="0"/>
        <w:spacing w:before="0" w:after="0"/>
        <w:jc w:val="left"/>
        <w:rPr/>
      </w:pPr>
      <w:r>
        <w:rPr/>
        <w:t>t+NabupazBlaGKmg8iKJi8cYViYZMFw5ztbKtjkH04OMdF4kHs1g2BSg9Qbp50I2QVJIMnMpM+QN+e</w:t>
      </w:r>
    </w:p>
    <w:p>
      <w:pPr>
        <w:pStyle w:val="PreformattedText"/>
        <w:bidi w:val="0"/>
        <w:spacing w:before="0" w:after="0"/>
        <w:jc w:val="left"/>
        <w:rPr/>
      </w:pPr>
      <w:r>
        <w:rPr/>
        <w:t>tjzrv2+w/7lVXc77KbwjTXK5Pcrl2uHd3sNUyzkSTU9u7Ud3dY02kKF3I//wAfQF+0dAn0ip4/wA8r</w:t>
      </w:r>
    </w:p>
    <w:p>
      <w:pPr>
        <w:pStyle w:val="PreformattedText"/>
        <w:bidi w:val="0"/>
        <w:spacing w:before="0" w:after="0"/>
        <w:jc w:val="left"/>
        <w:rPr/>
      </w:pPr>
      <w:r>
        <w:rPr/>
        <w:t>4ghLXEcSlPdQohXjIE66yQb863LAU42yVHM44kKJ6qGa/LXT0tFboNODMtMOOSgJx9ACff8Ar0NJgC</w:t>
      </w:r>
    </w:p>
    <w:p>
      <w:pPr>
        <w:pStyle w:val="PreformattedText"/>
        <w:bidi w:val="0"/>
        <w:spacing w:before="0" w:after="0"/>
        <w:jc w:val="left"/>
        <w:rPr/>
      </w:pPr>
      <w:r>
        <w:rPr/>
        <w:t>bE+/d6LCbaTAqR9p8xKVQCTgAe+RxyPf36iX81TIkJE14xMUFRLWCGKFsRxLHmMiRCQiUyZ8skF97s</w:t>
      </w:r>
    </w:p>
    <w:p>
      <w:pPr>
        <w:pStyle w:val="PreformattedText"/>
        <w:bidi w:val="0"/>
        <w:spacing w:before="0" w:after="0"/>
        <w:jc w:val="left"/>
        <w:rPr/>
      </w:pPr>
      <w:r>
        <w:rPr/>
        <w:t>Rkk/u8Y442yVKJCUix+4iPqfG1ZcoEEkgczfnJty000pwxxGijeIIfkULvIwWXCkjGMsc4I9fTj1PS</w:t>
      </w:r>
    </w:p>
    <w:p>
      <w:pPr>
        <w:pStyle w:val="PreformattedText"/>
        <w:bidi w:val="0"/>
        <w:spacing w:before="0" w:after="0"/>
        <w:jc w:val="left"/>
        <w:rPr/>
      </w:pPr>
      <w:r>
        <w:rPr/>
        <w:t>gjtHTEhIAE+p6671LBS00DYqJJuRvA9b9Yp16epPMnZQVVfM+H8xo5N0bDYZXVoJMqciTIUZwSARjJ</w:t>
      </w:r>
    </w:p>
    <w:p>
      <w:pPr>
        <w:pStyle w:val="PreformattedText"/>
        <w:bidi w:val="0"/>
        <w:spacing w:before="0" w:after="0"/>
        <w:jc w:val="left"/>
        <w:rPr/>
      </w:pPr>
      <w:r>
        <w:rPr/>
        <w:t>JZSCFHLCQCPsdfpbxodx1XdAXJN9fEXkdd7U8v8AMSSRNykuw8pWAUJvZYyqHG4BQ2c5YepBPRC0kM</w:t>
      </w:r>
    </w:p>
    <w:p>
      <w:pPr>
        <w:pStyle w:val="PreformattedText"/>
        <w:bidi w:val="0"/>
        <w:spacing w:before="0" w:after="0"/>
        <w:jc w:val="left"/>
        <w:rPr/>
      </w:pPr>
      <w:r>
        <w:rPr/>
        <w:t>KULGIHI3i0jTzNxzpjZCnUBaARqfK96vrE5mZlEbmBJHRl2iRfKTG1GIChd5QEe3JJPs1SDmypAKUQ</w:t>
      </w:r>
    </w:p>
    <w:p>
      <w:pPr>
        <w:pStyle w:val="PreformattedText"/>
        <w:bidi w:val="0"/>
        <w:spacing w:before="0" w:after="0"/>
        <w:jc w:val="left"/>
        <w:rPr/>
      </w:pPr>
      <w:r>
        <w:rPr/>
        <w:t>BsbATz5RfTzpQpspCiSkuEkiLXPMQRBrFoVSmWspZ0YR1dFUxSB0WZFWamkjLFjglwkvpxxg8E9E4a</w:t>
      </w:r>
    </w:p>
    <w:p>
      <w:pPr>
        <w:pStyle w:val="PreformattedText"/>
        <w:bidi w:val="0"/>
        <w:spacing w:before="0" w:after="0"/>
        <w:jc w:val="left"/>
        <w:rPr/>
      </w:pPr>
      <w:r>
        <w:rPr/>
        <w:t>UKShXdS+QlUgKAS53VGOYBJtcdKHxACwtSXAcsnUj5Li/UxfmYqMFvuc1XQ01CWylJNJTzyHcGK000</w:t>
      </w:r>
    </w:p>
    <w:p>
      <w:pPr>
        <w:pStyle w:val="PreformattedText"/>
        <w:bidi w:val="0"/>
        <w:spacing w:before="0" w:after="0"/>
        <w:jc w:val="left"/>
        <w:rPr/>
      </w:pPr>
      <w:r>
        <w:rPr/>
        <w:t>qMTGTgHLY9R646zzSiUdmTm7JRQpWklJKTba8yNjrVstCQrtDcrSFADkRbvDX87U+NMVkb1EVLHuR4</w:t>
      </w:r>
    </w:p>
    <w:p>
      <w:pPr>
        <w:pStyle w:val="PreformattedText"/>
        <w:bidi w:val="0"/>
        <w:spacing w:before="0" w:after="0"/>
        <w:jc w:val="left"/>
        <w:rPr/>
      </w:pPr>
      <w:r>
        <w:rPr/>
        <w:t>RLvYqWJKMGZyowANo4zj6cnHUmGgvpSnRKVSetgT0+9MeJ7FSoupSYm/Owo+2qsjiipRy5CVO0F8lQ</w:t>
      </w:r>
    </w:p>
    <w:p>
      <w:pPr>
        <w:pStyle w:val="PreformattedText"/>
        <w:bidi w:val="0"/>
        <w:spacing w:before="0" w:after="0"/>
        <w:jc w:val="left"/>
        <w:rPr/>
      </w:pPr>
      <w:r>
        <w:rPr/>
        <w:t>87KSSqkbuUz6bSuWz1dsqSEk55TIG2u0yDrP1kxVaqc10AEnSDPj0/3Tv8xUoUiMryZCsyKyyholcD</w:t>
      </w:r>
    </w:p>
    <w:p>
      <w:pPr>
        <w:pStyle w:val="PreformattedText"/>
        <w:bidi w:val="0"/>
        <w:spacing w:before="0" w:after="0"/>
        <w:jc w:val="left"/>
        <w:rPr/>
      </w:pPr>
      <w:r>
        <w:rPr/>
        <w:t>1VQMAbPbnb9fV4XmS4rMSO7GaLWv03iQY5ClOXOnuxrpa88r8uU3uRVMbBnlZpFAWTG7y2Unzo1+UE</w:t>
      </w:r>
    </w:p>
    <w:p>
      <w:pPr>
        <w:pStyle w:val="PreformattedText"/>
        <w:bidi w:val="0"/>
        <w:spacing w:before="0" w:after="0"/>
        <w:jc w:val="left"/>
        <w:rPr/>
      </w:pPr>
      <w:r>
        <w:rPr/>
        <w:t>sfvb1OSBnnB45Gb/AOXEFQBOYAbfKgRc+PTn4kL7PsWAAQcpUTIOqj4XtrNLL7kigEu3y46WKILFtY</w:t>
      </w:r>
    </w:p>
    <w:p>
      <w:pPr>
        <w:pStyle w:val="PreformattedText"/>
        <w:bidi w:val="0"/>
        <w:spacing w:before="0" w:after="0"/>
        <w:jc w:val="left"/>
        <w:rPr/>
      </w:pPr>
      <w:r>
        <w:rPr/>
        <w:t>7JiZI2bIXe373B4HD4GBz0SPkMgWJ0EjvGNfPlvrrQ3dWslLggjeQbf69KqnZZ5CMOpSBFIMZC7SQC</w:t>
      </w:r>
    </w:p>
    <w:p>
      <w:pPr>
        <w:pStyle w:val="PreformattedText"/>
        <w:bidi w:val="0"/>
        <w:spacing w:before="0" w:after="0"/>
        <w:jc w:val="left"/>
        <w:rPr/>
      </w:pPr>
      <w:r>
        <w:rPr/>
        <w:t>EHq7/vFx94DaPp0wZVLWDMLJ/tjeLGJEdZjan5FBCVJIJi8G/PSs5fOjDtTVEn7sEnaw2bzIQN8DOS</w:t>
      </w:r>
    </w:p>
    <w:p>
      <w:pPr>
        <w:pStyle w:val="PreformattedText"/>
        <w:bidi w:val="0"/>
        <w:spacing w:before="0" w:after="0"/>
        <w:jc w:val="left"/>
        <w:rPr/>
      </w:pPr>
      <w:r>
        <w:rPr/>
        <w:t>SAAPc8jkbsdNaShRccAKZUvUiSZInc7W5WnW8rwWlTbZ1ShF4tdIJ+pqi/Wilv9nudmu1JTVFBWUbU</w:t>
      </w:r>
    </w:p>
    <w:p>
      <w:pPr>
        <w:pStyle w:val="PreformattedText"/>
        <w:bidi w:val="0"/>
        <w:spacing w:before="0" w:after="0"/>
        <w:jc w:val="left"/>
        <w:rPr/>
      </w:pPr>
      <w:r>
        <w:rPr/>
        <w:t>FTCylFmikjjjkCpTsocLl8DJwyEtwD1LkS9hlMOAutqASU7HNFjEyN7g3AneoA4UPBxByrSSQbyIkz</w:t>
      </w:r>
    </w:p>
    <w:p>
      <w:pPr>
        <w:pStyle w:val="PreformattedText"/>
        <w:bidi w:val="0"/>
        <w:spacing w:before="0" w:after="0"/>
        <w:jc w:val="left"/>
        <w:rPr/>
      </w:pPr>
      <w:r>
        <w:rPr/>
        <w:t>9PvQP0Tf6rSF7uHbPVsk9ZX0ADaVuNSzyR3mwLC4Ra+5TzCWSqpYliRYtpaeBSXlMkEoejZWvDPFh0</w:t>
      </w:r>
    </w:p>
    <w:p>
      <w:pPr>
        <w:pStyle w:val="PreformattedText"/>
        <w:bidi w:val="0"/>
        <w:spacing w:before="0" w:after="0"/>
        <w:jc w:val="left"/>
        <w:rPr/>
      </w:pPr>
      <w:r>
        <w:rPr/>
        <w:t>9osJhCrkutpk3UTIUgC0i6BzSqrRSWn2e1bCUJk5xpkcJ1CRbIuTMGy7mJFHWkSqllPmkH4gI/mEts</w:t>
      </w:r>
    </w:p>
    <w:p>
      <w:pPr>
        <w:pStyle w:val="PreformattedText"/>
        <w:bidi w:val="0"/>
        <w:spacing w:before="0" w:after="0"/>
        <w:jc w:val="left"/>
        <w:rPr/>
      </w:pPr>
      <w:r>
        <w:rPr/>
        <w:t>EcalI542K4hhRSQD6soMaLk/NcRmS24DEgKSTIkTa/jInmIAkE1WqGVRQod7fpz8fyPKtz32JXiftH</w:t>
      </w:r>
    </w:p>
    <w:p>
      <w:pPr>
        <w:pStyle w:val="PreformattedText"/>
        <w:bidi w:val="0"/>
        <w:spacing w:before="0" w:after="0"/>
        <w:jc w:val="left"/>
        <w:rPr/>
      </w:pPr>
      <w:r>
        <w:rPr/>
        <w:t>hm8fXaKfU95Sz9v+6vxnYrX9cyYoge4jxQduLrVpI6pT2uk7px6TX4hiBR0l8r6iUogmCj8cwi+IcG</w:t>
      </w:r>
    </w:p>
    <w:p>
      <w:pPr>
        <w:pStyle w:val="PreformattedText"/>
        <w:bidi w:val="0"/>
        <w:spacing w:before="0" w:after="0"/>
        <w:jc w:val="left"/>
        <w:rPr/>
      </w:pPr>
      <w:r>
        <w:rPr/>
        <w:t>xiEJzO4YB0Jkky2ZWBe4U2VHQyQEi5gkcMxAwvEWiow3iCUKNo73yE2mygB/8AKTau4ek8CHZO1eJi</w:t>
      </w:r>
    </w:p>
    <w:p>
      <w:pPr>
        <w:pStyle w:val="PreformattedText"/>
        <w:bidi w:val="0"/>
        <w:spacing w:before="0" w:after="0"/>
        <w:jc w:val="left"/>
        <w:rPr/>
      </w:pPr>
      <w:r>
        <w:rPr/>
        <w:t>TxTWqTWVo7gvqTU2srhZLXqJaHSF51xqzRCdudQaj1JRU1F8XqRjpmnRKWhq62S3UNW8tXTUwZo44f</w:t>
      </w:r>
    </w:p>
    <w:p>
      <w:pPr>
        <w:pStyle w:val="PreformattedText"/>
        <w:bidi w:val="0"/>
        <w:spacing w:before="0" w:after="0"/>
        <w:jc w:val="left"/>
        <w:rPr/>
      </w:pPr>
      <w:r>
        <w:rPr/>
        <w:t>E/+j4T/qLXEwt1LrTysSGwuGTiF4QYIvqQBJc/lQln58mVIJQV9+voNX8V/ipfwLifgF1OEf4ZicFh</w:t>
      </w:r>
    </w:p>
    <w:p>
      <w:pPr>
        <w:pStyle w:val="PreformattedText"/>
        <w:bidi w:val="0"/>
        <w:spacing w:before="0" w:after="0"/>
        <w:jc w:val="left"/>
        <w:rPr/>
      </w:pPr>
      <w:r>
        <w:rPr/>
        <w:t>+GHEuYcOY9vhmF4seNs8OZxClltnDjial4lxaGf5pZPZ/wAylrMhcnNQSCGEEnG0gAZ9hwec9XjYBA</w:t>
      </w:r>
    </w:p>
    <w:p>
      <w:pPr>
        <w:pStyle w:val="PreformattedText"/>
        <w:bidi w:val="0"/>
        <w:spacing w:before="0" w:after="0"/>
        <w:jc w:val="left"/>
        <w:rPr/>
      </w:pPr>
      <w:r>
        <w:rPr/>
        <w:t>21ry/U+NcPX+Je1kt479+HjS4q2EUFk13cmiXcUJoE0dQsZ44ss6KLhKF3AqDI5X5utp8OoASsxFx1</w:t>
      </w:r>
    </w:p>
    <w:p>
      <w:pPr>
        <w:pStyle w:val="PreformattedText"/>
        <w:bidi w:val="0"/>
        <w:spacing w:before="0" w:after="0"/>
        <w:jc w:val="left"/>
        <w:rPr/>
      </w:pPr>
      <w:r>
        <w:rPr/>
        <w:t>tc8/PQeJOlFxlaezbT/cSv0GQC/iTMGekVzjfDtTUwkhCMtW7BUQuYp1iAJCqQPLdCYgOEdcthcE51</w:t>
      </w:r>
    </w:p>
    <w:p>
      <w:pPr>
        <w:pStyle w:val="PreformattedText"/>
        <w:bidi w:val="0"/>
        <w:spacing w:before="0" w:after="0"/>
        <w:jc w:val="left"/>
        <w:rPr/>
      </w:pPr>
      <w:r>
        <w:rPr/>
        <w:t>JHeJKJKI0GhVIEDS3KLSTWd0sbkjpsbfeqIIpZi4jjVnR0gjYtHHURNKD55kYun7sIGxIBtYAKwG7a</w:t>
      </w:r>
    </w:p>
    <w:p>
      <w:pPr>
        <w:pStyle w:val="PreformattedText"/>
        <w:bidi w:val="0"/>
        <w:spacing w:before="0" w:after="0"/>
        <w:jc w:val="left"/>
        <w:rPr/>
      </w:pPr>
      <w:r>
        <w:rPr/>
        <w:t>3ITmdPanMnDAJGxzLuSIEzFjsJg6inrVlaT2ZhT5k8oTYC/W9+VqzpqNRRnfNSoUd4nRGNQxjO4bpB</w:t>
      </w:r>
    </w:p>
    <w:p>
      <w:pPr>
        <w:pStyle w:val="PreformattedText"/>
        <w:bidi w:val="0"/>
        <w:spacing w:before="0" w:after="0"/>
        <w:jc w:val="left"/>
        <w:rPr/>
      </w:pPr>
      <w:r>
        <w:rPr/>
        <w:t>TxMQVcurEtzvx6YwXAgkzChbnI1IkWBET6ihSSCO8ARprprf8AFJ9JJSQSiNWmnZCEDSSNSqVYop5K</w:t>
      </w:r>
    </w:p>
    <w:p>
      <w:pPr>
        <w:pStyle w:val="PreformattedText"/>
        <w:bidi w:val="0"/>
        <w:spacing w:before="0" w:after="0"/>
        <w:jc w:val="left"/>
        <w:rPr/>
      </w:pPr>
      <w:r>
        <w:rPr/>
        <w:t>tI7AhWB3IMluMcdQ4UhLqkHuokkAzBBMGL7Kvyg1LiO82hfzKskxrmAkHzFvKs1asrMZFjiWQu0h2Q</w:t>
      </w:r>
    </w:p>
    <w:p>
      <w:pPr>
        <w:pStyle w:val="PreformattedText"/>
        <w:bidi w:val="0"/>
        <w:spacing w:before="0" w:after="0"/>
        <w:jc w:val="left"/>
        <w:rPr/>
      </w:pPr>
      <w:r>
        <w:rPr/>
        <w:t>+YxlhIDwj4kO6kncc4HyMCAQc9EIT8zaj3r7bi48oMjWwqAkWWE2tOm86eEetXaiepaJnWR2QOkwVp</w:t>
      </w:r>
    </w:p>
    <w:p>
      <w:pPr>
        <w:pStyle w:val="PreformattedText"/>
        <w:bidi w:val="0"/>
        <w:spacing w:before="0" w:after="0"/>
        <w:jc w:val="left"/>
        <w:rPr/>
      </w:pPr>
      <w:r>
        <w:rPr/>
        <w:t>mG6GRgQ3zyLtbY/pgDJ9jwS86S026RdBB9e6ZPmSfKhwCVONa9oDudRcRymPrTar6xY/h2Tf5tNLLE</w:t>
      </w:r>
    </w:p>
    <w:p>
      <w:pPr>
        <w:pStyle w:val="PreformattedText"/>
        <w:bidi w:val="0"/>
        <w:spacing w:before="0" w:after="0"/>
        <w:jc w:val="left"/>
        <w:rPr/>
      </w:pPr>
      <w:r>
        <w:rPr/>
        <w:t>m6T3iZXU4IG5djSAKPfBzk46lcASpQmCSCOUjWagSFqAI033Jt9Pp50x9WVKVNPcKeVmkWRPNpt7fv</w:t>
      </w:r>
    </w:p>
    <w:p>
      <w:pPr>
        <w:pStyle w:val="PreformattedText"/>
        <w:bidi w:val="0"/>
        <w:spacing w:before="0" w:after="0"/>
        <w:jc w:val="left"/>
        <w:rPr/>
      </w:pPr>
      <w:r>
        <w:rPr/>
        <w:t>QsUiVMe2TIYMNu5gDgYwT69c8kKSpSRAWkERAulQPremN9zuq+VCrgjYpIPrQ70xPBT228XMKZf2nf</w:t>
      </w:r>
    </w:p>
    <w:p>
      <w:pPr>
        <w:pStyle w:val="PreformattedText"/>
        <w:bidi w:val="0"/>
        <w:spacing w:before="0" w:after="0"/>
        <w:jc w:val="left"/>
        <w:rPr/>
      </w:pPr>
      <w:r>
        <w:rPr/>
        <w:t>q2qppjMsMLUUMq0EarEkWRj4cgYfG8kjK4IpG1JOIxTiXcyVOqidgn+nAHQpJ11JM6VaRlZYSU/wBg</w:t>
      </w:r>
    </w:p>
    <w:p>
      <w:pPr>
        <w:pStyle w:val="PreformattedText"/>
        <w:bidi w:val="0"/>
        <w:spacing w:before="0" w:after="0"/>
        <w:jc w:val="left"/>
        <w:rPr/>
      </w:pPr>
      <w:r>
        <w:rPr/>
        <w:t>6XVKvHeku+zbIp9sKQhhUFNsbO43ytsDSSFv3oZ9pwBg8+/Fg73mbd4qQRpBsZH3IquQQhyMsAODqL</w:t>
      </w:r>
    </w:p>
    <w:p>
      <w:pPr>
        <w:pStyle w:val="PreformattedText"/>
        <w:bidi w:val="0"/>
        <w:spacing w:before="0" w:after="0"/>
        <w:jc w:val="left"/>
        <w:rPr/>
      </w:pPr>
      <w:r>
        <w:rPr/>
        <w:t>giPpr612T/AOGQ1ub/AOB/v7oCWcySdsPF/dLtTQSLn4e2d3+zHbe6RBWZuEa+aB1FJjHBmP3QQOvM</w:t>
      </w:r>
    </w:p>
    <w:p>
      <w:pPr>
        <w:pStyle w:val="PreformattedText"/>
        <w:bidi w:val="0"/>
        <w:spacing w:before="0" w:after="0"/>
        <w:jc w:val="left"/>
        <w:rPr/>
      </w:pPr>
      <w:r>
        <w:rPr/>
        <w:t>eOQcaF5SMyADO5T/AP8AQHlW84Y3GFZJgkSoHcd4gAf/AE161066bnhSalUsMkp6D8B/D36q1SAnpR</w:t>
      </w:r>
    </w:p>
    <w:p>
      <w:pPr>
        <w:pStyle w:val="PreformattedText"/>
        <w:bidi w:val="0"/>
        <w:spacing w:before="0" w:after="0"/>
        <w:jc w:val="left"/>
        <w:rPr/>
      </w:pPr>
      <w:r>
        <w:rPr/>
        <w:t>6brM+71Je2Tx/CoSfYDP6en8uoz1qSvGgtVFPS0odoWeZpJJH+WRfNMKAAs20hm8yQnB/T69btpOQ6</w:t>
      </w:r>
    </w:p>
    <w:p>
      <w:pPr>
        <w:pStyle w:val="PreformattedText"/>
        <w:bidi w:val="0"/>
        <w:spacing w:before="0" w:after="0"/>
        <w:jc w:val="left"/>
        <w:rPr/>
      </w:pPr>
      <w:r>
        <w:rPr/>
        <w:t>AxJPpPn9qyiySQOcD1Ovp5xX2GqkqauKNHdQrs8ilpJAVBZzvUYwRHDk/gQc9RNHMSoAZlqJvsJgfQ</w:t>
      </w:r>
    </w:p>
    <w:p>
      <w:pPr>
        <w:pStyle w:val="PreformattedText"/>
        <w:bidi w:val="0"/>
        <w:spacing w:before="0" w:after="0"/>
        <w:jc w:val="left"/>
        <w:rPr/>
      </w:pPr>
      <w:r>
        <w:rPr/>
        <w:t>UQ9YATOQAWt468yaIemalkWqEsEMwgMkmXiVGLTFY9gYFHGQZDwctj2PVk1BQQbCfpvr4daBWoFaSO</w:t>
      </w:r>
    </w:p>
    <w:p>
      <w:pPr>
        <w:pStyle w:val="PreformattedText"/>
        <w:bidi w:val="0"/>
        <w:spacing w:before="0" w:after="0"/>
        <w:jc w:val="left"/>
        <w:rPr/>
      </w:pPr>
      <w:r>
        <w:rPr/>
        <w:t>9YanflawtTviFDK0IkjmpmP70mKXfECd3lnyZ0PmESA+jAAgAZA6esJWrDonKASo3P8Abp0uqK5slL</w:t>
      </w:r>
    </w:p>
    <w:p>
      <w:pPr>
        <w:pStyle w:val="PreformattedText"/>
        <w:bidi w:val="0"/>
        <w:spacing w:before="0" w:after="0"/>
        <w:jc w:val="left"/>
        <w:rPr/>
      </w:pPr>
      <w:r>
        <w:rPr/>
        <w:t>eIV8xICZ8dfpyjar1RTJHQzTxVkeHZEMNTHJGAVzJIsbxFkZdnlE45O/Jx7uyqSn5fG8z9ZIgfmo0q</w:t>
      </w:r>
    </w:p>
    <w:p>
      <w:pPr>
        <w:pStyle w:val="PreformattedText"/>
        <w:bidi w:val="0"/>
        <w:spacing w:before="0" w:after="0"/>
        <w:jc w:val="left"/>
        <w:rPr/>
      </w:pPr>
      <w:r>
        <w:rPr/>
        <w:t>KlCDp5afmkaqWQ0VSJEVhsMazwFG8zEYLyqu/OQUUn05HqAB0QyMykA6Im/lF7+yPCoHSQFZbgkDym</w:t>
      </w:r>
    </w:p>
    <w:p>
      <w:pPr>
        <w:pStyle w:val="PreformattedText"/>
        <w:bidi w:val="0"/>
        <w:spacing w:before="0" w:after="0"/>
        <w:jc w:val="left"/>
        <w:rPr/>
      </w:pPr>
      <w:r>
        <w:rPr/>
        <w:t>dPdqiHS1BS43ehUgebdasxk5yZJnG1QAMhW3KfcAryQOss45lxeLZSZl1X1gyOkmr1Dc4XCukRlbSP</w:t>
      </w:r>
    </w:p>
    <w:p>
      <w:pPr>
        <w:pStyle w:val="PreformattedText"/>
        <w:bidi w:val="0"/>
        <w:spacing w:before="0" w:after="0"/>
        <w:jc w:val="left"/>
        <w:rPr/>
      </w:pPr>
      <w:r>
        <w:rPr/>
        <w:t>SRf09zRE0/U0tuZIikk0zqQ77kVpHLqWwqwtnjPrn0/PqVghC0bmFCOZtP1+1RuguIVeEkpI6QDHWB</w:t>
      </w:r>
    </w:p>
    <w:p>
      <w:pPr>
        <w:pStyle w:val="PreformattedText"/>
        <w:bidi w:val="0"/>
        <w:spacing w:before="0" w:after="0"/>
        <w:jc w:val="left"/>
        <w:rPr/>
      </w:pPr>
      <w:r>
        <w:rPr/>
        <w:t>7ijlZblSmGmWWOVEMMm4eeBgu83OTAd0mUwD6c4PpzfYdUIWSRcKEbDryza/TlVW6E59TIIufrpsZF</w:t>
      </w:r>
    </w:p>
    <w:p>
      <w:pPr>
        <w:pStyle w:val="PreformattedText"/>
        <w:bidi w:val="0"/>
        <w:spacing w:before="0" w:after="0"/>
        <w:jc w:val="left"/>
        <w:rPr/>
      </w:pPr>
      <w:r>
        <w:rPr/>
        <w:t>PwSULR08LrVRlqUToVaHIid2eJT5kCj/AC1XPzfmPU9OBN4VmCpgib2FpiLxOnWkiSdsgv7J29xalO</w:t>
      </w:r>
    </w:p>
    <w:p>
      <w:pPr>
        <w:pStyle w:val="PreformattedText"/>
        <w:bidi w:val="0"/>
        <w:spacing w:before="0" w:after="0"/>
        <w:jc w:val="left"/>
        <w:rPr/>
      </w:pPr>
      <w:r>
        <w:rPr/>
        <w:t>np6OWMstbNT5MjL/ynmCXHqu+nqPl3FAPuH5j8w46ZhgsoUqQpClrPnmjwm1+dSvlIUhIMKShIjxE6</w:t>
      </w:r>
    </w:p>
    <w:p>
      <w:pPr>
        <w:pStyle w:val="PreformattedText"/>
        <w:bidi w:val="0"/>
        <w:spacing w:before="0" w:after="0"/>
        <w:jc w:val="left"/>
        <w:rPr/>
      </w:pPr>
      <w:r>
        <w:rPr/>
        <w:t>bC80tS07o+TWUkoh8iNRJItPJKoiUFVSojTJCQxjHrzwRkdEIKkhNlKm9t9+fhc9fGhz3gQFTE+787</w:t>
      </w:r>
    </w:p>
    <w:p>
      <w:pPr>
        <w:pStyle w:val="PreformattedText"/>
        <w:bidi w:val="0"/>
        <w:spacing w:before="0" w:after="0"/>
        <w:jc w:val="left"/>
        <w:rPr/>
      </w:pPr>
      <w:r>
        <w:rPr/>
        <w:t>xVw0s7VZLw+dt8tdypHKHQMm7mKQk4CH2ZgV/QNZUnOok5TJJESfmuZ5jY67U5xK8iRAJM9Dppr1ir</w:t>
      </w:r>
    </w:p>
    <w:p>
      <w:pPr>
        <w:pStyle w:val="PreformattedText"/>
        <w:bidi w:val="0"/>
        <w:spacing w:before="0" w:after="0"/>
        <w:jc w:val="left"/>
        <w:rPr/>
      </w:pPr>
      <w:r>
        <w:rPr/>
        <w:t>8kUsi7ipR3XbiVTC6iNhHuwwyxG4eg/MHA6hYSDhEKygZwVbCYJPgbXtpadqIfcUnEKGYqykDfYDXz</w:t>
      </w:r>
    </w:p>
    <w:p>
      <w:pPr>
        <w:pStyle w:val="PreformattedText"/>
        <w:bidi w:val="0"/>
        <w:spacing w:before="0" w:after="0"/>
        <w:jc w:val="left"/>
        <w:rPr/>
      </w:pPr>
      <w:r>
        <w:rPr/>
        <w:t>+1LEis0zNG7KyVGEiwZonKyFlVQRySPVR94DPqeii0C0ZJhEGB6iLAfm1Dh5SXElQSrNO3qJ9+NB3v</w:t>
      </w:r>
    </w:p>
    <w:p>
      <w:pPr>
        <w:pStyle w:val="PreformattedText"/>
        <w:bidi w:val="0"/>
        <w:spacing w:before="0" w:after="0"/>
        <w:jc w:val="left"/>
        <w:rPr/>
      </w:pPr>
      <w:r>
        <w:rPr/>
        <w:t>FoubU1pS7WeZqTUun3a42yso28qqSWCUzIkEsf8AlOr4aMgkK0YJBBx0BxTBOOYMKQsdowMySB3gpN</w:t>
      </w:r>
    </w:p>
    <w:p>
      <w:pPr>
        <w:pStyle w:val="PreformattedText"/>
        <w:bidi w:val="0"/>
        <w:spacing w:before="0" w:after="0"/>
        <w:jc w:val="left"/>
        <w:rPr/>
      </w:pPr>
      <w:r>
        <w:rPr/>
        <w:t>x3toNwIsQOVFYB9DWJCVNy26oBQvlIPQ/g7m9Udp+46axs0ltr6eKh1NaPLp71bxK6pOyxpB+2YkqZ</w:t>
      </w:r>
    </w:p>
    <w:p>
      <w:pPr>
        <w:pStyle w:val="PreformattedText"/>
        <w:bidi w:val="0"/>
        <w:spacing w:before="0" w:after="0"/>
        <w:jc w:val="left"/>
        <w:rPr/>
      </w:pPr>
      <w:r>
        <w:rPr/>
        <w:t>GZqaqqlkHkgYpJ2aAERmB5hcDjQ4FJdOV5JAcTFkqJjOAnRC1WiJQvu2BSpROLZAIykKSQSg7qFzkM</w:t>
      </w:r>
    </w:p>
    <w:p>
      <w:pPr>
        <w:pStyle w:val="PreformattedText"/>
        <w:bidi w:val="0"/>
        <w:spacing w:before="0" w:after="0"/>
        <w:jc w:val="left"/>
        <w:rPr/>
      </w:pPr>
      <w:r>
        <w:rPr/>
        <w:t>/3oSJ5KTcXCgk12GaWSplpHmelkaKWGKtppPIq4SS6+dRsoxFVxSFJIZQB5EyKyHJI6s2HnGniQZKb</w:t>
      </w:r>
    </w:p>
    <w:p>
      <w:pPr>
        <w:pStyle w:val="PreformattedText"/>
        <w:bidi w:val="0"/>
        <w:spacing w:before="0" w:after="0"/>
        <w:jc w:val="left"/>
        <w:rPr/>
      </w:pPr>
      <w:r>
        <w:rPr/>
        <w:t>G0ynQiIgyO6ZsBOpJoJxpHYAq1VcAG4J0MzbnzNenp9nB4r6Xxm+Dbsv3uqKynn1tVach0Z3dpKdmJ</w:t>
      </w:r>
    </w:p>
    <w:p>
      <w:pPr>
        <w:pStyle w:val="PreformattedText"/>
        <w:bidi w:val="0"/>
        <w:spacing w:before="0" w:after="0"/>
        <w:jc w:val="left"/>
        <w:rPr/>
      </w:pPr>
      <w:r>
        <w:rPr/>
        <w:t>tfeHQkcGn9fxSQtChpoay4wQ3ekUhs0GpqVw8gbzG8y41gP+m8SxWFSD2IVmaJ3aX3mz1gd0x/ck1s</w:t>
      </w:r>
    </w:p>
    <w:p>
      <w:pPr>
        <w:pStyle w:val="PreformattedText"/>
        <w:bidi w:val="0"/>
        <w:spacing w:before="0" w:after="0"/>
        <w:jc w:val="left"/>
        <w:rPr/>
      </w:pPr>
      <w:r>
        <w:rPr/>
        <w:t>cDiji8Iy+bOKELA2Wmyx4SJHQjWpL9xKv4K3Gbdt4PzZIAwDnB+uB/PoPDiSBRCzAPOuAL7f29G+eL</w:t>
      </w:r>
    </w:p>
    <w:p>
      <w:pPr>
        <w:pStyle w:val="PreformattedText"/>
        <w:bidi w:val="0"/>
        <w:spacing w:before="0" w:after="0"/>
        <w:jc w:val="left"/>
        <w:rPr/>
      </w:pPr>
      <w:r>
        <w:rPr/>
        <w:t>7sxAZTLLF2g1dcHpo5SsixXPuNXUtPKyY5En7EWNSfZG9R1uvh5ASw+vLmzL+iUpN4vewvrpNqzvGC</w:t>
      </w:r>
    </w:p>
    <w:p>
      <w:pPr>
        <w:pStyle w:val="PreformattedText"/>
        <w:bidi w:val="0"/>
        <w:spacing w:before="0" w:after="0"/>
        <w:jc w:val="left"/>
        <w:rPr/>
      </w:pPr>
      <w:r>
        <w:rPr/>
        <w:t>MzKSuO6dpuVR5AX05VpjBXnCh4YIEWTcSyusbYkLxhh8zSs4DA8ZG3aQD1owoEFS02EqPgbjwggeRq</w:t>
      </w:r>
    </w:p>
    <w:p>
      <w:pPr>
        <w:pStyle w:val="PreformattedText"/>
        <w:bidi w:val="0"/>
        <w:spacing w:before="0" w:after="0"/>
        <w:jc w:val="left"/>
        <w:rPr/>
      </w:pPr>
      <w:r>
        <w:rPr/>
        <w:t>kyKSUgGc5yptIOvT3vViKOnhnptzv5Zhaaq2FDIoqQyNEZJCAZlh5DkBsxKGBC5LmGyG0yCSs5iJNs</w:t>
      </w:r>
    </w:p>
    <w:p>
      <w:pPr>
        <w:pStyle w:val="PreformattedText"/>
        <w:bidi w:val="0"/>
        <w:spacing w:before="0" w:after="0"/>
        <w:jc w:val="left"/>
        <w:rPr/>
      </w:pPr>
      <w:r>
        <w:rPr/>
        <w:t>w0OmgidDqKR6FuRbK2MoNr5d+smTaayVjaGolieOTynJRnLsVfeFCzIVUKFJEZGMgAA/6upkknuwSR</w:t>
      </w:r>
    </w:p>
    <w:p>
      <w:pPr>
        <w:pStyle w:val="PreformattedText"/>
        <w:bidi w:val="0"/>
        <w:spacing w:before="0" w:after="0"/>
        <w:jc w:val="left"/>
        <w:rPr/>
      </w:pPr>
      <w:r>
        <w:rPr/>
        <w:t>foNje0A1GpKbEqSnaNSR4DcVirCIpXeYQjaWjkPyuyYKrN5ZOQMZOdwxnIzkcMcSQW3ogINzY91VlA</w:t>
      </w:r>
    </w:p>
    <w:p>
      <w:pPr>
        <w:pStyle w:val="PreformattedText"/>
        <w:bidi w:val="0"/>
        <w:spacing w:before="0" w:after="0"/>
        <w:jc w:val="left"/>
        <w:rPr/>
      </w:pPr>
      <w:r>
        <w:rPr/>
        <w:t>AbCx8RT0FrKtsLKisaCwzC419POrs7oACrq7QyLJl28sOgzFnG873wEz6DJPqR0U6nK4lalQLdNOcc</w:t>
      </w:r>
    </w:p>
    <w:p>
      <w:pPr>
        <w:pStyle w:val="PreformattedText"/>
        <w:bidi w:val="0"/>
        <w:spacing w:before="0" w:after="0"/>
        <w:jc w:val="left"/>
        <w:rPr/>
      </w:pPr>
      <w:r>
        <w:rPr/>
        <w:t>wSOptsKHQ5CSlLYtInUwfHS+/O+9YdTXQmkbyoiwGEVFPlxYkeTyyzAOwXll4GMr6cjotpCMjjXZyl</w:t>
      </w:r>
    </w:p>
    <w:p>
      <w:pPr>
        <w:pStyle w:val="PreformattedText"/>
        <w:bidi w:val="0"/>
        <w:spacing w:before="0" w:after="0"/>
        <w:jc w:val="left"/>
        <w:rPr/>
      </w:pPr>
      <w:r>
        <w:rPr/>
        <w:t>YO2gNrz1ihXVuBxCw4Rli9tRfbmPKmTWvcH3tinSIIXxlk2sHWF1DO7FxzuOAud3I9T00lS+yVlCAu</w:t>
      </w:r>
    </w:p>
    <w:p>
      <w:pPr>
        <w:pStyle w:val="PreformattedText"/>
        <w:bidi w:val="0"/>
        <w:spacing w:before="0" w:after="0"/>
        <w:jc w:val="left"/>
        <w:rPr/>
      </w:pPr>
      <w:r>
        <w:rPr/>
        <w:t>UnoRIO3ME+5qMS2pxGftCkyNrG48IkWvQq1jPW09J8ctbE1WkTLAIY1lCK7TRRxieRpDyiANgpxu27</w:t>
      </w:r>
    </w:p>
    <w:p>
      <w:pPr>
        <w:pStyle w:val="PreformattedText"/>
        <w:bidi w:val="0"/>
        <w:spacing w:before="0" w:after="0"/>
        <w:jc w:val="left"/>
        <w:rPr/>
      </w:pPr>
      <w:r>
        <w:rPr/>
        <w:t>c46FxC32sOHAsKWjNGURAObKJM7ASefLSp20sqeUhSSQqCrMZMiATtGprEpoP2ZpyyWkuqpQ2mKB2Y</w:t>
      </w:r>
    </w:p>
    <w:p>
      <w:pPr>
        <w:pStyle w:val="PreformattedText"/>
        <w:bidi w:val="0"/>
        <w:spacing w:before="0" w:after="0"/>
        <w:jc w:val="left"/>
        <w:rPr/>
      </w:pPr>
      <w:r>
        <w:rPr/>
        <w:t>l3llUmSSpZcf5jzO5J92Ptz1U4cKaaQ0ozCRJJJJVaSZ638assQ424tTgRlzE2gJAGwAvYC3QWmm5e</w:t>
      </w:r>
    </w:p>
    <w:p>
      <w:pPr>
        <w:pStyle w:val="PreformattedText"/>
        <w:bidi w:val="0"/>
        <w:spacing w:before="0" w:after="0"/>
        <w:jc w:val="left"/>
        <w:rPr/>
      </w:pPr>
      <w:r>
        <w:rPr/>
        <w:t>ZhKcIzFGy3oRkLEr7hknA+aTgemA2CSOrZHfQ0SZEEfTX6VUOdxT+VIBlKr3tmH5NdSv+F5u9TBQeP</w:t>
      </w:r>
    </w:p>
    <w:p>
      <w:pPr>
        <w:pStyle w:val="PreformattedText"/>
        <w:bidi w:val="0"/>
        <w:spacing w:before="0" w:after="0"/>
        <w:jc w:val="left"/>
        <w:rPr/>
      </w:pPr>
      <w:r>
        <w:rPr/>
        <w:t>vTyEvS/tTwoalALswFb8H4jrBOWQnAY0lNRKfciNdxz15x8Rdx9gAadp6Sn9OdbvgKe2adKiTly723</w:t>
      </w:r>
    </w:p>
    <w:p>
      <w:pPr>
        <w:pStyle w:val="PreformattedText"/>
        <w:bidi w:val="0"/>
        <w:spacing w:before="0" w:after="0"/>
        <w:jc w:val="left"/>
        <w:rPr/>
      </w:pPr>
      <w:r>
        <w:rPr/>
        <w:t>++sV1y6ZqZnq4WyQEKHj7vqB7n6D0/PqiC5CdwT+PKr11hLYVAgnpvUsLPVK9HH8wBwPcHPHUxSCZN</w:t>
      </w:r>
    </w:p>
    <w:p>
      <w:pPr>
        <w:pStyle w:val="PreformattedText"/>
        <w:bidi w:val="0"/>
        <w:spacing w:before="0" w:after="0"/>
        <w:jc w:val="left"/>
        <w:rPr/>
      </w:pPr>
      <w:r>
        <w:rPr/>
        <w:t>V4WRMia8b6aSWkp0SKXZI8IKtFIy5adi6BxG3yvllIHqoyMDraqVlbWUqkqmD1Nv8AV9qzaE5nEhQs</w:t>
      </w:r>
    </w:p>
    <w:p>
      <w:pPr>
        <w:pStyle w:val="PreformattedText"/>
        <w:bidi w:val="0"/>
        <w:spacing w:before="0" w:after="0"/>
        <w:jc w:val="left"/>
        <w:rPr/>
      </w:pPr>
      <w:r>
        <w:rPr/>
        <w:t>CCdfOPCr1rnqI59xldwSqO7fvN2CvLNPuw5WOTk+x9D6dMaSUltIHyiTF9PQzqac6c4USbEwNP08Kf</w:t>
      </w:r>
    </w:p>
    <w:p>
      <w:pPr>
        <w:pStyle w:val="PreformattedText"/>
        <w:bidi w:val="0"/>
        <w:spacing w:before="0" w:after="0"/>
        <w:jc w:val="left"/>
        <w:rPr/>
      </w:pPr>
      <w:r>
        <w:rPr/>
        <w:t>8ASy+ShZ4qcebMjsRA0M2QN6qHiYKqlmcklW5GT9OjoKTO+sX1Pr50NYn1Guw/Xlzp426Okq3nKSNF</w:t>
      </w:r>
    </w:p>
    <w:p>
      <w:pPr>
        <w:pStyle w:val="PreformattedText"/>
        <w:bidi w:val="0"/>
        <w:spacing w:before="0" w:after="0"/>
        <w:jc w:val="left"/>
        <w:rPr/>
      </w:pPr>
      <w:r>
        <w:rPr/>
        <w:t>IAiAOEnjCBSAAytG64fJ5Uk7jkHIPUjZDrzyogthKBqJ1J8Rpc7/AEVctMspNisqUeuyZ8L/AErMuq</w:t>
      </w:r>
    </w:p>
    <w:p>
      <w:pPr>
        <w:pStyle w:val="PreformattedText"/>
        <w:bidi w:val="0"/>
        <w:spacing w:before="0" w:after="0"/>
        <w:jc w:val="left"/>
        <w:rPr/>
      </w:pPr>
      <w:r>
        <w:rPr/>
        <w:t>ikpoXWWjZWAkMPnGGRzK+1G2TqoEflogwCSM4BHvMpQAUYMDrtt4f7odCRIIN4/wB+Pl50MdVXA2u0</w:t>
      </w:r>
    </w:p>
    <w:p>
      <w:pPr>
        <w:pStyle w:val="PreformattedText"/>
        <w:bidi w:val="0"/>
        <w:spacing w:before="0" w:after="0"/>
        <w:jc w:val="left"/>
        <w:rPr/>
      </w:pPr>
      <w:r>
        <w:rPr/>
        <w:t>zztTNCoppXUIQylmywYuGKl9uc4wQGJ/NocDbS3NBEWg6CefqNa4tKUsIFwSI13PLoN6inpes+KuE0</w:t>
      </w:r>
    </w:p>
    <w:p>
      <w:pPr>
        <w:pStyle w:val="PreformattedText"/>
        <w:bidi w:val="0"/>
        <w:spacing w:before="0" w:after="0"/>
        <w:jc w:val="left"/>
        <w:rPr/>
      </w:pPr>
      <w:r>
        <w:rPr/>
        <w:t>8jBWld7gpZSWxJUuiMAAcL5aAfTjPWTwzhexBdtmcCl36k/j3FaLEt9nhg0B3W4R6Dx3NFK2LELi6P</w:t>
      </w:r>
    </w:p>
    <w:p>
      <w:pPr>
        <w:pStyle w:val="PreformattedText"/>
        <w:bidi w:val="0"/>
        <w:spacing w:before="0" w:after="0"/>
        <w:jc w:val="left"/>
        <w:rPr/>
      </w:pPr>
      <w:r>
        <w:rPr/>
        <w:t>IzyiWQIFZIwuJDtG5mOTg8fx6OQknEpg94k76XH1OgmgVEdiVbd3xm9/1jwoqUFRGiK8hkJ8ofMWTb</w:t>
      </w:r>
    </w:p>
    <w:p>
      <w:pPr>
        <w:pStyle w:val="PreformattedText"/>
        <w:bidi w:val="0"/>
        <w:spacing w:before="0" w:after="0"/>
        <w:jc w:val="left"/>
        <w:rPr/>
      </w:pPr>
      <w:r>
        <w:rPr/>
        <w:t>tSpqCFCkgu4IHoSCVOOrVhWVpSpGYkiDciTrynfWKAcAKwFC8CJHT39KJlFXRySRFpnSOOnhGyZElX</w:t>
      </w:r>
    </w:p>
    <w:p>
      <w:pPr>
        <w:pStyle w:val="PreformattedText"/>
        <w:bidi w:val="0"/>
        <w:spacing w:before="0" w:after="0"/>
        <w:jc w:val="left"/>
        <w:rPr/>
      </w:pPr>
      <w:r>
        <w:rPr/>
        <w:t>bHEAqqPMBB3MSQB6nbtByRMhZBRbWYMxzEExqfI7WmmKTGciFR59R1jafxTrpPLlSHbURkuQkLNHUp</w:t>
      </w:r>
    </w:p>
    <w:p>
      <w:pPr>
        <w:pStyle w:val="PreformattedText"/>
        <w:bidi w:val="0"/>
        <w:spacing w:before="0" w:after="0"/>
        <w:jc w:val="left"/>
        <w:rPr/>
      </w:pPr>
      <w:r>
        <w:rPr/>
        <w:t>sO9jgBFIUEOvJ92GTxjpzAKcO24BOcKvFrFRP311A3pz5Cn1pI+WPGyQPx59JpXaDzamUhqd2ed22v</w:t>
      </w:r>
    </w:p>
    <w:p>
      <w:pPr>
        <w:pStyle w:val="PreformattedText"/>
        <w:bidi w:val="0"/>
        <w:spacing w:before="0" w:after="0"/>
        <w:jc w:val="left"/>
        <w:rPr/>
      </w:pPr>
      <w:r>
        <w:rPr/>
        <w:t>IyRzASod26RFyNxC/MPc4yAeikgpCSpMGAZzXgCYv5WjbTSh75bXiRtYzV8U1SJZz5MuQzS4RVn8s5</w:t>
      </w:r>
    </w:p>
    <w:p>
      <w:pPr>
        <w:pStyle w:val="PreformattedText"/>
        <w:bidi w:val="0"/>
        <w:spacing w:before="0" w:after="0"/>
        <w:jc w:val="left"/>
        <w:rPr/>
      </w:pPr>
      <w:r>
        <w:rPr/>
        <w:t>cKqbScSZb2IJ5OOmqVkZcOYWSZ5yEk3FvQW31p6U5nkCCO8JvO4H19eVK9DWVCVUFNLUzRLE0W6OQS</w:t>
      </w:r>
    </w:p>
    <w:p>
      <w:pPr>
        <w:pStyle w:val="PreformattedText"/>
        <w:bidi w:val="0"/>
        <w:spacing w:before="0" w:after="0"/>
        <w:jc w:val="left"/>
        <w:rPr/>
      </w:pPr>
      <w:r>
        <w:rPr/>
        <w:t>RqQWTeSJcqSCp9Ax9ckk9ImEtDOMsNgE33A1sbcpHhe1ctSi4spP955Hc6ctvtSrDVO00IkWkn2yRS</w:t>
      </w:r>
    </w:p>
    <w:p>
      <w:pPr>
        <w:pStyle w:val="PreformattedText"/>
        <w:bidi w:val="0"/>
        <w:spacing w:before="0" w:after="0"/>
        <w:jc w:val="left"/>
        <w:rPr/>
      </w:pPr>
      <w:r>
        <w:rPr/>
        <w:t>eYIEQyEfMZGanMR2BXYHkDcMZ9R1MsSgd9QjkCALGTAgGAb21tpUSZNymee/73t4VaqKukqYJRJRnA</w:t>
      </w:r>
    </w:p>
    <w:p>
      <w:pPr>
        <w:pStyle w:val="PreformattedText"/>
        <w:bidi w:val="0"/>
        <w:spacing w:before="0" w:after="0"/>
        <w:jc w:val="left"/>
        <w:rPr/>
      </w:pPr>
      <w:r>
        <w:rPr/>
        <w:t>hYfupRKrKzv8vk1ERJUrKRxJuOTjjpmIUr+WcE5pEC17qA1FhYjw+tS4YD+YbBHXWIhJO/hUOe6Gl6</w:t>
      </w:r>
    </w:p>
    <w:p>
      <w:pPr>
        <w:pStyle w:val="PreformattedText"/>
        <w:bidi w:val="0"/>
        <w:spacing w:before="0" w:after="0"/>
        <w:jc w:val="left"/>
        <w:rPr/>
      </w:pPr>
      <w:r>
        <w:rPr/>
        <w:t>rReo6bXekJKinlpXmqnQxTRwPGzKtRSVSwySCWlmUhZVIIBKSoBLHGy57ieHWy4rFYf+m4kGdhB7pS</w:t>
      </w:r>
    </w:p>
    <w:p>
      <w:pPr>
        <w:pStyle w:val="PreformattedText"/>
        <w:bidi w:val="0"/>
        <w:spacing w:before="0" w:after="0"/>
        <w:jc w:val="left"/>
        <w:rPr/>
      </w:pPr>
      <w:r>
        <w:rPr/>
        <w:t>qIJSrQi5M5hBAi2wGICv6Dqu4ogCwkbggSLpuUzva4JFSc7e6st/cKxUeoLHFJG0nxCVEFXIizWiqo</w:t>
      </w:r>
    </w:p>
    <w:p>
      <w:pPr>
        <w:pStyle w:val="PreformattedText"/>
        <w:bidi w:val="0"/>
        <w:spacing w:before="0" w:after="0"/>
        <w:jc w:val="left"/>
        <w:rPr/>
      </w:pPr>
      <w:r>
        <w:rPr/>
        <w:t>SWqbfcJ2RY5KyKFYzlV2zxzxSwK4kjQ2OExbTzLK0qMKkIm5SUkAtqt86QQZsnIQ4JBobFYdaHXAoD</w:t>
      </w:r>
    </w:p>
    <w:p>
      <w:pPr>
        <w:pStyle w:val="PreformattedText"/>
        <w:bidi w:val="0"/>
        <w:spacing w:before="0" w:after="0"/>
        <w:jc w:val="left"/>
        <w:rPr/>
      </w:pPr>
      <w:r>
        <w:rPr/>
        <w:t>YrjcGSHE/wDYogjmFgpN669f8Mv4nqS1617++E6/3eojj1/a7V347bUlfXolPV6u0fSQaO7r0lvpZB</w:t>
      </w:r>
    </w:p>
    <w:p>
      <w:pPr>
        <w:pStyle w:val="PreformattedText"/>
        <w:bidi w:val="0"/>
        <w:spacing w:before="0" w:after="0"/>
        <w:jc w:val="left"/>
        <w:rPr/>
      </w:pPr>
      <w:r>
        <w:rPr/>
        <w:t>8tfVaKftzWrCjNI8GjK6ocfKwSj+LsEpTGBx6W/kzMuq1uolbY6AHtBJOp1iALHgOIGbE4TNEQ4gHU</w:t>
      </w:r>
    </w:p>
    <w:p>
      <w:pPr>
        <w:pStyle w:val="PreformattedText"/>
        <w:bidi w:val="0"/>
        <w:spacing w:before="0" w:after="0"/>
        <w:jc w:val="left"/>
        <w:rPr/>
      </w:pPr>
      <w:r>
        <w:rPr/>
        <w:t>xCVxpyQbaXtqa6iO+15W26bLl8F5TGD6EbkI9D7c9ZPDJhQ6VoF/L1NefD9tFf6O8/aA3O0Gs8ttDd</w:t>
      </w:r>
    </w:p>
    <w:p>
      <w:pPr>
        <w:pStyle w:val="PreformattedText"/>
        <w:bidi w:val="0"/>
        <w:spacing w:before="0" w:after="0"/>
        <w:jc w:val="left"/>
        <w:rPr/>
      </w:pPr>
      <w:r>
        <w:rPr/>
        <w:t>kO1lpkcxiWFKzUUmqtazRzNG26F/J1HTNjaxCxqx4Zet7wNJ/koMf1FrJ0+UQLXm+WJ0N4jbKcY72J</w:t>
      </w:r>
    </w:p>
    <w:p>
      <w:pPr>
        <w:pStyle w:val="PreformattedText"/>
        <w:bidi w:val="0"/>
        <w:spacing w:before="0" w:after="0"/>
        <w:jc w:val="left"/>
        <w:rPr/>
      </w:pPr>
      <w:r>
        <w:rPr/>
        <w:t>SAfkQkeBMn81q5qV2NDBJup2d1lSojUOs1PDiSXym3gTqw2IRuJ3Ha21sAXDpStLbV0FRknbKkyQeQ</w:t>
      </w:r>
    </w:p>
    <w:p>
      <w:pPr>
        <w:pStyle w:val="PreformattedText"/>
        <w:bidi w:val="0"/>
        <w:spacing w:before="0" w:after="0"/>
        <w:jc w:val="left"/>
        <w:rPr/>
      </w:pPr>
      <w:r>
        <w:rPr/>
        <w:t>VpGpBtFAsZm87xOfIIGupEDwI1nQEeVZcNBWHNXOrQpPMc+cxhXailoJDDMwdFKCQ4JKoJBjOOJUla</w:t>
      </w:r>
    </w:p>
    <w:p>
      <w:pPr>
        <w:pStyle w:val="PreformattedText"/>
        <w:bidi w:val="0"/>
        <w:spacing w:before="0" w:after="0"/>
        <w:jc w:val="left"/>
        <w:rPr/>
      </w:pPr>
      <w:r>
        <w:rPr/>
        <w:t>HiFrOV8QYJgKSJGv+QJ0/wAd6gUEraOVMFkzfXKowZ6ggHzrMq6dtkMvm0pZX8qYeb5mdiHyGDQRyG</w:t>
      </w:r>
    </w:p>
    <w:p>
      <w:pPr>
        <w:pStyle w:val="PreformattedText"/>
        <w:bidi w:val="0"/>
        <w:spacing w:before="0" w:after="0"/>
        <w:jc w:val="left"/>
        <w:rPr/>
      </w:pPr>
      <w:r>
        <w:rPr/>
        <w:t>MtBsBORjyeT9JxrlAuRJJHOAfHwkioCAkTMg29Pfj0r5cYElpkqpKqVysSmSKKmfY81OVZt6SyKSjR</w:t>
      </w:r>
    </w:p>
    <w:p>
      <w:pPr>
        <w:pStyle w:val="PreformattedText"/>
        <w:bidi w:val="0"/>
        <w:spacing w:before="0" w:after="0"/>
        <w:jc w:val="left"/>
        <w:rPr/>
      </w:pPr>
      <w:r>
        <w:rPr/>
        <w:t>t6FRyNxzgHp5AyEAEhN4+pBG+9qaDCpmCSQDy2/SsUm1uioFqZZFjZPlpYirFiy/KQXygdgeMAYHuB</w:t>
      </w:r>
    </w:p>
    <w:p>
      <w:pPr>
        <w:pStyle w:val="PreformattedText"/>
        <w:bidi w:val="0"/>
        <w:spacing w:before="0" w:after="0"/>
        <w:jc w:val="left"/>
        <w:rPr/>
      </w:pPr>
      <w:r>
        <w:rPr/>
        <w:t>0jYzYZIABWySk+KVfaIPntSuZUvqCiQHYVoR8wExNtZ9ikiSSDZNGaeqIZVbdIKeMJ5bEMTtj5Yx7u</w:t>
      </w:r>
    </w:p>
    <w:p>
      <w:pPr>
        <w:pStyle w:val="PreformattedText"/>
        <w:bidi w:val="0"/>
        <w:spacing w:before="0" w:after="0"/>
        <w:jc w:val="left"/>
        <w:rPr/>
      </w:pPr>
      <w:r>
        <w:rPr/>
        <w:t>RngYHtiwYCvmJBCpk32g8+QtytFA4gpukCQItrGx25xz/FN6rmoDDUNtnQAyD1hYDPlvuj2xjyxuI5</w:t>
      </w:r>
    </w:p>
    <w:p>
      <w:pPr>
        <w:pStyle w:val="PreformattedText"/>
        <w:bidi w:val="0"/>
        <w:spacing w:before="0" w:after="0"/>
        <w:jc w:val="left"/>
        <w:rPr/>
      </w:pPr>
      <w:r>
        <w:rPr/>
        <w:t>BwdpXjklco7MwQEocVc7d4keHzD7a01Sj2iSJJcbSbQLgQZnlB++hoJa2qaN2tFuTzI456p3mZ2Tas</w:t>
      </w:r>
    </w:p>
    <w:p>
      <w:pPr>
        <w:pStyle w:val="PreformattedText"/>
        <w:bidi w:val="0"/>
        <w:spacing w:before="0" w:after="0"/>
        <w:jc w:val="left"/>
        <w:rPr/>
      </w:pPr>
      <w:r>
        <w:rPr/>
        <w:t>dPPLIMosY9MDAz6vkkDB6qOJu5GUti5Usj05nzt60dg0do+VkWCEz1v9SN6SK6voiaWmillfeJg5UQ</w:t>
      </w:r>
    </w:p>
    <w:p>
      <w:pPr>
        <w:pStyle w:val="PreformattedText"/>
        <w:bidi w:val="0"/>
        <w:spacing w:before="0" w:after="0"/>
        <w:jc w:val="left"/>
        <w:rPr/>
      </w:pPr>
      <w:r>
        <w:rPr/>
        <w:t>07EIUO13mlJVODjjndgAk9VIchaIN4vpzPL/dWam5CtjNv1+nlSVXPCFjaGHkBATLI0zACNlI3IFVi</w:t>
      </w:r>
    </w:p>
    <w:p>
      <w:pPr>
        <w:pStyle w:val="PreformattedText"/>
        <w:bidi w:val="0"/>
        <w:spacing w:before="0" w:after="0"/>
        <w:jc w:val="left"/>
        <w:rPr/>
      </w:pPr>
      <w:r>
        <w:rPr/>
        <w:t>SgycH09846t2lgstEmyVR9x+aqnkEOOiACpJPpB+v3rp4/wutdT13cfx86ULk10vavw164gUbI1+Gs</w:t>
      </w:r>
    </w:p>
    <w:p>
      <w:pPr>
        <w:pStyle w:val="PreformattedText"/>
        <w:bidi w:val="0"/>
        <w:spacing w:before="0" w:after="0"/>
        <w:jc w:val="left"/>
        <w:rPr/>
      </w:pPr>
      <w:r>
        <w:rPr/>
        <w:t>Gve6ek7mvlrgsTV66tRyBj5TubJGcL8UD/ANWynSAbxbvAxfn3CfOtp8NrCcIpRV3lK06JCekWzX38</w:t>
      </w:r>
    </w:p>
    <w:p>
      <w:pPr>
        <w:pStyle w:val="PreformattedText"/>
        <w:bidi w:val="0"/>
        <w:spacing w:before="0" w:after="0"/>
        <w:jc w:val="left"/>
        <w:rPr/>
      </w:pPr>
      <w:r>
        <w:rPr/>
        <w:t>duwnTkD0tYiuvykgD6DHpjI/vPWasmBzrQOrzi5k+tSRtTYpIyOPlX1Ix6ZwOOivzVUrU145VQwMzb</w:t>
      </w:r>
    </w:p>
    <w:p>
      <w:pPr>
        <w:pStyle w:val="PreformattedText"/>
        <w:bidi w:val="0"/>
        <w:spacing w:before="0" w:after="0"/>
        <w:jc w:val="left"/>
        <w:rPr/>
      </w:pPr>
      <w:r>
        <w:rPr/>
        <w:t>ZY2AbKgxbQ4TKplVP0A4zkbuTnPWscOYISSNfCw3j7/iqNoqGciQAOpufZ8KW7cjxLG0hZQweQJt3q</w:t>
      </w:r>
    </w:p>
    <w:p>
      <w:pPr>
        <w:pStyle w:val="PreformattedText"/>
        <w:bidi w:val="0"/>
        <w:spacing w:before="0" w:after="0"/>
        <w:jc w:val="left"/>
        <w:rPr/>
      </w:pPr>
      <w:r>
        <w:rPr/>
        <w:t>UyYo945JJVZmwR6NknByCGQc5VdNrXMRpz9+E1C6o5QFAG/K/PXbYb8taIsccciUqM7B0iRiiqqguf</w:t>
      </w:r>
    </w:p>
    <w:p>
      <w:pPr>
        <w:pStyle w:val="PreformattedText"/>
        <w:bidi w:val="0"/>
        <w:spacing w:before="0" w:after="0"/>
        <w:jc w:val="left"/>
        <w:rPr/>
      </w:pPr>
      <w:r>
        <w:rPr/>
        <w:t>3rMCud2BIM49ycD36MzCyswnlppN7fiQKggRkyFM7jytz9au0tU9DMoUHDoxyYS33shVYbT5aZxkjj</w:t>
      </w:r>
    </w:p>
    <w:p>
      <w:pPr>
        <w:pStyle w:val="PreformattedText"/>
        <w:bidi w:val="0"/>
        <w:spacing w:before="0" w:after="0"/>
        <w:jc w:val="left"/>
        <w:rPr/>
      </w:pPr>
      <w:r>
        <w:rPr/>
        <w:t>n8z1FhnCgZ1Js5J6QTbadAKlxDaFqCUOD+jCYNjAEH66Va1BfYKpysZEZV3RNrCJQIvlCoo+YDbGh4</w:t>
      </w:r>
    </w:p>
    <w:p>
      <w:pPr>
        <w:pStyle w:val="PreformattedText"/>
        <w:bidi w:val="0"/>
        <w:spacing w:before="0" w:after="0"/>
        <w:jc w:val="left"/>
        <w:rPr/>
      </w:pPr>
      <w:r>
        <w:rPr/>
        <w:t>zgMOc9TOYhChYXEm8j3EVEjDOpEkAhWwUDr5n9Teox9w7/AFMlHWRnKbxKoAcgs7MI1VgMDcFzjHGF</w:t>
      </w:r>
    </w:p>
    <w:p>
      <w:pPr>
        <w:pStyle w:val="PreformattedText"/>
        <w:bidi w:val="0"/>
        <w:spacing w:before="0" w:after="0"/>
        <w:jc w:val="left"/>
        <w:rPr/>
      </w:pPr>
      <w:r>
        <w:rPr/>
        <w:t>x9OqPiOJKMOtIVC1ggeJPjreT7NWmCwwU8hREBJB8gNPPSKG+laqKOvcbpD5dPDRLhSwUIhclj6AtK</w:t>
      </w:r>
    </w:p>
    <w:p>
      <w:pPr>
        <w:pStyle w:val="PreformattedText"/>
        <w:bidi w:val="0"/>
        <w:spacing w:before="0" w:after="0"/>
        <w:jc w:val="left"/>
        <w:rPr/>
      </w:pPr>
      <w:r>
        <w:rPr/>
        <w:t>74AP8Aoz79VWEcSjETsE5Bbp+b/vVhikFbMAC6io9R+TzNFizTCS5bIwGLHezNncMrGMjj5Tk8/X36</w:t>
      </w:r>
    </w:p>
    <w:p>
      <w:pPr>
        <w:pStyle w:val="PreformattedText"/>
        <w:bidi w:val="0"/>
        <w:spacing w:before="0" w:after="0"/>
        <w:jc w:val="left"/>
        <w:rPr/>
      </w:pPr>
      <w:r>
        <w:rPr/>
        <w:t>t2VhOISAINyTz0NVi0f0VSqAYiOcn3+wok29ifIikCsPJmBOVYYWSpAONpJb5vpzkkevRuHULpAnXW</w:t>
      </w:r>
    </w:p>
    <w:p>
      <w:pPr>
        <w:pStyle w:val="PreformattedText"/>
        <w:bidi w:val="0"/>
        <w:spacing w:before="0" w:after="0"/>
        <w:jc w:val="left"/>
        <w:rPr/>
      </w:pPr>
      <w:r>
        <w:rPr/>
        <w:t>8TP250I8m+oggbG9hPmI8ZoiQK8T+YpZFSKnjAMuY2dFgIDseOB/q5x6fTqcKVkUspggGRfnYdSOvW</w:t>
      </w:r>
    </w:p>
    <w:p>
      <w:pPr>
        <w:pStyle w:val="PreformattedText"/>
        <w:bidi w:val="0"/>
        <w:spacing w:before="0" w:after="0"/>
        <w:jc w:val="left"/>
        <w:rPr/>
      </w:pPr>
      <w:r>
        <w:rPr/>
        <w:t>osicwQHASoj97cvWn1aZTKtCWfAM1O5J3LGhJjkwcgYG1TuA+pJznqdg/wDpmJQTmSnYgiQCBJmBPI</w:t>
      </w:r>
    </w:p>
    <w:p>
      <w:pPr>
        <w:pStyle w:val="PreformattedText"/>
        <w:bidi w:val="0"/>
        <w:spacing w:before="0" w:after="0"/>
        <w:jc w:val="left"/>
        <w:rPr/>
      </w:pPr>
      <w:r>
        <w:rPr/>
        <w:t>C2pM1G8JffUFJjOrcXidbe+lL9FNurIXXyyyVJZCX2Ko3u53F1AHIGBnHGRnnogZTnUCkKMxckxcAE</w:t>
      </w:r>
    </w:p>
    <w:p>
      <w:pPr>
        <w:pStyle w:val="PreformattedText"/>
        <w:bidi w:val="0"/>
        <w:spacing w:before="0" w:after="0"/>
        <w:jc w:val="left"/>
        <w:rPr/>
      </w:pPr>
      <w:r>
        <w:rPr/>
        <w:t>+71EpKkwIKpgkeOsdNvSs0naPNRvMJcjPm7ndmK5IfeSx3NgNj1bgcg9MxRCWHO9dQgQQb2FhN9dDU</w:t>
      </w:r>
    </w:p>
    <w:p>
      <w:pPr>
        <w:pStyle w:val="PreformattedText"/>
        <w:bidi w:val="0"/>
        <w:spacing w:before="0" w:after="0"/>
        <w:jc w:val="left"/>
        <w:rPr/>
      </w:pPr>
      <w:r>
        <w:rPr/>
        <w:t>2FCi+gBB7pne0Sb8tNPpStRCrWpA82YRoGGySadY2OyVyojJwcbBk7QRu9wx6Jyd4RMpypOptM6SdI</w:t>
      </w:r>
    </w:p>
    <w:p>
      <w:pPr>
        <w:pStyle w:val="PreformattedText"/>
        <w:bidi w:val="0"/>
        <w:spacing w:before="0" w:after="0"/>
        <w:jc w:val="left"/>
        <w:rPr/>
      </w:pPr>
      <w:r>
        <w:rPr/>
        <w:t>60NnhBIMTJ5bev0pYpKmdxCkhhkNP5zIskMDO21ZFI3ABm++2OT90jgc9SqBypCgrLzJEagRGx6b87</w:t>
      </w:r>
    </w:p>
    <w:p>
      <w:pPr>
        <w:pStyle w:val="PreformattedText"/>
        <w:bidi w:val="0"/>
        <w:spacing w:before="0" w:after="0"/>
        <w:jc w:val="left"/>
        <w:rPr/>
      </w:pPr>
      <w:r>
        <w:rPr/>
        <w:t>1GhQknL3hrE8v9HnV+eSCZkzCED7YwY5yufnVS22VW+YqFJO7IPqDwAx4EtoQmJUtAAMm2adoGgmTo</w:t>
      </w:r>
    </w:p>
    <w:p>
      <w:pPr>
        <w:pStyle w:val="PreformattedText"/>
        <w:bidi w:val="0"/>
        <w:spacing w:before="0" w:after="0"/>
        <w:jc w:val="left"/>
        <w:rPr/>
      </w:pPr>
      <w:r>
        <w:rPr/>
        <w:t>alZIzrWe7CFn0TGhnn9+c0lXax2q72+vp6mWb5qTyY/MginR2mlhRmmlilygEbzcBDnC+gJKxvoCsr</w:t>
      </w:r>
    </w:p>
    <w:p>
      <w:pPr>
        <w:pStyle w:val="PreformattedText"/>
        <w:bidi w:val="0"/>
        <w:spacing w:before="0" w:after="0"/>
        <w:jc w:val="left"/>
        <w:rPr/>
      </w:pPr>
      <w:r>
        <w:rPr/>
        <w:t>akE5j/AJAXIJ3B2O8A7dVaVkJIVcHlPQeOnlUMqW5XHsjrWesWSev0fdTBFfbVS+YriKKRJY7na6eo</w:t>
      </w:r>
    </w:p>
    <w:p>
      <w:pPr>
        <w:pStyle w:val="PreformattedText"/>
        <w:bidi w:val="0"/>
        <w:spacing w:before="0" w:after="0"/>
        <w:jc w:val="left"/>
        <w:rPr/>
      </w:pPr>
      <w:r>
        <w:rPr/>
        <w:t>j2pfaRXfyiq76mB5aLzEEySRZlxB4c8VBJXhcRlzpRZWxzoBIHatiQJsoZkSQUkXTbn801lAAxDZJT</w:t>
      </w:r>
    </w:p>
    <w:p>
      <w:pPr>
        <w:pStyle w:val="PreformattedText"/>
        <w:bidi w:val="0"/>
        <w:spacing w:before="0" w:after="0"/>
        <w:jc w:val="left"/>
        <w:rPr/>
      </w:pPr>
      <w:r>
        <w:rPr/>
        <w:t>mmDMgoUf8A8arZpBykBYEgg7kvAv4k4vC/4l/Dz4nLfdYq2xdvu4mmNU3ye0VhWju3a2/082mO5Riq</w:t>
      </w:r>
    </w:p>
    <w:p>
      <w:pPr>
        <w:pStyle w:val="PreformattedText"/>
        <w:bidi w:val="0"/>
        <w:spacing w:before="0" w:after="0"/>
        <w:jc w:val="left"/>
        <w:rPr/>
      </w:pPr>
      <w:r>
        <w:rPr/>
        <w:t>UiPmRTdsNVapKRbS3nxIk0YKNG1+/hzxXh2LwQIK8U0FNkEwtQhxlxFroUtKQqASASgXqtQv+RxuGx</w:t>
      </w:r>
    </w:p>
    <w:p>
      <w:pPr>
        <w:pStyle w:val="PreformattedText"/>
        <w:bidi w:val="0"/>
        <w:spacing w:before="0" w:after="0"/>
        <w:jc w:val="left"/>
        <w:rPr/>
      </w:pPr>
      <w:r>
        <w:rPr/>
        <w:t>A7rbTkKnVIPccQsXMpSSRuYCgIr0IvFZrWhhtVkit1ypK+3XWspJrbcaOphqqO522tpfirdcqOpp5G</w:t>
      </w:r>
    </w:p>
    <w:p>
      <w:pPr>
        <w:pStyle w:val="PreformattedText"/>
        <w:bidi w:val="0"/>
        <w:spacing w:before="0" w:after="0"/>
        <w:jc w:val="left"/>
        <w:rPr/>
      </w:pPr>
      <w:r>
        <w:rPr/>
        <w:t>jqqKpopaeaGWNmjkjqEkRirAnzbDJ7sqGUzcciDoeoNjN5FbZUKUQDMCfHl6158X2m1wluX2jnipiq</w:t>
      </w:r>
    </w:p>
    <w:p>
      <w:pPr>
        <w:pStyle w:val="PreformattedText"/>
        <w:bidi w:val="0"/>
        <w:spacing w:before="0" w:after="0"/>
        <w:jc w:val="left"/>
        <w:rPr/>
      </w:pPr>
      <w:r>
        <w:rPr/>
        <w:t>6wTTQao0NS0qmFxFHa6btRoCC20BcHcpipRDGXZWBdnbgHne8FP/pWEhEKUjNe0d4kzrrN6yHFAf5l</w:t>
      </w:r>
    </w:p>
    <w:p>
      <w:pPr>
        <w:pStyle w:val="PreformattedText"/>
        <w:bidi w:val="0"/>
        <w:spacing w:before="0" w:after="0"/>
        <w:jc w:val="left"/>
        <w:rPr/>
      </w:pPr>
      <w:r>
        <w:rPr/>
        <w:t>1ZV8pgCP+0efX7VCx6l6ceXUIStVNHDHGNkqNCrJ+/iKuCrblY70ySsbRsfXqyaX2zjyjoO6mxJypM</w:t>
      </w:r>
    </w:p>
    <w:p>
      <w:pPr>
        <w:pStyle w:val="PreformattedText"/>
        <w:bidi w:val="0"/>
        <w:spacing w:before="0" w:after="0"/>
        <w:jc w:val="left"/>
        <w:rPr/>
      </w:pPr>
      <w:r>
        <w:rPr/>
        <w:t>kieahE65Qb6wI7mZbaQNSMyupIsJHJOnInS1Ka/EeWm2NspN5SyNFgiOLBDAhSC2WOBnPBPIGeiX1J</w:t>
      </w:r>
    </w:p>
    <w:p>
      <w:pPr>
        <w:pStyle w:val="PreformattedText"/>
        <w:bidi w:val="0"/>
        <w:spacing w:before="0" w:after="0"/>
        <w:jc w:val="left"/>
        <w:rPr/>
      </w:pPr>
      <w:r>
        <w:rPr/>
        <w:t>S0HBqyUkeAM/UEzzmh2UlTpRr2oKdpuCI9QP91nwwuyTIJ4QVj83c04mCmJvmYxgMwIjllwR64yMcg</w:t>
      </w:r>
    </w:p>
    <w:p>
      <w:pPr>
        <w:pStyle w:val="PreformattedText"/>
        <w:bidi w:val="0"/>
        <w:spacing w:before="0" w:after="0"/>
        <w:jc w:val="left"/>
        <w:rPr/>
      </w:pPr>
      <w:r>
        <w:rPr/>
        <w:t>yqKCpC9Qq2nO0TvBGmvQWqABWUpzQU7ftrWZTRQMsq/FZaLYwEcE5AVnEb4MrAJhpIxk4Py4zg9ToQ</w:t>
      </w:r>
    </w:p>
    <w:p>
      <w:pPr>
        <w:pStyle w:val="PreformattedText"/>
        <w:bidi w:val="0"/>
        <w:spacing w:before="0" w:after="0"/>
        <w:jc w:val="left"/>
        <w:rPr/>
      </w:pPr>
      <w:r>
        <w:rPr/>
        <w:t>AudYtraLER4XHnrURJKSJmDMxvF59KQY4qhEeOcxUskW+NpRLFN5yKzxpUQRwpF5W+NYyU3sYySpaT</w:t>
      </w:r>
    </w:p>
    <w:p>
      <w:pPr>
        <w:pStyle w:val="PreformattedText"/>
        <w:bidi w:val="0"/>
        <w:spacing w:before="0" w:after="0"/>
        <w:jc w:val="left"/>
        <w:rPr/>
      </w:pPr>
      <w:r>
        <w:rPr/>
        <w:t>1MTKFpW+2IEkGCZ5pJBAEyADBskmCVVO+pBbZXchIKeURChudCSAdwNBpTdrTQxzuJa64si58tYvho</w:t>
      </w:r>
    </w:p>
    <w:p>
      <w:pPr>
        <w:pStyle w:val="PreformattedText"/>
        <w:bidi w:val="0"/>
        <w:spacing w:before="0" w:after="0"/>
        <w:jc w:val="left"/>
        <w:rPr/>
      </w:pPr>
      <w:r>
        <w:rPr/>
        <w:t>sho2dWY+YxD4OCN3zA+nGepsOVAJkzkIBj0nTXz6c6GfghWUHvCfzzuOnOh3c9TWugieGkimLrK4Um</w:t>
      </w:r>
    </w:p>
    <w:p>
      <w:pPr>
        <w:pStyle w:val="PreformattedText"/>
        <w:bidi w:val="0"/>
        <w:spacing w:before="0" w:after="0"/>
        <w:jc w:val="left"/>
        <w:rPr/>
      </w:pPr>
      <w:r>
        <w:rPr/>
        <w:t>SKd/kjbDuZC7Nk5/1eoBIHqJSUtqxKUi+dOhOpSNJ2te/WhwrOMOVGRlUDoDAUdvPwigBqe4GtudA8</w:t>
      </w:r>
    </w:p>
    <w:p>
      <w:pPr>
        <w:pStyle w:val="PreformattedText"/>
        <w:bidi w:val="0"/>
        <w:spacing w:before="0" w:after="0"/>
        <w:jc w:val="left"/>
        <w:rPr/>
      </w:pPr>
      <w:r>
        <w:rPr/>
        <w:t>01RTqsdRIxKLUb2kkQE7VKgAliMsW49MAY6zXG3FqdwYJgHObb/KB96vOEZcmKUEypOQCdpKj+Kqoj</w:t>
      </w:r>
    </w:p>
    <w:p>
      <w:pPr>
        <w:pStyle w:val="PreformattedText"/>
        <w:bidi w:val="0"/>
        <w:spacing w:before="0" w:after="0"/>
        <w:jc w:val="left"/>
        <w:rPr/>
      </w:pPr>
      <w:r>
        <w:rPr/>
        <w:t>Bu3FKuT5pCjpLTws78c+UI5CqlVxgN6HHtjoBtQHiP9+4o9aYUbQFa79PH6Up1TxukbLSguigiWSV5</w:t>
      </w:r>
    </w:p>
    <w:p>
      <w:pPr>
        <w:pStyle w:val="PreformattedText"/>
        <w:bidi w:val="0"/>
        <w:spacing w:before="0" w:after="0"/>
        <w:jc w:val="left"/>
        <w:rPr/>
      </w:pPr>
      <w:r>
        <w:rPr/>
        <w:t>VwFbcAgRFIOQSB+WSeerrCqUcPp8pn6/j3tVQ/AeOsqEdNOX71vm/wAM9qappPtM9XaNp61aZO6Hg5</w:t>
      </w:r>
    </w:p>
    <w:p>
      <w:pPr>
        <w:pStyle w:val="PreformattedText"/>
        <w:bidi w:val="0"/>
        <w:spacing w:before="0" w:after="0"/>
        <w:jc w:val="left"/>
        <w:rPr/>
      </w:pPr>
      <w:r>
        <w:rPr/>
        <w:t>70WJKEEQw3Ov0PrXtT3Lt0fkqAr1MVHpu+sh+9sml5JPWW+K85WwlI7vzEkcilAvylzfcjrWg+HSA1</w:t>
      </w:r>
    </w:p>
    <w:p>
      <w:pPr>
        <w:pStyle w:val="PreformattedText"/>
        <w:bidi w:val="0"/>
        <w:spacing w:before="0" w:after="0"/>
        <w:jc w:val="left"/>
        <w:rPr/>
      </w:pPr>
      <w:r>
        <w:rPr/>
        <w:t>iFG6hlAANrhSj00QNtq73qLRV9jqEd6Uj3BPGDkHJHWTyL3FaEvIuI/NFShoq2kpljliYEYAxkfX6/</w:t>
      </w:r>
    </w:p>
    <w:p>
      <w:pPr>
        <w:pStyle w:val="PreformattedText"/>
        <w:bidi w:val="0"/>
        <w:spacing w:before="0" w:after="0"/>
        <w:jc w:val="left"/>
        <w:rPr/>
      </w:pPr>
      <w:r>
        <w:rPr/>
        <w:t>3x1MmwE0Mogkkb146lL5rESzxwS+YWYJJTRMARj5c+WCGyV3YOR645PWsglUkDlpYbn3zmqWyUZYMK</w:t>
      </w:r>
    </w:p>
    <w:p>
      <w:pPr>
        <w:pStyle w:val="PreformattedText"/>
        <w:bidi w:val="0"/>
        <w:spacing w:before="0" w:after="0"/>
        <w:jc w:val="left"/>
        <w:rPr/>
      </w:pPr>
      <w:r>
        <w:rPr/>
        <w:t>v47D8+VOmhFPUVoiNKQFaGIGnkmi2LGNjDYS6q+Fc52jBf3HPRbW/MAX/bSelCLzZU5hYEnrHjr0/F</w:t>
      </w:r>
    </w:p>
    <w:p>
      <w:pPr>
        <w:pStyle w:val="PreformattedText"/>
        <w:bidi w:val="0"/>
        <w:spacing w:before="0" w:after="0"/>
        <w:jc w:val="left"/>
        <w:rPr/>
      </w:pPr>
      <w:r>
        <w:rPr/>
        <w:t>PGppaV6MVkUlbCVKktNEky4eYRLkwMh3ZA9FJAyeAOXvpUlhS5koEWtc29ftXMEKeQDNzv0vfWfpSp</w:t>
      </w:r>
    </w:p>
    <w:p>
      <w:pPr>
        <w:pStyle w:val="PreformattedText"/>
        <w:bidi w:val="0"/>
        <w:spacing w:before="0" w:after="0"/>
        <w:jc w:val="left"/>
        <w:rPr/>
      </w:pPr>
      <w:r>
        <w:rPr/>
        <w:t>Fp6SojSSKtpX/c+fEq1QjldooyFU09QqHG4Ae44HtwJm2gUJH/aAB4QOX+heo1rOZSj3iSZ230t7Ji</w:t>
      </w:r>
    </w:p>
    <w:p>
      <w:pPr>
        <w:pStyle w:val="PreformattedText"/>
        <w:bidi w:val="0"/>
        <w:spacing w:before="0" w:after="0"/>
        <w:jc w:val="left"/>
        <w:rPr/>
      </w:pPr>
      <w:r>
        <w:rPr/>
        <w:t>hzd9P3ejWSaJVljEZcnfDKqgYU7TEWyFdnzg4G0+3oMplxK7XkCZMT4T7+9Th1BQAdNbC41F43P5qK</w:t>
      </w:r>
    </w:p>
    <w:p>
      <w:pPr>
        <w:pStyle w:val="PreformattedText"/>
        <w:bidi w:val="0"/>
        <w:spacing w:before="0" w:after="0"/>
        <w:jc w:val="left"/>
        <w:rPr/>
      </w:pPr>
      <w:r>
        <w:rPr/>
        <w:t>vcGrm+eKRGVzKq7WQg/ewqYIGTnHHrx69Z7jDhJTNrz7+pq64ahIBI3Efr5fasOy2iqjSB4sfdDTFQ</w:t>
      </w:r>
    </w:p>
    <w:p>
      <w:pPr>
        <w:pStyle w:val="PreformattedText"/>
        <w:bidi w:val="0"/>
        <w:spacing w:before="0" w:after="0"/>
        <w:jc w:val="left"/>
        <w:rPr/>
      </w:pPr>
      <w:r>
        <w:rPr/>
        <w:t>xLPglmbAILZLAH2BGOOeg2WXSpJSJG8SepJj77UY640EkKMH7Cifpenm/ajTl/LjjQK+RIVaRdjYKq</w:t>
      </w:r>
    </w:p>
    <w:p>
      <w:pPr>
        <w:pStyle w:val="PreformattedText"/>
        <w:bidi w:val="0"/>
        <w:spacing w:before="0" w:after="0"/>
        <w:jc w:val="left"/>
        <w:rPr/>
      </w:pPr>
      <w:r>
        <w:rPr/>
        <w:t>mCAp5JyMqT7dW7WcvJkQQIvuREgeVVTwSlohIkkz5Enl1omRbCExVwbovNCsTJHG/mNMCEYoSVBUj8</w:t>
      </w:r>
    </w:p>
    <w:p>
      <w:pPr>
        <w:pStyle w:val="PreformattedText"/>
        <w:bidi w:val="0"/>
        <w:spacing w:before="0" w:after="0"/>
        <w:jc w:val="left"/>
        <w:rPr/>
      </w:pPr>
      <w:r>
        <w:rPr/>
        <w:t>j9B1ZsFWQnNHzC2/MDyGnWq91IJSI1g/p78Zp808xPmxvLTOX8maIpKomj/wCVSVkYseF4C524O368</w:t>
      </w:r>
    </w:p>
    <w:p>
      <w:pPr>
        <w:pStyle w:val="PreformattedText"/>
        <w:bidi w:val="0"/>
        <w:spacing w:before="0" w:after="0"/>
        <w:jc w:val="left"/>
        <w:rPr/>
      </w:pPr>
      <w:r>
        <w:rPr/>
        <w:t>dOU7/SdKjEiddIGhPLamoZlxu0JBg+u3WKe2nTVB4lbzHHlSSEwyIyExRyKkbZJGC5UNgEn8ujGgUo</w:t>
      </w:r>
    </w:p>
    <w:p>
      <w:pPr>
        <w:pStyle w:val="PreformattedText"/>
        <w:bidi w:val="0"/>
        <w:spacing w:before="0" w:after="0"/>
        <w:jc w:val="left"/>
        <w:rPr/>
      </w:pPr>
      <w:r>
        <w:rPr/>
        <w:t>aQDGmm5GwuZ5UK6ZccVEAk+h3Nt6dFuFRHNG7QMI0SaRiYo2+ZVkb72cqMykZB9+cHohJAiB3TA2BJ</w:t>
      </w:r>
    </w:p>
    <w:p>
      <w:pPr>
        <w:pStyle w:val="PreformattedText"/>
        <w:bidi w:val="0"/>
        <w:spacing w:before="0" w:after="0"/>
        <w:jc w:val="left"/>
        <w:rPr/>
      </w:pPr>
      <w:r>
        <w:rPr/>
        <w:t>nzNpM+VRqBmAe8L+Q98jWcIY5JYwwVMlnwoyHIfJKA5JXywBwBjORkjPTXglaWkFMFa07TbMCdOQTa</w:t>
      </w:r>
    </w:p>
    <w:p>
      <w:pPr>
        <w:pStyle w:val="PreformattedText"/>
        <w:bidi w:val="0"/>
        <w:spacing w:before="0" w:after="0"/>
        <w:jc w:val="left"/>
        <w:rPr/>
      </w:pPr>
      <w:r>
        <w:rPr/>
        <w:t>RP3qTDKWguKBPcQowCQZKYB+tLVAk6vO0YfAVnC5Y7i4hUENIcruIA9eQDgH2nSgdpOUHvcyCYE6x9</w:t>
      </w:r>
    </w:p>
    <w:p>
      <w:pPr>
        <w:pStyle w:val="PreformattedText"/>
        <w:bidi w:val="0"/>
        <w:spacing w:before="0" w:after="0"/>
        <w:jc w:val="left"/>
        <w:rPr/>
      </w:pPr>
      <w:r>
        <w:rPr/>
        <w:t>bC24qJTqwnKT/bFwOcDxpQpzUmpm85MYgDICrMCW2x7o8Kw2FncluDlh6kYEpHeQFKgSALydDNjzP1</w:t>
      </w:r>
    </w:p>
    <w:p>
      <w:pPr>
        <w:pStyle w:val="PreformattedText"/>
        <w:bidi w:val="0"/>
        <w:spacing w:before="0" w:after="0"/>
        <w:jc w:val="left"/>
        <w:rPr/>
      </w:pPr>
      <w:r>
        <w:rPr/>
        <w:t>gCmhQgy0CSSTbL0n36V+lmMcyoziPy3jdzJsZo2VJCSQxQEBQuVwMtjJBOeo3FKz4YJGZQXJOhgJUY</w:t>
      </w:r>
    </w:p>
    <w:p>
      <w:pPr>
        <w:pStyle w:val="PreformattedText"/>
        <w:bidi w:val="0"/>
        <w:spacing w:before="0" w:after="0"/>
        <w:jc w:val="left"/>
        <w:rPr/>
      </w:pPr>
      <w:r>
        <w:rPr/>
        <w:t>EzbyN4NSN9n2b5unuRz1UnnVpaiLypgHkXEiZjkUDJCuGbDJwxWMYww5HqRyXOySnu5hJOtwBAED9N</w:t>
      </w:r>
    </w:p>
    <w:p>
      <w:pPr>
        <w:pStyle w:val="PreformattedText"/>
        <w:bidi w:val="0"/>
        <w:spacing w:before="0" w:after="0"/>
        <w:jc w:val="left"/>
        <w:rPr/>
      </w:pPr>
      <w:r>
        <w:rPr/>
        <w:t>TsNaRtKLwsXgXBG/MT75UJe5Wl4NQ2OrLx7alXiIdV8tkkMrlpNqlsfcCkYHKn2x0Ji8OMQjKsxqfl</w:t>
      </w:r>
    </w:p>
    <w:p>
      <w:pPr>
        <w:pStyle w:val="PreformattedText"/>
        <w:bidi w:val="0"/>
        <w:spacing w:before="0" w:after="0"/>
        <w:jc w:val="left"/>
        <w:rPr/>
      </w:pPr>
      <w:r>
        <w:rPr/>
        <w:t>OsxM3jlaZvFqkaW4yuU98iNwQbXtb3G9Dfw4dxX05e37V6mkaS2Xuskj0tJPtemt90qDUvW6bleolC</w:t>
      </w:r>
    </w:p>
    <w:p>
      <w:pPr>
        <w:pStyle w:val="PreformattedText"/>
        <w:bidi w:val="0"/>
        <w:spacing w:before="0" w:after="0"/>
        <w:jc w:val="left"/>
        <w:rPr/>
      </w:pPr>
      <w:r>
        <w:rPr/>
        <w:t>09subO8lOApCXB3ixmuytXwTFqw2MRw9YkuqKmFKUe64SZw5n5W3olu8Ietl/qkpseJYcPMHFjutpS</w:t>
      </w:r>
    </w:p>
    <w:p>
      <w:pPr>
        <w:pStyle w:val="PreformattedText"/>
        <w:bidi w:val="0"/>
        <w:spacing w:before="0" w:after="0"/>
        <w:jc w:val="left"/>
        <w:rPr/>
      </w:pPr>
      <w:r>
        <w:rPr/>
        <w:t>EvJAvlEQ/wD+TIJDm6mr/wDt13n+GHxJT97vAB4Rbpcaueo1N24sc/YjV1TPKs1TWXrsddX0JabnO4</w:t>
      </w:r>
    </w:p>
    <w:p>
      <w:pPr>
        <w:pStyle w:val="PreformattedText"/>
        <w:bidi w:val="0"/>
        <w:spacing w:before="0" w:after="0"/>
        <w:jc w:val="left"/>
        <w:rPr/>
      </w:pPr>
      <w:r>
        <w:rPr/>
        <w:t>9Xq9BUuiapz97zayQMWb5mquM4ZOG4nxBDaYacX2yBayHgHYPIpUpSSNiOlXHCXVP4DCuOHM6hJbWY</w:t>
      </w:r>
    </w:p>
    <w:p>
      <w:pPr>
        <w:pStyle w:val="PreformattedText"/>
        <w:bidi w:val="0"/>
        <w:spacing w:before="0" w:after="0"/>
        <w:jc w:val="left"/>
        <w:rPr/>
      </w:pPr>
      <w:r>
        <w:rPr/>
        <w:t>MFbSshgmJBACgdwoG1ck/i21o2tPGh4x9XvVNWPX+IzuFY6CVHWdYbXoqsi0bSqGiO6OOOLTwiIJGD</w:t>
      </w:r>
    </w:p>
    <w:p>
      <w:pPr>
        <w:pStyle w:val="PreformattedText"/>
        <w:bidi w:val="0"/>
        <w:spacing w:before="0" w:after="0"/>
        <w:jc w:val="left"/>
        <w:rPr/>
      </w:pPr>
      <w:r>
        <w:rPr/>
        <w:t>AoO0fKL7hryWsA2E3cUAlI1iwkneJJJv51SY9kPY5wlQCUElUyLCbAmRMACgjTVXnzqySVSQqElhVf</w:t>
      </w:r>
    </w:p>
    <w:p>
      <w:pPr>
        <w:pStyle w:val="PreformattedText"/>
        <w:bidi w:val="0"/>
        <w:spacing w:before="0" w:after="0"/>
        <w:jc w:val="left"/>
        <w:rPr/>
      </w:pPr>
      <w:r>
        <w:rPr/>
        <w:t>OOzeuFMsfmExMI0JcjBJlfIGOrlhMIGUZgAOc258ibkjeaqXlKLl4BBmNvAW00E8h1pZqWaV2kVQY3</w:t>
      </w:r>
    </w:p>
    <w:p>
      <w:pPr>
        <w:pStyle w:val="PreformattedText"/>
        <w:bidi w:val="0"/>
        <w:spacing w:before="0" w:after="0"/>
        <w:jc w:val="left"/>
        <w:rPr/>
      </w:pPr>
      <w:r>
        <w:rPr/>
        <w:t>iiqVMxaRmZ49hQu5JQ7wxYc4KkKPTpe6ttTZIT3SIm0xE9T5ee9NSVJWlwEqKVbAzcgjyubztX2lkM</w:t>
      </w:r>
    </w:p>
    <w:p>
      <w:pPr>
        <w:pStyle w:val="PreformattedText"/>
        <w:bidi w:val="0"/>
        <w:spacing w:before="0" w:after="0"/>
        <w:jc w:val="left"/>
        <w:rPr/>
      </w:pPr>
      <w:r>
        <w:rPr/>
        <w:t>k6B2PA8psICFYtKjMqKcECMkA4Przk9NaWHMOhcSpCRpNyCZmN5EVM8ytL60/ICrcgWNxrfcRp4Vl0</w:t>
      </w:r>
    </w:p>
    <w:p>
      <w:pPr>
        <w:pStyle w:val="PreformattedText"/>
        <w:bidi w:val="0"/>
        <w:spacing w:before="0" w:after="0"/>
        <w:jc w:val="left"/>
        <w:rPr/>
      </w:pPr>
      <w:r>
        <w:rPr/>
        <w:t>ryCdkL4LU7qPMlYYkj+ZTvYjcvmc7skgrt9AD0X2hCkqSCAbjYa9Z2Ov3ocsAJIU4AQYIBJPjbqP3r</w:t>
      </w:r>
    </w:p>
    <w:p>
      <w:pPr>
        <w:pStyle w:val="PreformattedText"/>
        <w:bidi w:val="0"/>
        <w:spacing w:before="0" w:after="0"/>
        <w:jc w:val="left"/>
        <w:rPr/>
      </w:pPr>
      <w:r>
        <w:rPr/>
        <w:t>Gn/z2zMMhXY7lVsYcHAY8HA9ceu7jqQdol8Tq4gnUi4I6dSOuvSoylosGFyELF8sxMib84mmRdZYkq</w:t>
      </w:r>
    </w:p>
    <w:p>
      <w:pPr>
        <w:pStyle w:val="PreformattedText"/>
        <w:bidi w:val="0"/>
        <w:spacing w:before="0" w:after="0"/>
        <w:jc w:val="left"/>
        <w:rPr/>
      </w:pPr>
      <w:r>
        <w:rPr/>
        <w:t>lXzwqTKinauFBw8bbRk5BwuCw9ON23g8gwteeyJEDSCSOYvrJ23FQOhBaAQuJBkkbXtbT2IoVXSWih</w:t>
      </w:r>
    </w:p>
    <w:p>
      <w:pPr>
        <w:pStyle w:val="PreformattedText"/>
        <w:bidi w:val="0"/>
        <w:spacing w:before="0" w:after="0"/>
        <w:jc w:val="left"/>
        <w:rPr/>
      </w:pPr>
      <w:r>
        <w:rPr/>
        <w:t>+KLPG0iksobKBNwPKbmOd2B6DnPJ9MTvk58QZAIUgCOQA0G43vQrcFOG1+Rf/wDR9/nWgRfaoVF4gy</w:t>
      </w:r>
    </w:p>
    <w:p>
      <w:pPr>
        <w:pStyle w:val="PreformattedText"/>
        <w:bidi w:val="0"/>
        <w:spacing w:before="0" w:after="0"/>
        <w:jc w:val="left"/>
        <w:rPr/>
      </w:pPr>
      <w:r>
        <w:rPr/>
        <w:t>RHHFTFvLZirBpZCeQf9WIgSPYfXPWO4wvtMWw3MBtBVH/kqPUhPltWo4S0lOGfVBlawNtEp+1/Pelu</w:t>
      </w:r>
    </w:p>
    <w:p>
      <w:pPr>
        <w:pStyle w:val="PreformattedText"/>
        <w:bidi w:val="0"/>
        <w:spacing w:before="0" w:after="0"/>
        <w:jc w:val="left"/>
        <w:rPr/>
      </w:pPr>
      <w:r>
        <w:rPr/>
        <w:t>gVjCjiaLBB4Qg4BckY5HsCDzn2z0OyCRmEGTy+lFuKaT3YOmxilG4SFIIkEm8iGFmO0pgENhipB3Zb</w:t>
      </w:r>
    </w:p>
    <w:p>
      <w:pPr>
        <w:pStyle w:val="PreformattedText"/>
        <w:bidi w:val="0"/>
        <w:spacing w:before="0" w:after="0"/>
        <w:jc w:val="left"/>
        <w:rPr/>
      </w:pPr>
      <w:r>
        <w:rPr/>
        <w:t>g+oOAOOrZhS0tOjleY3n3tVW8E9oju3UYjW0VtO+we1wvbz7Y/wG3mVpfg9Ua+7g9p7hBE2wVVD3Z7</w:t>
      </w:r>
    </w:p>
    <w:p>
      <w:pPr>
        <w:pStyle w:val="PreformattedText"/>
        <w:bidi w:val="0"/>
        <w:spacing w:before="0" w:after="0"/>
        <w:jc w:val="left"/>
        <w:rPr/>
      </w:pPr>
      <w:r>
        <w:rPr/>
        <w:t>I9zNGwRTBvlaNL1cLLUbcfft8ZwSMGl+KrYdC0IzEnU7BIKwQf8AyQkEdb1YfDplx1Cu6ImBa5UEX5</w:t>
      </w:r>
    </w:p>
    <w:p>
      <w:pPr>
        <w:pStyle w:val="PreformattedText"/>
        <w:bidi w:val="0"/>
        <w:spacing w:before="0" w:after="0"/>
        <w:jc w:val="left"/>
        <w:rPr/>
      </w:pPr>
      <w:r>
        <w:rPr/>
        <w:t>mFH1tevUtp6y1yRRsHjO5FY8L7jJ59+sZmVzrSwOVVTfBygFDERnjBHHr9elClDrXFIOorxkI6sNUU</w:t>
      </w:r>
    </w:p>
    <w:p>
      <w:pPr>
        <w:pStyle w:val="PreformattedText"/>
        <w:bidi w:val="0"/>
        <w:spacing w:before="0" w:after="0"/>
        <w:jc w:val="left"/>
        <w:rPr/>
      </w:pPr>
      <w:r>
        <w:rPr/>
        <w:t>5kih+WRZCVgUEin3VAGEZF5ZOfl5HBOOetggnKFFRkkn0n08qz7phakxISI35AU5bK8BZJvLlQrG7u</w:t>
      </w:r>
    </w:p>
    <w:p>
      <w:pPr>
        <w:pStyle w:val="PreformattedText"/>
        <w:bidi w:val="0"/>
        <w:spacing w:before="0" w:after="0"/>
        <w:jc w:val="left"/>
        <w:rPr/>
      </w:pPr>
      <w:r>
        <w:rPr/>
        <w:t>6yK5ZhH5zMsckZAJZjgEkDJ9ejkjuJO1p3PPf9ooVQ75AOmnv2OlPaOjY26T4eXchKsxmUxMRGjO6l</w:t>
      </w:r>
    </w:p>
    <w:p>
      <w:pPr>
        <w:pStyle w:val="PreformattedText"/>
        <w:bidi w:val="0"/>
        <w:spacing w:before="0" w:after="0"/>
        <w:jc w:val="left"/>
        <w:rPr/>
      </w:pPr>
      <w:r>
        <w:rPr/>
        <w:t>Y2YH6LyMfh1M8mMPlB+ZaZ5Rqf0FMYXmfKjfKlUekDfaazBLm1PKVG+OmyeAVILx7F24HyiPAP1JOc</w:t>
      </w:r>
    </w:p>
    <w:p>
      <w:pPr>
        <w:pStyle w:val="PreformattedText"/>
        <w:bidi w:val="0"/>
        <w:spacing w:before="0" w:after="0"/>
        <w:jc w:val="left"/>
        <w:rPr/>
      </w:pPr>
      <w:r>
        <w:rPr/>
        <w:t>g9SoUS0FA2QNOfs1AoAOZSJUs6z5UItY3VjQTRRqYwzMDtAUMyKN2VB4H7wAYOPU7QcdRvKKkdIJ9Y</w:t>
      </w:r>
    </w:p>
    <w:p>
      <w:pPr>
        <w:pStyle w:val="PreformattedText"/>
        <w:bidi w:val="0"/>
        <w:spacing w:before="0" w:after="0"/>
        <w:jc w:val="left"/>
        <w:rPr/>
      </w:pPr>
      <w:r>
        <w:rPr/>
        <w:t>9LcvKnNphaTuD12n9NxUSrgzV17pY5GJUy1U2H+YHykcRg7ic/OwPp/p6yGKOfEJSb5is/8A1BAG+5</w:t>
      </w:r>
    </w:p>
    <w:p>
      <w:pPr>
        <w:pStyle w:val="PreformattedText"/>
        <w:bidi w:val="0"/>
        <w:spacing w:before="0" w:after="0"/>
        <w:jc w:val="left"/>
        <w:rPr/>
      </w:pPr>
      <w:r>
        <w:rPr/>
        <w:t>rVMDs2LWgJH/2NztyopWOB6amdXEbqWUYBYYRWIUAlePmJJx64HPt1Z4JKm21KkEkEdLE/pVdjFSoA</w:t>
      </w:r>
    </w:p>
    <w:p>
      <w:pPr>
        <w:pStyle w:val="PreformattedText"/>
        <w:bidi w:val="0"/>
        <w:spacing w:before="0" w:after="0"/>
        <w:jc w:val="left"/>
        <w:rPr/>
      </w:pPr>
      <w:r>
        <w:rPr/>
        <w:t>EpAj6je/vlTgUspkK4UtLPkrwSHOFU+2Ace3tnGenknO2NJJ+on8VG0kKbUlX/afTb0pZpFV40XLKx</w:t>
      </w:r>
    </w:p>
    <w:p>
      <w:pPr>
        <w:pStyle w:val="PreformattedText"/>
        <w:bidi w:val="0"/>
        <w:spacing w:before="0" w:after="0"/>
        <w:jc w:val="left"/>
        <w:rPr/>
      </w:pPr>
      <w:r>
        <w:rPr/>
        <w:t>E5BBOARNPz9/8A6SfT1Y9FtplBB3Jvv7tQ7ioWBtYelOWGVmMz/dEMceACSSTQphgxOVIAP19fqc9M</w:t>
      </w:r>
    </w:p>
    <w:p>
      <w:pPr>
        <w:pStyle w:val="PreformattedText"/>
        <w:bidi w:val="0"/>
        <w:spacing w:before="0" w:after="0"/>
        <w:jc w:val="left"/>
        <w:rPr/>
      </w:pPr>
      <w:r>
        <w:rPr/>
        <w:t>eJVnmLRPU2vStKyuITsFH6TT/wBPTBpWlx80VNKRwE+8IwclCC2STkE44H1PVi3AcQFEzrrI0vr1v+</w:t>
      </w:r>
    </w:p>
    <w:p>
      <w:pPr>
        <w:pStyle w:val="PreformattedText"/>
        <w:bidi w:val="0"/>
        <w:spacing w:before="0" w:after="0"/>
        <w:jc w:val="left"/>
        <w:rPr/>
      </w:pPr>
      <w:r>
        <w:rPr/>
        <w:t>96AcTYkCQfEHbl6eFPu2yyO0rQzzrL5SDd5jxbQ8lOrBdrsB6HnH+rjb0S0nOQUpSmDHoL38th9qYo</w:t>
      </w:r>
    </w:p>
    <w:p>
      <w:pPr>
        <w:pStyle w:val="PreformattedText"/>
        <w:bidi w:val="0"/>
        <w:spacing w:before="0" w:after="0"/>
        <w:jc w:val="left"/>
        <w:rPr/>
      </w:pPr>
      <w:r>
        <w:rPr/>
        <w:t>6jUGPfqaVqSuuKSKwrHLE7v3sUU4BVVyB5yk8lySRgn39T1ziJdwwBgpJPOcqTqP/l9KkbJDeJ0hSQ</w:t>
      </w:r>
    </w:p>
    <w:p>
      <w:pPr>
        <w:pStyle w:val="PreformattedText"/>
        <w:bidi w:val="0"/>
        <w:spacing w:before="0" w:after="0"/>
        <w:jc w:val="left"/>
        <w:rPr/>
      </w:pPr>
      <w:r>
        <w:rPr/>
        <w:t>nr3lJn7fWlygrqhKV5GipC2/YgSOWIblLGNnaOYEf5ak498498ltJhKSmy05o3HI++tBuEKIkQmUgj</w:t>
      </w:r>
    </w:p>
    <w:p>
      <w:pPr>
        <w:pStyle w:val="PreformattedText"/>
        <w:bidi w:val="0"/>
        <w:spacing w:before="0" w:after="0"/>
        <w:jc w:val="left"/>
        <w:rPr/>
      </w:pPr>
      <w:r>
        <w:rPr/>
        <w:t>6/b2aWFuzMtQksbBljp4VeOXO3MshVcSoSVzBISQVOX9PoqUguAk90iwA3IMTfbXSnKH9MEc/W/71c</w:t>
      </w:r>
    </w:p>
    <w:p>
      <w:pPr>
        <w:pStyle w:val="PreformattedText"/>
        <w:bidi w:val="0"/>
        <w:spacing w:before="0" w:after="0"/>
        <w:jc w:val="left"/>
        <w:rPr/>
      </w:pPr>
      <w:r>
        <w:rPr/>
        <w:t>WGKsmVKWSSOXy3aRJolMW07k2pJ5rHOB6mPH/SOMMfOXEspVdKUKP/API0te80rKf6DqiBJUn7E/is</w:t>
      </w:r>
    </w:p>
    <w:p>
      <w:pPr>
        <w:pStyle w:val="PreformattedText"/>
        <w:bidi w:val="0"/>
        <w:spacing w:before="0" w:after="0"/>
        <w:jc w:val="left"/>
        <w:rPr/>
      </w:pPr>
      <w:r>
        <w:rPr/>
        <w:t>asg+F3QShW3zgl0OOf3TowVFQD/NcbfQZ4z6Fy8g2PeTzI+ZV9DbT9IpEchbKrx0FN25+Q1JVJKJQS</w:t>
      </w:r>
    </w:p>
    <w:p>
      <w:pPr>
        <w:pStyle w:val="PreformattedText"/>
        <w:bidi w:val="0"/>
        <w:spacing w:before="0" w:after="0"/>
        <w:jc w:val="left"/>
        <w:rPr/>
      </w:pPr>
      <w:r>
        <w:rPr/>
        <w:t>GUBSkiHykkG471Hq5YkYIOecYGEg51d0QEgRJ6mRM6xytaKb/YneSTJ10sDzjnUHu5loWivPn00hgk</w:t>
      </w:r>
    </w:p>
    <w:p>
      <w:pPr>
        <w:pStyle w:val="PreformattedText"/>
        <w:bidi w:val="0"/>
        <w:spacing w:before="0" w:after="0"/>
        <w:jc w:val="left"/>
        <w:rPr/>
      </w:pPr>
      <w:r>
        <w:rPr/>
        <w:t>zFKJItySQzwyiWnqIHVsxzpOodWBBDIpHI6yfEmkKxDqkkpKQkAiygTJSQbwUm4OoMGtDw1xSWGxqF</w:t>
      </w:r>
    </w:p>
    <w:p>
      <w:pPr>
        <w:pStyle w:val="PreformattedText"/>
        <w:bidi w:val="0"/>
        <w:spacing w:before="0" w:after="0"/>
        <w:jc w:val="left"/>
        <w:rPr/>
      </w:pPr>
      <w:r>
        <w:rPr/>
        <w:t>FXWR8pBGhBFiDYixrpj+xm77aj1ToTXGj70XnorpdrH3ZhAOY6TVhd+3Wt5olZ8x0txn7facrEjGVi</w:t>
      </w:r>
    </w:p>
    <w:p>
      <w:pPr>
        <w:pStyle w:val="PreformattedText"/>
        <w:bidi w:val="0"/>
        <w:spacing w:before="0" w:after="0"/>
        <w:jc w:val="left"/>
        <w:rPr/>
      </w:pPr>
      <w:r>
        <w:rPr/>
        <w:t>fz8bPMKleNZsVheF8QWAHMa2826ALFxpzvKAgDKtSlqi3zRFpJPBVIYd4hgUSW8I4gom5CXEApEkyS</w:t>
      </w:r>
    </w:p>
    <w:p>
      <w:pPr>
        <w:pStyle w:val="PreformattedText"/>
        <w:bidi w:val="0"/>
        <w:spacing w:before="0" w:after="0"/>
        <w:jc w:val="left"/>
        <w:rPr/>
      </w:pPr>
      <w:r>
        <w:rPr/>
        <w:t>EBAUTqoE7xWlimr62+6g17qiqnLzX/ALm9xb1Ul0Q1EjXbWmob1WrNIysJGd50Rs7s5Y7gQubXhyUu</w:t>
      </w:r>
    </w:p>
    <w:p>
      <w:pPr>
        <w:pStyle w:val="PreformattedText"/>
        <w:bidi w:val="0"/>
        <w:spacing w:before="0" w:after="0"/>
        <w:jc w:val="left"/>
        <w:rPr/>
      </w:pPr>
      <w:r>
        <w:rPr/>
        <w:t>FtKiQhnKIAF5Em55gAaTcwRAms4gSgOuJup0qk3Ghtp1N/CiJThkiQclowglQttjKyN5p2FEByNz4B</w:t>
      </w:r>
    </w:p>
    <w:p>
      <w:pPr>
        <w:pStyle w:val="PreformattedText"/>
        <w:bidi w:val="0"/>
        <w:spacing w:before="0" w:after="0"/>
        <w:jc w:val="left"/>
        <w:rPr/>
      </w:pPr>
      <w:r>
        <w:rPr/>
        <w:t>G30GAOrzswXCkEgJgxPPU2GttCY+1VSHClIkCVpN4vNucx4gT51kmEiKmmYpv3VFOzBN77o6nG5WkJ</w:t>
      </w:r>
    </w:p>
    <w:p>
      <w:pPr>
        <w:pStyle w:val="PreformattedText"/>
        <w:bidi w:val="0"/>
        <w:spacing w:before="0" w:after="0"/>
        <w:jc w:val="left"/>
        <w:rPr/>
      </w:pPr>
      <w:r>
        <w:rPr/>
        <w:t>2ph/T8z9Oo2EJJVawUR1noeVp8aV51ZKSVGFAH6chA961agl8ssA0kkkcigs5CqzmNSxwp4XD8Ywf1</w:t>
      </w:r>
    </w:p>
    <w:p>
      <w:pPr>
        <w:pStyle w:val="PreformattedText"/>
        <w:bidi w:val="0"/>
        <w:spacing w:before="0" w:after="0"/>
        <w:jc w:val="left"/>
        <w:rPr/>
      </w:pPr>
      <w:r>
        <w:rPr/>
        <w:t>+YtwigpbzSLBC7z/3Qq1yN4tFOxQjsXDcuI+qSU7+FXXrHeqAhVNzT+kqgKFkCyKny5IXIAI+nPJzk</w:t>
      </w:r>
    </w:p>
    <w:p>
      <w:pPr>
        <w:pStyle w:val="PreformattedText"/>
        <w:bidi w:val="0"/>
        <w:spacing w:before="0" w:after="0"/>
        <w:jc w:val="left"/>
        <w:rPr/>
      </w:pPr>
      <w:r>
        <w:rPr/>
        <w:t>lFm0kGVQdQIt/oCwFhQ7iZURpp9fz9qsVVuuEzRsJqVXXMe3a5VwJDFhmEY2+rchT6Dj6SOmF4Z2bI</w:t>
      </w:r>
    </w:p>
    <w:p>
      <w:pPr>
        <w:pStyle w:val="PreformattedText"/>
        <w:bidi w:val="0"/>
        <w:spacing w:before="0" w:after="0"/>
        <w:jc w:val="left"/>
        <w:rPr/>
      </w:pPr>
      <w:r>
        <w:rPr/>
        <w:t>JHPVJG55Tr08mNCUYlA/uSD5hQ5daGepKGtjkLefEDGVL7TINixuRsiIUblJPOcHj1wMdPUJccJUZA</w:t>
      </w:r>
    </w:p>
    <w:p>
      <w:pPr>
        <w:pStyle w:val="PreformattedText"/>
        <w:bidi w:val="0"/>
        <w:spacing w:before="0" w:after="0"/>
        <w:jc w:val="left"/>
        <w:rPr/>
      </w:pPr>
      <w:r>
        <w:rPr/>
        <w:t>Tc35Raw8vOTUEdwQAIKtLHcG96D1THJUx3CeeRCFlEcQEWSRCoL+YWk/1BlHHIweeekdUcz5Oi1JtG</w:t>
      </w:r>
    </w:p>
    <w:p>
      <w:pPr>
        <w:pStyle w:val="PreformattedText"/>
        <w:bidi w:val="0"/>
        <w:spacing w:before="0" w:after="0"/>
        <w:jc w:val="left"/>
        <w:rPr/>
      </w:pPr>
      <w:r>
        <w:rPr/>
        <w:t>4Tv9NKY0mEMAmSkKg8hm0oVxQUtTeqtpElkYJGoJdIgAFc7QPLfA5POSTx6dY3GDtOJvg/+2lA8e6o</w:t>
      </w:r>
    </w:p>
    <w:p>
      <w:pPr>
        <w:pStyle w:val="PreformattedText"/>
        <w:bidi w:val="0"/>
        <w:spacing w:before="0" w:after="0"/>
        <w:jc w:val="left"/>
        <w:rPr/>
      </w:pPr>
      <w:r>
        <w:rPr/>
        <w:t>/c1q8GAnANx/cVKPqB+Ke8SU0K0yGKdsQo2fiY8jJLFB/wAoMoMkDOfr1O2BAi0n34VG6e8REm49Ks</w:t>
      </w:r>
    </w:p>
    <w:p>
      <w:pPr>
        <w:pStyle w:val="PreformattedText"/>
        <w:bidi w:val="0"/>
        <w:spacing w:before="0" w:after="0"/>
        <w:jc w:val="left"/>
        <w:rPr/>
      </w:pPr>
      <w:r>
        <w:rPr/>
        <w:t>1ksSOy+QW8yODaHqJWBKxjiQxhMrlh6Y+mOjELIYcAME/rQa0gvI8fwanf9kxKkf2q32b0kkERjfxg</w:t>
      </w:r>
    </w:p>
    <w:p>
      <w:pPr>
        <w:pStyle w:val="PreformattedText"/>
        <w:bidi w:val="0"/>
        <w:spacing w:before="0" w:after="0"/>
        <w:jc w:val="left"/>
        <w:rPr/>
      </w:pPr>
      <w:r>
        <w:rPr/>
        <w:t>dqIwkWUYSyz18EchkYliqyujFc4YJg+uAH8TZv8ApxhUApPKfkVa4OsX3jeieAGcU4YiQP8A/a0P3r</w:t>
      </w:r>
    </w:p>
    <w:p>
      <w:pPr>
        <w:pStyle w:val="PreformattedText"/>
        <w:bidi w:val="0"/>
        <w:spacing w:before="0" w:after="0"/>
        <w:jc w:val="left"/>
        <w:rPr/>
      </w:pPr>
      <w:r>
        <w:rPr/>
        <w:t>06jf7vSKiieJwqr96Lk4UfQjB46wZacSYDmnMA/itWl1tdyg35HrFLFFqW6SKcmLOM8GUcf/y/vHSZ</w:t>
      </w:r>
    </w:p>
    <w:p>
      <w:pPr>
        <w:pStyle w:val="PreformattedText"/>
        <w:bidi w:val="0"/>
        <w:spacing w:before="0" w:after="0"/>
        <w:jc w:val="left"/>
        <w:rPr/>
      </w:pPr>
      <w:r>
        <w:rPr/>
        <w:t>HCB3k+n6GnKU2kCyvX9q/9k=</w:t>
      </w:r>
    </w:p>
    <w:p>
      <w:pPr>
        <w:pStyle w:val="PreformattedText"/>
        <w:bidi w:val="0"/>
        <w:spacing w:before="0" w:after="0"/>
        <w:jc w:val="left"/>
        <w:rPr/>
      </w:pPr>
      <w:r>
        <w:rPr/>
      </w:r>
    </w:p>
    <w:p>
      <w:pPr>
        <w:pStyle w:val="PreformattedText"/>
        <w:bidi w:val="0"/>
        <w:spacing w:before="0" w:after="0"/>
        <w:jc w:val="left"/>
        <w:rPr/>
      </w:pPr>
      <w:r>
        <w:rPr/>
        <w:t>------=_NextPart_68ea08e3f039f.68ea08e3f03a0</w:t>
      </w:r>
    </w:p>
    <w:p>
      <w:pPr>
        <w:pStyle w:val="PreformattedText"/>
        <w:bidi w:val="0"/>
        <w:spacing w:before="0" w:after="0"/>
        <w:jc w:val="left"/>
        <w:rPr/>
      </w:pPr>
      <w:r>
        <w:rPr/>
        <w:t>Content-Location: file:///C:/68ea08e3f03a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3f039f.68ea08e3f03a0</w:t>
      </w:r>
    </w:p>
    <w:p>
      <w:pPr>
        <w:pStyle w:val="PreformattedText"/>
        <w:bidi w:val="0"/>
        <w:spacing w:before="0" w:after="0"/>
        <w:jc w:val="left"/>
        <w:rPr/>
      </w:pPr>
      <w:r>
        <w:rPr/>
        <w:t>Content-Location: file:///C:/68ea08e3f03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3f03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3f03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3f039f.68ea08e3f03a0</w:t>
      </w:r>
    </w:p>
    <w:p>
      <w:pPr>
        <w:pStyle w:val="PreformattedText"/>
        <w:bidi w:val="0"/>
        <w:spacing w:before="0" w:after="0"/>
        <w:jc w:val="left"/>
        <w:rPr/>
      </w:pPr>
      <w:r>
        <w:rPr/>
        <w:t>Content-Location: file:///C:/68ea08e3f03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3f039f.68ea08e3f03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