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9a38c2c.68ea579a38c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38c2c.68ea579a3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38c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s Take Closer Look at Noncompete Clau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orkforce Magazine&lt;/p&gt;&lt;p class=3D'news-info'&gt;&lt;time datetime=3D'2016-07-18'&gt;July 18, 2016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and &lt;strong&gt;Scarlett L. Freeman&lt;/strong&gt;, an Associate in the Litigation practice, in the firm=E2=80=99s New York office, authored an article in &lt;em&gt;Workforce Magazine&lt;/em&gt; titled =E2=80=9C&lt;a href=3D"http://www.workforce.com/2016/07/18/courts-take-closer-look-at-noncompete-clauses/" target=3D"_blank" aria-label=3D" (opens in a new tab)" rel=3D"noreferrer noopener" class=3D"ek-link"&gt;Courts Take Closer Look at Noncompete Clauses.=E2=80=9D&lt;/a&gt;&lt;/p&gt; &lt;p class=3D'body-text'&gt;Following is an excerpt: &lt;/p&gt; &lt;figure class=3D"wp-block-pullquote"&gt;  &lt;p class=3D"blockquote"  class=3D'body-text'&gt;In the past few years, courts have been re-examining what constitutes adequate consideration for a restrictive covenant. In 2013, the Illinois Court of Appeals held, contrary to longstanding precedent, that in the absence of other considerations, mere employment constitutes adequate consideration for a restrictive covenant only if the employee remains employed for at least two years after signing the restrictive covenant. &lt;/p&gt; &lt;p class=3D"blockquote"  class=3D'body-text'&gt;This two-year rule applies regardless of whether the employee signed the restrictive covenant as a new or existing employee and regardless of whether the employee voluntarily resigned or was fired. Notably, multiple federal district courts in Illinois subsequently declined to apply the bright-line rule, instead considering other factors such as compensation, raises and bonuses, and the terms of the employee=E2=80=99s termina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9a38a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38c2c.68ea579a3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38c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38c2c.68ea579a3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38c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38c2c.68ea579a3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38c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a38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a38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38c2c.68ea579a3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38c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38c2c.68ea579a38c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