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0b7f0e.68ea6dd0b7f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0b7f0e.68ea6dd0b7f0f</w:t>
      </w:r>
    </w:p>
    <w:p>
      <w:pPr>
        <w:pStyle w:val="PreformattedText"/>
        <w:bidi w:val="0"/>
        <w:spacing w:before="0" w:after="0"/>
        <w:jc w:val="left"/>
        <w:rPr/>
      </w:pPr>
      <w:r>
        <w:rPr/>
        <w:t>Content-Location: file:///C:/68ea6dd0b7f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ly Temchine Interviewed in Financial Times on Gov. Schwarzenegger's Plan for Universal Health Insurance in Californi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Financial Times&lt;/p&gt;&lt;p class=3D'news-info'&gt;&lt;time datetime=3D'2007-01-30'&gt;January 30, 2007&lt;/time&gt;&amp;nbsp;&amp;nbsp;|&amp;nbsp;&amp;nbsp;Media Coverage&lt;/p&gt;&lt;p class=3D'news-info-spacer'&gt;&amp;nbsp;&lt;/p&gt;&lt;p class=3D"introText"&gt;Daly Temchine, a member of the firm in the Health Care and Life Sciences and Litigation Practices in the Washington, DC, office, was quoted in the &lt;i&gt;Financial Times&lt;/i&gt; on Governor Schwarzenegger's plan for universal health insurance in California.&lt;/p&gt; &lt;p class=3D"has-text-align-left"&gt;The article, "California Health Plan 'Faces Legal Fight,'" which ran on January 30, 2007, stated that Governor Arnold Schwarzenegger's ambitious plan for universal health insurance in California is likely to face legal challenges and questions about whether the United States' healthcare crisis can be solved on a state-by-state basis.&lt;/p&gt; &lt;p class=3D"has-text-align-left"&gt;A federal appeals court recently struck down a Maryland law that tried to force Wal-Mart to spend more on employee healthcare, indicating that federal benefits law could block efforts to tackle healthcare one state at a time.&lt;/p&gt; &lt;p class=3D"has-text-align-left"&gt;Schwarzenegger's office said the Wal-Mart ruling should pose no legal hurdles, since California's plan does not single out one employer. But Daly Temchine pointed out that this was not the reason the court struck down the Maryland law.&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0b7f0e.68ea6dd0b7f0f</w:t>
      </w:r>
    </w:p>
    <w:p>
      <w:pPr>
        <w:pStyle w:val="PreformattedText"/>
        <w:bidi w:val="0"/>
        <w:spacing w:before="0" w:after="0"/>
        <w:jc w:val="left"/>
        <w:rPr/>
      </w:pPr>
      <w:r>
        <w:rPr/>
        <w:t>Content-Location: file:///C:/68ea6dd0b7f1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0b7f0e.68ea6dd0b7f0f</w:t>
      </w:r>
    </w:p>
    <w:p>
      <w:pPr>
        <w:pStyle w:val="PreformattedText"/>
        <w:bidi w:val="0"/>
        <w:spacing w:before="0" w:after="0"/>
        <w:jc w:val="left"/>
        <w:rPr/>
      </w:pPr>
      <w:r>
        <w:rPr/>
        <w:t>Content-Location: file:///C:/68ea6dd0b7f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d0b7e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d0b7e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0b7f0e.68ea6dd0b7f0f</w:t>
      </w:r>
    </w:p>
    <w:p>
      <w:pPr>
        <w:pStyle w:val="PreformattedText"/>
        <w:bidi w:val="0"/>
        <w:spacing w:before="0" w:after="0"/>
        <w:jc w:val="left"/>
        <w:rPr/>
      </w:pPr>
      <w:r>
        <w:rPr/>
        <w:t>Content-Location: file:///C:/68ea6dd0b7f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0b7f0e.68ea6dd0b7f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