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66b76d5.68ea4766b76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6b76d5.68ea4766b7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6b76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Clark, Aime Dempsey, Kate Rhodes Featured in &amp;quot;Workflows: Law Firm News for Nov. 27,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11-27'&gt;November 27, 2017&lt;/time&gt;&amp;nbsp;&amp;nbsp;|&amp;nbsp;&amp;nbsp;Media Coverage&lt;/p&gt;&lt;p class=3D'news-info-spacer'&gt;&amp;nbsp;&lt;/p&gt;&lt;p class=3D"introText"&gt;&lt;strong&gt;David J. Clark &lt;/strong&gt;and &lt;strong&gt;Aime Dempsey,&lt;/strong&gt; Senior Counsel in the Litigation and Employment, Labor &amp; Workforce Management practices, and &lt;strong&gt;Kate B. Rhodes,&lt;/strong&gt; an Associate in the Employment, Labor &amp; Workforce Management practice, in the firm=E2=80=99s New York office, were featured in the &lt;em&gt;Bloomberg BNA Daily Labor Report,&lt;/em&gt; in =E2=80=9CWorkflows: Law Firm News for Nov. 27, 2017,=E2=80=9D by Gayle Cinquegrani. &lt;em&gt;&lt;a href=3D"http://news.bna.com/dlln/DLLNWB/split_display.adp?fedfid=3D124274938&amp;vname=3Ddlrnotallissues&amp;wsn=3D499510000&amp;searchid=3D30854658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In Workflows, &lt;em&gt;Bloomberg BNA&lt;/em&gt; brings you the latest in the steady stream of news about labor and employment lawyers. =E2=80=A6&lt;/p&gt; &lt;p class=3D"blockquote"  class=3D'body-text'&gt;Epstein Becker Green promoted David J. Clark, Aime Dempsey, and Kate B. Rhodes to membership, effective Jan. 1. They work in the firm=E2=80=99s employment, labor, and workforce management practice in New York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66b74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ea4766b74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53_directory.jpeg" /&gt; &lt;w:wrap type=3D"topAndBottom"/&gt; &lt;/v:shape&gt; &lt;/p&gt;&lt;p class=3D'side-title'&gt;&lt;a href=3D'https://www.ebglaw.com/people/aime-dempsey'&gt;Aime  Dempsey&lt;/a&gt;&lt;/p&gt;&lt;p class=3D'side-position'&gt;Member of the Firm&lt;/p&gt;&lt;p class=3D'side-areaid'&gt;&lt;a href=3D'https://www.ebglaw.com/services/financial-services-litigation'&gt;Financial Services Litigation&lt;/a&gt;&lt;/p&gt;&lt;p class=3D'side-office'&gt;&lt;a href=3D'https://www.ebglaw.com/contact/new-york'&gt;New York&lt;/a&gt;&lt;/p&gt;&lt;p class=3D'side-phone'&gt;212-351-3764&lt;/p&gt;&lt;p class=3D'side-email'&gt;ademps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6b76d5.68ea4766b7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6b76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6b76d5.68ea4766b7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6b76d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RBAAAgIBAgUBBQYFA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MQgUIkFRCRVhcYGRIzKhsfBCwQoWJNHhF/ElMzRDUmJTcoKDkv/EABwBAA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MEAgUGAQcACP/EAD8RAAECBAQDBgUDBAICAgEFAAECEQADITEEEkFRBWFx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BjKxwdEU4fEHI0JSYnIVMySCokNEkrLi/9oADAMBAAIRAxEAPwDouWCN1PofP4f5tv8A24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KVGFqYJ8KPX9/z4UYgtrDJXSgYmNmGoPHjzv8Aof1/vxIpIYkMIFmBJD1jeFRdidtvH6fX1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TzW0aNqCmpIG34fIj8PTjgQA+rxMKe/v37tDwctJquOyiiyyxCRowjuAF3BHjcnweKvikh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vFlw6eiXMIUps1n9+xE2seIbNWKSEiRCgO6FX8bevj5en78Zfs3JBAcbxoTM1zU5WhlOcO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kUSNG4VSPiY7AABd/Xf+3DGGw6ps1OVLnWAz8QmVJUVFi1Ir1sjuWJJNti7u+3j1Yk+f34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CMso5lEnUxjsxbgAj/AEjx+Y+X0P8A24V4iWwynow/iHuFgHFII39XhTw1ciUeoHy87fPb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r29Y3M8f2btbzg86ekHf0A3+Xn8/Hk/9uN9w8PJDX9mPO+JMJxdmp79/zpyN6gA/Ufjt8v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CnLAfxCdMfB8+vV+v08ccicI9g+pPp5H7eN+InV6A0j6EOyxIYHb02/p/7cCII5jeCpINg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uPkdvy32/wAPHIkABYNApOgJP4H5H/Pnv+/HC+kdhPeP6Dz+HofP+fvwJbvBwI9pA7AFY3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1JIH48QJAoSz82iQzO6QSRyeNOzEw3BBG2+422Pof8/TjgSnTWO5lUekCNulJMelVZiWJ2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3xNI7Riesbb4fmZZZFnhITDSrYJdGA6voNvT5b+n7/PjPYkDNTSNnKnMh3e/pBRTw7N0ME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/y9OM/xGmUXA/jSOYUlS5iuf5gzoYFp5AoQn4gPA8+g8/hxXQdSnVyh4cBpJuz8URO4BA2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FZgbeILVlQowpZHSjRxk9s7D1O2/j9Tx6FwMBkUqWjG8VUWWfYhsr2nXEzt0EDcnbxsPPn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AlIAD0jz6cSVqNAXg95a6h/wCTcmrWFb3R23ZgrHtk+u4HqOFOKcN/WymRSYn15e/4PgMe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8ontgebmg5cck1vUWNrOqKRHNKA5IAJHTvvvv+HGHm8Gx0teUYZay+iX32jVy+L4NaAVT0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N/nXjchDNjtNzwZBpOpDYiRu0qkbdXWf5vXxt9OLfhXw7iFzEzMTLMmWKsq56C8V/EeOy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Qziw8fe8Q4eGad3kk3Z3Yu528lmJJO/5njcpw6UJSlIYJoOkY9WIKiVE/N7eMD0JjuVjY7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6f5+REykvQEt79/vAjPNiWA9+/2Ee1pSbAMh8A/Pz6/MjfgolMAct94CqcSTVoeSnZ7qg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/iD+/AJoDnn7/mOSll63hcijLjxt/nr5/wA/rwqRWzkQcrLHve/3jfhrnb09fQbeD+w+v9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gFg39+/Yjb7Gw+njx49T9dyOI5QdIIFKGt43akIJHj5nfx4/U/0/TgJFWaDCwLwT14dl3A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H4bccgqTzpzML1bL5qogjrZXJ10HgJDcsRoPwCq+wHCy8HhZhKl4dCid0iDDET0ABE8pA2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xC9uzYsv079c80kzedt9jIx88S7KVKAEuWJYOwaOGYuZVays8y5ENJJGTKfmN/oPw9Px8f1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/wAx8xYnQR6ljJYD8F8EfUEfX19N+EOKE/pVPoDFlwhL4tPJvfhC/hoP4m+w9R52Prv8v0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1n9+6RucSkCSzWgosKV+W2w8ePHp8yfXyP68ejcM/9Ijzbin/uNbt7+sJM34ePA3/EHx+n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rQSHbWE6X5/jt/f/AD9uIGCpNNz7+kJE/ofy8k/n67cfRKA3O6g09gRKc9qDBYFYIYrFmT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BMyxwz2psnaiWrXeSSNVkkKoWcANuRuNQAYk0feCIzG1oYsc/uS+Ws1KmP5kaYsy5NHmxM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o5j9/wARkvd/dslQMgZVlhldT09Q3QhiJwbF3guUi6W+3XaCubLYjs+8/eeP93LFO+btYQ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dg47UvgkEdtvHwnbscJa/t6RsYd6GWfrq3K9qFC4eSvKk8Y7aCSUs0THZFjZWYnwAQT44W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wzITnVl1Gh52p7sYeTGYqrDAnbjjbdFIYAEOrDdT4HlSoO3yI9OKWZMUtRLtF2iUlCRQNC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HWGNGCk7qiqf3UfT+304Jh5iklnoIHPlJUk90AwLUdNR9mGVkVi8YfyP8A8iT+h9eKPik4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S8Gl5cOjmH8f4jZOlo5+6RGB0iRwenyenf18cZ7ETSk3eNPJAKAN/DSP3GYEnoXoGwI+R/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iMxyPtz9+kMYVOUKL0LmHU05phGmTqQHcjxt+Ox/t+XjhLMyR9o6osRyiQuF0rGIF/hA7g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y/fieHSVTA2kL4hZymtI/cxplDGdkHp9D9CPHj8+PRODUKa19+EY/iinSqzQ1V/SgZpNox4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Pr8uPRJK2Qjp9ows0d5XOBizpM+fhAO/jwdxtt9Py4dlrFGNYVWmrA0hHl0sVJ3Xz5Phdv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eF1AgsS7Rr/8tpvsUJI8eQx88TgKsw6CMqae29Ix+g8+v5eTsf04+iEZGwBI8Jt+HT+fng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QtWNGTT5B8p67/AIf7eeCAvAy/SFfE42RVAbf1AI9R+/8AnpwpNSzconKLgkUg4rUCFHw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5warO/vWFBapUD4dv8/AcRW7COpFRWP14PwO3z8H+xPAoNG9Trnx49Pnv/X9BxBSQXIqY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bJ5HjYefl+HpwKDA0s496atGXs/gP3P7eePo6Qxpry9YEdRw/wz487Hb5jzv8A1/7cDmaR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9xvh87/r6/l678LuSoB6D8QVSWS+sbVTFWcjdSrVhaaZ2UBVHnbbyT58Lt6k+OKrjc1EnC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6xb8ClKmYtISH35c4e7D8o88ldbEvukTNGHELzN3diARuBHsp2HzPHneF4gntnEtSgDeln2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JklOdIU3O8CmfxNrF2TWtRFJAOof6lZdz8St6Mp2Pnj1bg02XOw2eWXAoevOPLONSVyMSU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gTlT18ePP6g7f7cW8U8NfzR5o8u+TWjM5zC5o6wwOhtG6drPZy2odR5Kri8dXURSyx1o5r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m93pw9y3ZaMpXhlfZSGYUoSVqIQhDknb3YC5oIJLSpSglIKlaD3pHNX7Yv8AxD3J/ET3tK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hir3e/rjH6St6bt3rwiZMfiMZa1/UrTYGm9pQchk4MdJYp13RcZJauyO1FCbjZYBEt1Hf6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eHzCp5rIFKH/APyDVtHsNDfnE5v+3bzs595qu2rszL7qcg96lpmrkMrJpuD3uN4PdrePyO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CJcjLckMimcyrYAlWsmYmbMKsxo9mDbaaa1f6RaS8KiURlDkA1uffkIC5Oe2u8wJrn3/kq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rBA1SbGy12NaL3ftw1IujpkQKAspgifZS7MBKxClKAC8pawFm5BqbEQVMgpFE56lySSa1u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Qt/wDrXzewcVLJYDXmqch99tRWWLUd+xm6NhaK3HioyxZm5Mli377fuTOJV2EdmuVMnUSn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jr02fb7xISpSgoZEum4sQLgnYHTmDDxYH21faT0cYJX5l8xbGEoZfF5GXHY3ULYJ47Pvvv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700kckUwqC080blQJDsSARE+ZlUlbzEA6mvQ3fdzHDh5SVIyshZGoHiRqLgFrAxPr2fftp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yWXzmssWRdKYDWGYyeVOWwsYlmuXMgkl6eDD6rWxDXsPdoRx1Za8M1e1Stbpch+KJUzM/N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9IkM4UQSCRdg3kk2BNuXSL0NB/bX+zJzF0phspqCrmdB5a1TCZ/B3v/il2hkK9dHyNnD0c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+p6ssjwWpYpkQV2njkU8lSAF0WCbtrrzo9as1DA5yyQQEEkUcGlSORqKgh3FLa2l8qOZug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l7qrB6x0zmcfWu4jP6fvQ5DF5KjOnXDPWsxE+fVXRwk0MiPFNHHMjoud4nKUnEKo4UX98o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hikN4i4+j+EPHXpoIJOkbsySL6fNvhG36HihxEsqUXDj373i+kz+6mtx7vG1jsOI2UlNhu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uM9xBLTANHEWeFU6DyEOnprGqZk+Db08eB/h9OFwkkAv78ojMVUxIXD47+Ao6fko22322H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HmgAfz7/ABFfPWAlzr949ZTGr0Hcf6f7+PX6ef6cehcIR8ujxkeJLorw/b394b+zh0d38D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3428s5QNmjHTC6jyMIljAo2/wj9Nvqf+/9eGUKIbnAVgNWEWxgE8/B9dvA39R44ZSpqG0K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3+Efjvudvp+fr/XgoVShoYg1Xjx9yAD+TYf22+f5cdCiNYCUkcyY/PuUefgPn8N9vQ+QPQ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iRoRGrJgmJ3EbHz67efnxPtAzaQNSauKjy9/mEyjjR3dgvqx+Xz/QePXic8G20DkGh5weV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R/p3/X9v78LQxGtax3aG/TsPJ9PT9+ILpreJIvCTJBsPT1/bf5enp/54FBRcxv0oNyN/l+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v394Igl2ME0UPwDwPTf57f04Cbl4OkOXNW97x7MI8+AfmD6kenyPHInZhvf2PfrAfqKHdD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evp8tuBTKNWgESTVw1Xhumr/ABnxt/fb8fw34VSzh4YUKGHk5Q4qtYysksqI0gtJGAwBKq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IP1I4y3xWpXYoQ/dIHqpj6MD1jUfC6UgzV0zBTc6JcerxKpKm5Gw22A+R23G3j08eQeMH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MsjeI6850qUhBZfZTXW1PPKFZuzUjCdcsvQD0xCVgAT/AKmAHkgceofC+cpnt8gCfN6eno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B/zJI8GH3jm19t/wC3o9lv2TtRZ3l/ojT+S9o7mPp+c43KYXQ+r8BhNNY7NtWMwxd3VQiy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pFVR67Fq8cj2VdYtBPx8iQrITmUdiwFHqQC21mdhrFDI4fPnpC/kQfEtuA463sI5D/al9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bwao5z6jylfSWEJGl+XMOROQ0ZpeVbUtmaxh8TXw9Oq2UKzKjzyVpJe3W+O0kkkjPQ4nGq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MC3UBj/+RD6PGkw3D0SUAS5Tqep1LWJJdtKBuj1hoqnLXTtZa4ny2Nosr9uV3x9Mdw9PSx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pPSOlPwZVIAUGIlFsrq8Pf1iw/TLTVSQkdf296QRpo/B0LKZFJsXka8M8JFhWoWEea/K0M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iMXHSAd4encDqJ+ExD1BSRoR6vyj4ylXBBfb3fSB3TWO0tYmuY6zdStPLMa0NeZY4JoZo1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qvUwUOnT0IVUjqVeCkJKXFPX30eIMXKWqNLWrGxImMjGFs0LEEiuRjL1ewjU/+pxWThiLS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6vIlmPdJI7yAkpIgThU6QkEtQ13Bb76b7RHs6qIuLto4JHV2LbsdRA/kcXkaFqQRSVqlqz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W6ceURJpK1K1QaNopll7QQCRUVmdARGh3USQUlYqAqtqi5DO9eoPMQVaXSlmJH2gd+7Ic7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spSM1+nVqNaOLb+KtaaLHpM7mFi6xFY5B292RXZid2ZQSQQkilQNSCailzrpYwssAEZv86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tDa8zWnr9SRcrZrXKeRkAtT14VloSptGsk8lgO3bmcTrID/KyFZB6AkBWhQWksU2OzH39o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Z6H3tq8XjexF9pJrvkfntL5utpzA5/TGEv2jq7RGmVs4XOcwtE5HF1JcviqF65lXxeR1T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2WLHtjclenpTy2sLlZoafMRh042X3iO0SzXFnIUDX/AKrsFJbUZolJnrwSyACZSgSVMDdn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AkXaO4Tk/qzQfOfQemuZHLDVeJ1xobV2MTL6d1HhZklgu0pXeJ4btQSGXC52tainq5HG21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bkMVmvLGuSxUns1kFLEH3/ADGkw00KSkpLvDqrhmhC7pts3zBHkb7/AJnyP24yfFEgTEtr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4P8ASmMaSVNl3Bb/AD/b9+EgOVY7NVXlEhsZizHXQlfBUfLydhtvv8xvw/hUsvMAze/pFZ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z9dokY7bbDY7A+N/T+3Gz4XOykCwHvyjO4+VnSTuIamzaCM5J8gsfO23r542kuekpSDtGR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2RXc7kep+fyHDaJlKVhVSdDCbJfUg7MPXb1H5+AeGUzfdoAtG5jXNoE/zD8BuD6+fr9OCC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OcZBOg8nbx+o8/5/XiYm8/SBlBIJL+P8RtQusjAKBv4+Q8j58fGaCL3iBQRC5Bj+8u/T52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z9I+CGfUeUAePpg2FG3+v/yPA9fA4ssRrCWHs7Xh0qmOU11O3+j67b+vy/ThSGXhBzVUIv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isUpE0XHOAuaL18H6fU/n+/AiGib25+UKFCHcj57f7eP1+fEVfKYKh3J0gojhHSPT5fUcAN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sfT7x/NFt+fr52I/pxy9ILAhqCL4CdvP1+m3z2/z04FN1rpHU1IaG7ki3diAf3H7+fnwsm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oX9MZq5p/Ji1UZSpkTuxt4V+gAqQR6OPkfl9COKP4jkJnYQvRQFD1O2vn9Ivfh2auXiCE/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L2gNNaR0rldT6likxmOwmOsZHJ3e4rokFZAztFCCGlnZjGkcakNJLKka/E6jjB4LCYmbN7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vWnnGzxMyVKlFaiWAdmHp75RwT/bJfay699qfXmrOSugNb5DTvJLBmziLtfTsuWwiaqnok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qs+bqR5CS3RqSur0pI6Fm3EXr2qsx9BlTEYDDfpZSi5YqIoSQA7saDRIdmD3MY5clWMxH6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N8oejUq4vqSoB2EUFQcv8AC45pJ2jKP2ackWPs+6yZCCnNXFiobTVXkioo1UhlihkdekF+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1BYKrfTf8aloblJQDWpDg9dvDXT6R4zmtcRp6CisXu+PjsJIlY24pGW4tb+EJ4KVJg5gSR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Tvl+6xXIC1MhBWE32HMmgrcCrChe8OpQoIzLWJYU4BNT4JBdq3LOaCBWXOSajRpMbmEyLk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m28bJJUWjkumKYyFwY5a7gKf5mbysgZSH7ZGVW/7h/s0T7OcvKZMwKSLg38HIH1eEanS1B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x9tpAI60LsVS/CS8VzCWZl2ilkXu7wSExu6hfLMnBZcxGYsoMa1ccyFWejszFrVpAVyJrA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OdNaOaxnt4bU0krW5cbM0s9mKWK/Ak6Wkkx5dpoWRiOmcyvIZEfqI/hmMgF1PUzZaWLsfT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ZWV2116HozQnXauoZUvRpRse4Tzi9ViiSUCKtPFJUeJTID34YxJCuzAv0IiMD0p0mE1C0q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HH2gRkTUKzgX+x9+cbsuotR385duWTYsXLm89h50kPvcq96JnZwPjmiDzsWO3cjYEjrDFu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HfX+CT6R9kWO6U0FuWnX6+Ub1bUVqCTFCb3aBXyUt2+sEXZ6LN41rLRxMkBEdMNCnYjHUi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9MwAlSauM1Nwajp7aImUpQyq0LPyNj1BhvtZ5TIYXVmangyM70A0iyClCcW2YpU7Mdyk1m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OT4i6yKok/n36nJU3tA1K0ffZ297xXz8OuUQ4ZgCAXLE3vViKg+UPXyk1XiczDSinyMOI2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MsgYNF7ihmkNm40YnDwp0wMsxD9CMQYFWSYlJDHM9LvvVmo/UOORMl1IK0/3KGhAq/711I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/2iOo+VXtD4v2ZtfXjm+SXOi1eo6ahxuOgOc0tzxavQh0/k445oFs6gp6jwuPloZOJZDbm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i3Lar3q7i+FTiJH6hBZaL8w7V+uawq7Coe4diOwm9ioOk2rqSHbw/wAegvHbYcfQy+Lq5X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WydC3XYSV7dG5XW3TtV5FO0kEleWN0YfzLICPXjzPiYUmYkEfKS/XXyjbYQgoUQLin5gp0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J33+fp/bzxGWglQTr9Le/OFZ8zKlRsTD/wBLGL2lHSNgo9PmNvx9fl/TjQ4PBdoE0YiM7i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MtgknjYdAO+w/z9BxqsBggkgZff2ilxeMzJU6mPp+8NXkNFK3W/b8Ek/od/wANuNRLwyaU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d5rwD5PRwi6tot/BO/8Anz/78PS8MktT39oTXiSOZ9+kAd3T0qMQkZ87+B8j5G52H4HhlG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tQcv7/ABGimCsMwQK3UdvTb5fkPThj9CGf7mA/ryekE1LRk0iqZFZifPr6fI+npwsvDAHm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4I4tIPWCsqHb028/2A8/jwqqWtLsaQdM0KLKDGCGnhWVNunbx9N/n44iM8TJQS5+8NDi62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8+L3EEEgc4rcODlPOHXq19q6eP9H4+m3024WhhmBJ0gU1BFsp9dth8vHHFDNHyeQ98ucAE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n8vH58cKR4CJAuUvT096GCjCYO3cCtEmy+CpcHY+n4fl9eEZ2JRKcEueUPYfDrmBwGf3eC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Wa8ix//wAioXjIHz6h6enz+nAEYmTMoFgK2NDDSsNNls6DlGt/fN4HZr0CdXxD5+B4/A+D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BtANn8nEQQo9N99yPqfTgMxQqXvSCS0kqtAUJklJIIPn0/uPH5/14CkOoN1ia+64N/zGS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4v5pZI4kXwBvJJKQsSbnyzEADyTxU8dD4Y7gff3beLngBbEHmY4xPtlvtjp+Z+os97NHs5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U5rai1vpfIWius8xpLJTLWXF5mlkImOFr5+BrHbESxWpcVSfuMiu70vDsIcMgzFh5swchl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hSL7HYpM8iUn/1o2/yIo3QFz9TZufPQmn85l7K5q9bsSNHLbtLenDW7GTswQiSZMctlFSx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0VZB8bP5A4sSEoBWo51DzPQ+j0GtISSkrISnuA0rYbmjnnqdqwVZezXrwtDUiWb3yzeiQy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nv3LtntpusRiqyqZJNgztup7aRx8Jzl0UTQE3+3n5w9IlOUIANBZvEk9B4DXWIwrpPU+u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c1n8jFQVwGmdEZiiV4ANzHXhRVjjVdgAU32I2A/1cuSFZyGlh23Oj/XoIsZHDp+LWiXKDq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HaR7Av2LnJDDcjMPlObmITUOtNW4yjfms268qWMF7zHJIa+NeefpdnSRO53F3LDddiOpqq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GY6Up11fZhpeNTJ4OmQewlyiSgMSqrmj8xV667Q+Mv2L/KfBZx7WMtQTYuw7OaF+rUeOUA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ZEce28Uiq4YE7OinhRWPSkP2jA2FH9n0h5HCHJH6Z1WNKX9+nWCfU32Z/IlsTYqNh6keRk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Z5pIYmilkmmQKXmlVuljtuREvUZCCeFFcaCXShVBqHty2HKLOV8KoUkFUtKX0YAuABpsGH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h9nzFY96K4SOJh1GN3gjkicsoQJFu3XFL0eNw/S4UAqGC7AVx8By5SrqGI0YaHxPOGU/CK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Co3rt7eIW8yPstdFG9LkNH36kZWtJtSsU2WGKR9iZo5Ovd4zICArKAFmKksF6eG5fHcwos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qZ/wAI5FEpTlAdgz+G3XlFcvNL7P8AyeByFuCh/CkimkZjFXeWo8T7sqxFGPTMsTqBtvt2N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xdCvmVW4rfT3oYq8V8OKQRkTqxOWnSu0V983uQuoNLyWoshG7MlV4jZasB2wjGGCQPIf4Z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4SQRsLvA49Ku8DTUX9kRluJ8IXKcEM1np7fTzpDKaGwUs1mStLWqWrsBSuaEzDDq+zOtUp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w9bEyASBQXbe7K0KBUkZnZ6t60DPppbSuYRLWhRQaFNAwYBrOA9WZzqamsPnojUGRqX6tu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Yq3cY8l6rWytKzi7Rt46ylundYnsWoFKuNpu0ElIMsZ4+BAdJIIUGq2tB5O2mhB1jqn7pA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Qs70j6YH2W/tXUfae9lXlfqWfJYm3qDLaLmmytLG2YpUwWttK5CvpjmzpCSFZyaElbUlvD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3i+ZlVq4kx8dWZ/OfiLCdli2HyhTE7g1QrxAIpqk+Gu4VPKpT/7B2axFFA03IuQGKQBvbdo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t42P5/34TwcvNMBOvvbk0DxsxkqLw8tGv8C+Pz8D6b+fHjzxueG4cEVqB7EY7FzTmJjeei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+f6eeNTIkhLFmIilnTSpw9/fvzjTlw0Ljyg9T5I8fh/fh5KmobQkpFaQhXdLVpQd0Xz+A/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C65QOjH3+8N3mNHwxl2RBts3yB+u3+3Flh5oLPrFXiZBCSRpAbTwCC7GroBs53AX6EA/04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+8VSXzgHeHOp4CDpU9tf5Rt8I39PP68Us2ZUtFzKl0G/usb82EgEZPQN/p0g/oduFVVDM8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utE9FA9fO23+fLiHZ84kNtoi9iId51G3+skk+fHoPPz+fFhiF16QDDpypeHWghArL8vhHj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s0HLMaQDaj+EE7fIHb9duPjpARUs7PACzI08SEfC0iKfPyLAHz+R4islKFEXAMSQHWkGgc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eHpC7kAfX5Df+vGQxs4pUqt42GClAy09IcKTGwy1uiRAwYHfcbjyNjuCPTbinXOIObN79/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CGw1Dy8x1zuSwRtWmIJ64W2BOx36oyNj5/oeCy+JT5dBMzAaGv8QNeAw80uU5VHUU9LGI0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SSqi3oV6ie38E4UfWNjsx8fInhlPGJKw0zuc2cfke94CeELSSZRzjbX8evKGwxzWY7DwWY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oyMNiCfDD6bcXGEmompzIUFJUKNFRjJK5RKVoKSNCGjnH+37+0mzHs+aToeyPyN1ScNze5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S1a0j2uXXKLUlE/dWnMNc6wkGtNTU/fGssVlbH4CzDKiizlIGhV4gqWpaJSqlIcjr8rn16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iXMnDuhRISd2bN+Or7Rx1aN0ZPkWjuRw06mFpdutQmihhWT3at244oIZQes2ShZ2kkPRFv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UEJzGpO7Ofu7+MWkmUFHLUAbWb9oet5DVBrgtSx8dYQkRAz27NKJlmbrAfqsxmwCzDcdTC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qUrvKLXLBywuwo5pQPUs8PiXLQApnIt1sK6au1amEbEGarayWZyFXd58DqunSpOe5H1ZSj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+8ncdBIdoW8hTuFp5YFJFEJJI5+2h7By86sw/yIHQe3iyb7K72Sn5sc99P5bIY1Z8Joiol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/Yq9VZXZdizJEZG38bHbcEgcYjinEFdqZEs99Zc/fl505R6t8OcJQjD/q5yRllhh/2Nvta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hjsZFKtaOtXippFGwWN1jVEUQqfPT8LbMG+I+m+w4rji5i2GcoDaH6a+Lv4RfIwUtBJEsL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FGpqxggtRzMiTOY5OmQKhjLrturxnpJ3G/S5O42PgjcDiAKlJJJBan2/ekNmWhJBAIAFjf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ml2fqd2AI2HRt4YfMkgePOwO5YeCAduFV9XMWWHqHKQE+6nV+tIabLYuOUtFKFZpgVj6ge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R3E2/mA22GxPoNoE6P06+7xMhzmQkgJv0P0OxrsKxGrVGMavKIB4VuqKYAhW7hWQI0ZYbK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UAbHfgSVFIvT18NOsEnS0kEs5+zj2Dch4iXrvAh7ISaOKKE9Tq0qEr1P1B1UEAqDGHPwkg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zZiVJZTB9X1Hv15RX4mTKUggJdXI1LXr9YgX7SnJPGZrSuVnSrVW0tawEB7gVCxDoS5BVY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+xBOx40fCcapEwoKso6uGJ+/nGP45w2XOkKUhGdQSTsaVPVtdPrFBGstITaT1PkkrVXjhR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/vgfuUBL7vstdZyO3FIhVRIVRmJGw9FwM4zE5A5DE6mwJqGP2pW0eL8Rw/ZTVLBFC323Hl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RutGrkbDw2eufLzLNlkneKRZVkvw3Kk8UqBpTG4lYFom6xKV2DnZunu0qN252IajtXnW0I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CDztXxi+H7BL21U5N8/LfLjMZ+TB6YyL43WkeJtRzWkz8OmK9jE8ycJQSWVd9QXeTOY1Pd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YYiuFLdBFTxnBpxeGdv7qRlexGYuhTlwwmBKToErUWhjCTlSlqSlWXN3g4fvC7gM/d7wDh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chWJQiSRTqp2jngfrgsRnYxzwSDxJBJGyOjDwyOpHg8ZHAAZgpwR57fiLHGrEyUFgFIUHY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rENDp0ApjA/f8R59Pw3HG/4UB2Y1t9vtGPxpIWRv7+kLCqNgSPJ88aFAYRUqLqMfvQp38b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HJGpHoP1+W4+XHUliI4oOCIFsrVV438D0PyB+vnff6cOyFsoNCU5KSlyHhsI4VGRYBRsN/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pP8AYqamKDKBiGaxhwaabKo8eAB+o2H6D0/binmElRi5lhkilYz2U+Dz+e35+nEHBsXghD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/Aef18cfRw1iJmBgLSKxB/mG34fP024NPWAaxyQjuw60cJFceP9H0+W3jyP04GksdhEiGc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+x/fxxNSmLDSBpG/h94a2dyr777bN4+W23+/pxEqcMRWOgAEBq+/SHB07zGiw0kVfJQSPE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HwDJGf5vA+X7cZvimAWo55DKcPlND4H8+caPhmOSlIROB2zCtq1EP1h9Y4bMxoaV2vNuF/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2eNtiDt+HGVmy5iVZZiTLNmIby0PgY0kuZLWnNLUFDlBSVgmT+YHcfIjfc/pwXsUNX36xH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j65hdjGreGPSQPUenkfnwjOQEl9LxY4eYpVOkVn+397UfLn2IvZs5me0hzAq0cqmjqdfG6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mLzL1A0tPRGhMf2x3GS3ko2nvyR+KeJxd+67IsG5sMBOVJdYNtqPsD1OsLY+QJwCFAMTUn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y9ea+uOZntD82dSc1ua2av6o1/zK1bl9Valyd6aa2oyWYvWchagrw2X64sZQqxtXpQ7tHQ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UiUWRKqqWc82YXP1PgkegZrCEsiQEoQMktACQOVgOp9S5NYePF1a0GNqUI4knNOCCO5O0Q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zGROqiS9Mew7lthBGgL9AHxqT1slypyT49ff2pY4dDqCEpICQST0sPHlZqtRxbLSW79+wk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Y6No/gmEk8kRtvsdhSSAP0KF6fhZtiUU8AQciVv8xpDRTmUhKS6Ej190hTlxtSPJYHHofe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NhKBdbFLNJFWAjPX1z2JKkaqm4HvBAIYk8V2Nm9mkOoMMxU5oQkEkaNVvdRecMwxmLACCS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DPRx1/Edm32VPsxzcsuSWHz2WqNQzus2jy+S7kao3YaFXrRyKR19Aj+p3CNt079J4807RW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yw6D1rcv5Wj25MuVgMLKwiEhSpQdTf7qABNNRRI6X0i4/FaVrI6sFecrKGE8UXQodgpR5F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dtjt6KDvw/Kw6SCxKnLOBrpzrpvyhKZiCDWiSLEvTagahvtzgjnwkSIgkjsgvIQVCjdWHU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AA26mAI23AJ4MnD5Sl8ycxOh+nLx0YRwznScpSrK2vpSAfUuCrFJHgHUYmRyvYkZmYsR17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u2/nbgMyUkEhJsdi/Xl73hyROXkAIZx/tyt/EMtmcXVaI7xAysymB+yFRJo2RD3FbwrtG3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HCy0BgAlvevh+0NSpqnLktqHehc7VY6+ER91jp9HmZoYY3E7yo/bClnJIkL77dPe6kcsxH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CSefs6weYrMA5+UA1pW3VqgAeMRP5g6cevBJL6BphGrTgMpSSIARsS2yF+uP+bpO6AKSAB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76n9ohMlBSX1bTrfwra/jERObuKe1p/pESiWaGYSMQjEkALIquVAEqlV3JAA6gSPPFhg1F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ukUfEA8hTlikEU6N5fiOfX2iNJ/cuW1Pma1ZktRS5GC7QjeONLNO/C9eehcIRnkgeYQSIx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SWQAep8LmBaEKYEgBuXKPCeNylS8TNTViot+f2/EQtyidNlEx1k2IrdYz4zIgxpP1vDEJk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mOKK1E26mzXSULNXsQStdECrEgn37EZ0kHKCH9GaNvlfr/UXLDmbovmJg5mweV0rl8RqbD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uEsCzUivxRMPeMbbkh92tmMKzVLc6tDYAZGGRmCgodzWmh9v61jrlBo/LQvoebbdQ+sfW9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tJ+zHy35haWsiTF5HSmks1iqsl0ZG1Q03rLTlPUuDxs10SuLcWMyE+pNPRShj1x6DBbpfq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pYXVRKgSzBwWJpqoMr/wC0WGdKkFALJWM6XJJ0CgHFACRrVRVTexuhKpVTuNxt8j6eB6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kAJr79/iM/j0MonT2YX0fwN/Tbwf+/GlTYc4pTcvGTqH19fH7/7cdjkYnkAH4fj+vj+nHQ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YFsrPtHJ//AFJ/Xzt6f554dkJ7w8oSxCgEkD379mG9qR9V5iVPnbz8ty3/AG/txczCBJAB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U4lqn2IPqqbAfP0+X5enn8eKlX+T0aLZAcARksA9Pnx4J+n4ev04gltA3jBFXu8JbqTtsP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GbDVBGVJG3nc77b8QnF17wWUGRzg5d+iDYAfy+P6n0+XEk1SDoIgq5hodY2iik77fqPPnf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upj5CHBFh78OsMxfvBWLMx23/L/fx6HgCp9GtBEyhp4+/fhA9dyqmVNmJHSvjff1+v7cLY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chg3v34wW4SzI5ilgkeN1KlZImZWU77ggg+DxUTVJXRYCgdD94skhaC6VZSNofTEas1DTj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pmG8m2w9Jh538fPfhZeFQaoOQ+Y8j9omjHTEll94DwPpy3EKF/XlWauY7SvTm6T8M67xHY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PntxWYnCzkhyh07ivpf3eLvCY2SogA5VbH20cQf/Er+1kmveeHLP2TsPdmg0xyW0kvOnmF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Y6wgkTSuKiqqyxK2Pw+PgJaQvL75kLA7YWpAs08FLyJClgMSSXuAmx8VN0AN4ZxUwLcpLB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SDS5LDaOafSWKsT2zk3jWed6EFWtJKkhZrN2Ks4mtwh+uOm8gqgVu51yQ1kieUN1MDqUor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iW7t2YPR4jLT3BkoXFC+7Ps4Dh9CaC4hysvWnj+79KY+StWnjF4ZC8GSarUq46MXNW6mmt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Tp7sBkV7E8MUX/AE0US8LzCVrS4yJTUg6BnUTevQ1NBDklOVCik55kwgDc1OVNBapaj3Jj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ydur1R4uibhrKetYVswJPBSleJiFnSCarFKpJYTWXQ/Er7BMxllxVI23FuotDiJLpCU1BN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XwiXfsCezFlfai9prFY6zEX0vpjL0svqO0wb3b3TF3oMtPBW6nUOe5VooEB+LoZACerbHc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UEGf3X/1SfnURyD0uSzCz+j/AAtgJcpYxk1OZGFIUxBZS6ZEA1YFWXMWICX1cjvS0BpjF6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tfHY+slaGsd+sxJGhcsRuepwq7nwNtgu3gcUslEoZWQ0oUDklxq9y5o5YCtGFBr5k2YvMs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GwYUDDTW7iHyxcsZI92jYzOwkmZgBHI/wCIwdOx6Y1KJ0vtsUAOwIBupBCvlcnUmoNKFL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2IEVOIlkB1MEh8oFwNX5qLqcPQvvCrditsgd4KZjkJUlw5YFiCixqo3ZiCNyqkDZfQcFmJ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fbcvqwpTQwvKXKzMFqC07ENS76AUoCd9YCdTwFVeSvEolEaxuhkYb9ciqVZVj3cbgHcfyl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lEoSywA/jvSoNxtWLLDzBkSFqcVYtZhZ9PG7tDB5ivtNajljVBMXIj7Rl6DA7NAekdJGys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DsayallLG+jPY8tBX8GLWQokJUkuU6uzuwO96HwvsxOax0kFq6Z1kde0WkihDyRKjSAmeO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I2BC+dweEVIIC3tSgc+PlDClZlSykhq1UwNBYkbl2fX0jrr6hGkQZ2SQSKzWEmjUxyAoG6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RYElk6d9jsQQ5WVW+o0toA2rPdtolnzJIFGtUltK9WozPu5iE/Mmm1XHzd6v3a84beT4ZH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bb4z5DDyOkkEFTuGJRZaTer/hucVmLQShf+rHw5Uegp9Yo+9r/AAkun5/+Za9WFoL81zF5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WoXjsxh5Y3WujgO0bkE15okfcMFPG++HMT2ijLsoBq8+u3siPJPi7BCTlnCqSrTlzrFRep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nkr4WxbZQFhZbVe1UmNazAqzzRpTm2lTfeRKsqyRyxSfDCV2YopiTT0B/BBD38zHnqgGdO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GOzsSVnhGPvQpELsHcZluyJBGtW67wDaO3JDCHMsasoErRxxpHtEsVpAdYAAvRztzc252j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pc0rZj5mOx3/hdPbesaT1u/sVcxMnmYquQwOqoeU9q97q2nxh6ty9zPoabW1VqA/eFPP5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24paoSvEgig+Cl4nIKkdslNUkEmtmyuOrJcaM+zsooUEEl6MCNy+YMKAKKv8AkQA5IYd4mN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8PQfv68PcGQ6Ao2Pv7RU8SJClJ9tBMgG3yHrufy+v+fPjUgMANooI9kAfj+PyB+m/z47H0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/Ijz+njiSVMXNWiCkjasI92qro4I9d9/x9fHnhlCiCOcLzEAguKwH+4iO0WUePB2H4n/AL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iZbE1iv7IJW7VMEddSAPXwPHyPjz6/p/XhNRLdbw4gFxRyI9WR4H5f7gen044gUJicw2G0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/vxOBEPDFV8e6GNQp3LbePX5+Px4Uml1Uv7aGpYASa6fXaCxcDPNB1bMPh3Hj18evr+PBkl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Jq40hldeYK1DGwKNsfAO357fL034WxBVmDawWQRV4jvm8bYVdlBB3IPg/j6+Px4r5ilB2p7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NDARdq2EeMkHyB8tx49DvtwlPmKKQ5rFjhUoUdodfSFYSrWjZhuwTf039f6+vCqVFw5hua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YiuYkU7EdA8bD6egO304fSmzl/fukVSjc7wM6xwVVaE8wUERxSv6ePgUkjYDz9P14+mIDU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94+Zt9rvlzrH7R/2sqNORpauK5o43RM9+GFQ4oaC09pzTM0UkQ3jhMmo6epWZGLt3VCy9T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qgBiegr6n20aKQjNLQGylZelXc09KnmT1iG0F+vRqutPuulwSdJWw0KCvQqS9Ijll2bea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40jlkXqZIywDVJ26i4FPzq0PBKgWSkEigegvXf6VtHnFWI/dWmkkV7GoTSxwi7XTFT0fUv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1V2uZGlVBgCjqjqRjckMOF1USpRDuxNTQJJYM/+VXepy82hpPeUlILVIdqkm/KmjCj60g4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HTIv5yaPJ5Nelq8caRySW6NHYAl0DzQSbbbhlAPkHinxWJEmVMUAy5hpyYG2lSS9HtzfS4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zJlV8TSh0prs5jrD+xk9nAcueTdTX2eromX1ui2o7XuogWWuJOq3IZRuzI9mKwgIcgJCF3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xeJmzpnyqJSk6ZQQ/ME5Ta4pWsekzk/+PweHkIAK2ClijhShRhaj0flURfRiKPXNE4gmDS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2LFWX4CFYtvtvuRvvt6EOyZJUsEoIdr1FXI0FXGrnWOqmpEs98EDQUrS9a06faHIxeIXZj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WOR2UHqd2YeAGHT4LEeGPpsbXDyCE/2/8WFmOz+dLneEZ+ILAzCwVzJA5DenTbWFGbEOsc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kkhksNMJ5JX6poleViIiyEhQoCDo7ajyQDqkEIJQS6CHclTk3Dmzh6Mw+WEk4pJUErACJg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IAD1Zyan5i9yK5eqZpatRWIlNlVdUAjlDPIYe3G8QO57ZDj6EbbEFdxFBzISCxfSly1G5O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CZcxZGZKg4eoNHqDsaVuKvEfNd0FhysqyBklrSkrYj3UTq3XGryjwXk7SkDq3238k7b8VU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PzAF2rzD03jTcOU2GSUkKE0B0nQ0JA2D1pfQCGn1TTg3ldu2Zo4xEHIKGSIIsTytud5ZWj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2HhWbhyomzim1LOdy1xpVjETOCGAJYud2Luw2ANHA6h4j5zA02lynLBCrOVlldHVe4UScR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BspAYsNhsdiUpskod6lJP2f9h6WgkqYSApVMzP1FBT6/h4grzYxto6et1GHVPBBLHHP1NK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hWKuHA3AKDxttwtLUpBTmqU6uTY8/XaCz5SVImAHKlYNGAqb+VG5RUV7R+notaaSy+PdSL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9TJfqJJDIWX5o4ijWRfG4ZvmduNPwnEHDYmXNTVKix6GMFxzBpxuDnSFjvoFOoBD+P8AMU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wdydnmtBV67aGwtpsVFPjaTSuZHetahCrTnZSBaqxVJ5E64kLemZiyJqSCg1petN+VX5aC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UnKtBblyNWBcHTmHJDwm4gJartQtFMbNXWSbGt4jiMgYpbw2Tkh/iVou6kc9K0D0QyAMNo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J+W7GoFWFTRut010JgDZS4GYGhd2DE94B9av8A7CodhE7PYR51am5E+0nym5lVGx+Tv6Y1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/j57GMvVp8RfBv4G5FMkorXJOiRksRAr12aV2u0sUqs1CZgWhVXpzH8Grs3Q1g6XABBsXp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VqR9a72aOZtfm5yh0NrWGQPJl8BirNhvI62sY+tar2PP8AMk1SetKGG6nuEqSBvwfhSQlP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usVHElEqzO5VEk4x4A39fP8A4/pxfRS84zdPp8/Pn6bfLx/nrx9H1X5R72H7+v4/nx9HM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P4fhv/AJ+PBEF3D2iCxblArOFEx9N/p9Nh6/n/AN+HEkt1aE1BlkMzG/299I3YF2H9v7f7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GrGOz/n9OJIfKNo4s1baE9/l4/X/AG4mGq7ev2gfSBSli0NuMMo2B8eN/wAdj4+v9uFSmo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JFjo1iUdAACgfy/T/P68djjCoAhqeZOJi+7ZZugbqF2OwB332/vxBYcDcmIAZVciIijk8W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3j/b9+FlyXdw0ERMGh8IDMnp/rdGCDxsNtvn+X7jhHESQwYMByixws0gs/v+IIMBQapLC3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2Y8KiQDUCLBUx0N94fvFXUVI+ojYAAgkf7evjhsCgcQgpBrRwYAuduusPoHljr7XeZvJjM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5jKO1YDG4rTOFuZm/fU3D2e7FXqO0SzbxvMI43DB9jFQpSwgkiWVKCWJcgda2LvQ2PizR8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DmXr7mXlrt2SxzD1xmtWW5spFL94tZy9yXMZWXIWJ2LXMm961k5JZSVEktl5FjjRURaRS86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QPqa35UtGyly+zQnUpoBuWb0/aG9mkfJ2bNKsoSC3khjq5JVESpasKxrwzPKOiPtdnr+IB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AJUEuKh33Y1bqWq3IGDlOUkA1LAddT0/MODpCtUtaktTWpII8dp2hDWaCwC/vFrIyHH1Kg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k7EvSCa/YiRmWSwHUc9wkOGMw1bapr0omhN7Q5hMpmu2YIG29Odw50sOsSe5W8uX5k6401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mcLiVFeGVkbJZbUFOpOxMe5MgvZCVinofdz1MqknjH8emKlpTKlq74SQ9LqNS3WrfePQvh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o/tlQJBcOlNkvpSgNgLsI7guUmmcPy60TpjRuBRa+MwGGxWEqUqNb3TuVcXAtWua0BjARm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WdvLE1GDlKDJQCsmhSm6rtlca0b1LRqcctM1KpywGBzAmoFK5i+467B4fNea+jsNYr0sxq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JZuQpJVHS5KyyvIqIPhYbEKRsDsAwPGilAIyoWpCKVcgkC1bNUWNWZTMRFIZmcLVLlLmEs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9TqLw8GmeYmj8lBDPg9Q4vMiaTokFSxWaxWLMJOxII2JrMUkjYBgrFWR9mVgxsUqlJCSmY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gt8twa1NDV3hNXbTsyJspUgAOMzspg2YP81iCxIuKENDhS5XHTyzmrLGrAwzDaRCwgPwbz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SGO25JA4JNVKGZlAEVo1Rau9eXjCyJeIOQLSVJqNb37rUFD0I2qYbnWeRixWZpZE7pCJqp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RJ0kgn+IxJPn4QNvHURXTlBM+XNIoSncNXl71FHi5wSFTcGuQS6+940tqLaUr4QxnNjK4e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WqBns2iu0aQ15OtXHSAJmKt/KE2ZpdgC2+8cVhwcQvvOkXOjAkvb7a7w/gsXMk4IHOy12D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uwezRCrmN7Q+lIpJUxGmNTZOWGuq25koSVKYDF2hC3bKdk2Skcm0XWZOh+sgDYlOcmUy1J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B1Uc6AqepLwunEYvMhJWgJKi3eD86CrAs5AYFhrDd4Pmv/AM915VpaP1Vjo5YSffZak08U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DXWB4llUuZO4dlAdSylX4rVS0zwpUqVMCLv8xAGpUAApjVwWYvWhNomeuUEpmzpRcszgOV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uQGBpEaOcOdq4+Z8dekqpZlh62hM1RY7QBLzDuQeYHZXlKqVH84Ib0BQMghQSWIubAHW4t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TsT3QXJba92oKRUtzkbovZYxK3ZeRpYRGryAQXCJOyjHYuBKoLb+UVm+Q4ssIksHoq4bTx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RSncKoX16+sc8vPCAae5p5PFTxM0c9xcpjvdtlsQzzbp01TtuHk7cQCeVZ41UruwZPTuFT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3fSn0pX9o8T49KGE4isBkg1B01vsRcGFmTScFrA4/VeKtxNi8lWrWErvSmJjsF3EgEjKSl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NecOhLKzGNwDsxkKrGhcEEaBtx1Y7OIrz3gJgFKONQdSLUPoeRhZ05dOJtVrVWbHRvBNFN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eFjvE160USfA0gbqA27vQCw2cDgM51JIIdWjvp0BIDROS4LBTC2nv3fb6dn2EXtD6f5qey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V8XpDC5rT9Z8/icz93Sd23jeYnL2utOUWK8WnNbV7ktOO3Gky4XWGPhXeKiW4fwACk5xQm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FLxMFEzKef1t0i+mLq28+n+efT8OLUNrFQXo0bAJ322O428efpt8/wA+Pi2heObuAxjIN/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R9V2Bt79/WNSyW6W9fQj6fl4/fgqAwfeIKJLCBiXbvNv8AJtvr6bf9uGhYQoRUxvQ/y/j4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d4MiwjBZ/wA/pxNHyjeBrICmhPk+X6/7cFQDVi0CUSKge6xgpRgW08H9dtv1+n/jgCxYtB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L8tgPBG35/1/vwBRYgvT39oOB3SSLw1vMsb4mRfqUG24//ACHj9uOTFNl1cxAh3bQGI22a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Pj8fI88SosQAgpNoF7wiQdB26t/BPnY/L+3Cc4pArf375Q/IBKgRHuhCWX4XXyB8vJ8n0/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9IsgHUA0LqSSQjbvDYA+vkDb12/HirxONly3/uMItcPgVTGIR+8Udfbu85NYYb2O9f8qdI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u6o5tagnsWILGN5XaRy+NlhxFCtC6RXIM7zAfTGJstakSNhLHQhhvTZJa/CX69E2UopmBX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eLOVw/spyMyCGrazWr1/aOFF7FrG4ge7V1W88ZESSqe0mQzBjkyNgRlthXr1t0rqdl+I7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BT61HIabA2L15PD+WhJDDlTd/Eh35dIG6M2PllxtpGf3eczR1Z4yGVVinhoxyRKCFFiW13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EdHr8wD5hlYaczWm5iKSSxSXc+gAbyB8TSDLTcRe+a09YwS5bVr5u0oM5Z8bannhwdKRnC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phGihJcmTIo7qhRLdZzKsPxmNOhHLxhyQMqSBQkn1dKeti+zjcRa59mdjsbnuZmmc5LLUR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3y7RxLhcXbuVpJFghkEm1wRrsVK/CGPr5wvGpZmYoCjKFSah3zV8q8o9K+HZ3ZSFLDlUsl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UAFzrQdWI6q9A4i3rCrj7lX7yvxX65eW3ezN6tSsV7RTtCrXorGoA6QevpRDH0ovSGLH7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NOJupSmCgouSyQA/8AqWsAHDkw3xDGCQFyVESkZqJCApSSlwXKiS1apu5JYkAB1L3smaJU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iUrapIVyeLeORVZ681LJ9cMwYA7dSNKAoCTJ0LxdjDYRACiSFIulKQtLEVCgpwd7OdFBgD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aWVLmVClHIvNYFKkMoNyLPdKnMBuM5cad5W2ZpNMGemkkDo0WQmvSmwI7Bsd6lPfldRMp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sfAq8If+RwckrTIUGZiDmNi9Cp2Oxd2cWi0RLxuK7M4hRUSQQU5QzhmVlAJB2s4ehJh6dE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brEyGLYy9aiRXWaVetV3jPhNvB2IOzgDbhdeJ7ZZmS5rIoKVZmJrpt94tUySiWmXMRmmBy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y9n2N4Vub85jiS1YM69qt1xmR23lVIJHd1Ee4KBmjBDeVPjq+IglnLzTJZU4KQ9XqGqaUo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2UpSUpDE6AU7wpWtWdxfalIK2dTZDnDrocvMfeMU71osxlLXd+KHFxdCySxq3828vSTuCF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EqnTTJQo5kpzqNmRvte92cbhxzEJwcoT1ozIcy0JA/zqwO1HGjsYc3N5L2KeQ82N09zS5k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mlA/MLVNKjetxCpNk7ssMsil8bBJWo3rDzziEPBjp3adoq8xSWGxkmdiP0uDkHE4hYPdZc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lCVEMASTlByipIEU2Nk8QThl8Qxi+wwyCDmdEqWFk5UJUVrSCasA5S5sII5s77L3NvT0NH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5aovV6/KnmpobmXO9SNWR7cmM0dqW5MtBJI+mWSSJI43Ijd1YKOGMTMlql5FywM+oJNBy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PCzMVJmla3UoOKpAq7XY1qB9op19r3l6MU8jaZsxrP1slitYpwCzEyTAIASN0hJ7incg7t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Z0qlHOiYQ9BTnfr5xoRi5s6UpM0ZVpDhiSOfjbwEVkas03kMrQ/wCvrTCwA6TCIOWaKuAw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D46gpYhyDseCky0KTkJc+666wosKWk/5NTrFAPtwabt4XmFWyZUwn3KJVmm6lUhbTbdwKP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lx6B8MTUzMOpF3L82IoR4iPJvjaSuVikzUlu6KncGr+cBHKbVslbH2fu+SabFXJrk9nGNM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eENcIwkhmgWSaSFkZGaPrZGWWUi4xSFpIehTY8xZwzEGyntSm1Bw+chScyKvcXqL0Nibij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Us8DWMRlyRDCkk2NkU3ZasdjqNLM4xQjEwOFjTrTpkUjoZpWKtwrmVlY9zQuDejgGrbljY8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74ULi7aF9RU+Lx0+/wDDbe1jFoLnLHyU1PnsQtvmllBpvlnZqY0zV8Xzrx2Np5fl1985mr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Mx2sdJX4pBKtkaixbMVCPJC7gJhBKVEFy1K8w9m+9IruKSSuUJiUkFAeuqXZV7sQ4bZUfQ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09idR4nvLRy9NLUUNqGStdpydTxW8dkK0yiSpkat2KzWswuFeKepJG6gqRxcBJMZw6uLeM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31+nz9OJFDWMRzCjCv0j31jbz49dvnxBokSdKxpWpCEPjztv8AT+u3BU0ArAlmpPL30gWZ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2J2339eGhRuUKu5MKkX8v6D+u/AVGpPukGTYbtGrYPxH8/H4bcFAYAO8DUSVHlCfI2x8+n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zgKzo/OM1Vf+pXxufpt439PX8x/Xhddhs8HQSD1guTwg8eg9PT08evCimB6+/WGkiho3OG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v/qj/uB588Lz1FgQLkR8hJJJ1rDC2YiI29PAbzt8/n4+fof24mkkpBeILAzGGrzLuszBd9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/6/vwhjFEO2lvzFhgkAqEZcRLYYeFYAD12Ow8H6j04q1TJhlqYExdJlywtDkV9++UbN6Wy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9Njtt4/L6bceb/EuNxUkLMtWXz3Meg8CwuHmlGYO/TSONn/iDucmT1Bzt0r7P0GSsw46rh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LEiRXaVJtST8uMflhC5EtFcxqXU+YFV9j7xSxuQkXeCiwn8GLn4vAnEz1FQXMmJS76FIUQ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mdyYJx9MmRiTKkhghKCadSB4Eq5nukigbnU1/O0SvWo2VikvLenhcmN48bh8TZf7wyDtsD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qkNINvs443ISkzFG/Zv0FmIPm9GFOgzq1FMpLFitjuavfbetT0gHwcXffBrFIKtT7wVatW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lxu+QwWORZrSPM3nZ4wmxZTt2bQJY0Gl3pX1q5/jklyob9bbfhn+kOLi8rjzVzWbZJUjx9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VrOQWePFRIGXfcPXpMQvgqOjq87hNasspRCXzlhXq56b8hFrKSCtL07IEnqGbxeLfPsYdL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a1YBmbbzvNOiia1pyq9ffsR/wZ/eslaAQjYtCDKdiejHccmCTjsGDS5PgCDa/K4fpGy+HS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chRRnIfKqouKEuDUO7b9FXMr2iNQ8gMBprTnJ/lLkOd3N/UU0tDTOiaGah0rpvF0MXAj5X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y+ndH1pZ6sTCnSu5C9ZvRUsdC0rPJAOXxOVJxWHw2HIVPxTswKiEggPlBGYqc5QCB3VHMG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lzsRiJowuFw6hmUssHU5AsSyWdTBRZmQSYrv8Abm54faO1MfyszEXNnmbqPlLrfSWtcbzN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Zx1/pbmTXxmSu6QwM3OzUektZ6vwen296oZFsnJ2KWZr6ZyOLAoTXqsnG+Tw7hOGwvDcdO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cXh5ASiciWUqWhUvCy1ylzJeZJQslUw5FZiCWfz3iaviOTjMfhcBh5PDFiUs4XFzArESJq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TQhSkMpKckvs5rJUO7lMd/s2dEe0NgOXWodS89dZc5cjzNy82iZNN5zXWX5w6jkzGqcm2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VGTElzTf3WmKSewKgiiy1h0qsFr2u5ncbheB4nAT0zEI4YqZi1nBJyBOLRKyppOTLcqQtW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Kkqtr/hgfE0zGyp0+WvGYVMhAxqpiwiQpSSQpeH7dgFpZJzSUoSplBKCgtHRnysgu4Etf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vdlMlhDp7LURQtwUpK2Sx7TMXiaw8klSwUTuVpI9wZBJvlJaRh/wBTJkzjPlJUShZlmUrK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NYkuTr5zTMRhypCUzAhKViXN7eWoqSVZ5czKmjMFpYFKwqmXKYJPaE1pBQ021kVkmjjoz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UUbOdkPTsC6g7dR8AMSAOGcViMqZagHUBVrjwLa82NIa4fgs5nJUSKgpeznnWwcWe4inHl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axlRkr1PD610Tnsb7zjZMfXyTyY5YrmFx2Kny0UtTDXLV4R1hcmjngox2pLUkFh4YonpSt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litOXM4ByDvJKUAnulQ+VJJqWhriEiWqRkShJXhJqVJCs5SHLTVEIUlczKg5sgqsgJGVzD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flJ7QmgOavL4ZLmT7RnLHV+gspzAwmq9L6oHLOtq2CFpMZoWLJV48jka5z56szmsne++tS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AVcZS9A+EeKcI4Gmfh8Rg5ipuKlrlzZyJsvtCmZLVLJlpBzISFLWQFrJUUgqUr5Rg/jngO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eMIkSOGrSuVInYSeEzFpJWmZOXmKMzIQlMuUkS5YKhlBJmKpzj+x2533+feouc/OXJwczM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LV7LgtLXHo6HxmEw+N05jchWXDJgq743BYerusFu1JQxrI8sluy0hsVfESu0wi+JTUcVkY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iT2vcEmWvF55q5apkuWxSUBKSoF6rpksJ8E4XDYnEz5eOVgv1c2XMnIlTMROX3VLmqRhyZ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cklSUlKBRJEPrS9n/nby+zpkp8ys7muXkmQs469y91hkM7rjH4m1ZM0smbwOe1DZtWdP8A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WkoOskcceP3jWYY3FzJOMWqbKSmT3iR2YCUpINaBklzendNEBIDR6Mvs0KK0yBLBQAU95i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qOVUzVzuKQ8eN5CSzYGzJNlaty64lnPueDmknrRuzDb3m3OYwjOo+NR0+SwJ+VWpM0LJKi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6nWOpEvKAAyVVqQHLdH8Okc2P2mnK2HFWFySrIIsfkBjcgxiZytXKI20xPy7cyRt4HSNiF3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RRO7IlswcdRo3nTWPPvjTA9phROKXCCUlv9VDflFRXKzNVtLajmgyM9gUZJRFLLXHbsVL1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vBIjF2Rl8MGK9QDEr6LNCZiO+GCh1Ft/Q6x5JhSvDzCEkqCCxFiz+h1BdjvEvYc5jKVuOn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zDj8ksk9WXHz3oe4KQ7ICy4HJVndiQI7FO1Rgnr7zx7PV5UtlVej8wdOul6xfpJC0roZb0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UNKMRfZ//ZZ1le0Lzw0/ZweYtYi7k8hhchgLePuTU5KWvdO5atmNGZ6v23HYy1XLUVAfq6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rIA4aZkmkAd5TG5YlNt21c/Zoli5edBJ+UOG5KoRzFbHWsfVx9ijn/AIr2hOUOkOZ+Oghx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1YsLCzmDC6gyc9nS/NPT9QsW70dTmTp/KW3YkORq+JnROoDjTpGZno/2097RiZgKCoHvZC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bN67enEwku71D+zA8zGloyhtgPHp6H+/r8/T9+IEMTEszsR7tCfbfZDtvv5Hj13G+/9+DA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e+UCoJaV/G3xf0BP+w4YhbUm0LMP8vr8vrudvP8A44EoVpUmDJNHNWjTnPxH5+p/HztwVI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hNk9R+vn6/jwxACXJ0jer/AP1A/M/24VX8phlHzCCbr2Qefl++4O+/CRLmt4bSAQ96NDR8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yWU/sfJ2P+eOF52YhLDWDS2c6QxNiy7REbnzv5G4+Xp+XB5aFKAAEAmlIMAtms8s25BO5H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P7cK4qUSelDDGGmhLc/fusEGMriJNiPQeTt6+PO/6b8J9iyFhosEznmJLwgaryNDB4fK5r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bWQvWW2PYqU4HnncKWBlk6EIRB8UjlUXdnA48u+KpBUlSUpzLVQVYEnR6sObUrHpfw7NAy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zvPtReYMec9sHnzeyNmOzm616tUuVK5VhR1BYoRXEwGRexKXWxjNMvi0mfrlPv04g6YI4U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C8HwyQn5EZUG2clRdQFAxOYggDQ7uHi86ZiOITCokFSnUCXKQAAEk6lmB00AiqrV+ap5ZM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lWGCSYwd/3FJclTqztuRLB98V8bLKpJDrSIPqu12FlMta01KnArdyXDtYihZ6aRWLTmmJG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VxzjTiNuperVKlhLF2XFpjq6V7CzBcrmY4Z7bzKviGTuvWRVLdIB/nPyjMXlVlFywH3b30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CQSTbz2/blG1mJYU0vlcVVilL3my4syGy8ayVq0dbE41YhGQ1WMKWfu79Ra0SBupJRnTWm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0cUINCKWNwWqKRcYeTnw+IXVTpUwJID5SBWpAdrdb36lvsFNCxSadymqyDWq2LOdEYZQSE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FmAgRWx+Ul3+PfrTfpIJOR4qjt8elS1AJlJplqe+Xd6VZqN3SGrGy4M0nhk5EtJJxEwO+i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AAetTWOmCpozSmMebIriYBevTBLOVirNJkrLRdXuwkn6+t1Us/TH1BR1PsAWO66JcnDpKk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vKYBqu5AsAS121izCMXiEpTMmky0gsgqAQHNTlZqhnLPQPaPOV0tgsy1Ow0FCB6wf3bIf8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LUaCS3frWNkFeGMdDBlBjU9O6ghr9bPWEp7dkpFFdmkmzMSpKxamrdQ8ARwuXKUpX6ckrJ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OEoVLNTchiehaAm9yoqZa/7wou27Uinpv3Z4+8isCO6EhRUTc+SVjT12J34gZaZhSVErLU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y5JAAru8W0nELwyFI7IISD8qR3VHYkkk03Kj1hPytGvptkxeO2mSGGtDLMXdXkMcpsTSMT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iY9Pn5bL4nKQTKSGQkCjuWLkv/AMjbXSH+GSVzJpnzxlWpRUE6BwAAG1Av7dsOcE9F8Hai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7omzNZjhLmswTcN8QK9Z6UO4U7ltyBaCtIoQEg0bUB2OzbuBYXNdDhQUqU6QUrKSRoBvvz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U43U2msr2hLYpZZZ2XxJHHSsNIJMX0dKgUuqwWYqqliqbjp+EKpSuUuWsp7wahqGIqGPV6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zFz0pLIXY1Bd3zO96C5NCbmsXiaNxuks3pvHZ2pFHLDZrgBJXDe7upLGJ4tig2YvsQfUeq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pCV9mFhY1PM+G9ow+JVj0TJknPkKdhem99vPnVL1Li8fGUeCpQllJVIyK9ZooomQgzBXgA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n4i3A56UJIKEXswDN4jpyvrHcPKmTgrMpbJBdyXfainsDoDQUaI18xMFat4+5WMGPkjYS9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cj+Par1x1oSN+lwwO2+4PkLEzMrFqEmwF9yACejnzNTHCsoFKFBJFSSVHyJLdQ3OGXkqK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LBWMU1Sd0mjaaRD7waM4fdA7sxQFju6N0jqB3iozFJI29Tqx+giPYJlspnAL7EB6OGrzps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HUzMWvMfMssfViy252eSGzVkaWNoiw2aQGM7bj1HnbzxYcJmGRipC6tmD/ALxS/EGGE7A4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4YUIuNm0jmV1HC8eeqSQyL3r9ajJLChYxvZiJq2etIwe2rzQEj1G8m+49ePYZCwuS/8AiA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+YuWZeKTquYzgWJFDTw5+dYkXhrTX8F2bThr+nMjPjH+JWs28FlTHkaU9mFQGmmq5SldW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+ABKcl1GlVO5qKjbrTR3FCKva4f5TmZ0ENexZ3FiQR1ALamDzTuTu0M3gLsW0V7H3q+Qqz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9dtkcMJVkgkPzPwDYH04qwWUlTMH/g+Y90ixUnMFJeoA+letDH0mP+Hw59JzN5KXdKWErV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FUYIDBHDpzm1hjj9d0qiQAQ+7U+c/KPNOUiRUhXU1aMdGyxcanDzRORLP+QFRahJv/PKMZ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FG7vUAW8CPruY6QgwPgf2/rw2xDMaiK92LkOPUR73232G2/j9OIhFAXtEioEA3AhMuydKM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09OCpDkC8CWWBajQNRMHckem5/Pfz+59ODwsC77j3zhai/l9P7+fr+f/AJ4CVF3s0HSKBt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T0P4evyJ4ZQHLHSsALMdBCdIQCPP6+g/z14KxNg8AvGaKXpnUk+NyPp5/z+3Alo7pa/v28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hnATcEen6/X1/LhQpD2rDGZ3Y3hqNcE2YygBJ8Hx59D6f0PH3YFVREhNy0J0hnXqPv8Ay+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uXKCQN/dIVmzcxoae/4hFeuFkII287j+pI/v8ArwviJJcuPfv3WCSJtG3jYWRIyqgj0P0G3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1AyKAFnh+Sv+4ku9oih7YXMGxy95Jax1BRjimyENKVqEM4ieKS3GN6pkgkRhZjjuS1Jmj6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ebccwasTiEywk5VEA3sb10JDgHQl62j0vgmIRKkKVmDpHrTzrp9qx8zj2hNR387r7VeXz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P6iyuYyd2wj3MnmtQ5x7OYtWhEqKsyVacMIPkRJUSFPhUDi0ZMpEqUAEolCiQ4yhqADoAx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THzGYaqLEkgly4F8xLjzsGjvlLSLhacxsdciT5Cw8AXcvNaki9zj7p/wDmBK6IgB87rt0k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arcz9rOI6QcymFDR+XTwLdYV9Pxvau3b7EB4FhCMHbpsWXYRQKH7fnfadtwAwWMndfBAXz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p13hmWlgABfT37rCloerNm4VRz1yQY+S/aWZlK9Kz+8yU2HSFJVe3EBtuQgLEsQeK3GTQi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63r+IvuF4czcMoPmNVF2o5zNS7CngKk1PX39hnfry+zta7faSfE5ebEz9pfiFuO/lpm3fp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bN2TsD54qcZJ/+XMCjXukaUyuDR2DEPtGq4ClUzCpGRgAQprAlRfZySDpUud4v0x2qHV0i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6X65CSjM0e4Ks7BBvvsOnwAOF5p+UNTV7dNxGyw+ASUJUoHOGYbDSrGgqWar7wZy3pJ6SS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h2Fft7bhWCxjqZmBBO52AO4HAZiVFDqcAiwpXpfzP3gicIETSyRQlyz87mnkL0NowVZMlP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SIo03xwuYWPUwMh2KBjsBt4AXwT6cASZmVSUhgaPah58+X1iE+RKC0lZcguBQsf284YvOS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9cvfmg6WSTpYhl3JICllHV5+IRnyOIdksAHM4JNQHt/HjuIbwQBXMzAoEtmBu5H1At1sY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ZyIkhmWN0/mrOQwkLFoB8QJWECL67kp5QjxwRcvugFRLs/1D7N5npF1KlAzM0suQK7s1bX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0NIYbUY0flaMghgHet5YdJNCs7p125yPjK+epiPA2BOw34BNSkSwpblAYUv1/MKTArtSh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TYcth+Ytv5Wy5TTum6ElW4MzgrrvPWsV5hOklJo4SsokiZkZAoIB8B+vcM254JhlKlgurN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3eKudIl4srp2U1IDghiDWlQD+PAQ4uUyFOaOveQMkkSxSiFSVZgSypGUfYdvdQpGw8kb7b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x7YCOSMHM70o0CnDnlcuKvV72q8MLzB1BZCtAoirvM0whhLEmVAoZgXPhCqg9S/EAXB328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+u1PWLOVw6WUuSVFr28tS7uDTpeIdarzl2lXvTiZkWWtNsImIAdl2YTkydLoJhuN9ydtgv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o4sB7evWEcRhES1J7gLHUPbbUe6xzyfaPap+6cLqDIksLeVxvu8byyfE1iayIA2+w6vhfq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eGyc82S+igT79YwvxTMGHkTgmmdDAWuWA9Y51MpamOVqTtI9mDH4qpGFexKBEWkltyJGsc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gelXb4gx2HHpsiY0hKSWUpvGno1BHhWJkFU9U0pcIB6BjpuTtTfaHI0SZ5cXn7Bj7aXDhq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c1HRdCk7v8EwjS0zuCxKlkVdtivJh7wDvUeVa+9olKBKFEJanq4+kOTYmR9VRW68CxrFJA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72pBDDAm8m7R0Iq/UrnyXffc7M1YsBQChStRXS3un3iyTRbOTS/V7Vc6c9Ovbf8A8M7zIg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jrQDEYzUGPhtxX9pb+mOalzSk09S1j2jPbq4zX+hlswTyONl1bYhi8CULoMAt5aUj5ki+7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gorFUKYV0KXr4g+kdwwcfMEH5gjyNvkeLUCz3jPi4o4rSPe+/wDt6en6evEWILku8dcZSL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29Sp8Df8T+/BUDvdICsskwM1W3Ync7HfwfTf8A388MKoWZmhdJd6QQRkBdvltv6fMj6n9e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Bk2H5hPnPxHb13P+/wBPzHDKB81KQussDCXM438kbE/28ftwwgXMLLURY1j+lbpbfxuN/A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78DghLF32j8a46p09Xp6ep+vg/r+vEcgJprEu0O0BObk72+53/AA9PrwQSyOURMxiXLQET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5+nBgjYXgKlkvtANlGKO+wO+5+u3n68DnSxXUROUshiDZoQI7LPOFJ8fF6/sPn67j+nFfM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mkEHaKkftoeadPlR7IOrNQ2LduCyleVcTXop1WMnn7c1LGaewokZ1SqlzM3qUDysSIo2eR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wqZEubiSh8g8SSWAGpJNtWcgUjWcIxS8RNlyAXCjXkACX9PNno8fO51k1nNZHJG3ZWezEt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vaBWSzBFGrkJF3pJOzChcqrMCWfc8ZxAEyYdk+FdW+wjXLPZpDUc+nOnSG2ystqSSCCCKW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gQGh6f4+4Qht7C/CST/9MxHnfqLMypcgd1y3JvSrNEUEqyg1W3R/CFLFZJoLdnHVZPdEo4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Nh7cQZ43VSO4Ioh0ggA7tuOltguo5ZOYUzH9z+YalnNMyvQD9qdYfX2Xq0+oeYlvH0o45Z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aGpYWO5XjEFlZE2Fbo2kKgEsY1QAqduKbHFSBLUoEuC7nUlwfO7fzqOBZZk2fLCstQQ3Jh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Mdh/2XvKCfkZo/mNpJruNtY/JZzReq8IaNmWVg2otOZTK6gqzLN5j93zdlz1HZXF7pRQI/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TCYgqSpq0Hy+JSRSjBr3O54bgxhpmJSj/wBS8hD3cglVLtmBIO50tFueASP+CJmZhJEZHK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qfLN8TMuw8Eb+vBSlya0/H3jayBkQSzFNn6X+kOYczjqldveI5549uuN64Kwsy9C9qWZpd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gk7Dp3kpKSk5gSlt9tz6wtOTMWpkKCXu9wK1AFT6to9YZ7N8wMlqPKx4HGWlxdNjYFs1yo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WKsQJyvnrIYoD1bE7cVy5gnzUSnEuU/eaimsyS9D/yq2zs05kqTgpCpxR285hlzPlBqXUN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AjweR1SuLydpKkMhr1FcOTCsE8UpWUbkpICwdSSN+pT8wAbSThULnyUzlGWmYWcWF78m8W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FxEySkTpqHW2pNPHmKtveBXn7h8No/A27MuVrWqleldnsZAOjxVIopJhGjvNsiExdDAqDs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sD2KUZSJgIckVCa6vuBpZ/CHOGcVTiTNMxHYEEAINCo5Q5DVu4LsXFHpFDXZxOe1ZrnVcb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xd21F2orS1+2K/uhC/EvdjkA289MJJ9OKufISEqOahBpTWg6BxTkC1YdVOTMnpWU94kaeb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57UGVunVPKzUkk9zSumtV5PBaLyydAikxVUiNKHcjA7tWC17xXhP8vTV23Pwu1fhpgSBJW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0eos5YF94lipQWVYiShloLKJsWZ1DQ6uQD9YtdzV6COn7wDGgMYnRkDdW4+LtszA+CzN4+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O/dCbdA1/vHMIrtFd2r0O2zgevh0iPmsbkEyMHfoePuyRLATKXZwVZkWViQgb4X3222A32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tlVo5384syyUuA76mjeVHYON9ohhzUyEFarM8cryQSPJEyOJN+tWYKQA2wkDkA7bBgSwPg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0AO6etfGKzEkN3gMzXB0I9aeVtY5tftS7/c05h54WZk++Pdtgd/gjjLrH1HcsBIoIB2I3/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MqoD739+MeUfG6lIw0s7qanWKQ61SOR5HlmjXv9tPLEv1OkYAVQp8ADY/TpI+Y320mqgqw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G/yIvDx4OKjjdP14gZ/dFmbPsyEdyxj8TFax9Od0Zg0Qky806wA7Fu0X6diu3ZpdSUvvmb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BymSCqjhiHoWr5AnSgJFbUWMYpr0aOam7bs1aS9ZfqMh94shlpVkBO6FmeJjv8RFwbb7d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Wz+zBpRKgkZnf0d29Byjpa+wA5ijH+2/pPQ9tEhxevqeqeWmQlV3WT37Wug86NGSdUhbt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KvwuiO25ADWPDFlS1A0IcHmL+NerCKzjKAJOf/AKkONaA9D1obbR9JPA5aLO4PDZyNO2mY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UGRpQXChG52ZWmKkbnYrtvxfpfKHMZIs7VU0LPj9/wCnkenHzEqFGA/MSzOk6sIQ8kyiJ/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TxwZAdXSATCGMDtbYuSPHk7edvlwZjSFkM1IXVPwbH6D/bf+w4GA6iXdjBz8rkM8JU7HqY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z/7cMoDh9TCqzXpCHYlIPr8/kPwPrvw4hIsQ4ELLUxci1KRt2SN9h9f8/rwBF30EHjTkR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nz2/8APEsyMzG/v394+YkWtAxkUO7dQ22+o8+vp/TgqCHBekAL60MDssIO5+u+39fB4Jmc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w3+arkO5C+Nztt6fP/P14HNBLhonLvWAcOYbS9cR2JbyNj+np/m/CKxWHEs1KxyRf8Q5zs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G0cnJXwumZDr7LY+vKsscIp0rWExmRyLrZPumWt5WxmJKMHu/V7pgK1nrJmRjjuP4o9tLw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ASNKu2to3Pwxg8sqbilD5nSDuXdhawbNoCWjk/1Fjoa+MmvV0FSAzmlBFN3BZsxRATmy3o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VDDyd2NEjuykLAIBJHMsAS/idb2Fo0q6rWlNbHo7tbpDRQvad7M0cvTcaCKKKNepemhXl6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3HT1OwlZvlvx8olQcUCXPnbp94+T3VHc0+5b3SNOojrNmLc0QRHryiV1eYP3JJIxHF8fwr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LqCSBwFaUslIJ0FK84MgsVHf6099IfP2JOZWlNC+1zynyXMXJVMDo+XJ5fEZPI5ST3HB46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J5maSRFhxMFwwhpJOuOFrCWJECoNuY/AzZvDMUrDy+0xH9tSQ7nKhTzAANcjqa5y5avFl8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eH/rJol4RQny1E0Qlc2URKUp6MlQCXNElWZ0sI7yOTepcPnbFTN4OtlUxeX0tp3JYXL5fT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uSxazaf1FgYdQYupJk9K26kFg0b0UbV7K1ZO07GJgMdMQqUpcsgpXKyE5klNFAhw47yXSo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GPVeGz8NPSjEYXEIxOHnlYBQsK7yCFKQqxStIWkqQoAgKSWyqBMmaOqmpxGKZmDx9fWYnB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uC3wkHY9Q33+nE0zAA9Vb6e/bRtpQStKCkirXuS2v5pSNDU2vrhxnuOEoXszmL+1PFYfFK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etSj227zFWLO7JDEiNJIyRRs6gn4oBLISZsxdEpSxUpRsBS+5NAASSwJgeWX2hXNmJlSpV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Wf8AUUoA5JADqLHa5TctLGkUymqNZ5SPMcw88VGWFOUTYHRtJCGh0jpl+kd+BGaN7t1l7l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tElbLkKl9oqYsLxKj31P3UCn9tHL/ZV1GtEgCFsdxAY2ZKRKlmTw+QP7aVBpk06zpr1chw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KjBDmOWtSbOHUuMt5jD51q3Z72HyVqGoYmZyz2MS8jVJSX2LExdwlRuw2Gz8nETpR+Yq0N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ZNnykoVLCEEEuDlGd+RAzcrszjWIN+0xyO9o/mXiL2msdrqGXC3D25J4sVbqWWrmUSIJYR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cFz2e4iu0LKOjh/EYuYuWkjvAMWby5b+Gkcws/DJfLIMqbXvOFMTQqTYhww1Nbm0QQwfsD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oMtPAm9i3m83lsgo7kgDkQWbrRx7jqG+3hWO5Ck8VUzGYibmSoZUhrAD8Dx5PDsns0EKP9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XO/OrRLvlxoDTnLWSOSKpWrSKDLCqxRxQIYJ4+kDpQKCDudl9diPJ6QAqSEFyC6gS52B6R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Gljukau22nvnE7Y8lBldKVM3iXgvzV0CW8aHZWR1VgGhIc9CllIUP8J39R8iTJgVLCnzZa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ByzVy37NKqg0Y/k8x6xE3XGqoCL0rI9dYkkFkyAwrTZ16XDSmTYIekggfCVAJO24H0iagE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Gi0C1URRZNGFSfACp9X8IhnzGyly7GKTxwmKQxmk3caT+IocS9S/6m3njIG5DLMrKxUHZ9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66WhXFFKkul3DvTTTwoeYaojn1+1Binh5dWLjgx+4akx6oDudu8VrdXhiFBdgCN9wQfJ34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Uhu6t38ift5x49/UKcZXDJs7WSQ3Uqyh93PoYpa0hLDYjXJZwsmNqB2jjRFFvLWnJSvjq7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h37cYkYBn6VO4mSkyjkl0yu2wP7R5DIxBxCUTZoIBuAWJ3Y1Z7ateHvyMax4zH0WHeymZ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SWJZXNfHYOCMbkIKMfcceOiOdQR1RFyvkCSHNEhyddS58aw0VqWkDKcyiAANqAABtrcmYB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cRSxyQ4xoMpl7vXDHXMsF+CtDFX8eYEryMFTcl1sdzpEfT0rTXK5aQCy3fW7sABqQLb+QN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ZtBQsT0G9m5ROr2Iea2q+UPtRaR1TpZEGo9O6kxeo8ZQmvz1Us3tKy0M+aMM4I6L0pxpiq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sdvr35w+cZc5TUNT0P3pbwjnEcMmdJyqLpUGu17V5Hm96x9cblDq3C6y0Pic9p6Z7On8lB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kV7Smr8fS1tpK5U6Ds1U6c1JjYgQABLSlT1Q8a5NnBopj5/jxjArGVRSoMUkg70pVt77tt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/Tj5iSNAI4VBqXPsvCDk5FCMNvBB8D13322/DweDSw5gEwjKRvCDXA6txvsfT9R5H4nxwY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LBYdBP0G235eu36cfbNEyQ3SEGzL5Yb+frvv8Aj/78Ny0hgYUmLFdDCDPMN/X+5G3/AL78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1cVaFxF786p6+dt9/qfX8/XhBfcQX19+/GLFKcymanv9oIVoqIwOn5bfv+HrwgqaSSXaHR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qCAhwPU7frv/X5cPYVeZwRaE8TLygHn9YDGAJI28bnh0BmJqRCgq8D+Rod3zt67/T5+pP7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qy7v793hvs/QejQvZBU+OnUtWUJUMOuCF5V+Fhs3lB4Pjz58cQXJBSVMze/f0gyJpokn5u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PM+071SNWe1rrzF1bTzVqi1rMt+1Ok1q28ly/ToTd6I9U2NXDx1DFNJFFNPYWzIYI4+zGv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lIedMN2DhI7qRudS5HgAAI9V4KVKwch+7KQGAc3PeXowqWawBuSSYqw5pzRV+jS1Ot7zam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XEpWGdpVbfr6UEbbkERqVbYeqk8FBTKcEIFndszaij0D+sPy++CtiCo7bPtVqxG65AmPyG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qw9seEiqzLLPZZU2XYzlekEguoLEbsAFQSrMl9foKUgzJBBJ5c/DqWgY1Hfs41IabFhYdV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oi6RRqxk+FJjWM0gYBSiqgYvGWUsYdCVKCVDNm9D6X29gOJWtCRlOUg15jYvbem12ocTUn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QZOGUCCyI8epsyBxJGgFmEhbKyKA0bbiQt8JKtwyE9mtSVAlNHDm29K/iAFRWlMxKgFDkn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Cvsd/a65ga39rzlzyG1VndcW9J/wDpdzng0fpTP6/z+qtK6Cx2Lw9DW0WgdBYjKzSjCaah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PK702zVuqjyLPK7UfGsGVYVWKMzMJAEoAg5ilayoEqJbKlmCQliTm7pBfXfBnETL4wjBJS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MQE9pKQASBlfMrM5UVEgJy1cx1uLoIZV2kSR4o5I68vUXI6twQvUF9dm3XbyNz5324xHeS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vHtqcWUoTRyHBA5e36QsHAVtJYrI5CgWoZU03i+8QIfeq1UsjSQ1pbMbLTrsIlWcjpaTqY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KWglExSSHo4HJwwfUtXXQCMtZxE6VKnf3JQUDkcspQFCQkgqId0ioDClyYxWvb89mDT2q8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+YunLVKnkdDVrkMusbubysbXa9KDFqetrE1NFmcfzoliMqpDKpewkmbPRnTJX2RcheRWQs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xzEkChFWLfKwGKxOKlS5k6RhkqUEqVPxEqSiUlTBObtFpJJzAJSkEm6sruUW17dNR7cFnH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WJI7VnB6guRSVMeQuQutchqJF7lHIQJZQpSEydErq3k2acNLlqZU6Xmr3R1Yi9WNFbGha0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8ExElMvFcckzsWcvyYvCJqqqEhPaKJJFQMwK2zJBFIcHM+2/yvGlZLlXVmirGex7MLuGhy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OoyU9W04krRgKSS/krMdgdm6Wl4aQZYMuYjMCXAUO6n/YhnYa9esCk/0l4qviHY/ocbLwU0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ARLC0OlRNGajp2Z4T6v9vPCX8zNSrYuvqCxYrBloaRxGodSyuhBjjaUYOpOGUF+khdl2Vd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Qe0X+ply5ctszlJCXBbMXo9WCmfS0O47+nfCOEpKMdxv9JOlkEifMkylJFD8i2KQWd1ChJ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bvLjH42C7ncZqTBUrleO5QvW8Flq9PIIEkMtjH+/0Ynv1EihsGRqwnUCs5Z1Ktx8rBiYuX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CVAkgFiwswsWJrqCYxfFfh+Rw4T50njmEWhBIVmxEnuUcBSkrICsrEBWU1cAgQ/nsQ+1hy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+X2vcNqIQRZGhqfS0Nl48xjxVmMUNyXF24454fdpI2jmliSSvtY2ZhKAvFdOwWKwc9BnYe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cd1QFCQRQEbOKF21jPJxGGm4aaqRiZWLXIUkFcpYUEKL9xbWKjZw7hrGJE620tPV1gnWOv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x2SNrEprRTjugBwtxkJJYdIgJYgFhwlLJTNyguCrKPNnL6PezB3gs+a0rtGyqSkLI3AGZq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A6r01Qq8usLk/dWaxS1fmcHZmIDSWI0yUtZqoYuVKx0Mmipt6RLECFYcPSVHspKlghGdQt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QZ2BDUew5s8TZ86UmYCrspam0DpDFmB7ykHMaurMxIjmr+1VSGLlHllZlEtjUmmo02I3W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xXl8jcbLv5JPGr+FSTxKSpgwTMLD/oR9SBHl/wDUpD8DnuWCpklL7PMBHOwJp+Iox0GrW8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H3OF9igZTu80g32VQi7k7+Nzv5PnezKEuXWTX3tHjsggoTlBEsBkg3pqWtvekOjf1LXlve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LaZPOHaZKNCStJLZx+IjCr27lh0Hvll+veCKKpAsUbWDONgxcUJfy+wr4wRReYkp+YOH2B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DAmHOw2PnuYBqknW0l609FEn2KtJdxnvCb77BZHt49NmO/kNudgAKjGTH7MlRAQfqWJbyi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ZgPjSg9IJ9F6ph0dzW0frMzXarYLLYjNO+HQDJRDrikltU4TC5ltQwbypCFK2nh92kVoZZ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MFxVhrrR+WhvyESnSxNSpDs4bUVZtC46i0fVG+yC5s1tXezToLS8mUiycOF0/Hh8DYjtLc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rOmK1tbcgsYmvS1ZjstgW65Jm0/rKvUZpIsJ332GGURLQgHMlPy1NmFK+DF602jCY9A7VR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WHQhX/ACGxi3gsgHqNhw3Uu4b3yhAkZaGp8/OB/JyIEI3H08fLz/7cGlgk9ffpC80gCsI0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fMfn68FKVPUPAUlLM9o25J07Z2I32J9fTb5/046lBJFGEdUoAGBW1aHUx6h6n5+Rsdvrxa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mzA56+/KB+xaUHyR6n/P68OpluGag2hJc1zQP6D7wbY+UG4u+235/p5/TimnpPZGkXUhX9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ADsPG48+nz/bbfinKVOaXi2CgwraAHVsiMqqNt+oE+fTY+vFlgUkEk6CK/HKGRh4Q3jNt5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t68WcVgUQGEZFCsNiAfn8j6/MH/AD14+jmYm8B+v4EGitWSpHu8ems9KgTYMXixFyRAp6hs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BOw465KVB7BR8gT6tE0gBaGq5T//AGAOh6/do+bL7VmkMrqfnxqrJ3snNioaOo8Tg713MV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1r1W1Uw5VJ5mFa5ASDGkatOACPAPlGOSqZjZqiMpSUIqADlCXS1iSxBY1JUS8ey8NyS8HJ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zMa7OD3g9R5V08y8Fcw+bSKITVprWTjRfeAfepLiUpNprT9e08jSM8gVSojAUAbhNlZyJi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bihv5eG2kOSlJmJWU2TYBm/iGQymHgrZChPZVmcQRwrX7cUUly1JH25IUUICqM4gkZxsEQ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SEu9BWnu3PlEFklYDMTT3p0hA19piX73o2JFYrl6sjwyKmzyN7uTHAQ2257aMgA+RCHfxw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q3i0FmIStkXCgR4+/doaumLenrN3FSKWCyozQybSxtjn/igzR7FYplhIlTYh1GwJGxXi1K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Plre28VASZUxcsgkXZ9Ofgeoiev2bfMqjyh9vb2Zta5OxXxlBeZUWlcvkbM88VKfCcy8Hl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7Ros+rMezv/pUCRxsGbiv4nKWvBYkJDnKW0ZSSFAFrAkN9KxffDmJRhuN8OmLOVPaBKq3R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RmBNt4+jDp6zAlClbZAoaJorYXcivL4kKlWXdWD9wegO4+R8DziYAliRlJqW09+se4LUsE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2n0gc525KTE8q9Z5nG1jayGLxFu7UrM6wNYNOFZogZZdhHEzhAzsQg6+pjsAeKvHTlycJO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LMzvRt3o16Ra8HkjFcTwWHmKZE1YBYO2ZwwGpGgFdorpz/2f/KHV3s9aGhu4lYeY8+Kq62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6R5iZLXGpskuvbOp6WtsLJHkaOdxuVu01xNxZmkophKYiCxx9s6DhM5eGwWCTJmZTLQkKN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UO8xCgQRekWkvH4LG8Q4tw/j2BTxHg+PXNlqlTCUKlJDygqTNQUzJU1Kk9oFoUkhdQ5FX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fa50tkMxkKnMzTOiuXuuNJZDSytgtAcy9X6z1fn6+X/wDU+5qyti0wz34sDjaWFuYqLHYy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93JWWC6GdxDFLnnFzpHbrAXlCJmRQVN+eYCQpDqASDUMHyipcE7+gfwzi8AocB+IpnCpWJ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DGSZcuQkJRJmKwqpGIUQpS5kuamQtSVJSlRrmEo9Q8/fZ0y/L3lfiNa6PaKPS9zS+rq+mrH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9NajrNRyORxN3OYHlxbiz2Oq5dpYLFtJ5KOUgovYjQwfDGmjiGGTLweGmIWuXhFomJz4dS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CCCcyVqzZVguGDZc4n+kn9WuH8R47O4XImYtWJTicOubg+NYWXLxEleaWhcuQviEqclS5e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4YkJmJStKoh5zg9r7Tei9S0czyg9nfXnMyTL6czmn72Ui0VZ5L4XRFebVektQ0MhVsa/0z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5OO3Djasc9GrSKK0purXKuGn4UTsUoSDL/AFKVSioyyE1mypucICCpRBQpIbIUgrALKEF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7DIw87AHCATZU7LOx2DWZ65cibKEuZNOLVlUlKwpJWVlSu9lOQmKOOY+B9qPnty/5c8oOe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Zm+Z2I0PltGUpp+bmd5U67etXwHLbUerc5YuUcJj9P07Gbr4ielTny0MOYU28rIadZIrFO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PazMHJ7CUVApliWkpb+25NcgORSm7yql416P6FDAfq8b8Q8fl8Nl8QmCficLgSmbPXMAXm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sATJMmbMdIIWFEqNgvsg8h9Ick8RpTF8q8NUw+Ws5zTt3I6vnY3czlbmRycVu7jXydyM2L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lfruWchLLJuAsxx/FeI4jGzUFM3MjNLCVPRSSx7qQGSAMwAGvJjFjjDwXDYNfCeGYJOC4V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eBSCBNmzMxVMmTFlKlZlFTOoqK1qSLb/aMx1bAYDF3VkjjnrYxpo5F27SX1EzRLCjLv1SS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xO5HC6yxlJBLhPWrqNKUd+pJJuWjCIWZhmhVUlW1cpAvpTTYACILans1jyar37arv/6k6p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kxlKezGCfgUitaI+ZBI29eGUKSqSkHSYs1NQ2UONrHnAUZk4+eMzJVh5IcOxB7RYB3NUvo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MhuS6X0LVnYvlc5b1LdrjfqTH4VLFSh3Cygqk1zKSMm3r7m3kep33whhiqdiMUpLCQjIkv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p1p3g3Lyj+qGPHZ4LAAuZ6jNUKh0S6Bi5AdZGj92hvFQtbOS4SpNDTd0v3YY4bUqsV/wCm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KrBw9kDzMVjhY9sSB9sJQmqcgdml9BWoYk1qGo9qm7N5NMxHYywhJPbqyuxoKfKkBmAd1V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oTGtFSGSTqRxaWCeSYgARXa9uvKpfx0uzlCCfQ77+m4TnLSHDgFTtz8ekWsmXZZsnK/L2Y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3KUxWs5pYDUVOT4V6Zq1tK1ibr8l1SN7ySFR8uo/CVIzuKV3Ql7nKf8A7Cnq0aPCshK81B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5OgGexveBnULsus3rNEkUhq1q7BmP8MQ1opqckbsdyGKyr/N46NwB1Db5ClTJCJiqrTQjm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lE9aU1Sqo/6qqPx1jt2/4cD2sGahU5I6ruTxzZSjjL2g7d8tLXn1Lyognv2XxV2T+HUvS8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w9D2KV+tL2u1TdhreDr7ZEuU5KyCza5RXazi3KMTx6WJSlTgAEv3g7ZcxLXckZmZ9Xq7CO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FvQbKSPMqAlQSBuer1240gwc1x/bJeMocVLIfOAG0MNtqjmXhMajdd6v1AbkCVSf5h+Prx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+B8oQn46WKJUFe9oBoebuIm+JbsOx9B3FJ/v/n48GVgSksQx9+/rA04oqqDTT2Iy2ebWKSF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OaD+f8An4cHk8PJUC1HgU3FEAh39+/bQGzc2sZI7KLkW+5/+6P+/wDny4tpeBoGFTyipm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K8yaDjcTxN/wD7B44bTw8gBgRCczGgEAqAMSFW92ZlkDb7Eb7bfp/n4cZNUnOkpJvGnTNy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2Pt7lvOwH6/p68VysGrN8pL+UWIxaMvzV9+94D8vkDbl8H4R8/r9D+Hz/fh2Rh+zSdCYTn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1gekcfjt+H14NkLQCMkUg8fqPz/AA/DzxIofWPo0s7XgvYq9TnBeC1WmrzordJeCZDHMm/y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R7NwQosD9NTT7VjqSQoEXBePnWe1NoOxo72h+cmAycYc6e1uJ89Y7RjrUlhz0Wk8tSowt8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EsDLOpQOpHHnOKk5MViMyQhEuYCA7kHNkD2eoFalnLCPV8JOVMweGUhWftUMTZwUhZtUUU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c+562Z15euY3F+7Yk6iv5PGwTWJpUqUb122sFWdZB1TypUuRKGJVpWi6iFJA4qceornuHA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i9axcYJLScpIJCQ+lQA49IiVrGVnyMTQs3cxscdpOlFCQSIqI9YKgPwg9I+a7PsPXgSHZ2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+Rodff5hc5g2atzR+nrlUKZ6HWIGdY0MZjkrvMZCjfEVgkUruR5QE+pPBQEFChdmcbvenL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KmqW8GaGs1liqFqDB6mr9U0eZqS1ryxEwtSuVWkgsQMpj2lZXMxB8r0mNd92J4nKWpGdBD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10gc9KZmSZ/mSxbQ1oerEDeAyrYmqrjbcFqXHX8bK8VTJ15XSxRtVrEsde/XnU7w24XNOS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fI4sUlKwUkOlYrzcP4P6QgoqlkKCsq0GhrQjX6G7x9F77Nf2lqPtY+ynyt5mS3IbGprOEq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5GxXMzSEceC1vXkVW3C2r0KZKuSB11c7XkAPUSfNOK4NWFxU6SflSo5eaFVSepTQ7EGPde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DxjgTsgTMG0xDBQLf8hmBuUqG8Th1BQrah0zntLZGKNpMhj5sa0kqF+qvODE8Tsjq7RsgR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u3WuaxSEzJc6SoOFjLWtDStXbVhU76xouG4leFxuExSSWkrCwAWPdqCHBD6AkEA3B+U67Y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rrBQXtw1egFvde3VSCIMqfCg6Pg2G6hdgfkTayJiUJADlLMOVPLVvLnA50xS1LV8y9bB+8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yureSC6qtRZbT+Qiwmo60qSRM4kGLmImhklS0kUbtHE7xj4gHI8DoIBHFth1ktkWBsDQU0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4a/qEvgUtWC4phVcR4VNBByFInocEAozKSFEOGBUkf8gawU6g17zOx2Hr6dyHJXCajngqQ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e9CWH44pq9qnbhlsIWVetZYyzJN0hI2VtrxfFFJQysGhZSGzBMsG93BfTyJ6wTBp+Dp+JX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uYtSjInKxzMdFIUhaEkOcpQpgpL5lAiIL819E84+Y2ay12zp2vpjGXbMs4rrUo47H1YZ5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jwx9LMFQ7bEAEfLitn4ha1mYZSUZiSUhg3g5ptX9/S+FfHXwX8O8Ow+Hw/G5nE8XIlhLgT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5iEpUp7keG5YiTkJDp2WstkyZPNzSRgWbJLV6MIZwy1a6ydMIIL7sSXAALbgbCtxWJmFOX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t4mPOfiP46xPxBPmHDyzhsGl2BYrVaq1NfkO7Utd4kNyvxFSXmFRwCMxx2kLNHNZfKJC6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lTGW3jRWmimvw1Jio6VevZiQkKz8UcyUFTVEhhLLkmxcC1RbNlOxCtATGVTPUiQpSTmViU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OcF6HJnTyKFEuwh7fbH1aiUOW2KVwwy2WkryREPuwpU2yQhlYkFlAryg7ep6PJ28rzWzSh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Rkg5cUsUUQltbliR4Vrz5RAv2nNU1tB8pNN4WaxXr2qmJyN25uUhinyGWtSzmWZWf+Q2Gs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kAbMoD9khqhJKmFHKiSWFSXfd3F4TM0j9XNSaKUkJcuQEpAAD7DKGa4oLxwie03zY/8AWH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SYStOmA08WYN3MPipZY0tR9DkFLN2S5ZHyCW0B8jj2fguB/Q8NkSSGxEwFczkpQsSwPdSw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cX/8rxrE4kEnCYbLJlgl3SgsSA5AzrKl0cMoXiPsQks2QxBcytuBuST1Hzt+vr+fFwppco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KSvEYhJIcKL8ubdDEsWrR4PR1WVhG5yeNawhDb/wDVQTQ96IxNt1dUMmx32ZWicDjN4tZE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7PSNphpY/TLXl7ygwNrF/r4iNexmobb4GxECA0FyhN17BZKM0MjrHJuNmIdm87AHtDbZt9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wAbwUfo7U2hyUruoNwp35gpqOb1JtC1nMuLeoKuYtL1NLiK1OSbfqle3j4q1aOVmUDqYxC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qTvyRmKZgWe8pRVrV7nmSQSTrEpysy0K1CQl9e7bwa2zNF8v2ROvm0vlNQZ/GSxR6r5U69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naPJR4uxitU6Y1hpn3JXUZSrlsNkstRKkuI5UUmMnoddx8FpQo4jtmUvBzJcxAcuUHMmYh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QguMT8aBQl4VMt0pxsuZKXSmZ0qlrdjlKCA7sCLF3jr61P7Rmr6laK/QzdiSlbqw26c6s5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dd29HhdWHqPi496TwnApQJoQJqFAEEWKVBwfEEfmPCpeKx0wlK1ZFpLEO7EFiKXINOsQ45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kyF22XAbZzIGJIPr5f132/fisxOLwmGzJThmIGwaL7B8KxE/Ktc8EE1e8Rpm+0dz+PkdI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Ahd/Tck+OMviuJnO8vDFQjV4bgkvIAqeAT4+/YjStfaZ6kmAjItqvkbLKjsfy2I8/XgCOM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+RDC+AYUhziAp76R7xv2jmdNmMSw5Mxt0hnAVtt9vO/Ud/Xixw3HZudImYQhI6fzFbi/hy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c4kFpz28LN+t3XmtKOnwGIDAnbfcE8bPB4zBTpeZYylrR59xDhuMkTcsteYbv7EdPv3mHI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39PP9eMMJDex+I1Bmvq3hG0lgsB8XgjfbdgPz8/hwNUtrC28TEw6lxGKSfYnc7n5+dx8vl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qexjSlnA28/rv8v0/zzxHKdonmJ5vp797R/RWBuBv6/L+w/Hx/446UGrR8FkaRsTSq8TIT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I/fY8cyl2aCAuI4zvti+S0umPau1Fl61aaY83MJkNfUlhVIQzYP3a7nIF7KktMMwL06B/B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DF8bwhGKWQK4nvC1ksSOmd1h7X0eN78P4sKwKEkE/pO4ssa5iWU9vlKUlqO9nYc3XMSVYc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dQzWJ3kVldFtxvjgAoKho7FMbt1bkzKAF6TvkcR3lOflBVUjTT3zjaSO6lhchNNtx4O3nE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Im01fHzKQrBUlnWb3iHqj3IG0VrY7bbCFCN9ieAyyKAbeZfXw22tqSTQW3YuOloWszR7/K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VpPOxM8IFCC10TBNm6feSX33OwA322HHUG730js0OhPgelPwYBtM1ns6ezuOtbvShuYzJU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xGKswRgP1VpJLdfFDfZULWEBDsTsUqyhK3cFRDc2dvLTk+8AQn/wBiKjMAXel2NNKtrc2J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yTtqPdngeSFBsJGMlatOkw9Y2ZUY9JH+pSNyNw3hlAksWGW3Tl0hTEIIBLa7bt9wYuV+xI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My3L7XWXOM5N+0Nn9P6cu27rzfdOieaJngo6A1TcRn6KOHupfuYHK2T8MfvuNtSgRU3Io+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KRmnYdLtclFSrX/EDMGFe9WNT8J8RTgpqsPOU2Gxiglz/jMLBCuQJORRNHIJDCO9GSSvar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Xo1LGTqTrTqcH/wC4AWRh6jo2I8HjBTgkkHLb12j0mVNKSpBUzGj6cuVfWFS17rcroiAO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wJZukennpX67evpwaVLzJFPe/vdzDSJpK1BWn1jSq6ajVjvZMUQ+LqYjZQQSwLK/r8J8nf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lqMt05u7z9NW9HtBlDtAwQ6qi32anvnCs+mmkiLpNTciMpu62OjyhJ6ip2EnQw9APz4YzT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8+TeOsDTh5SVELK01egD/wAE83hitZYSxQModqDDtgs8ZstGqlgqAdaEL8agH4tx1+uwA4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SmuxJ+2/Nx0izRhZMxjLKnB2SCTXatjs1OsRuzmkUmu2JJZRKBIrWYYumvCldurZjM5PcQ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I39VTNBcN1Gz+9IZMnInMSwalHL600hLxeSw2mJJZIgkYms0+6gSMv0QFu+iqzdIZt4+kg9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8lOZRKiwIfc9PHTRqwiuYQG/ySCxdg+lWenmTEeNe62Tmbzm07SmvRNp/QmPu6gyUxRTEL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Eh6WCUqLhU36R3GcjzsVABMmBw+UuTS2r+QbS+8DmzjKlEoSQqYwActTQDT5i7By4B0ih3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c1BpDTGRjKy1rOKElOck18LWqGhLOskLAJJMhdEb1fqkkBI88XPDpOaaJq7d0JFrUBpchq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Tg1YSWshcxKysgkEZvmD6EuwDhg7BhHK3biYWZVUdIXcIo2AHRJsFA9B4A249okqHZIJU7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54xaFHEzQE5WFNAMqmtawpvBDp7CvbeOZVJ7EjOfT1jdZCpH0K/nvvwKasqzAHusPoefsw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zJflf6vtD56xyZkxdKm1iB4krwvWdyod43rsdmaEMBIsiFTv0k7/ABAb78Z/EIz44rJdgA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VgYJKAGBJ+8BmEEtg1oAf/AJUVhlCEswVRMkfUTvvACDvtsfIPnffiOISkEm5Uzvvr4x3D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8Xgqnldfu6KUtKJYpwOrcOhayXSR9vAZtl23O+zDc8CQB3mozff6fxBJii6Qzkv6N+wi1r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oHSGJcPPW1RJNg8hULvCtqWuy5GCpM6t09nenanXdgevxH8b8aL4Umrl8alIAcTgxDkZqh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6JNa0PxRJTN4NNWokLkElJYd0kFJIcFjYbF6x2f5TE4/F6BpYjITCxa0+2Q0/JcLRBraYi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VV7lNaz7KAF3228cfpnAyj+jRLWWVKzIJJvlUQFbDutSPzzPnJGKUuXUTglbCrFSQSA+yi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S1lY7csNWxFIjCUqYzuRsx2UkfPf+3GV4nKPbkA5k77vGu4dOzYd7K1BvSIC3WtFnHcYjc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FRMkpDMkF4tpU5RDOYUtL4ua/aHc62AkCjdiR6+TtvxyTISpQJTT2B5ROZPKRRTefveJf6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woQQpO+3z+X5evFvIwsu+QV/eK2bPmV75Hi339mH9XlfjIoIwkRjBPnoJHnb09fTh5OGlN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KXUhz72jr2rZ2PuqhlG/j5/j9T6enFSZbiocxXlZAqaQXV8oj9I6h6DyCP6/14XXJOl/fn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+u/g/wBRufX9uFDKuwhgLG7GEyXIKR6/Pydx9fn+PpxwSi7ly8TMxheMaZMKybMCNyD59T/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1j4TLd73+IUDkVKAdXqNvXx6+P6cQMlQc6RNKwdWil77Yzltj8tyf07zlpVIpNTcqc89/Y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425Wy+KtWYf4nwyw4+eFV3JatJGpXuluM7x6Vkw36sAdphXUHsRdn5kD1DVjUfDc/Ni/0a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dlAkBTa0UoEWNNo4uvas5UjQ0UUtE3JqP3VWlS3dqxV5rXe93r2ZpqNOxJHA9hx1dKO6pK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jsMcMhIdpQS6fEgVOvXdzrHpeCxKZ61FIqDV2cBiQNK+FdhFflum9HG37FnpsI1yzA7KVk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ulureRKqFt/wD8gPG54SlsAcwzJBZ/fLXy5uTCT8pr5e+kFefUz8orVUh4IIrUuPSAktHD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IVBMjTwwsekLuYwCB0+BpWylB6P9ILkeWAbgH6fTWGa05JZrY6WF4oB77gbyTzkurB8dap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5IurcDddvAJ2AmVd0j/kCPUerxBIykgBwpBB8wadCOdC1zCRrej2ruWs1WaP7xpG80UZAl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PUosLN0sDv8ADudmJHBJKilYU9CohulojiEpKW1y5rNsT666ivIB2HykFKO8ZFTtwwY15I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4IYfEWKRKPPod/x4NiKrQolypx6ekKSFZUzEsQAB9f4MdiP2Nf2p2qeddTOey7zigzmpuY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pjmCHjty6r5XYa/jcXJidUmR1nm1jgzlcenvzCQ5LGH3m1KlunYltYziuAlyRLxEogJxCi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dksoJUwdwoEWaN9wfi83FqmYScc07Coz9oWZUt0p71c2ZGYZqEKSQXcKe/HHcwaMroovrJ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nC9pLSEKUlRv4LGORCjq2xKkqwI4q0IoZaycpBBYkFiGLNV60I2d41EjFHMFMM8sggEAgs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OWsPtis3RnVHkeNnboj6Z5gsYAHTu77EsCp3JA2JcMT534KlAUe8HNmPlfptTWLREwhIKX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6V3qzjSCTKaoxlWGKGoypGh2KSBA/cO6bbgncbIPh+W5I3BHDeZASlMssRv94ECsqUub/k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3rDXa6yOKvYqSUdoSNDGWRkWNJd9wsezeincsfmQOobDbhXEy0KS4TXpfw+32h3A4hUuaE5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99PSptBnmnripp6pYRZ4oYY4PeS8bpJJI5YfwYoydmPwKdvTcLsPJPFfMlBCnTWx6vtz9P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qJLmhelufpv4RWFzW5/XrWVhwmDtvFH1Sy5C6ske6LKvRZ/iRgjqEbPEo9AWZl38cAmGhB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rxUTJjKoHJsOlR6xDHnr7Wh5daaymLw0rzam1XHukUPQtq7HEj1qjOwYvUwkIeTrPhrLKU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Itkdzz2A66jS5isxM0y++pzMIZIBAYuO8QTpd70ITUkik7mHW1Hq5c1qPULSXbuQlms27c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EIVW27UcYAVQPhVQPTi4w84BaDoKCuj+v5rGaxclUxCyXJW7nckNpyDdByiuaXBy2szNBD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u26neWM7AeQek7H/8AYfXj07DTwcLLJVYJ/B2pv/MeU4vDf/KUphXMDzFx6+hpDgYnTdqj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VXjeZQN+kCPqaRkLgyxBUO7AE9Mbn5DifaHIVEv92jiEAFm9KxlyVE2J41hNfsyK0i7t3X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/Cuznqbp3338nc8VkxffMw3pflZ+fvaLFCVKQEJtW3n6a9YUMdS6YLU0ESwVzCyNOXZi0E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U5HV218kN1MSOFllyA/P30eGkJCEu1ffTwjRu3RavrFCAXo0YIv4ewInUyPIgKj+IyxuiF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cGSACDosVp4DpAFkrKgBVFrs9Ceuoi0D7ODMxYT2jeXOWneRaYycq2ggi6BJPgMlHBZnaR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bZepnjVYyjlXW/8Ag0S1fFHC0zXEpSyFMzAZFhy+iXfckABixil+LiU/DPFTLIziWkipck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zOAxJNHfp25nc8pY8fNRfNdc0lieaaNbKNKZZmZpWdlck7t8zuTtvx+nsSJOHlqkpmgrc5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/N2BE2dMzqlEJAABYsQGAAH4pFa3NDmBDl7AiSyZekP1nrDfEzHcb7+vGWxkxEyYMlQkNG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+kMW15Z3Ox8Hb/AFfj/nnismgkOakVi0lqfk8HujbsNWwO5t09wMPpvt89/wAv68ClqCVD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BcNEydD6ww1NIjNOo2CE7dPn5/NvrtxZyZ0pIBJdoQmylLZgQ3K/SHui5q6YEYR5/wCXb5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/DIxCHNQ3vrADJI69I6Xq+oXDhuvfz67/567/04VlIcikUsxQAvB5itUF1AL+RsD6/Lffc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JM3nSCQZkyAt1eNvT/sf34SXJDsYaRMoKgxo2MxsD8X5evqPXfz54gJI2vz+kTzmum0Jba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3/AN/89eDpkg3198oGZxGsbMWqEYbd0Hfb0P1+o38+P7cRXh+UERO8xESfbUvUs5ymxGPm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52JVQSqwwmp4LccdiNvE1Fr5oe8RtvHLCHSQFCeKbimHSZCUqsJstTF65VOCdGdudWi74T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ypyXHzd5DUps7nRnjkZ+0IxemsLh30Pi5aFnPZzM27GHEcgbI4vDYvUuUvWFZeplt1RYs1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nCwadO4fNuPy5Il/pu6VlTp3SELKtCxcsNsrAhw8em8BM5Uwzi5lhNQxIUpSUgMaMQxLWK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mJMbalrxK7UmXv5KOdjEkMlad0jrRMQGnSWWJAG3/iGJyANjti1TXUtKSAEuPX1oLtGxEt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+9owajoyw6JxmLsSARW9QWrT9PbEwmXHVoF8Hy0XeZtzudh4HyBgVkFWYg5R01Hqa/SDBL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Ymo5pLNEkZlerPQrlkBM03epRWohGxBLsJGVGH822/jccHc5SQXBGv393hcgHKdf4ge1FG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9OWoZnVB/BCxSIz7fN+hlJ2O26EHb14jKU5mEkPnP29gR2anuyyQ47M/f28M9kYpIK1sSq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AyCxII5bAdGH852jUqB6GQjbc8PAla0NUg28QPWK1ZKJa3DBQSxu5IJ9I6efsnOQc3s56v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9DXXMvL3KOSWew9aXCad1VRkxdbT8KIpiOQntTY0rF3S0jQO56AEU0/H5aTwyfLAJ7IJmO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iQzgkF6ikWXw1iX49hVPm/UKVJY69rLIASKChCVBqAiv8AlHVJrrlPXsafm5haLrx46SaR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uyN/Nk6tRNxhJJQQZhApgMhMnZSR2c5ZEwLkiapLZWCiHuLLN6EEAga1jfKSZGIMrtM6Vd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oBiUvlVX5iABDDR6xzuCRadO2YjVVY1p5oTF1RSHVIsnEG95QbnpMgLAAgsRxBc1IUCks+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NKST30qezUOtKN0+kb1TmNruwVsR4qC3FG2zSVsjXsQhj1AyFgh2LDfY777L8jvx1M5Qrk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/rDM2ahQCCopJFikgtt4QA6/wCbHM+KCxNU0kzOiKC73GEaRHpSRh0g+RG2+wA6gvSdtww5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RuW29hrikQlCUWSZ5SNgKv8Ah/KK0eduuNRNZu2tVZGDGR1i7SwNZaU13nR+mIRq4VbJTd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gBxU4nFk1mAJbS/h7trFtKSZiEpQHSR0cb/jfSK3tec3YKwelo6D3/ACk7urW7cReGORl8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Rtv/AA16fCtueEpa14hRcZUD6QOetGGSTL783cgEeViOsNxon2ddR6yuzajz3vl/I37HvN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JJLSA9CDrIjQbKAPhAVRxYLnplhk0AA5e/Zq5ik/TqmqJUcy1F7k76+NNrWAgT9onlzU0f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kGNnRSYi0iydpj3GZRsWYmQfX8xttzDYkrmAPYj6++UDxuFEuSo2IBf3y+8VH8v9CvntSX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0TQSSCSOVUSI9SHYMjmUEEjw4IIIA49KwuLJlBN0gVPutRtHlGLwxMxRUGOY6aacnEGeqN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SmaKIxmxJHI0scMkarE71jYSM2HcHpAVukFZA7bbkTVjMzISoZQfLkN/2vEUYPISqYCDrT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qxq7sUNKDdYlSTol2DbHeRvILsOnZdzsPkNwCPtMxAKs6zoP2+wvrSC9mEhwGTo8Cuf1NB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P0wO8YZ5LRX/AOreMEJCkaqWRQu5cozgnY8PYfDrWQtSXSankNhu/wBjCGIxCAShCqludd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KkSvKsytJIgVT8TCLcDbrmIHcnJ8EKCPjJLE+OJzmdtgR6mISQMpUD+14sE9l0vFqdLtM9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WMuXhneOGrXRZPAWTv2G22+SsBtueG/hwZuKpo6pSFkEXzUSkuzA1tch21gHHyn/AMYtBq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SX8ujtE+rusNSEur5KzJvvuXdnZyd992Pk7+fn9ePZpS5gSEiYQRevt6x5AqTKKlESwkJOg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kZGZpHaT5knfck+dx588OIUSKqqbvESEiwpC3ib9iUruCQSD5/Pz/Y/tx1ZIcm4pHZbPTe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Hn6nx/X/PPCUwnSLGUAQH91gpS9fiGyOygfIMwA/UH68CClOa+MGKUsKRifKZUHxZkHyGz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4mCs0Cnbf+YGUy/9ffjHbLVQLErSSknx/L48jz48+Pn68aaQzneMFNqCbe/fnBFj7yoVCb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z44aUlhXWFEllXYGDevePa36t/H+b/AIb78Vs1LqNLe/5h6VYPr+fbQnXL2yElj5J287f1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Iyk2cQA5nLPHDMUcg9J22bY7g78WMmWGhRZLjSIk6v5+XtHXZ7EtkvjIC4sjqUGCSBjKIp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02OxVd/qOEMVPEhRJYoF+TfmLHC4UzwwfOWbn/AAbxX17XPtr4DV+l5dB1BrWjea/Vzcep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JfEGLJ0Kj6ndZTkJL/ulqN6uOjtSdkEEpIGaHG8e4vIXIMiWtcuaSCFpSUhOWo79XKmNEg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DwefLxAxE1KFS2IyFTlWYAE5XDBLiqmroxrTHzunGVvUc1lJpsvayr3WyOqMpYhe5lMlYs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Zkr4GCLH3cXSgo05bDQR1U94nku2ZXXzPisxS/7k3Mc799RGZSiSolgVAAAgJCSaAFRzqY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IlJSgobuAd1CEgJAdnJJBJJZyWSAlNYSczMbiKuPo0VgSbL5a/HadIm2eDHRxkV0tP0Htp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EJYseM1OGTJmDKUcwrYaP1JH2i/QQvMxtQ9dh0FeXKIt66uwx/dOLEaFqeSmjm7blu8Q7W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uKIdIB2EXk+m66CSU5rAnyoPfnBlhKUpCb0vveGujvJT0vQkDIRWyGbsbda9RpVpIoWmG+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BVA9Dw0ZhDobRLeJLDrZ/OkKsEy8xIYZiXsAm5PrA/naASuArtOlXDdmVygWVJbrMVSSP1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Xt+vSNzHDjMW+bMot4EObW0+kSxBZPeDFKGL7n818IeD2OPZ5te0Bz45W4DJwGPQmH1PQ1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rTYbC2XtLimSnXcvDYUUa8qkBeieTqdQN+LjDguuYBRAZ/EOdnvX0jPY6akS0SyWcks9LE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x0me2ZqrD8o+WtfW+Du1MfW0ZmsPrFaeLsNUijq6RylG5EsEUtdWhqztGzIXiDRrOHDMT0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2QEhf6hKkJy65k5Q1NyDathyY4OFoxMmeFkdgpE1RJoMis5JINwxHq936e+RuXo53SsKTG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wMQ6y1L0Z+FtvhJHWPTcAjcEEA8ed8NnpMpAcLRMSAdXBF9qx7DxSSStRQnKtBJGhBFrV8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p0vn5sbdjhnpW5JWxuT7JjjlrlyYYLAfqCyrEVViGBLbkbKQOJz5ZkqKCcyCSxZqaPUsWu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mJzJBQpI7yaGrXFqE1HlGrNyhx8ld7dZVozdLFJqTvXcMQG3LRkLIm+xAbffc7+p4iMyEk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GEz3UlJBUHq+reoPtoj7zR0pq/C4q5PUgfJ1wqvHZjjQ3BFD8MkzROehullUlxsUU9XSSN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S++ADRqh6mpAp4lqhzD0j9MpaULZJNNWBOlKsXtqaRzge1Pe1Be1bNTs+8oJ7c4hrFnUdp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5Xcru7eWAHGcXP7ZZJ06Ur7MaSbIMqWlIDJUNNhBV7N3smZPWTVdUZqiTQkPdpxWIpQtoh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B1ED/WR52X1ek5gkMGfz97RQ4j5ykElvFv5iynJcpMfpPBmCDHxwCGuW8RKGklEfwsCB6b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C7cCxSmSQ1vfn7pDGDlZu8S5N6e+VYpj9uLNYHFYybBTELNOvvFxkEKzIZI3WGJXkdTCSy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SfHEuHOtYOjgAanoPK0L8WZEspJ0dzZuZ6hvOK2MFjZcRpGY6dx642fOvFDLkjYgrqidJQ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DdLjzuUQEsEXdePRgmaJCEJJlZ21ajUdzzvYXjzZQk9utSmXksGeo9Kc9IjhrzKaY0uqVp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JLEuWYTOMPUuSOvuoaR07uRmiibtrGnRD3nkfdwNwxhZCpxEtIISLqFyeZZrOL870iuxM+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Lsn/ABFKE6kgvSgtUgkRGDUOsbmSawGZ60bB0rIvQDHuCiukSbKG6DIAdt1DDyBup0GGwM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WeutSan31jO4rGzJhU6mJBA/ZqD30gHglnLgTqygGRvjUiVWdGAC9a7qSE+InYk7b7fCOL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TTrSK2WpSmKqXPP23iT5QZUJxVrxSSA9trKFYgS+zovV0np3YIAU2Ow6j4+RPFZOlkqU1C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poSkOKP4+Ow9iJ9+yPmq0eo8hTuXIoFyNCrBF32ii62js+9IrmWRSGZotl2BO7DdSPIe+G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conUc0DuCB4kCm7a2W4+hc7hkwywVKTVhdtS3K/SJ+3vckllhNqqJkUbxmxCJQfTzGZN/n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KSrKZiQujhw7FjHl5kzcudKVFJ1Yt78frCP2o5FkaKRXRWVA6kFT52bpbbz6bb+m4PFhIX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0LQSCCkt7fZ4J8NWQOfwZB6/U+dv124KtIpziKDU77w7OLgVVHpuJAvnf6D18/j/AE4TmA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JLs0LpjT8P5yPH5en+eOBpSAzWB2aClTioHv6RrSIAPAXfqbfffz5PzH6cTIrShMQprHZ0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6rxosPUxhZtlPChjMgWcDf5+fX0JHDy/lMJAOqzQ41W3vCCDv48efl9fwHFbM+Yw/K5QmZ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z3/P5f5vxAXraCqdi1KQ0moMowEvx9I2P6+uw/HiwkqCU193hVSCS41ip72hdMczeYWotR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sHCx1TFdu3NOafGWEc93A4vEZOzj3OY1fGsQZmpJLTpw5Xs27C25lptiuPf+UxWKm4bgoS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Yoy5SFFlIQhWUmZiAKlKBkQC0yYlaskbrgiOHYXCon8X7qJ7dmlAEyapLlK5kxLgSpDgpz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lCSsUZ85eavNflplrGidaaNfGagwkDT5eLOrgdUyQLnalXJV3qtFTNqjeMcgbuV5Y5BHM0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cQ4jxTCTv0+LwyjPluVBSZa0BwCCAmqVF6EF2dwNfUsFgeHYiUJ2EnpEhbBKkGYhRykggu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RxEJtQ+0Ub9tr93HNZmrRGCKe5DZqRKi9fVAlWyCEYzAsQjAlv5gCBxRTOJ9utM2cgzFJD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YPUhr3EXEvBCUgolKypJqXH15jfm0M7f1vms7Ut6ovRWK+M95nFCLsMBlcjB237KKw+GtB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oh8udq+dMVNUZqjkchgKuxudhdr1FtQ/JSmUMoDgD2Otn684Y3U2Yn7ti3ZkVnr4+5Ke1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SKukYLPKF92hU7+s+5287SlKzFKR/kcvNndy9NzsPKBz2QCVn5Ek2N2sAHJPygUPVqxtYzB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o5ir1TJbMZ6IzLBJWyU8QMhLIqi1WV2O/mx0D4uoiSinvzEliSW5AOlPmxIt5RwA/wBqUR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+uXMkE1YlrmHN5Y8jM3zOu/wAVLKULk89zI2GPa79ZXSUVYuodTTSNIq7DwVZxudgOHMJL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p++kI46flzEqzrmKJNb8z52jou+zN9nehpO1qnUEWKlxpOLoaaopFNVkDVkmNrLWpbArDv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/bKxKCJFLcXyUCXICFAoWttdL2uXLasNYyU6f2s9wQpKXanh+eexeGd+1OxL67y3KflZQn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KfkLaWAtFauYTM6xx0mTpZeMJ260n/LuOuSrP0J1JDM+yy9zqy/EsQMNMnY0/wD7DD4ifQ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w7E9oqWEuwe2pjX8Ewf6qTKwiQ6uIYnDYcAimSdMedW5/tImE3uXqwPVFyNlixdubBwHtU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Vnw1mQnG9Ow/0RIInBH80B+RB4864cp0oSH7oDW5fwSWtZmf13FKBMxSgyyS/v1HIxKrUV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o0niJRlbcK8csYIR0cDdH238fPfyCDxeTMuUIm1Spj5bHT77axTiWorUuQClSQQ7aHQg3h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Uq4HLV2r9fSi2UEsyKd+2vbeVNwpP/8AIRsPAHjdLEYdYQTKmAB9b2pR6trWGZGJQpYTP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N+nWALOYLmLZx71F0rRzsMKO0k+Py4rZCR+h/ggrXI1Qb7r6WV2LbgkDYrdjjC6ZUoT0pd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eGvSGxiOHJUFTMQvDrVYKl5kgUqog5qckHbWKhcp7BuvubHO+fKar022mdNnIGxJHcyNa5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4NWWQJGIwrO5cdXUqKPUijk4DGnEzVYiWZGdThJUFFTkkkkE2cXLlzs8aTFcb4erDShhp/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UlNAGbMAalwzaOYtTwfs66e0Bp2vSoY+uq1K6V4QqqqgQx9ICAfTo8+u5A9T63ypAloJN/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F9pM+ch3J8ff7xFfnPUrx1rmPoohftMhc+YIZpB0qCyruOlPiO4IB//UHimxS3QQnR3OgP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kjKV0Uqraka8v2pyji19rrVWW1bzr1679+zhdKalv6YjyQPbo3shhZAblXHMB/Dq1zbiis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gMOk2vCQiVIw8xQEyZPAUlJ0BNCpjq1A7NWoMUPGVTp2LxUoAy5WH7qlXdQd0p/wCrspVy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GutX6agzQs34F937ePTsoGFWEspapT78TLFuxPekjKruCrdTIeNnLM3EMSSSHBYEClGDsw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xBRJdATlJq5Na2pc7lrUdniGet9Efcc0sOVu2TK/e6K8ckLsX26UEhik+BGbYlAxYhwx87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nswnKPfXrQbRn8ZhxVSlk5/e9OgJoQ+0M5awsMLCV03Mi9qCNyE8livQRsCFAAAK7sS5JY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AamrsTrv7G0UkySEkluVx9PZN4THp2jPKKxkkLSnvARSNGyr0iIV4Y1+Ij4gWdifmPG/B8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4d9SSW6sBARLXmOV1F609AB9SdI2oal8J2TBIiFeputXEzMCXBA2HbTc+pJJG+wG54Etcq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axPJMH+BBI2I/eJHcm9Aw64tNFYSSWGstdpjHPLC8QDqVlFhAyxHuGJVMo6e44BO3CKkoC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p7tpWDZ1ZEZVkLLi99SPLTZ9IsIwvJDXWnMdjbUNHJXMEXnoVHixVKrcNm01e5YjtZPHJF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zN8Y+GMbgMBZ4PHLQqWjM8tLp+UJWM5DusMpYAauZwzaQniJEhQmqUlpqg6rlJKXZkfKgn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XRUMlF2UTQlVkV4mrysYyQSYZGJQbgeNz0+n5+xcOVhVSkGRNExx0V4hyR0cgbx5jj+2Ex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RsW8OkE2GyW5BJG7Mp3/Abben4fhw+u7bCFpIJD6H6aQ6uNyPwjYnyQd/l6f1G44QWaMKG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YVTkvB+InYgkAefT5+fxPHErAYGjQUpcNaNRsj1b7t89/B/P68SC0k7RAoItWOx1sgUjHn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NBhi6gbRhpySDav4hVw2QDSL58b+u/wBT8zxYqsdYTDPQt94dmnb/AOnB3HptvuPX8DxW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UKQjZi/BBVnsWrMNWrCheezbnjrVoIx4Mk1iZ1SGMeN2YgefXhftEpzKUQhIuSWAG5JoK9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SlWADktoAKksHYCK6PaR9rvQHL3T9utpKexzA1RZko1IItMmRsRio72RioT3bWoHgMNidY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5Zu2jNEpZ1zfGPjDhvDpSkyZ363EEADsWKUuWJMwjISA7BOZzyvoeFfDmMxk1Kpsr9NKFf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CHzByzlQYPzeKh+b/ti82tZY3K4LBZDT/JjToqnC3ZMRks9b1RUjsWDKkNDOZatG09UV5b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ZBhVJ45GTz3iPxtjMSFSsMkcPkNlcKUVs5/yIcDVTXNWcPG64f8ADOHkqTOnJ/WTgrN3kj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7p0FLFoqW5ncz62HfNUtKah1VlLEzuk4+72kt6gmasbOUzjXI0c1KThJ+uxcnWxY6Xd1DO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KpiZU8ozmuUHvF/mKmqTuouSHFXjZScKCEKnSW2DhkWASAD5MCGF4hXfy2Rz+ThOWmNfFV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tTyPv1U6Ek4co56Qsk+7rGrvIElPQjVpmEqOc0HMPVtdH1bSLNCGCctLPSngOW8Z88cpkY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CDGYaus9XE4Wirua9SFLDmSOurvLJYmlLTWZZGZ3ZmdgJypbqVfZ2SBYXLmtdSdgwDKe6h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z/AMR5U3dwvF6blyMsMFeGTISPeadl7s8UdoUXM8jsFQtJHLceMMC0YWOIr5+Zgtk5Eh5y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6g8matAlLqC1Vlyi6iSRmVcANd1UIpRz1mXyT5BWdUTG1qeWsgkhSzFiK0TtJfmjkMkNNI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hmcdBWEBiS0aszLlLUAk/KkhqPQdPT94RnYpEsKb51ipe71P722i3jllyBgxuGxOMozY4X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IpqnushkCVohMqtHJUrTxVwyF1EtaQgMCqi/weGIIIZyxNKVNm9Nnu9ozGPxhUpYKnLMNb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NHi0nkjgsVo/RkeKrQBYTE1k3a7UzJFVgtSRQ2Zo52V0iluJb2jf4+3ULxqAEBdxSmBABU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elA9Iq5FVu1+vh+baRTR7Y3MGCX7QD2E0kiisUtJc4DzV1VciRUqVtO6UOG05HkbETjrrz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UArHA0m7L0b4LjIM6Rx5lgheFTKQLEzFL7ZKBaqkyCgghirLViSfUvh5PYTfh5dSiXi1Tp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P/Uz8z6AKdmeOrzTmNs41sBk4isVmGMQM3UDDNXcp115mU/HH1EMrA7qynY7HbjCYNSk9m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Y9GxwllU4JqxqBuHHmDRtoljTlSfGp7zE0MxVV7cpV+4GXfqiYMOtNvO4HjY7gbHjTBAVK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D7EUKZ5VMIR8oqbhuvj/LwE6gkevB0QtFGCGX4m6WJVfC7b/ESx/YfunOCkJASwS5Gru2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UqUSsEqDcxX7D6wmYn7xVy/c3RkLgNu2+/gKwTwo3Xx8/Gx34FL7UTHSaHXU/TaIz0ySgh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e8EGEwcAtS3pgz2GPX3Gj6SW8liilf5d/Tyf6DhhMoKXmLqWA5ozn3XnAEqVkKUpAS7Cth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MNRldpEUDqcMzHpUBS3SACChBA22332I9PBUxi+zSaANW+h+jfm8OYGQVrSHJzXGvLz+8Q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8hlbcbJh2ay/XOJF+8ZmVmNUdLIfdZHClivnpPQo2IYZ+agqQpSm7EOXJIBGo0oWcm7UtG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iaAAMoFK0Nj3g7Nvfnxre0Dy/x2kuffPCCtDXy+mcfzL1PndMQww2jDqKDV2TtZPHY1Ssg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xWLSPJ0xY6wUl7kJjis8CtUnCYNbEYiZLytqgJoVEEkA5ACgB/mBJOlPjpSZuLxqXC5KJh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U0IEwqK1UoFAGiSB3H1rWHx7xyTnUOocnWP3lckpyL7uoijtnHVK/Q0OMxRm2SGGNWkNe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d7hVqRhpcpJcsHALl7967qIU9asdA0ed4wheLnTZsxgFFizBnagFAkMwA9bxDXX+mXs5C3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2v40UixSlnSMlRHEiiISkqd9zIZCCR53NJRPSczFIPj9tvKFcROwy2AVnKWGor4ey9IYu7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2Z95Eijrww9pkYlnQRxqI4w4cb9O2ynZmA34flLWQynP39+W0Vi0oBACQPt9d/yYHa9GxJ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H6WaU/w1Qb7ygqOhSoLdHrsOog7gBkEFu+AB7pC5JzUTmV9B9qacngqwnLzJ6tvxR1Kshj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I+4oDdurVjhLSydHSSzEIoYep46hZDtfQbvvygU0hRZTEDyHhqfGLbvZf9krM26j3qccMU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pH7hDLXqy7mCzKhuWmmljjVAjFnkc+I0cqQyVHOVKdbOeRLUrqHG2td1F4lCcrJISSQHpR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sWtnlDjquF07SpUbUAwU+Npz5rIUrdwR260Ndr8tljVjgBnyFe46yKrKiS9pyp32llUgIW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3Y0YWLvQ2vCypuYzASlWYGgOh8dKXqL2aHbr+yfyu1DHFdyWkcdb98pOuQE9W89X3lALKZ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ZzCscTBFOwtxlo0cmVbbC43FSmKJ65SUm1L0bvOGH/1NSLCsU+IkyVnLlCiWYjkdQxB2Ot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Tiq8ktrS2Uz2mo4kdngyNddRY02YXlinqQT12iljDSV3IJ7jxLMp6JVQl9XhviTGoloE1C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61dtmD7i8Uy+HYcKJSooVsBQno9PX8MBmPZ85labW7NRxh1TjsdBHYt38DHYlNSvIE2e3R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FcqroC6/EQyk28njeCxDZ1/p1UDKs5sxtXm0D/AE0xDgd4CtB72ho7C2KsskFmKatPESsk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EPHKoKncHwQOLRKkqAUlQUk6io84EQRcNGoJfiPxeo3BG/oDt/n5cTSQC5iCwSBHYlau7Q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1/f/wA8XuFW6gN/fvrGSxMtgTG1gsmEfqeQIi7szMdgiruWZifkADv+Xz4tlLSJalrIShIJ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8VWRRWEpDlRYNq9ABvDV8wPaF1nT1hpHR/LqpiVjyX/M17L3s5TlnkfD6axPds2a+7iOl1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VJP3mKAqsgXyzifxqs4gy+GSkJw4d5k1BKlkFnSD3QkEWYqUKkgKCY2+B+HEiTnxilGaf8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86B7O0A+p5Mxryoi6uz2SzkVV0uCnLNTFI3RGZo0ajjYUrV6QsohVghPQi7MSerjJ47ieP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lglkEgSw7OyEhKWcPUE7GsXuGwOFwjJkychaqqlZYUdRc/TnDNZ7lnj8mleNsfipo40Vcj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WpIDPDWuSRJPFII6kMUTn4pWPxKH24pJqFrOVV/J3PP2ItpM1MsZwaH2/h6xWZ7SfKFcbp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3SS8LFxpJ547t557kUS4yvLKBFQETI6uArgB4kA2DGmxUhKK9mZgBZRJern5RcBmbxEaPA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CAwAAsA+ZtQxfe7uTFN2pOXuInlr1a9+eaK+a1uX4bFSmVlqrN2fcw/SmPRyV6mfrKxjq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BwWvQeT/nrF/LVqotyv9vH6R5qctK1S5L7l923LCxwo1XEuuSvTkwJJImNq1y0cfbZoRJL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6tuJGSCpQVMCWGgKiS2mWlDq9rOWghmlITllFzqohIuzl6l62FxWCnTHsv8AMfmVZnlfEy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jlehcmYSxjWCxPVZRZlHwq8dRQOlWJeNA5BZeGmrBTLASRUFQs9jlcFRG3rrAZ+Nkyi8xe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2A86aRN7lJ7FOIoVqt3MzUb6xV8bkIaD2FebPdmQSJWjgqxwSQ4VpYF6uyzOscsdd5RLLJ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pJd1kAubqqNmGV9BuBWpFPieJz5igEpCEpOVgKIcHd+9S5bUhiAIsh5cezpg8fSpZSphob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tYr1ojDUug2PcEtVgIQ0NZu2kkTdCiBWErqVZrOVhcqQojMkseVbjw5xRzsYVEh6h2+gPQ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cva8M0dOIV5IWmi6mdkeecwvGMbBGjyy7MkL9xtn2cojNuxG9rKlZQ2V2INWvodRSlfvFX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fZryiSVDHU6ejbqVa8kXZrrVistBXtVQtcGJpFaJxvM85lcuR0h5QS22/AMSsKKw1Xrcj+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tyz7X8P2ihipVwnMD7V/QWJsRtndN6U5ZjTuRw9lopa6VdWZrUxz+KR4qyj3ebH1Kq7+Sg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njWIKZs+XL/tyzOQQAQay0pANGZiVMLAR7z8NYX/AOLJWe+ewU+zFSyQXpUAOavQHYdRPL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lixPqflbdoaZt27PV1ZzTNypDlNAatj/hBZvvDSiVI7EjBmXK4nKQMQV2NCtKSrMBlJqG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OahtjXQygVSwHzpIIUSLKTQAlg7pUlVLudUkiZeJuyHSpN1EZY0WVSCQYDtsrR/Q7E77MN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pwZUtu778/KKCbhk/rk9kDmNOddP5tAE12LK2hUqMZ7Co8hiLIxfdjGSglUFQCVBG4I6th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QXWkOzv41FByiyyLkJzT+6hRZ2awerHkS9qQaVsPZpVElmh6P4PQqqCGUiQMx3Y+ANgd9x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Vy2WoORRhzN709isAmTJK1EJU+rmxoadeUEGOjiWvPKwCMsZcBn6mDdBIB2Y7N1Hcb7bEc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qedXb66wpnWkJCA4PKje+sRi5gUWz+a7c7ST14p1Ag6D0OwYE/AF6mYnZRt4JPp524oMUo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9ALny8PCNBgz2EklIdSxf0AHt4jPrm3Z5wrZ5e6clehyvxVq9iuYmqqB6LGpL9CVIL/LzQ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PDnsxFIjVY5mx+NkOQaaxRDNlpSlKZiMwNQgihIaqhYuzpS9qnQROUhUtSlSlZlroVJJSQ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ShUnuyy2dSaUPtSuVmn7OtuQWG0hhcfp7J5OCfQ0tLGYqxVxmM5dYe9hq+CijMELdFajks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DdsiTu9ZYBw6JkzGplh1rxSkBILDvlTO5qxQ5UCW7oJtVjFJl4bhy1qDIwyVlRv/AGwnN4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meI2tyr0BpzFY5KGPqZ7IV8nPTnjtZF6lC7lY44Pene/Xfe5SWOdCGrHsmTeNZQYZyvpch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SWAbmLtU3ZwL1jxfFTFT5gVMJloIzJAS6u8HHdLEG1w4FW0iB3NfTV7KGfKPfq04armbM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WjjmevPZilBgjlNJIlR3MZ3Ko7yA8fGdMIKpswJQn5i3+NhUtsN2FhHwSjOEyklS1/K5Jq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U0DQL1BpTUFvMTQtPcyaBo0a3X7MFV4ZC0USSdMOwMahVA3LbLs/k7DqFzVKJIKhQOWtoA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EpiZaQzgUs/wB/Z9IdLlz7MOY1rkqwr4+Z6jdhnjqqRLLGZkDTyyTKEjRjLsPG3REH3IJb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mSXYl+bD2w8orsRiZcoKQO8vS3v6neLL+UXsWam5cc8tA4PWWm8XYp82dM28ppGOLJ1xJZ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OTFq7wVdQnA5TF3kjBmharWsTQsXiMZtJWHWAAJeZVzUeVHHjUEFLWJijxGNQorabQUcAn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0OtIuF5ectaemo8Xp2rFXry2291DLCZniAjhu49b1pYo0MkkSyRwDb4mouwVflIJKcxJYG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6wqqZmCKupIcbszFm0BvoHh5cxpHE1Y8sbVnJspnx1i9BAKEsTtPUiMci17bpBdoh5euaR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Z1CcTWlACgqljQDYEakEWfUVF4GkzMyWLFjc6OdRUHRjuDYxr4IYyOS5QIkxstSK1Vjry3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X+9sLU70zx0DZnCdETR9qRlZoUlA3nJVlQpITkSQ4BFCLd0GjC1CGIoAawOelQKFBWcWcB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DV6EV0BHlarVrWMkWrLDjfc3ZrwyMcUmYtJt71HLiUrOTKyyV3jcRJHZFqYRnqiKxtrNBl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ZalhRqOqtyITzaO6i1dti/n6Q2md0jhbD1+1RyKN3ZXpU3RIJoZkjUrajdaal070KdEfUo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R8CEqDpzpH/IgihAINX0Ldaxwqo7t4U8tIYLWfKLROr0jq57DR3cleqFwZqt6hn6t2ilZZ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EGWPvgpZSRp49igJLPYTHYjDMqRNVKo5QQFJ1BBBpYg900NjAloSo5VMoDWvmLGtbimoiH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MpGukEnymPtCeWKrlniqZCnEjoVSWwUSO2wjmhDFURlLjqUbjjSYXj8spy4tBlzAzlIdJ6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WXhyC8tyk7/lq3HpvHRjPlQ1dW32BUg7Eb/X8h6cbiQvIoV96xk58sTElg37xqJkkFKwvd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qUB/5yVJ2f8AhhztuAdvlwD4jxQlcDxxes5HZjnnLH0d4FwzDFfE8NTuyzn2bKH+rQ0Uwt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5MHa0jzLWOMiTtzyPPy9jtXO93ulP4TyrKzg9J6TCe20u3i6gM2UnK4pQuzh+QG/WPQhR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5jatWecNVZJo5USUxxRRiZp+rvssCKkkjRwoqL8bgKvrvuBEoIFsxJHiKPrvSOggkGwA8j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WgjezTqrShjuTTokUtp9n64o5Qe/HGGfbrdSYU9R3FMWKWJoA7Nep9htomCC4FSfdm9dzD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JlsIYQI7FC5LBZqS5KYoYKrR42GpFKFSVX7LK0bdSBbsrp/EYMQTJSFompUokK8e8Aw10t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ELlkJBZuVHrVjW9fC0Vsz+y1pqDVF6bUWg6meg1BZjq3O3BiSwliaS8mSx8kl6KMxSQIIJ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TIzbO6VowgCypcsZFliMoBs+YVAZmGWlxVrXf61RQQJrLFaKNBVwQ2uigo1BBAo7/Yr2f4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xiNFywSG7f7mJwc92kZYE6zUnx0DQSlsgtaKJZWmjjEZIDHyx0yVJUkykiUdQQCQ40AoK1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krE6YZzilSAaj5iTmLpcEggk1pDvae5I6biodvUFFlglngtSCCpTVcncntrYaSYJ4sWWuS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//AKyLw0JMsJ7yQoliBfmCdL1vQvYiFFYiYSyVFKBR7W0HQWbwh0MBo3C491lymMgxlnHR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qY2tBkrMmLs0XkrR9jKy/wDTDqQKWZRDEuzkvMJAAKkgEEjQC5AubkMOZYJDmAqmk2Vfzr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X5K0+Hx8VSyEmzLWbFePqBLKK0SsRAqbQqJHEkshK7lSZX63YKrBlIbMXe1Ob2Glr16wqo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0/peCOm0kb5QiCKrFulfrinsWpHYqLKQqRK6wPKN+oKqDYMFTpLmIlliH13rvvAiASLtv9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ltYjSNhKMhqSQ1Wkht1Hryy0pDE6V44prcZ92kiiXqgDpKx6WDBPh3SxGVKMy1BZSwrXQM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GkrnpSkMD9Pp9oq0+zS5EY3md7TPO7nikkl+thdbX9K42922sPK2mqNbCzN1TzSMg+8q2R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pjJQjjxyfLm4zHYpTHs5S1ECrv7feP01hpcrh/B8DKYGbiZaSbBgL9OQ1u1a33ao08+jNQ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ia6x6H5hSMeiGto3K5GK3hdUTMsLE1sFqcvLPvt047VGSmBBh2Y0vBrIYpKQDUsWKXDg6A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WVPKc4Q1rOAQXJCt1EOU6nKsmgSWmVFg+xh3hCeCoDINmAKjYgLv4Tx53/AD2+lv8Ap0iS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+cU4xGbEBRd3NwxHI87imsMDexN2lqOtdqB43r2jI8ilkYfE3WjfLpYHYDyp+XkcUSkLkYh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H8R/NPGNXLXJnYJUuaAc4ZjXoodNTprSHsvao9/wAZUpVlZJ5uiKRjEqTjp/n3Ufzgjfz+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ZyEBAyqUwNGNOkUI4YJK1zFnMlNmLpqfdP4hZw+HlGOc7yO7h2f4uoyE+pLHY7/FvufTfY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kkqUb3q8K4iegLCQAAAwpblt5RGDV2BznNDO5XSeBs3cHo3GWbGP1lq/EsK1rL5CsDFktD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m/azV+MlqSytRqv94NPJQXOCOYqpmVUUoLM41LWBLPUg0BZk4qWEMAVcyWNCXCaUD0UoAZ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cYjlni8NUx+KpUKdDF4qpHQx2Pq14q9SjRhAir1qkEY6IoERVCqq7KAT6nfiMrhyVHvmos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H2I4gXXlJJUzsGsGFAzABksKAMAGFKeftTNJY4ZbQdbBipJlamjcwMxdW/JVlxU+ota6TX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0Z7dfE6hntyosk8GNoL7vE9u7Tjmgrh4HFOHpQe9LStZAd8zp7N30YkkpsmrEkP3EcRKOA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S5aSdUl87aEkgAAtV2NIrTp6J1rq/BTQ1sXdtZW5caM52fGRV4MlAYklix+Cx6yRrSWnja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cSJEsMbRpsESZikhQSpQdnYAWTRNCGDtoSBQCPJp2JwyVntFgACz7vVV+vWm8RizHskc0N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avZmr4s5CnDJLDAJZksX6ohnm7YdK8fld2ii6OpNyeIS8DOxEwKmAZkklINW0pzpe/37O4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LORYTmIJGajh205b86w8ug/s4YxbkbV+fpyw1L04tSD3qbqjiszQWbVaKSmIZoPe4JyHbq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tZeDQgArICUvc/dm6kk6NFLP4otbhA7ytfzc9NuUWWcp/Zs0Ty3uVaVHDwZIS46N2dqFaI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NLOO5JW36GCdPSwiAHndeHkoEs5QkdwOXYhtHd6crGKqZNVMZRV8x535c+fnaEz2xeXVvV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uUf/AFE5RXk5u8scvkWWurZzQmPyF69hL92BY/dsdl9L/fePs9HZhHvsMskggViZhboAQe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uxpYDSj6QAgBfeDlbdRe2t6Enc9YJeTcunPaT5P6d16DJSiz+PxuXw9+jKmGy+Md8YcpVm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loyGk6TQ+7zTNYgKB+l+GWhaVZkh1hnDhtXDajRiA5BsCk/InTJagUlwklwS4ItsxcM4I3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vsWYK7ZPEanrT2bERsHGtTyseOgqWZUt5KFr/Rdm96smPeosY78skiw9qULHBMtaVKBOcL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S7giw0JicybLWAUoKCDZwRqGGzdNWEEVHTL4wTXLmKshpzemlqYj3ftz3bds3Jmr0bBhNG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7M7u7y9bq5k+VIDKYAksadAFEanTxNYCS5oxBJvfq45B630hWzNOzcXIpWxlq/SqQY6NJo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sA14ZmyLSOY6yiOSWTZEKp1EGYKGMpdYCFKCBU0tTR6B6OWDkWJaBKZk94H8/m/lAXYgyM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Rx4eVoo2qw2LNSRppZZYIpxfDSMYVVFJdFj7yB5F6NuIZgpSUpSFZbhgKvUOzmm5FC1QA/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poNb0BPJ9aRu1sTZ92rqoif3EhHd2DxxUxUFmSQRPbkeObun1Dqg7UZKFFUr2WZYcUAtdw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a1o+VnJGw3BDtU+IFYRs9hMbavVXt43KyyvFcKy1a8cTAomK74jeaCdVovJIrRdah32fpd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C1FTrZw4oRYsO6rukbUJF3SRHGJASQzV635/uARQOHkJYtla+xPy+vrt9fPjj2tilQcRjU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aQo0VcWqsQE1uIx9zqh7uzBQWHoEIIHUxEhIBAbfGfFuOKjJwMtVJRC5mzkHKPKvjFvwrD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3U8mNT0P2vAjTnrVvaJ0lDNbs24P/RvmTkoLMVeeB6uVn1fymimFgwRyJFTGOldEjnbpRy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zAzcrGz+ov0r9BS2hYZCxYilvY9vpDvWpzPcksR371km3Fug3l7cctprs6xQSQuiDsgkDx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VyCtRygsA+hNWuzmttSTHK0ZjG5DazHY71vHQV7ZexktlR+20EqPjo5wySlLPQkNhfiAIZ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BVk+YMTtSnqI+ZwCbV9+H2hHKmwbElC1Xoxye7NG7UnkBiqK0ExrTNMoSboEXrsh8pt1eO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So0elgHelSDUG3jBAwcksEgAaVv7P4jTGmUtGpO2Oq3wiNFNGkkQMtdJGZgsdqSQy7VoQi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RPHxlpGUsAAKjenPlEhMJzVL6cvKNuti8fClquK1ulZu/9Msiw9+GKF2E0mydo9qcdZO56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JkiUgd4Bt29L6+YiCphNCczHX2CxrZjGlnI6MliXF2pKcy2bcP3ZL0zQLRggvxQLBcaeH/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FQZYo2MKl5lmZaV9o5K8uUkEA0cEH0Z2oR4xDMRUUZ2be35PlZ3jax8YfMRY+9GLEzXUS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E08krJG2yySRwwBo4uvpLo85QDscQDZwMzqewBJN2te7B3c82b4uUuBbn4eW7fS68KtV2j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qqvZqEVWSrajtXeqKvFHGXWBGRSXXpmd2bqZVRylYADpYuDX9uVBz5wNr1cC9IWbNKR6C1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9RuV2AjmZpIfjVo1UQMu8aI0gYM8asOtIyWirJTOplG1XG7ge/rE05iKCg9sYYXn/AKnrab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OmIpV8xNFJJGMVY9zgtPabIJFOy2ojXgmMndrSdPRuqkKo4rsfNVKwmKWlJORDsdW3ez70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Px+DkkgCZMSHtUn96fk0ZP7A6sLPs95XO2WSxb1VqTO6nnuFQJZ7OdyVvNStOOo7SmW6SS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1w9KR+oIJckDcvs99fKP0TxxJQMAhI7iEW2FnFLbvrrHQjHg6eUoW8dkK9W1jrde3jbuPu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67wXalpP/ALlWarNKkig/EjMp234sEJy92gGx1jPzGzqXlKlKFW8iG1e21dID9E5x9H5uTk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ugcxy31FkbIns6m5emb3OnisndlRXt6twNsjF3Zieq3U+6rzgSXG3+MwImDDmgVWUrRgO9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8u1UKcaZJmyTPCiZ0hu1Q3+L5UTw3dyKomYlgUze8XE1JgqzmAhtS+8IhSRR0SjqIEqnYe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f8PXfhGdJSpYIobEaV9KO/KLfBTVISErOYGoLCmrbh7ac4x4bTiRyrbZQVWHp/iSSEBgOk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YbvuN9+nccw+GKJgmE0bV2fRgbXJLBzR7QXHYolBloLEHQB2O9ntStPGEHUmoc5qjLT8t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3vu7mFrfG2ES7penWMUmX0vo6x8Qg101aWOGe8d48F76oiWTMbrjbEmYnLJkn+9Nq4buIB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MoEEZu+oFKWVSykS52bFYoE4LDlmL/3prOmUCljkBKVYhaSCmX3EkTFgpcmlpzCaYxGO0/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KkGNxmOp9wwY+nWVuzXLTSs8ilmZpJXZ5pZJHlmkklkkkZpaUgAJHdGrkt/wBiancklyXJ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iiApQpQJDUDJSmgCQwSkAJAACQAAI0pWpQx2bt52jq1IpJp2VgXMUKGSUxhiCGEQbbq2B8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IC1vlTUtTq1KHUExApmFeSUnMpVn+7PR9hSvSKgefWmG5wa9w1nUsJl07Sv3tZT04Z096n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Lde00dmlBTgqQzOGBcabr1yWi69ycGwpx+MXipqSEyUuQKnOSk5XBqlIAdnzMkGkVHxpxH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BCZ2JUSSU07NIKczGoK1KWUktlqQHDRoZjBYrPY18caVVqyuDE+NhfG1sesArTXJFwdaaL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ganJH0CjEigbQmPYJRKmBQCgDLP+CWCSWNU5g5YhwMpUw+V48gMyan/73zFyQObeTuz2gI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65xVWrcsAZjH2FioY7F2iomvX0po/WJbKxWZJGpGNJi09hqyvEkpj6iWUJmGWhwmt2Bb/b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aOrmFSk51UU1NR9K00pbV4LqOPqVs7EiY6WKSKrYhsPblpMiJM0dxHkdGZEDq10h1Hbiau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r7roodCp2NKUccrkXgeZ3GbW+Xa3P7w1ntDe0jye9l3TOL1tzs1lS0amWluY/TemMFj8hq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UmNweicXTrNezGUmuTQln91SqY4pYmdJVSdeMsZUrScxqwc5rsAWDBr0YDzjoYklKhlGpY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kMxPWkQhsUPam+0Ft2cZqKLLeyR7IupKEFbOaCtZTH3faS5qYOzJHTy+G1rncOhr8t9NZ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ksyUpOzby80cslEFMlOY5k5VsKOSBepNHoasABq9XgqYQAEKd6glOUsQKAXA1DnVwzxZlo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09orSWPs4fC6bw9DB4fH4+Ew16dehQkx8dRojEBKTXj6mkRQzSknp6VAQRLlIALqUWow1J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qb8Hyl1Vara87lq3rGP3Vq9iGEwxxW7NWZoWktwtZjrmWpGFb4llryiSvbCbyLG6SuCCF3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LyS4DBnFw9gSwPeuxbjPQpqTvfp9Tc2sL79qHHnJXGijlexct42GtNXgys1eZveI4FSVYE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+GyKjDfdVIMVFySfnZn0LkeAPhT69SwBDau21PUbbtAWcbFk92arZiivw27UFyWwJq9k05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Xx0d2XauqMuy9R6ANk4+WCpawSyUuNKlnAYkEadBoaR8n5UggZz82rbtStaHdzasJcuJzK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sFWhWWvPWWWC1PLN1SWLS1o5HiMUCEBAwVRZJk7nQjrwulanBYMS7l3pS4pqLBySaR2pSl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37sBrC/haubEmIrvBSgq+8JYM0SXLFizUCSV4nlhjTsV60SmFfQOwLK4k2+GScpDpAYKJs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TfrHCCwc1IAu9zzsNDXUFow5Gtjh2s9Ngcdm5q4fBw1cnToW4Ie6xuZC3GbAYU1a1Whjhi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DI/WCcEFWYyjNQKMplZaOC+QfNVtsp6qIkOmlFPpR/XSnn5KeVyS9ghTuSNgAfX02/Mkn+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RUrKBUvGIw6SpKQkGunto36qtCXoR9IeNMZPKIx2rXW8C2GkSYuo7vftqiqxHxoAPmOPIO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TiXP8AdmKIF+6KJ5WA0pGskIEuXLl/6AfT8nr9hu1qCkPak0fiZZpe5W5H80pzBPLdisVJ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xAAiWXkWjJLuwbbtxdLqVKGsDZgXqAW1qT6Bga+EO3SdnrUCnTUvpe50h24Z47Nlk79Z5L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196/LKSjTOAAESUkgseiQoQB0gSAKk1UxNfHZ9PrcF4i4DMHan7sdIILILrMYuxLDKtdYE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8oWGNGlZ3cN0qq+ZNyCqAcdYkMmhcMRfQVPOPgRU6C4/HvpCLJasGJZ7QVI0ikaQY64Fl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wgfu91kHSxCgt07EjcQSCVBwEsdDe5uz6sedIkRlBbvFm6Qo46xFb9zaaV1gt2LNn3W9WE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1wsJaPqSSPwZV60UBtiNjM5zlC1EJBoOZF23NunSnGH+Nefvb8bx/e51545o4bJNruxQ9q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azMuxgXde4yBt5C5Ujbbzv1gUlg5BZjR29+MRsRVg3W8a2Qh72PmjuU4JpI64qMRA0TRVY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SzhS42XcAxdsKfjHEnOYFJKQK22FGNdYiQCC9XgJwmfqVIoMNmpctIMjYkqY0V4LFmeB/f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7kIoZbFsR2gA9aKIOXWGNTFFSErNVBKhtb7VcmvrHArICA6neh611PSltIcTHY+hWrU6A9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pclYumxdatQmSrkbs01hmkeS5GetGeTuSorSPL0Mw4Al1pJdCQQCp3cBwRcubah9SHjruU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dQXs7O4caBxSMzzWJGSGJaiU5oLUqWZF3xsAnXuQ0OrqEl+QdbbmMGKPtATSRkgH5T0Y3A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/wAR1MdTqTpXVqaU38/rFen2hmobOB9mrmtka9uCrPjNA6ueKVac2NtIfuLK4hjUsVrAkm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ayoSSkUkgkpuMqy4DEOWCRcsHcgG13GzkMTSNX8ISjN45gAUv3wSK0y6+drekO39iFpt9O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AYowqAduECOuidaqT4AA236mC7bbeTxgMAsETLlJPhap2/HjH6A4+WVhyCEpSmmpqT3beh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VUPFIyyVTskkf83xFB1bkjpkTyu3oTv42PgPKnIAImMpCgxBDioqNiNCbaRRdiVMsAibcG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D+Y2NOscDVXFWKlPUun74z2jLs5SKKPLxQtUno2pw6tFhshjJLFO4wZe0JYbgEk1GFeITl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P+JSxUCCGUnR03G4BGsQly5kifLnS0Bc1JqFPkUD80tbMcqxQsaEhYqkR60tzMxWcxFexk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+zjMtYrVLsWTpS+63sZLXeRSuahupJBZhTqZJYWIHbIZgieCuYiaQJ8mhDhiBZSasQsVcP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ImYcFWGxKnSoAnKtnVKXdlyjQpLF2ahSSlal5iR3Zp9MaSzEkFslquodUYpoprOAlkjjI0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Xk0E8bNOY5oMDWlF6zHJfkx9SU36mXKKVBlzFfIkg1NsxBul3ZwyqEUrCZwU/FFUtJMmTJ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lpJcBdswD9mHCmUQmCXQy43S2OgpU4qlSNYYK6QRTbw1a1dClenAjyl3QbyM7uzyzzyzWZ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WUEEnOuZVaibty9Ou0fTpQmIShKOykYcFMtCUkAAlyX3JJJUal7kuYMptUQK0qQrHKxG8T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B2k8A9IXwNhuSdzwc4gMcia6HRvdttYGMGohJUrKNWv4bNr4tDYax1BKcDmJI5EFpoJK0A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gqqbDcLO2wO/nwdxwGbNUqWp6K0Po7dCfpDuFw3ZzkhIJRQ2qW73q1xECNXCJdTT26RsLP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kU9JEx0Rhud6MRE1ZWyD5CeViyEyXZOobvvxseCyRh+HyGJzzHWq9lmmuqWb0jxT41xZxv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WQmrsZQ7wsGaYpbjQuCaCAoW40ktLkq5hWnCFw1mKOxKlSv3Va1VaSKctA81usztHvszxg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hL1Q+U7CtCX18LdIyQJKgGcKvrp7323EC2RsR2YbEzS2pJI7kEsBWKD3iOSIO/vNWeWTaY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JA/fkLswjMbxSCTmUch1IHkSKhq7F+ccJulAzA216tb2Yi17Y+W9tTB6CxlH2V+VWktc5j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tQ2qOt9HQ2beYgv5ePR0uRpDVFD3CzXM1TCyzX7BkSGFMcIZTKQZiakJSBcBqlmy3GY1oR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onMgqKi9KUDkuAzC1tjyhj/ZH9j/AJd19QYvnVzTz2X5y+0blK1S9mNWa9nrxNoGyjZOb/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bR2IWOapKA6C3FJF3pprLv7wD55aCUoUl2ehdWoq1nL5bAVLGAkrUASksKDQb0emzmp0e4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2EXt1K8cFWCX3DHmxcmgKLK3YuNEGmn6eyA0ahmBABCgrwHOASksB6mu7XahsGd7x1lZVU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iS5NL1hjF96WIWgWKESUjQlhjs1bSG6sFikyxWIx1l3kRhtJsQAOlhNVlH5cx17rhqOKMH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8t99Lx7wkUyULIxdaCKwsN+0lpoIZ4RJYnCOjzSOpdQ08jtIwHcecuvqVX4ZFEISXyAuq7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jjkJzGmY9Gq/XWNLJ5idmvF5xEtOlLLaty5KGGvGEIs5CKZAUSVYoml3G4BHSqAl9nEuYx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tsxqKAcg8TAPdFzza+3MvY/mAXGZZspVpPYuHFvJFXr2q9W1j7ONR61WvDJFX2hj97SYOV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gHkkUzX857zlYFCMwNGIIIIAY2sCSWJJMcQXQCwATqCB4u+48fCDyq9dpkvTrfeakFnET4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yciXEjPetF3rtFEi9UkncRV6F46cqspbMo2JSxBtTzv1YEAx1iATUNcAvvWnTalKhxAxrX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ja8eVuzX8Vp3TOGP3iIJdQahysONwGOlkr1ybqWcnbxsUjRse2tgdW5dwYAkzEpDFCjRru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RuRHaBAU7KAc8vQX+npvhMDp7TOmNHVplydfS2Ko4mpLlzauz3Wr04pc1lZ6NWOCB7U+oL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glty16pkhM0r9WCyRJWJZSAHKM5A2IJSDm+Yqc1DAMTEUlJBC3CSXZwATuGchnIApq+kJ+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oOC9cze8W92A6alZe5M27EbnZRsN/J8fM8eqcfxhkYOexOaYMoa/eoW6B4oeHyASl0sU/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8gq1gkP3lJBEi7MDGi1VSKyQHb+FBHG+4YJuFA6nUKvm/zBAF6+R3uYvAGUr37aALTM7WP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Gm+QF7TkNC7FMtunLqnmnpO3YaxLIhjMMkGnwNzIVQ3Ony7sqjSVoWSkh1DKzWDkku1lVF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coO1X3LDTxh6O5Tux2bk9d60c7xRU0s1VSJ5gTGxhaF94wZ+so3QAUAJDqwUcpsags4YUs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fPbw6129aWjJdsSydxYYwZI0CLPVRKs0VixIkElkxWI68jSxvGArqfTZVYoTxFeZgUKBe7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muwiSSHLhvV/UP7tAjkMzcrJZ779uFLVetFYeRFMyT2FEiuJqwBsh67lXMwWyVO4XthpOC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Zz8ofRRIOtTQc+HVrbVfnbTkzipesOHUtI9sVDJEs1GlXmqR28bJj5TVvySSLIS4kjmlmq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8W3CMvVNjnsApFa3ILVat94+NnBcH68/rGcis8qzzMhleK2Uq15mmeSN3qqhhijriSL/pE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NuGPHxZ0kkEud3fzYD6iIixb6/tWNsyWSUcRZHHd6OaQUUupalrxwWQ0S2pq0slNGMltpG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ZgD097XOEpLpAFrMA/UByXZ3LkUJp9lIP+zFtDX6eI8I1p8dWr5eMoKfwiS3FYpQgmSnKt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IwtuaEt0hkZVVekF1cDU6iKuDtsTvoAW8HFo6GSCDQj9vfVoy1oaV5JqL2GZqsfYjWRhWB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FeVTEpm6epdzHJ1iKRXDbySS4VkexubWBD/WkRLEZnvbd628tYUYpReMkEH/zoqVL3lK6h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q67P2oyI1LqmwCMNyGIA6xAU4cp1fcNr1qNdKx84dhQba+7sYqa+1ayaVfZr1NiFJhv5tc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RqbPYigROWLKKjrft9KoiFGXqRVUgtl/iaatHD8iTlKlgGhDgAlgLGoBqfVo9C/p1ITN4/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D1BLAE+JcaecWgfZx6Fm0h7PGkhAnYe3QFgs4CRdRhQgMHUfH0xjxt8x4PGJwaFDDuGBW+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7VxeYlWNKFBxKCQwu24bmb7xPeyl5CESQOI+kyIOgLGQ/V1BD4aMLsNttm2PkDbiS0rJKS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jV3pCUsyndSXK3AvWjNu+xdxziP/ALQHP/QXs3aQr6x5iXsnFJmcvW07pLAabxU+e1RqvP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jv41qGGvMklycDorpLGjlp7FWGaUjCLxGIGHlqyWKlDvZUAtmYEO5IAFColtCQrjsZKwGD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Lllx2kzKVBBJfKAElRUxSkB9QDAv2v7uaXlknM7mHoupyA1bp/mByu0/DzixWSwHMnKQ4T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6R0pjOjL6w1j/APAdI4O9bwuPvW6WHrZtLV/CNCktTUI4LxDh2BxcpZ7LFr7JMietEuZ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XNZRYgdmmjKIAWVYLEfEvCeM8V4ZORhxNwUoYhWJw8mdPkTpqSZYlvO/TplSSUo7kz+6sA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ex3z60tqrAYLSeGXUVnN4jT2Myl3NamNSVcsM8ZbljLYu7jbc9fJULd6W7LHYilInJkedI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EjFrwoxC8dPwyZfaT5qZiVLUtIKgrOMylAnKoh0EuQSljHtCpU7H8NlcWXgpPDMLjlTeyw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tExQQUmXRKFAZkpICw/eAVmET7TIyzd6FrEpkkXcyRyNW7aqCCAyINl2Pwn+UgeDxYpVMU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tptyhCXhkIKFdmClJsRmdxs/mLvpC7UtyGIRp1BYkEauXbq6dgNkHUSV39Nh5PnzwzLKm1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OzJSQrMRmUqrMKGvJutbeUIesPePuO63dYOlYzojRtIJbEEkU1X5ru3eSMD4uon5jbfhgS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mKAYjNVwx0+W9K05PFZicXLwMjF4tacycKha7swSkkjatBsH3iDuo8vSnidPcbDX2jyK2R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JI8aPDHc6I3vvea1JGWlEToVklk93dRx6NL7JGVKZbJlICahqNlFSwcNQPRwSGIf8AMuJm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Cpk9apiiC/eUorVStyTW7vV3gczE09ZVnUwW6LVXVIoWtQWLjGLtRTU7LxJLXleWuHR+oP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hjkEmi2B00pbc0u4qxL2hZ2clL3az+u7ctKXMYJJqMsRqT45pa8seNaOxJJOsdmxanWvVk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knPc2jU92WMKGciKgkEIACSaVoS4vQqSKh1MwqS4DgjOAVuSxcMXattydrk2gqijpiNy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02Qs+/118yR166oYUelF93woGVGDHqeR3Vzu3AozCpQTkowLi7O1qMGoQetY6EhJZXfq5F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G9IQbGLweWWoNR4xpcrlLhpRZfE2mpZjHVibC0Jo9RpLBaghgx8czsgk6Y4Y2UlYCHk+M1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3SWpUChq7f7MlnYOzAjoAoUAKCK2BvQ2HS5pVqkuCahxWQfH3czobXOWbNzLDPQ07nno5D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lQyQgrWYonx70KlcSNYgDStYMnQqERVMSG7uaYSXALM5BLBTOBs5VzNI+ylSizpTRnD75b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Zu9o/TPtBQ4xcfcYXWvzx2q1q9dmr1XjnCWqYVZ0KydMrRneUlJYWQAAr1TUQczVqQxqCl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nIGscpBSCWJvyNTptq/8TgxODuVDdhLxxqMldepI9WV67Y6vfqIa8XvtgCSeWqQUZ0jdNj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Kk93+2LHcU0NqemkRICXcuq++79YR8sLFKLKpSrVDLdxz3IWeukNCKOaKQV4Zo6gDV7AHk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qyqwC010pV2Ksp0DEs16ZgaPQAjw0IklSgFAEsK0SDRgSQCKsHLEvWpu2tfISUqTWMXLi8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11rBRq9GCa4kDQVJvvmYvCy1o4C7OxijRJH6WJBMIQ472UK/1JcpSFB6vUOBVqAEnvHgBU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zTmKMVNdU5AYWLI2eiuuRlvlo5ksVUZa8rVKhinduhbhjkm7ndj7bLuYy0it0zSpZQpa0t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3mpoz6OTVw8DYJIDg3cC5DCn1vXlALHlDqPnHys0xJBdlr6O07qznrqKnBarrUmz2kamB0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veir6s17cuESnsPPpSGTo7sQKfU7yisJUhKiQ9e8SkmjKH+X10jqhZI7wWUnUUSAocm+W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a95mY46QWMhDJYx+VaSpUs30GUkmyUVbOuzWXjjtxqkosqijIS+7QtXmC1QLIygqUEKeoq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bHnSkEAINO8k1Ao3j3SXFqFru5IZxeX2PWzRy94SItmz0Y2muwd+30mS1KVVw6RnqVepQf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MnysOk0SCotuosH2pFfgUFEsqIqbeH7wRUpJky01k1LExXIWK7LGeytCtZnkLWpIlYd+ib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JT1/wup0zag4cWQAB46npr5PSGktm5ufdvfKGt5c5SCf2p+c8dgxWJY+RmlFiuQlr6z1q3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MThbKw5aGat1de7GrPGCyw7xgGYmYSp2CRuwJIBB9GFudgwWYMGqeW1xv9YkH2Inkr4h1K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65K9bqsM/R1B0HXeoIdiGVArBj1LudQTlINGA1H83t0fqMOC45xkmaRrVp4wIZFHvImjgd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bgog6Yyy7AqQSxBAB4gp1AJcgJ1rp9SC0TFK/g/f34QIXI+19zGeKs/gu8didYmgVK9mSR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fVUbtkeCWcMWCwJIZRYhyzM7OS9KFhyc7k3+uCBrf0+/l0jYo5CGe3JJWsSt22aqP4tSdH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tRoI23ZegNuX8Mrbow4JLWlxV1Xre7MQdvMxFQIBcN/Hv6wWWcpFjLWAxtSGzFFehmozzR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4slXmvxy9TyxtJVRtwkjB419Ij1JFeVKggjLSm9Q7tc0Fq0rascuSXe9/dI0pu8sMU0Mhn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s2MeuP7DxV2pBYFN1j1whA8kYILSMXCop6EgAlBzZrl+WlhtW58GiOckA3AtrT7xrw9t71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mpRwXWDkUPeYEtJ0qUaGFomr9caIe4wR2YlRxHO47qgC1AeoB5/iOhJBqCQ9SKitR40p+0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GWZhtG8liMmuICQkBjSND2rHfCEAndDsG6UIHEwyiokWAYNetB5n81iPy0BcknW258usJ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uPhZpcZOwaeOOWjHGplkmCWbTSA06XTLIVXZ5GKFpF/lCybKpaEsUpIctXrWrFyW9I+WXS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/eKa/tSyW5daJ07HPPfrZjnlymw9q01omSZ8PqLIWnFZKsssTwMK4aRfeGCywR9vu7s6Yv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EnOoC4NQFWagYEg1cKty9Z/pPhhM45MmM/ZSVKDjQqQljzJYgahzpHRz7KWDr1OSWioIhH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TyyRqAFDj4Zdv5kbc7+SfTiikSwnDS8pYgD2ObaHePQsfNfiOIcE941e3iNNiKQ/0uJ95J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Y1KlHZR2NxsVXq6N1I28gjY8QmSwUgj5ak0ox0NiOYjkqcmXMKT8xYCtXFX1B6vyMU8fa0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/MTK2tZ0NJ6T1DntLaxyWks9k9M5DGY3U+O+98EseXwEkF/GC9nsCmLsWYLVQtHloaVmxH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eMLjFBbtORlBAqGU6g1MzIzKyqvlIFWMZf44w8zFcJlT5ACv0M0KUKlkTAEiYBXKUzEpS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cy62r+bvOHlPpTW83MnmBrLTmIsaX1TySyssFHQ2muXSXdJrktYcz9AxVptO6L1lfu6CaO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rq5PfqQznK6bn2vE8cnh+HlzcevPMQyWDOpQSSJaAq61DvLLskHtJjBMeVfD3DMVxzFLwf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U5glCcwSqatXcKZSFd1L95ZaVJBUsAy99jvReS19zb1vzygkx9nltLhaeg9Bajw1RKOC5i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11rvSEJmbvaAbWeqM5i8DY8i3j9NR3o3mS0JpPKUKXjuJYrii5YlycSe4ARlUzuUE1UkfK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R+qRhJfA/h/hvw8mYqfi8GM83MlikKAKRMAcJmTKzFywSJYWhBIKXiz+ph0jZUCOXG5aRW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jyV8bbHYAAbN6AWEmWUkZq7lya1sL0pQ02MIzJ5IUoKDFmBADWo511cOdxBjXwkZgDtLGj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dWzKOnp8MVJ9NiTv6gE8NpSmgeo5728/WKxeNOYoCCQSSVBw2nRgbO4A0rDU83shFjtFXo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W7kabyGBZPeLjI6hBCO3E8fdYqEMvnfwDa8IlZsYhShSSFKOztlSSwpUvZ6aUMY/42xasL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j1okgVJylWdbV/0QxzFu8KG0QOyVpkyNexer27j0ZqxrmKpYPcu5NImjhr0zF/FtCtKqRd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dSdY8tgSQJhUGzUZ2AIKqB8zAlnHKkeIkEqZnSNq7uC21X2N40rOQee8aEnVOLEdS9b92a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qWMpvXsSmSjKcYpPdgjjjsWpnlP8Sxs5EmuRRAPdJFUkApB1S1HA0zO6czkmBTrUkuzMQW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FiNHpnaaO5VNyi9SzHHHZrCKxZhFeOSAyS74+VIgrzJX6UTuI4jE77ERoxPwyryqHeKXqD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UDURzvMoPtQjRr12EfsVuw0NEWoTk7FvJe+2sYuMr4X3kVas8SLVqdISmogaBIIEsSQ92U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Q6gVAqYk5E0zEnYCpFWoalyCQG5mFAGDtUhi2z+XLwjcs1LgmjOM92eKaKVooLM0sE5oR9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XckkSH4WVlbZ5IV616jtwkgqa4ckVetBo7g3oaxIgFtAaPzuau3qIYb2juZmD5Jez9zn5z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F0JqHO4ykJatWzkdYXJquC5fUMJIa8kE8a6pyWIZII442VcQXikSdkWOJTVRABWGYEWJLA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wkCmnUsVISzJu4qSzkgBqAhhrcl7RUt9k3py7NVbUeXy0xENoXrF1Iknkt5SaltA87S3S7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DJMpbr6S6gOUS1OMqXchzzvVhUsKN0tAlrFSTvS5FDubPv4R0Ay13R93WzLGFuTO915pIm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UUtXTuLJ1N1MwOxAEZPEFIDpLZmNQXLhiSWGzuG8YlViWyk6+Qbm/h50gJnxVRJ7Sw0kir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3etJJPShkeSXKZHJSWFDTdYCpKFVozCFSIjoiCe8lXdQaCrk6b0JBUSz2YXpIgOCKm5oaN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m6GNmjpnGUKcVKenLTvJDHTehKJa+LrX6L1p8fchSGy8qV2mev3a79uVGiCrswsstKBLCu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Z7rNSXZy4DMIkM+Yqyu3Nt6DpS2zXjeyN65j6Nq7djNaiJoY1jpZe1PXhjqZBFrxxY5p3j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yxJGIwxZ1di8nElCbVTlIJZn1zBiCQPmDuLiwOpgCh8paguLkMX1NtNG5wP8kpZNTcwueG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d5a8vXtV4mignyVGXJ63zC4+4QvvLmtkdMyzOjiFIbgQwlbDiORS8tRDpTmYFg4AFnehcv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MgKDqCHIBJBJLg1ABDBqCtCzs6xrLGl7Ml8yWchXqSQY6zQsG0tRp7cU92nkZVpSwpDZEc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pafpli2cWIFKTmKFsHoXGUjk1mbarnYQQKU4zBy3N/HT7+sPnpak+IwGNhu0l71WjNdFhA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3TLEOqHxK/ncjeDY+vTxa8RxRxGOxE1NQ7JPQMPzaAS5YRKQLEe/zHiiSbSGxMoirsrwMp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8u+0gaO8+5KsPhbcA8AmFWZaSp0sPWvjXyYR8mwIuPY6feGj0Vdho+21qKOerWq1dQeyBl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nIYDnjo7IywtWYAw2Gp5kdA+OVgSwbocpGJBB7R+7lCL1oCoEM7m4IOn0N/rXM+a29Knbp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tdD0llMOPCiWuIu4JJjGepliYEdMSwH5lWUDfqUqDLSlKu6HswBcd4PuTY1e1uUQ5e6e9I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sb0XvUstfuLWmmq2JY45K8UTSV5lBPQYC7Algkinq2fzwlKnAVU1b0BbYkcn5tHzs3v1gR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sx5KCu4rV4ErpXFNY0dyhsQENMjJGjAMTIHlIOwK9MSgv3VPWo1H7OH5R3PRgKfd/wAFqU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5KFJOuq3u9qRoIpIZnQkmOSSJ7MamyOlEZGO24IID7EN1IJPeDKTVgXq4fw9tHC1Wt7aF7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0NtZas0c0tqKvKxpxWKqWacG5W4SJouuOUxxxRuZm2aNAeFipQKnUCwrehIYWNB4CukcLg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je1dR01hZUNHSj67rw9+EET14qpkik70LtvdeYJEWibp6l6l7jfAzDp6vsqrmoep1D9edP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jHt6ayXsYa8E7VpYVk96nkda6TwiGGOCXubzzlJTE+wTsMYGbqXYI3xlgHMSdOQD2cM/jH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16/bnG9ceNDk1WaOIQLSs2bUsMnYcxo0ZGOiUFb1tpaltEXfpjLB5Og/HxNIDllM453A0t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0Zna9tTr06ufKMTyK1G3j4ppq1aRYbk8Txy2rdj3iTplM5diqWH7MrBmLbIpCmNAo4jMC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93PL11EdBSAARU+9vdoox+0mnGS1p7Omm4b954H54QWbmMtp24O7U0zk5Kt+KH3hmDq08k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2JJPTh/i9hIwyAVMVlnqLAUG4IIJetI9m/pCG4hxCbRKhKSHAY1WaPsQfU+PUN7O9eSpyp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qTRt52lTtR9slo/wCYKNvP8x//AF4rJCSJEpN8oBfU6aafWNZjVIGMxOVWTMsuNjV77+Hj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R1ClJHjDAhyFYgs3+kCMjq+Ig9A3G7AiCwc4OZgGLb31pozhzzjsoJUksAczgEhiPrV7UH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+F5n6K1FonWeFhzOmNU46xhc3hpBN2r1W46IkwaF0aDtSR15hPFIs0MtZZomjkRWVIrmIU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tlJJfMGUBbKP8v8Ai7hnEOnDYabJnYaaROlTkKSoLsUlJzJOpJc5dlMxiCEPsYZTUus85D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ZnTLa/07gKZqa89oTVN8k5zKc8uYleGrNJpyzakuvPgcNHSqWkuSQ3rE9Blx0c+Kz8Zxvi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DqJeHRmIYnMUqUyQEEtmSgOsIT2ilUbvw1geE/B3CJGC4TIM/iyiDMxk/IogoDJmS5ffK5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LKldlLRUqn7g9O4DSuMxmDweLp4vF4upXoU8Viqdepj8ZSpRrFVqUatRFjqVYoIoY44okC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AkgpTlQhGUBu6AAAB0oAwsBZmIhtc6ZNEybMmZpiySVKJzKJu71JJJLk3NXaN6SCSYq8TS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GqJupBnIZe4diSpO4BHgtttwSqiKEja3nWu457wATEozZgAwABYl7vloW5s1LgPG69WPum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7JurmOByehpI13X4nfpIAIDEKdiW4OkJJJI7zMSNgbc2q1Rc2hc4hYlpQ+dIUcoNgVABwC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AiMXO/LlrmJxPTTlrUq8mQetatzU2se+WTXeNp4SvWvZqxF4w5kRWV2cL4bT8EktJnz1AF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nYOWPRo8r/qDjSvGcPwSVOMPLM1YAIAXNIAAJYEhEty3+wNNYlgWL6XrDVZpTDYAsLbkFa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8y/wAFQ0YnlTqHUsbOsB3giCXLZXYEBCrPcGhAURQAOpiTqE2CY89zPQkHMPUHQWOgdqa7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NRq1LT37Eokx9ucwvZvIIIjj69lF7oqmWKELYSUhd1fwUDJNylKQ9FAFiaAMwDioA0Z+d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td9b0c0v8AQR+GGlUrTVJMmB7rNSx81bspGY5DDFbe1LGrddV5XmaYxdbLBFYhQSTqElMU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LkuDdlFgA91FgwJbR46QDmU1Ht5Ft+gdzvpGzBcSdf8ArJJ7EORszVIpJIrUkqVY7Pu0lm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nZZYzJGsUvvJYLGzowktMDgkO9aEgX3y0qbgEvWpECHCgmoAa9X0/Zmt0jzjsjPkcjc+7Z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KbM9ZIoKdqJ54cLbmEpnVMrTqQIswXpipGRkMu6FcFgSQlImOS2gzUykgsSaF3oSxOs6uE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1IDOWZwAHFraRUf9tPzcfE8jND+z7iktV87zb5qady+WqzWq8lqxpnQIvZoStWWLu2IZdS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QOl9ICSyFVlK75Q6coSSSx/yYsC4SXAUVEM3eHIxNWZAmHVQAFHDOHKSlRSQrKwNdaXEPN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Ics6xLDHz3cfjjE0dexFdMa15a3dPR2+1bFyZJFfcMqyIWYkrsRROUsp3LC72YUcEciGP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ryoXq9DVqFwYtHyVK5dpOt2OOQVmj99S/O/xoiBbJSuqN3nZGll3RdmQuU38dcFIzyyCmp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KDkOdKPyBmFd4ObUHiL7gC3XzCFZrSw04UpZSrUe7WarGaCg+69isgkikhaWLeZuiZlJAA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QhlJWwQSTWzBhennUaawRwXAS+YNZrl760blEbs/PexUNmed5+uJMfbpZKgKdyGumUxc2PZ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Tpmlhk36GDp0SefgHEmYETUpJlrOYBTvdiS1qgkMrxGUiPiBnS5zAMelCG5V1F2LOQYD9Z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Jb4yuPsUoLtqlaqe5XDY2DXYRMQweNJnZw7eQGZmRYlaAMkujsycybkOQ7F1b1DaONnMBS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ApmSwDUcE1qQRUEiCz2cUr472deXuat2oHbmVf11zAvlK5huvZ1hl71XTgmkozsiNHprS+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dKL0iJBTiEiUpfyk1DEPmzWAsxIKSxSGqLwRNVLyMSKOCNAKHwdwWejPQn91vjFvLTkS6M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9zTLI1gx+8V5LY6JDGA3UQW+PyxDKOOpMsZCcqsyXtmpoSHHe3LNQgGIkLIUE5gx3A8qW2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OpJLXkmkkSszO0kVcRqTXDIzdUm+3xnqG3oARvucEs4qHN/DWPiAzM3t4B8PfCW7VauphF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6ZpS7xvXdtpY2CdQcPHLEwCKzRjbgiwApQrQNuK1qKbXuKgGsDRdxRvfhDB24hX9tDlbZh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6dIXjEemjNiotHYbV9GRI3LNXsRZXTcbALuCL0ilim6sNCV9oov/AOwFJYt8plqFGNK8i7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56/wDIHXkOUTx91q2orTzrKIZcPauRdpykqvGZYgJR1bS7CDdfiA3O5G+/BSCStZSLbnZv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8IFS3RaGe8I7ArwT2IWQpU952x8DyRN3FiAkY2eg7/AwRmXq9AYFJAK07a8g/TUaON4kC5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tq1/eMhPCrSCmorxwsVQXXlavvaeRTJZrCGKRVHWjqxWTcndDGWAohOoodQSQC+4jqj6sR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VHr90RCAV8VWUvsvTKIzG7RrXMqSfGUUrIxYdXnZR1HpmLFhbwpen4tEHqCLN9S1rQaRzi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GsBkSxBHMFgkEImghSPoILU53jVusCMsPgkRAjTqUOpRS+gq9t2q1HiBbNQOwba/T6RgpG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SxxxNOsYVlkMoMfRFEBDEU7abqO4oTr62YBTJJ7xS57wcWoCSWtpQeF94nKG/wBgPCFrJS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clDJDJFPKGFcJam7bJJXTYSn3lEfqPkBR6+hgpWcoWalT3Jq7Hvb19Y78uYP8ASmkJuovd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PPAd5+zH343sWIQTCC/RCjKYBKFULIqFWUj16GUkquGJrW4Jr4co+JylmY09+fsxr5SaSW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XvSBEWSdUu20r0jFGFVakUTDpZi7koDsrnuccVlUFZg4J8XDv5BmOtaCOVCgxr+7evpzik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s+y5ADPLYm5zZyzNJMofuVotNdMaCy8zSoA1oBK/Ua8Kr/CVT64L4uFMMhVc5Wq70SlIat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7Z/SMnt+JkH/8ASli261PvtyO72jqT5Ot7vy30rGiKqNh6UhAd91LRRLsD46wCN/O3034R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708xWNHNZeNmpJdRWoWDMHPhXbTSHXliKpIwYSK3SoMqlnDJt1sB1bAjx0n1IGx24gQol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uzQ0haRl7uUjZmrbS24ttCdJTdGhVZCibg7Burq7p7gDhk2fZQfJ9C2432HAVoygZTlJP1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4LSsKTmffRixZjTpqIyPVWUrKCUDs1cLGwQDpiecsyhNnPUo2J8jcnf5HlHSpvmUU7EXNr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6Qe8BmJNdQKbUPpGtJSrPK7zR9x4SoL7Kp6XDxEIFUdG6qRvvuPkfJHBChClglOYoqHajg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mhASleVKqtU7GpN77N9YxrRj6pmjJRgyx+S3xsSCnW6sD0r8HkbE7E+PTiQT6n2/SBTJpT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q2lax+y45YpHglYMUbqPbDKhclX9C25UsV6t9/5fH04IlHeUD8yX6Gxr6RBM8rQiahOXNQ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sV9c7dSLY1BepXYN65yMtJWrRrDJHLVklrV3UpMrNABWfqQOhbcFmYEqNxgpaZODw8s3lg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3PW1Y8K49jF47jHEMQXYzFS0hRchMomWB/+L7VtDO5SZ8YK6xW7kVanYineKF2kjjq5Gai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XvWEWrUNevJHHEOw0ckzCXrRtMsywsSyQZjqLqJDHK4YumjOBlZ6kmKUqzEZqBNmA/Y+sb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9esaml8NjJJ8abBjqzIooSGvUEVAIm9OrkG7ksTlZKteJU7dieSESSUpKikDsUZiASQ7uw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DSSk94ZVHvKYG1CNQNXA1tY3car5CzZOKilrUpHsy0FtuTajkxq14YXsLjZxM3vyLaaOG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XBJ/DE0BKXFTnBL7Zdg9HFDfk0QUSqpA7gAb/sQQX1I50rUGjbuopop48rHQEgNGLH0XWz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kjPG1WcySI33ykbAugVayFQSnxzmSwAGLibc1dm6tQ21a5NhwLLgaoFNnfztfnCdhq61oE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TPkDJJND254pr7QzVGrTr7+WS6xkjtL2OuxJIImlSOXgCwo6spZzKIeuUkJJ1JBJDFgxKq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7o/+wrvp46WjnI9tfOZLnP8AaXZDRlyZa2E9n/CYHQOJiMUNcSZHLVk1fq29DXrRMs8Emb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Ez0tO1mkSFv4CHw+UoK2oColgASQL0vbV6ADoOYFJZNqtc2f3Zqxe1yTwGT0jobTMFGxjz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rcbQT2krZFp4FtQgHuR2XWNW/jCTo71bqLJBS3ykuMpCQLhiCo7MzsBV3JJERCSkZriY5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8okZTsX7a1Y4bviVP+paWtFGsFUV7aQ+7RxuxmnJhk3LSRlOvcO+5UfEApKwSCCQwoGIBF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R1JIITvUno7tzJ1hExtoO9iu5JjsG5AvcjW0rLWZ43nkSxITFYKylV6H6FCAhQCU4BIQlQ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2oc1I8A9LBhBlkpylgWCeTvYdK/wAwyuXt2otNCCSrh1mgxc6VhWoJBFAI5LQ7CdjtqVBl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RWQBQOJy3TLANSgE7VqPDSrORcbxWM0xh/kWHIEPz500LNyhp7R2qTp7lRq27WkyFO7jNN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7wnSSri8hfxsUVnJyMalaCOGusUSo8MZXZYTCO05Fy0dkOzTlFAHq2w5CwpYWFo4lWWZ3+8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5hnGj3o8WJ1sHFy+0JpPSuMWELozl1y+x0oKLLHagx+ksW0k1ayY0kgsWJq9hpPhAUWCsR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vINAkVs6W1oW28rRFDhILsFv1AJfz5/kwz+s5KdiON5nuRVe/DLWqkDIoslmGY2Ji1uyph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X2G7KEUEciYXJljKoFQrZgQPVn+jR9NS1F94U8yD/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6b76d5.68ea4766b7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6b76d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6b76d5.68ea4766b7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6b76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6b76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6b76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6b76d5.68ea4766b7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6b76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6b76d5.68ea4766b76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