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be8f2f.68ea6ddbe8f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e8f2f.68ea6ddbe8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e8f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Clark Quoted in =E2=80=9CLawmakers Introduce Federal Trade Secrets Protection Bill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5-08-04'&gt;August 4, 2015&lt;/time&gt;&amp;nbsp;&amp;nbsp;|&amp;nbsp;&amp;nbsp;Media Coverage&lt;/p&gt;&lt;p class=3D'news-info-spacer'&gt;&amp;nbsp;&lt;/p&gt;&lt;p class=3D"introText"&gt;&lt;strong&gt;David J. Clark&lt;/strong&gt;, a Senior Counsel in the Litigation and Labor and Employment practices, in the firm=E2=80=99s New York office, was quoted by &lt;em&gt;SHRM.org&lt;/em&gt;, in =E2=80=9C&lt;a href=3D"http://www.shrm.org/hrdisciplines/safetysecurity/articles/pages/federal-trade-secrets-protection.aspx" target=3D"_blank" aria-label=3D" (opens in a new tab)" rel=3D"noreferrer noopener" class=3D"ek-link"&gt;Lawmakers Introduce Federal Trade Secrets Protection Bill&lt;/a&gt;,=E2=80=9D by Roy Maurer.&lt;/p&gt; &lt;h2&gt;Following is an excerpt:&lt;/h2&gt; &lt;div class=3D"wp-block-group is-style-pull-quote"&gt; &lt;div class=3D"wp-block-group__inner-container"&gt; &lt;p class=3D'body-text'&gt;=E2=80=9CThere seems to be enough concern in the business community, coupled with periodic news stories about trade secret theft, to support introduction of the bill,=E2=80=9D said David J. Clark, senior counsel in the New York City office of Epstein Becker Green. But =E2=80=9Cabsent a defining trade secret theft event =E2=80=A6 that crystallizes public opinion toward the necessity of creating a federal trade secret theft private right of action, the Defend Trade Secrets Act of 2015 may suffer a fate similar to the earlier bill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dbe8d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e8f2f.68ea6ddbe8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e8f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e8f2f.68ea6ddbe8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e8f3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e8f2f.68ea6ddbe8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e8f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be8f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be8f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e8f2f.68ea6ddbe8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e8f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e8f2f.68ea6ddbe8f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